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жертвования № ________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Мурманск</w:t>
        <w:tab/>
        <w:tab/>
        <w:tab/>
        <w:tab/>
        <w:tab/>
        <w:tab/>
        <w:t xml:space="preserve">           </w:t>
        <w:tab/>
        <w:t xml:space="preserve">                          «___»____________ 20____ г.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 «Мурманский арктический государственный университет» (ФГБОУ ВО «МАГУ»)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ректора Шадриной Ирины Михайловны, </w:t>
      </w:r>
      <w:bookmarkStart w:id="0" w:name="_GoBack"/>
      <w:r>
        <w:rPr>
          <w:bCs/>
          <w:sz w:val="20"/>
          <w:szCs w:val="20"/>
        </w:rPr>
        <w:t>действующего на основании Устава</w:t>
      </w:r>
      <w:bookmarkEnd w:id="0"/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</w:t>
      </w:r>
      <w:r>
        <w:rPr>
          <w:b/>
          <w:sz w:val="20"/>
          <w:szCs w:val="20"/>
        </w:rPr>
        <w:t>Одаряемый</w:t>
      </w:r>
      <w:r>
        <w:rPr>
          <w:sz w:val="20"/>
          <w:szCs w:val="20"/>
        </w:rPr>
        <w:t>»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в лице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уполномоченного лица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sz w:val="16"/>
          <w:szCs w:val="16"/>
        </w:rPr>
        <w:t>(Устав или название и реквизиты др. документа, подтверждающего полномочия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(-ое) в дальнейшем «</w:t>
      </w:r>
      <w:r>
        <w:rPr>
          <w:b/>
          <w:sz w:val="20"/>
          <w:szCs w:val="20"/>
        </w:rPr>
        <w:t>Жертвователь</w:t>
      </w:r>
      <w:r>
        <w:rPr>
          <w:sz w:val="20"/>
          <w:szCs w:val="20"/>
        </w:rPr>
        <w:t>», с другой стороны, совместно именуемые «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Жертвователь обязуется безвозмездно передать в собственность Одаряемому денежные средства в размере ___________________________(___________________________________________________________) руб. ____ коп. (далее – денежные средства) в виде пожертвования на ведение уставной деятельности Одаряемог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Одаряемый обязуется принять от Жертвователя денежные средства в качестве пожертвования и использовать их в своей уставной деятельн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Денежные средства передаются путем безналичного перечисления на расчетный счет Одаряемого. Пожертвование считается безвозмездно переданным с момента поступления денежных средств на расчетный счет Одаряемог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4. Жертвователь гарантирует Одаряемому, что денежные средства не являются средствами, полученными противоправным путем. 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вступает в силу со дня его подписания Сторонами и действует до полного исполнения Сторонами всех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2. С момента подписания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3. Все изменения и дополнения к Договору должны быть оформл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4. Споры, связанные с заключением, исполнением, изменением или прекращением Договора разрешаются в суде по месту нахождения Одаряе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5. Вопросы, не нашедшие своего отражения в Договоре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именования, реквизиты и подписи Сторон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783"/>
      </w:tblGrid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даряемы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ертвователь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«МАГУ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сокращенное наименование юридического лица)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83038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Капитана Егорова, д.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: (8152) 21-38-01 / 45-27-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1008337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5191501710 / 5190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Мурманской обла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МАГУ», л/с 20496Х390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 0147059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ТОФК № 401028107453700000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032146430000000149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и Мурманск г. Мурман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705001, ОКПО 020796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47701000001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Юридический адрес: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: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ГРН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Н/КПП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/счет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_______________________________________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И.М. Шадри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_______________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М.П.                                             (И.О. Фамилия)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18" w:right="567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2:00Z</dcterms:created>
  <dc:creator>Третьякович Екатерина Владимировна</dc:creator>
  <dc:description/>
  <cp:keywords/>
  <dc:language>en-US</dc:language>
  <cp:lastModifiedBy>ala.stanislav</cp:lastModifiedBy>
  <cp:lastPrinted>2019-07-05T15:33:00Z</cp:lastPrinted>
  <dcterms:modified xsi:type="dcterms:W3CDTF">2021-01-15T0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8126</vt:lpwstr>
  </property>
  <property fmtid="{D5CDD505-2E9C-101B-9397-08002B2CF9AE}" pid="3" name="_dlc_DocIdItemGuid">
    <vt:lpwstr>b91f86a8-fc7f-4d30-8ead-39e61ea1a15d</vt:lpwstr>
  </property>
  <property fmtid="{D5CDD505-2E9C-101B-9397-08002B2CF9AE}" pid="4" name="_dlc_DocIdUrl">
    <vt:lpwstr>https://intra.masu.edu.ru/tech/_layouts/15/DocIdRedir.aspx?ID=WQCEFQ3537W2-1796971845-8126, WQCEFQ3537W2-1796971845-8126</vt:lpwstr>
  </property>
</Properties>
</file>