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ософия в зеркале интегрального традиционализ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неся приемы исследования, принятые в философии внешних наук, на искание жизненно необходимых вещей и в чем-то воспользовавшись философским учением при истолковании слова Божия, мы быстро собьемся с верного пути, если потеряем единственный ключ к священным книгам, благодать Духа, и не будем руководствоваться самим этим боговдохновенным словом. Ведь совершенно ясно, что только оно впервые и превращает и преобразует философское знание в полезное. 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в. Григорий Палама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илософия, направляясь к познанию предельных оснований сущего, не достигает своей цели, поскольку опора её – человеческий разум. Знание, предоставляемое философией, принадлежит кругу человеческого бытия, но вопросы, на которые она тщится ответить, - вне этого 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ли сказать: философия есть некий инструмент, который может быть использован должным либо недолжным образом?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, мы определим философии служить более высокому знанию (теологии). Будет ли это должным использованием философии? Или же стОит признать, что это знание вообще не может приносить никакой пользы в духовном смысле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у Св. Григория Паламы, «Божья премудрость прежде всего стремится знать, в чем Божья воля, «благая, совершенная и угодная» (Рим. 12, 2), а искать этого так же чуждо внешним философским наукам, как вечно уткнувшимся в землю свиньям — рассматривать прекрасный порядок небесных светил».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традиционализм в лице Юлиуса Эволы, Рене Генона и их последователей отрицает значимость философии как самостоятельного типа знания и видит в ней симптом упадка, отклонения от первоначального Традиционного Знания. Это последнее, в отличие от философии, носит трансцендентный, Божественный характер, оно является неизменным ядром любой традиционной системы. Человеческий ум к этой Мудрости не имеет никакого отно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ая философия еще сохраняла определенные связи с Традиционным Знанием (Гераклит, Пифагор, Платон), с мистериями и инициатическим опытом, на что указывает Генон в «Кризисе современного мира», однако в дальнейшем развитие получила только экзотерическая сторона философских учений, и восторжествовала «профаническая философия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овременных традиционалистов проблема критики десакрализованного знания занимает важное место в работах иранского философа, ныне живущего в США, Сейеда Хосейна Насра, изучающего соотношение scientia sacra, священных наук, и современного профанического знания, которое претендует на исчерпывающее объяснение мира без каких бы то ни было прав на эт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одлинной иерархии типов знания есть одно из необходимых условий духовного изменения современного мира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36:00Z</dcterms:created>
  <dc:creator>леново</dc:creator>
  <dc:description/>
  <dc:language>en-US</dc:language>
  <cp:lastModifiedBy>Дом</cp:lastModifiedBy>
  <dcterms:modified xsi:type="dcterms:W3CDTF">2013-03-02T15:36:00Z</dcterms:modified>
  <cp:revision>2</cp:revision>
  <dc:subject/>
  <dc:title/>
</cp:coreProperties>
</file>