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sz w:val="28"/>
          <w:szCs w:val="28"/>
        </w:rPr>
      </w:pPr>
      <w:r>
        <w:rPr>
          <w:rFonts w:ascii="Times New Roman" w:hAnsi="Times New Roman"/>
          <w:sz w:val="28"/>
          <w:szCs w:val="28"/>
        </w:rPr>
        <w:t>Субъект истории</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 xml:space="preserve">Понятие «субъект истории» парадоксально: при всем его ключевом для изучения истории характере, оно часто оказывается в тени: разработанным лишь отчасти, или совсем не разработанным. В отношении его нет даже согласия по поводу того, должно ли это понятие вообще существовать. </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Любая трактовка человеческой истории, именно как человеческой, так или иначе, даже если этого не понимает сам трактующий ее автор, предполагает наличие субъекта. Субъект не просто неотделимым от человеческой истории, но представляет собой выражение самой ее сущности. В противном случае история просто теряет свою определенность и может употребляться только в переносном значении.</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pPr>
      <w:r>
        <w:rPr>
          <w:rFonts w:ascii="Times New Roman" w:hAnsi="Times New Roman"/>
          <w:sz w:val="28"/>
          <w:szCs w:val="28"/>
        </w:rPr>
        <w:t xml:space="preserve">В современной философской литературе при понимании субъекта истории нет единства. В ней можно выделить три принципиальных подхода. Часть авторов относят к категории субъекта истории только, или преимущественно, социальные общности. Противоположная точка зрения заключается в том, что под субъектом истории понимаются конкретные действующие в истории люди. Подобная точка зрения особенно распространена в западной философии с ее сильными индивидуалистическими устремлением. Авторы, выражающие подобную точку зрения на субъект истории, обычно апеллируют к понятию «субъективности», как выражающему свойство отдельных индивидов и, в силу этого, не применимого к социальным образованиям. Наконец, третья точка зрения заключается в том, что под субъектом истории признаются одновременно и социальные группы (в том числе классы и социальные слои, вплоть до общества в целом) и отдельные индивиды. </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 xml:space="preserve">Представляется, что приведенные выше разночтения при рассмотрении субъекта истории вызваны не только разными методологическими подходами или несхожестью философских предпочтений различных авторов, но и объективно протекающими социальными изменениями. Роль субъекта исторической деятельности в различные периоды истории может переходить от одного «деятеля» к другому. </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pPr>
      <w:r>
        <w:rPr>
          <w:rFonts w:ascii="Times New Roman" w:hAnsi="Times New Roman"/>
          <w:sz w:val="28"/>
          <w:szCs w:val="28"/>
        </w:rPr>
        <w:t>Необходимой (хотя и не всегда эксплицированной) предпосылкой всех приведенных размышлений является признание одновременного существования двух принципиальных групп субъектов истории: коллективных и индивидуальных.</w:t>
      </w:r>
    </w:p>
    <w:p>
      <w:pPr>
        <w:pStyle w:val="Normal"/>
        <w:ind w:firstLine="709"/>
        <w:jc w:val="both"/>
        <w:rPr>
          <w:rFonts w:ascii="Times New Roman" w:hAnsi="Times New Roman"/>
          <w:sz w:val="28"/>
          <w:szCs w:val="28"/>
        </w:rPr>
      </w:pPr>
      <w:r>
        <w:rPr>
          <w:rFonts w:ascii="Times New Roman" w:hAnsi="Times New Roman"/>
          <w:sz w:val="28"/>
          <w:szCs w:val="28"/>
        </w:rPr>
        <w:t>Оппозицией этих двух групп субъектов истории выражаются многие очень острые проблемы понимания исторического процесса, стоящие перед философией истории на протяжении уже длительного периода времени. К их числу относится проблема соотношения личного и общественного начала в истории, проблема роли личности в истории, проблема возможности, степени и способов влияния на протекание исторического процесса отдельных людей и их объединений и им подобные.</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pPr>
      <w:r>
        <w:rPr>
          <w:rFonts w:ascii="Times New Roman" w:hAnsi="Times New Roman"/>
          <w:sz w:val="28"/>
          <w:szCs w:val="28"/>
        </w:rPr>
        <w:t xml:space="preserve">С одной стороны, исторические описания относятся к определенным социальным образованиям (странам, народам, цивилизациям и т.п.), именно их существование, прежде всего, удостаивается характеристики «исторического». С другой стороны, совершенно очевидно, что историю в рамках этих образований делают конкретные люди, чьи индивидуальные или совокупные, осознаваемые или неосознанные усилия и приводят к событиям, называемым, в целом, «историческим процессом». При рассмотрении субъектов истории приходится исходить из принципиальных различий, существующих между ними и, соответственно этому, разных методологических подходов, которые необходимо применять при их изучении. Поэтому, прежде чем приступить к рассмотрению самих субъектов истории, надо выяснить, каковы наиболее адекватные методы их трактовки. </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Для истории свойственен методологический дуализм, выражающийся в том, что часть ее субъектов изучается методами, свойственными социальному познанию, а часть – методами, свойственными гуманитарному познанию. Изучение истории социальных образований предполагает выявление  в них типичного, повторяющегося, закономерного, то есть, использование методов, характерных для социальных наук. Взгляд на историю с точки зрения деятельности в ней отдельных людей должен учитывать индивидуальное, неповторимое, непредсказуемое, то, что с трудом укладывается в рамки закономерности и требует применения принципиально иного – гуманитарного подхода. Эта двойственность субъекта истории не просто делает вполне оправданным существование в исторической науке методологического дуализма, но и требует применения при изучении истории различных методологических программ.</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Субъект отличается от объекта наличием в его активности смысла. Важно подчеркнуть, что эта активность субъекта далеко не всегда вытекает из объективных условий существования данного субъекта, а может быть порождена, например, стремлением к созданию эстетических ценностей. Момент подобного расхождения между необходимостью, диктуемой объективными условиями и возможностью создания чего-то, не обусловленного ими, в деятельности субъекта представляется особенно важным для идентификации участника исторического процесса именно как субъекта, так как служит для его выделения из ряда явлений, детерминированных объективными обстоятельствами. Таким образом, общим отличительным признаком субъекта истории можно считать творческую активность, выделяющую его из природной необходимости, активность, всегда наделенную смыслом.</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Способы осуществления и результаты подобной деятельности  значительно отличаются у разных субъектов. Но все они могут быть объединены в рамках одного подхода. В классической философской парадигме этой задаче в наибольшей степени отвечает диалектический принцип взаимосвязи категорий общего, особенного и единичного. Этот принцип позволяет конкретизировать представление о субъектах истории и выделить в каждой из их принципиальных групп (социальной и индивидуальной) по два субъекта. Таким образом, выделяются четыре возможных субъекта истории: два социальных – это человечество и его относительно обособленные образования и два индивидуальных – это личности конкретных людей и Бога.</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Общее в отношении субъекта истории конкретизируется в виде всего человечества, так как, говоря об истории человечества, предполагают единый исторический процесс, все участники которого рассматриваются со стороны общих для всех их характеристик. Естественно, что такой подход не может означать полного единства исторической жизни всех людей, но он предполагает сходство и, до определенной степени, повторяемость ряда ее свойств. Прежде всего, родового человеческого свойства – отделение от природы, создание особой социальной реальности, сотворение «второй природы».</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Категория особенного конкретизируется в виде отдельных частей человечества, обладающих теми или иными отличиями. Такими отличиями могут быть этнические, культурные, социальные или иные особенности, характеризующие те или иные человеческие группы. Сосредоточение на этих особенностях выявляет такие субъекты истории, как цивилизации, культуры, общественные классы и подобные им образования. Таким образом, их выделение в качестве субъектов истории имеет под собой основания, которые при этом, не должны истолковываться как абсолютные и единственно возможные. На этом уровне также проявляется специфически субъектная активность, но фиксируются различия, существующие между социальными общностями при ее реализации.</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Наконец, применение к истории категории единичного вычленяет в ней проявление личного, индивидуального начала. Это начало в разные периоды истории философии связывалось с деятельностью двух субъектов – человека и Бога. Их деятельность привносит в историю уникальный элемент, придает ее ходу непредвидимые ранее повороты. Личность как раз характеризуется тем, что ее поступки определяются не только рационально осознаваемой целью или объективно существующими обстоятельствами, но и факторами гораздо более широкого порядка, например, нравственными представлениями или чувством любви. На индивидуальном уровне спектр смыслов, вкладываемых субъектом в свою деятельность, достигает наибольшего многообразия, так как личность свободнее социальных структур в выборе вариантов интерпретации своей активности. Это позволяет характеризовать личность (и человеческую, и божественную) как субъекта истории наравне с человечеством и любыми социальными образованиями, не обладающими свойствами индивидуального субъек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Times New Roman"/>
      <w:color w:val="auto"/>
      <w:sz w:val="20"/>
      <w:szCs w:val="20"/>
      <w:lang w:val="ru-RU" w:eastAsia="zh-CN"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04:00Z</dcterms:created>
  <dc:creator>Vin</dc:creator>
  <dc:description/>
  <cp:keywords/>
  <dc:language>en-US</dc:language>
  <cp:lastModifiedBy>Василий</cp:lastModifiedBy>
  <dcterms:modified xsi:type="dcterms:W3CDTF">2012-12-19T22:34:00Z</dcterms:modified>
  <cp:revision>5</cp:revision>
  <dc:subject/>
  <dc:title>Субъект истории</dc:title>
</cp:coreProperties>
</file>