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Р. Рыбкин, к.ф.н., доцент, </w:t>
      </w:r>
    </w:p>
    <w:p>
      <w:pPr>
        <w:pStyle w:val="Style15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социальной работы</w:t>
      </w:r>
    </w:p>
    <w:p>
      <w:pPr>
        <w:pStyle w:val="Style15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и работы с молодежью МГ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мерность диктатур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номен власт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Власть –</w:t>
      </w:r>
      <w:r>
        <w:rPr>
          <w:rFonts w:cs="Times New Roman" w:ascii="Times New Roman" w:hAnsi="Times New Roman"/>
          <w:sz w:val="28"/>
          <w:szCs w:val="28"/>
        </w:rPr>
        <w:t xml:space="preserve"> это способность и возможность осуществлять свою волю, оказывать воздействие на деятельность и поведение людей с помощью различных средств (силы, авторитета, традиций, права, денег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сть – </w:t>
      </w:r>
      <w:r>
        <w:rPr>
          <w:rFonts w:cs="Times New Roman" w:ascii="Times New Roman" w:hAnsi="Times New Roman"/>
          <w:sz w:val="28"/>
          <w:szCs w:val="28"/>
        </w:rPr>
        <w:t xml:space="preserve">особый вид общественных отношений, присущий всем этапам развития человечества. Её сущность в способности придавать отношениям между людьми целесообразность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ропология в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ко человек – поскольку он личность – может возвысить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д соб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живым существом и, исходя из одного центра как б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ту стор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транственно-временного мира, сделать предметом своего позна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с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и себя самого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им образом, человек – это существо, превосходящее само себя и мир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огика категорического императива Канта – поступай так, чтобы каждый твой поступок мог стать законом для других, может рассматриваться как путь к сверхчеловеку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в целом показывает возраста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лномочий разум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лишь посредством и на основе возрастающе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сво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дей и ценностей, проникающего в устремления и интересы больших групп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 человека как существа, изначально одержимого стремлением к власти 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чим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чески исходило, прежде всего, о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киавелл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мас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бб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еликих политиков абсолютного государства, а в 19 и 20 веках нашло продолжение в учении о власти Фридрих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иц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в большей мере с медицинской точки зрения) в учении Альфред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длер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ате стремления к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чимости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держки человека и как простое дополнение его слабостей и потребностей – это опора 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окуп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 по осуществлению ценносте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шеств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рии. Человек становится как создающий орудия тру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умность, упорядоченность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сть</w:t>
      </w:r>
      <w:r>
        <w:rPr>
          <w:rFonts w:cs="Times New Roman" w:ascii="Times New Roman" w:hAnsi="Times New Roman"/>
          <w:sz w:val="28"/>
          <w:szCs w:val="28"/>
        </w:rPr>
        <w:t xml:space="preserve"> одно из фундаментальных начал общества и государства. Она существует везде, где есть устойчивые объединения людей: в семье, различного рода организациях и производственных коллективах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физика власти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 всякого сомнения, Время как таковое обладает ценностью Власти. Любопытно и даже на первый взгляд парадоксально то, что оно обладает ею во всех трех своих модусах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Прошлое: оно всегда «почтенное», касаться его уже «святотатство», игнорировать его — «бесчеловечно». Во все времена, в особенности в языческой античности, Власть института «оправдывалась» (объяснялась) его древностью. Древность рода, самого государства несла с собой не только славу, но была вполне реальным фундаментом Власти.</w:t>
        <w:br/>
        <w:t>          Но столь же неоспоримой была Власть Будущего. «Человек будущего» имеет Власть уже по той причине, что у него «все впереди». «Молодые» получают свою Власть от Будущего, воплощением которого они и являются – иногда она может становиться немалой. Мы охотно признаем Власть «человека завтрашнего дня». Можно ссылаться и на грядущие тысячелетия (вера в прогресс), и на тысячелетия ушедшие (консерватизм).</w:t>
        <w:br/>
        <w:t>         Наконец, Настоящее обладает Властью именно как Настоящее. Люди желают быть, они не хотят «отставать от своего времени». Огромная и «тираническая» власть «моды» есть Власть Настоящего, «действительного». Власть «человека сегодняшнего дня» связана с тем, что именно он представляет «действительное», Настоящее, «реально присутствующее» чего бы то ни было в мире (Гегель) в противоположность поэтической ирреальности прошлого и утопической ирреальности будущего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ктатура, как власть сегодняшнего дня, или точнее власть чрезвычайной ситуации. 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кт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ат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la-VA" w:eastAsia="ru-RU"/>
        </w:rPr>
        <w:t>dictatu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 — форма государственного правления, при которой вся полнота государственной власти принадлежит одному лицу 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иктатор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руппе лиц или одной социальной прослойке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 точки зр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итоло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иктатура –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ru.wikipedia.org/wiki/Власть" \l ".D1.84.D0.BE.D1.80.D0.BC.D0.B0_.D0.BE.D1.81.D1.83.D1.89.D0.B5.D1.81.D1.82.D0.B2.D0.BB.D0.B5.D0.BD.D0.B8.D1.8F_.D0.B2.D0.BB.D0.B0.D1.81.D1.82.D0.B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орма осуществления власт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которой правящая группа, вне зависимости от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ru.wikipedia.org/wiki/Власть" \l ".D0.A4.D0.BE.D1.80.D0.BC.D0.B0_.D0.B2.D0.BB.D0.B0.D1.81.D1.82.D0.B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ормы власт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 зависимости от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ru.wikipedia.org/wiki/Власть" \l ".D0.A4.D0.BE.D1.80.D0.BC.D0.B0_.D0.BE.D1.82.D0.BD.D0.BE.D1.88.D0.B5.D0.BD.D0.B8.D1.8F_.D0.BA_.D0.B2.D0.BB.D0.B0.D1.81.D1.82.D0.B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ормы отношения к власт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ет своё правление прямым, директивным путём. Независимость данной формы осуществления власти от формы власти и формы отношения к власти ярко показывает пример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итической систе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озникшей в результа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еликой французской револю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 форма власти –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спубли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орма отношения к власти –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мократ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а осуществления власти – диктатура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 оптимальность данной формы осуществления власти зависит от многих факторов, в том числе от объективной ситуации, восприятия обществом необходимости именно данной формы осуществления власти, формы отношения общества и власти, формы идеологического обоснования власти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стократия как условие прогрессивного становления демократии и перехода от внеэкономического принуждения к экономическому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кра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орма диктатуры в условиях устойчивого развития экономики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деградация  диктатуры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игарх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осподство немногих но худших  (клятва олигархов – Аристотель)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хлокра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асть толпы («хлеба и зрелищ»)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градация диктатуры в СССР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44;&#1080;&#1082;&#1090;&#1072;&#1090;&#1086;&#1088;" TargetMode="External"/><Relationship Id="rId4" Type="http://schemas.openxmlformats.org/officeDocument/2006/relationships/hyperlink" Target="http://ru.wikipedia.org/wiki/&#1055;&#1086;&#1083;&#1080;&#1090;&#1086;&#1083;&#1086;&#1075;&#1080;&#1103;" TargetMode="External"/><Relationship Id="rId5" Type="http://schemas.openxmlformats.org/officeDocument/2006/relationships/hyperlink" Target="http://ru.wikipedia.org/wiki/&#1055;&#1086;&#1083;&#1080;&#1090;&#1080;&#1095;&#1077;&#1089;&#1082;&#1072;&#1103;_&#1089;&#1080;&#1089;&#1090;&#1077;&#1084;&#1072;" TargetMode="External"/><Relationship Id="rId6" Type="http://schemas.openxmlformats.org/officeDocument/2006/relationships/hyperlink" Target="http://ru.wikipedia.org/wiki/&#1042;&#1077;&#1083;&#1080;&#1082;&#1072;&#1103;_&#1092;&#1088;&#1072;&#1085;&#1094;&#1091;&#1079;&#1089;&#1082;&#1072;&#1103;_&#1088;&#1077;&#1074;&#1086;&#1083;&#1102;&#1094;&#1080;&#1103;" TargetMode="External"/><Relationship Id="rId7" Type="http://schemas.openxmlformats.org/officeDocument/2006/relationships/hyperlink" Target="http://ru.wikipedia.org/wiki/&#1056;&#1077;&#1089;&#1087;&#1091;&#1073;&#1083;&#1080;&#1082;&#1072;" TargetMode="External"/><Relationship Id="rId8" Type="http://schemas.openxmlformats.org/officeDocument/2006/relationships/hyperlink" Target="http://ru.wikipedia.org/wiki/&#1044;&#1077;&#1084;&#1086;&#1082;&#1088;&#1072;&#1090;&#1080;&#1103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6:00Z</dcterms:created>
  <dc:creator>VRybkin</dc:creator>
  <dc:description/>
  <dc:language>en-US</dc:language>
  <cp:lastModifiedBy>matyuhina.ludmila</cp:lastModifiedBy>
  <dcterms:modified xsi:type="dcterms:W3CDTF">2011-05-18T07:56:00Z</dcterms:modified>
  <cp:revision>2</cp:revision>
  <dc:subject/>
  <dc:title/>
</cp:coreProperties>
</file>