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Явления и тайны мифа</w:t>
      </w:r>
    </w:p>
    <w:p>
      <w:pPr>
        <w:pStyle w:val="Normal"/>
        <w:ind w:firstLine="709"/>
        <w:rPr>
          <w:caps/>
        </w:rPr>
      </w:pPr>
      <w:r>
        <w:rPr>
          <w:caps/>
        </w:rPr>
      </w:r>
    </w:p>
    <w:p>
      <w:pPr>
        <w:pStyle w:val="Normal"/>
        <w:ind w:firstLine="709"/>
        <w:jc w:val="both"/>
        <w:rPr/>
      </w:pPr>
      <w:r>
        <w:rPr/>
        <w:t xml:space="preserve">Миф является одним из тех загадочных феноменов нашего мира, который привлекает внимание исследователей уже на протяжении многих веков. И если на уровне современного обыденного сознания миф воспринимается как нечто уже совсем изученное и даже банальное, то исследователи, пытающиеся дать ему исчерпывающее толкование, находят в нем все новые неизведанные глубины. </w:t>
      </w:r>
    </w:p>
    <w:p>
      <w:pPr>
        <w:pStyle w:val="Normal"/>
        <w:ind w:firstLine="709"/>
        <w:jc w:val="both"/>
        <w:rPr/>
      </w:pPr>
      <w:r>
        <w:rPr/>
        <w:t xml:space="preserve">К концу эпохи Просвещения господствующим стало представление о мифе, как о форме художественно-образного обобщения представлений древнего человека о мире, который проецировал на природу какие-то свои особенности, предполагая повсюду существование некоторой субъективной воли. Эти идеи просветителей оказались очень живучими и до сих пор имеют широкое распространение в обыденном сознании по отношению к архаическому мифу. </w:t>
      </w:r>
    </w:p>
    <w:p>
      <w:pPr>
        <w:pStyle w:val="Normal"/>
        <w:ind w:firstLine="709"/>
        <w:jc w:val="both"/>
        <w:rPr/>
      </w:pPr>
      <w:r>
        <w:rPr/>
        <w:t xml:space="preserve">Кардинальное изменение в научном отношении к мифу произошло после исследований Леви-Брюля первобытного мышления народов Африки, Австралии и Океании. Оказалось, что для первобытного человека миф не сказка, а самая настоящая реальность, в которой он живет, и на которую ориентируется в своей повседневной жизни. Эта особенность мифа стала доминирующей его характеристикой в большинстве последующих теорий. Некритичное восприятие реальности, соответствующей сложившему представлению о мире, фактически становится визитной карточкой мифа, его существенной особенностью, и на этом основании вырастает феномен современного социального мифа. </w:t>
      </w:r>
    </w:p>
    <w:p>
      <w:pPr>
        <w:pStyle w:val="Normal"/>
        <w:tabs>
          <w:tab w:val="clear" w:pos="708"/>
          <w:tab w:val="left" w:pos="4110" w:leader="none"/>
        </w:tabs>
        <w:ind w:firstLine="709"/>
        <w:jc w:val="both"/>
        <w:rPr/>
      </w:pPr>
      <w:r>
        <w:rPr/>
        <w:t xml:space="preserve">В современном понимании онтологии мифа можно выделить два основных направления: одно из них обосновано в работах М. Элиаде и К. Хюбнера, второе в своих истоках опирается на работы Леви Брюля. Согласно первому направлению реальность архаического мифа является описанием нуминозного опыта мифотворца. Т.е. это некая действительность, которая реально существует и может при определенных условиях открываться познающему ее субъекту. Это по факту какой-то иной «священный», «сакральный» мир, параллельный нашему, который населен своими сверхъестественными существами, и в котором действуют свои законы. Данная интерпретация онтологии относится только к архаическому мифу, современный миф тем самым фактически остается за рамками изучения. </w:t>
      </w:r>
    </w:p>
    <w:p>
      <w:pPr>
        <w:pStyle w:val="Normal"/>
        <w:tabs>
          <w:tab w:val="clear" w:pos="708"/>
          <w:tab w:val="left" w:pos="4110" w:leader="none"/>
        </w:tabs>
        <w:ind w:firstLine="709"/>
        <w:jc w:val="both"/>
        <w:rPr/>
      </w:pPr>
      <w:r>
        <w:rPr/>
        <w:t xml:space="preserve">Второе направление в понимании онтологии мифа более распространено, и именно оно в большей степени представлено в последних диссертационных исследованиях мифа. Здесь считается, что имеются некие предельные основания в восприятии человеком мира, которые представляются ему самоочевидными, с опорой на которые он наделяет определенным смыслом образы окружающего мира, создавая из них связную непротиворечивую картину. То, что некритично принимается на веру как самоочевидность, и называется мифом. Всякая картина мира построена на основаниях, которые человеку кажутся самоочевидными, и в этом смысле любое мировоззрение имеет черты мифичности. Все становится мифом, а сама мифологичность оказывается неотъемлемой чертой сознания человека. Миф оказывается неотъемлемой частью любого мировоззрения и определяет парадигмальное основание любой культуры. </w:t>
      </w:r>
    </w:p>
    <w:p>
      <w:pPr>
        <w:pStyle w:val="Normal"/>
        <w:tabs>
          <w:tab w:val="clear" w:pos="708"/>
          <w:tab w:val="left" w:pos="4110" w:leader="none"/>
        </w:tabs>
        <w:ind w:firstLine="709"/>
        <w:jc w:val="both"/>
        <w:rPr/>
      </w:pPr>
      <w:r>
        <w:rPr/>
        <w:t xml:space="preserve">Эти две группы теорий, описывая миф, по сути реальность архаического мифа никак не объясняют. Главным недостатком первой группы теорий является то, что миф оказывается в принципе непознаваемым феноменом, практически не связанным с земным миром. И фактически нет критериев, чтобы отделить его от конструкции писателя-фантаста или видений наркомана. Вторая группа теорий, называя мифом некритическое отношение человека к основаниям своего, тем самым всякое мировоззрение делает мифологичным. И в этом всеобщем мифе вся особенность и сказочность архаического мифа рассеивается: просто древний человек таким представлял себе устройство окружающего мира. И если в первобытном обществе это еще можно как-то объяснить наличием коллективных представлений, о чем писал Леви Брюль, то как объяснить содержание реальности откровений, получаемых пророками, остается неясным. И наверное наибольшее трудности возникают при попытке объяснить с помощью этой группы теорий реальность откровения Д. Андреева. </w:t>
      </w:r>
    </w:p>
    <w:p>
      <w:pPr>
        <w:pStyle w:val="Normal"/>
        <w:tabs>
          <w:tab w:val="clear" w:pos="708"/>
          <w:tab w:val="left" w:pos="4110" w:leader="none"/>
        </w:tabs>
        <w:ind w:firstLine="709"/>
        <w:jc w:val="both"/>
        <w:rPr/>
      </w:pPr>
      <w:r>
        <w:rPr/>
        <w:t xml:space="preserve">Откровение Д. Андреева по содержанию представленной в нем реальности является ярким аналогом архаического и религиозного мифа, и в то же время оно получено современным человеком и написано грамотным философским языком, поэтому является хорошим объектом для проверки на нем объяснительной способности существующих теорий мифа. И при такой практической проверке теорий возникают серьезные проблемы. Получается странная ситуация: за три последних столетия возникло много десятков теорий мифа, но когда в откровении современному пророку является реальный миф, все теории фактически оказываются несостоятельными. Ни одна из них не может достаточно аргументировано объяснить, как можно понимать миры инобытия Д. Андреева, какая реальность стоит за ними. </w:t>
      </w:r>
    </w:p>
    <w:p>
      <w:pPr>
        <w:pStyle w:val="Normal"/>
        <w:tabs>
          <w:tab w:val="clear" w:pos="708"/>
          <w:tab w:val="left" w:pos="4110" w:leader="none"/>
        </w:tabs>
        <w:ind w:firstLine="709"/>
        <w:jc w:val="both"/>
        <w:rPr/>
      </w:pPr>
      <w:r>
        <w:rPr/>
        <w:t>Есть только одна теория, которая успешно справляется с задачей интерпретации миров Д. Андреева. Это теория, построенная на представлениях о мифе, которые излагали в своих работах русские религиозные философы. Но данная теория мифа применима только в том случае, если мы соглашаемся с тем устройством мира, о котором говорили русские мыслители. С ее помощью можно успешно интерпретировать не только миф Д. Андреева, но и другие архаические мифы, и, по сути, все паранормальные явления. Применение данной теории позволяет объяснять мифические образы в понятиях и явлениях нашего земного мира. Высокая объяснительная способность теории мифа русских философов есть веское доказательство ее истинности, но принимая объяснения мифа, которые дает данная теория, мы вынуждены будем согласиться и с истинностью органического мировоззрения, что находится в неразрешимом противоречии с современной научной картиной мира и ценностями современного человека.</w:t>
      </w:r>
    </w:p>
    <w:sectPr>
      <w:footerReference w:type="default" r:id="rId2"/>
      <w:type w:val="nextPage"/>
      <w:pgSz w:w="11906" w:h="16838"/>
      <w:pgMar w:left="1701" w:right="850" w:gutter="0" w:header="0" w:top="993" w:footer="36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eastAsia="Calibri"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rFonts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1:00Z</dcterms:created>
  <dc:creator>User</dc:creator>
  <dc:description/>
  <dc:language>en-US</dc:language>
  <cp:lastModifiedBy>Василий</cp:lastModifiedBy>
  <dcterms:modified xsi:type="dcterms:W3CDTF">2013-10-22T00:11:00Z</dcterms:modified>
  <cp:revision>2</cp:revision>
  <dc:subject/>
  <dc:title/>
</cp:coreProperties>
</file>