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блема идентичности: экзистенциальный подх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.М. Воро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облематика идентичности вызывает серьёзный интерес в современной мысли. Сложным моментом является многозначность используемого термина. Даже ограничивая практику употребления только антропологической размерностью, можно выделить четыре основных значения. Во-первых, термин используют в значении персональной сущности человека. Во-вторых, под идентичностью понимают определённое отношение человека как к Другому, так и к характеристикам самого себя. В-третьих, термин применяют в значении самоотождествления социокультурных общностей. В-четвертых, под идентичностью могут понимать именно антропологическое отождеств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Имеем ли мы здесь дело с различными тематическими полями объединенными «резиновым» термином, или можно говорить об этом феномене как о целостной проблеме? Следует отметить принципиальную связанность идентификации как акцентировке на определённых характеристиках собственного существования с самоопределением по отношению с Другим. Любой акцент на себе и своём явно или скрыто предполагает различение с Другими а, значит, и самоопределение по отношению к ним. Любая «мы-идентичность» подразумевает идентичность «Я – по отношению», которая в свою очередь предполагает «мы-идентичност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Большинство современных концепций обуславливаются дискуссионным полем между конструктивизмом и эссенциализмом.  Главная дискуссионная линия раскрывается в противопоставлении приписываемых «идентичности» характеристик: «реальность» и «конструируемость». Что является методологическим основанием такого понимания? Скрытым основанием является фиксация методологической оптики на двух параметрах: сознания и фактичности (имеющего место быть положения дел). Эссенциалистские концепции акцентируют внимание на положении дел, а конструктивистские концепции на возможности амбивалентного сознательного отношения. Серьёзным вызовом для эссенциалистского подхода стало нарастание в современную эпоху факторов, которые обычно интерпретируются как кризис, размывание или утрата идентичностей. </w:t>
      </w:r>
      <w:r>
        <w:rPr>
          <w:rFonts w:cs="Times New Roman" w:ascii="Times New Roman" w:hAnsi="Times New Roman"/>
          <w:sz w:val="28"/>
          <w:szCs w:val="28"/>
        </w:rPr>
        <w:t>Проблемным моментом конструктивистской установки является принципиальная онтологическая необоснованность попыток сформировать дискурс сохранения и поддержания идентич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В рамках и того, и другого подхода, упускается сама специфика человеческого существования, которая была вскрыта в экзистенциально ориентированной философ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ка. Речь идёт о принципиальном несовпадении способа существования (экзистенции) человеческого существа и остального сущего, которое (несовпадение) не сводимо к феномену сознания. Понимание этой специфики позволяет наметить контуры экзистенциального подхода к проблеме, который мог бы преодолеть методологические слабости свойственные как конструктивистской, так и эссенциалистской позиции. Экзистенциальная аналитика феномена идентичности возможна в форме выявления экзистенциалов (характеристик человеческого существования), которые могут быть поняты как механизмы идентификации. Здесь следует выделить: озабоченность, освоение и отчуждение, экстаз (экстатичность) и ограничение, доверие и сомнение.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Отчуждение раскрывается как изначальный (в метафизическом смысле) разрыв с Миром, который вместе с тем открывает возможность его (Мира) освоения, т.е. преобразования чужого в своё. Отчуждённость от Других делает возможной как “разрыв” с любой социокультурной идентичностью, так и её “освоение”. Экстатический характер человеческого существа необходимо понимать в широком смысле в качестве явного или скрытого стремления к преодолению любых определённостей, в том числе и к смещению социокультурных границ. Ограничение является противоположным устремлением, раскрывающимся и как “соотнесение-с…”, и, вместе с тем, как “различение-от …”. Принципиально важным моментом является то, что социокультурные идентичности могут быть поняты в качестве выражения уже имеющей место быть настроенности на Другого. В качестве примера здесь следует рассмотреть феномен отношения к смерти и смертности другого. Вопреки позиции Хайдеггера здесь следует сделать акцент не на озабоченность, а на настроения боли и трево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05:00Z</dcterms:created>
  <dc:creator>Кондор</dc:creator>
  <dc:description/>
  <cp:keywords/>
  <dc:language>en-US</dc:language>
  <cp:lastModifiedBy>Кондор</cp:lastModifiedBy>
  <dcterms:modified xsi:type="dcterms:W3CDTF">2015-09-29T13:05:00Z</dcterms:modified>
  <cp:revision>2</cp:revision>
  <dc:subject/>
  <dc:title/>
</cp:coreProperties>
</file>