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цедуры идентификаци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 В.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чность можно определить как тождественность сущего в его бытии самому себе. Эта тождественность остаётся скрытой без факта её фиксации, т.е. без фиксирующей инстанции, в качестве которой выступает человеческое существо как особый род сущего. Развивая мысль М.Хайдеггера, необходимо заметить, что именно человеку открыта, не только тайна – «что сущее </w:t>
      </w:r>
      <w:r>
        <w:rPr>
          <w:rFonts w:cs="Times New Roman" w:ascii="Times New Roman" w:hAnsi="Times New Roman"/>
          <w:b/>
          <w:i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</w:rPr>
        <w:t xml:space="preserve">», но и что «сущее есть как </w:t>
      </w:r>
      <w:r>
        <w:rPr>
          <w:rFonts w:cs="Times New Roman" w:ascii="Times New Roman" w:hAnsi="Times New Roman"/>
          <w:b/>
          <w:i/>
          <w:sz w:val="28"/>
          <w:szCs w:val="28"/>
        </w:rPr>
        <w:t>то, что</w:t>
      </w:r>
      <w:r>
        <w:rPr>
          <w:rFonts w:cs="Times New Roman" w:ascii="Times New Roman" w:hAnsi="Times New Roman"/>
          <w:sz w:val="28"/>
          <w:szCs w:val="28"/>
        </w:rPr>
        <w:t xml:space="preserve"> оно есть». Соответственно, вопрос о самоопределении (т.е. определении определяющего) становится ключевым вопросом рефлексивного мышления. На наш взгляд, вопрос заключается в том, как возможна самоидентификация? Авторская позиция состоит в том, что ответ на этот вопрос связан с выявлением процедур (форм), делающих эту фиксацию возможной в рамках различных уровней понимания (от мира повседневного присутствия до философской рефлекс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отнесение» или «само-приравнивание» (англ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elf-equating)</w:t>
      </w:r>
      <w:r>
        <w:rPr>
          <w:rFonts w:cs="Times New Roman" w:ascii="Times New Roman" w:hAnsi="Times New Roman"/>
          <w:sz w:val="28"/>
          <w:szCs w:val="28"/>
        </w:rPr>
        <w:t xml:space="preserve">, применительно к самоидентификации, можно определить как процедуру «схватывания» самого себя в параметрах «самости» (осознанной единственности), «сущности» («сути») и «соотнесённости». Идентификация строится на актах само-приравнивания, поскольку она выходит за пределы чистого логического отождествления по типу «Я есть 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зличных философских традиций проблема самоидентификации решается, как правило, в результате акцентирования внимания либо на параметре «самости» («этости»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либо на параметре «чтойности». Если в первом случае, речь преимущественно идёт о попытках обоснования «подлинного» измерения индивидуально-конкретной идентичности, то во втором случае о выявлении «подлинной» сущности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ь нельзя понимать исключительно в качестве «Я – идентичности». Самоидентификация проявляется до формирования структуры «Я», поскольку в своих речевых актах ребёнок до трёх-четырёх лет, как правило, соотносит себ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ежде всего, с собственным именем. Практики высказывания о себе без использования местоимения «Я» встречаются также в аскетическом опыте христианской религии. Само-приравнивание как «осознание самого себя», может раскрываться в различных формах, среди которых можно выделить: </w:t>
      </w:r>
      <w:r>
        <w:rPr>
          <w:rFonts w:cs="Times New Roman" w:ascii="Times New Roman" w:hAnsi="Times New Roman"/>
          <w:i/>
          <w:sz w:val="28"/>
          <w:szCs w:val="28"/>
        </w:rPr>
        <w:t>«Я», «им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«своё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«Я – по отношению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-приравнивание в параметрах «самости» и «сущности» раскрывается как само-прояснен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отнесённость» основывается на связывании себя как с Другим, так и со Своим. Мы можем понять эту ситуацию путём расширения категории «соотнесённое» или «отношение», которая впервые была введена Аристотелем. Следует заметить, что согласно Стагириту </w:t>
      </w:r>
      <w:r>
        <w:rPr>
          <w:rFonts w:cs="Times New Roman" w:ascii="Times New Roman" w:hAnsi="Times New Roman"/>
          <w:b/>
          <w:sz w:val="28"/>
          <w:szCs w:val="28"/>
        </w:rPr>
        <w:t>соотнесённое</w:t>
      </w:r>
      <w:r>
        <w:rPr>
          <w:rFonts w:cs="Times New Roman" w:ascii="Times New Roman" w:hAnsi="Times New Roman"/>
          <w:sz w:val="28"/>
          <w:szCs w:val="28"/>
        </w:rPr>
        <w:t xml:space="preserve"> в отличие от сущности (сущего) не может существовать без чего-то иного. Необходимость быть–в–мире означает для человека неизбежную соотнесённость с различными регионами Другого. Здесь мы можем говорить о соотнесённости в различных параметрах: места (пространства), времени, значимости, причины, целесообразности и др. В тоже время присутствие человека в мире, означает </w:t>
      </w: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различных регионов мира, которое (освоение) развёртывается на основании экзистенциальных характеристик </w:t>
      </w:r>
      <w:r>
        <w:rPr>
          <w:rFonts w:cs="Times New Roman" w:ascii="Times New Roman" w:hAnsi="Times New Roman"/>
          <w:b/>
          <w:sz w:val="28"/>
          <w:szCs w:val="28"/>
        </w:rPr>
        <w:t>уже присущих</w:t>
      </w:r>
      <w:r>
        <w:rPr>
          <w:rFonts w:cs="Times New Roman" w:ascii="Times New Roman" w:hAnsi="Times New Roman"/>
          <w:sz w:val="28"/>
          <w:szCs w:val="28"/>
        </w:rPr>
        <w:t xml:space="preserve"> человеку, но не сводимых к инстанции «Я-созн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личение </w:t>
      </w:r>
      <w:r>
        <w:rPr>
          <w:rFonts w:cs="Times New Roman" w:ascii="Times New Roman" w:hAnsi="Times New Roman"/>
          <w:sz w:val="28"/>
          <w:szCs w:val="28"/>
        </w:rPr>
        <w:t xml:space="preserve">может быть определенно как процедура отделения себя от того, что тобой не является. Речь идет не только о выделении себя из внешнего мира при противопоставлении Другому (позиция «Я» –  «не-Я»). Значимым моментом является также различение между «своим-Другим» и «чужим-Другим». Процедура различения позволяет также разрывать отождествлённость с определёнными моментами собственной самости и вариантами понимания своей сущности. Так, например, различение души (сознания, внутреннего мира), тела и социокультурной позиции делает возможным идентификацию на основании преимущественного отождествления себя с </w:t>
      </w:r>
      <w:r>
        <w:rPr>
          <w:rFonts w:cs="Times New Roman" w:ascii="Times New Roman" w:hAnsi="Times New Roman"/>
          <w:b/>
          <w:i/>
          <w:sz w:val="28"/>
          <w:szCs w:val="28"/>
        </w:rPr>
        <w:t>одним</w:t>
      </w:r>
      <w:r>
        <w:rPr>
          <w:rFonts w:cs="Times New Roman" w:ascii="Times New Roman" w:hAnsi="Times New Roman"/>
          <w:sz w:val="28"/>
          <w:szCs w:val="28"/>
        </w:rPr>
        <w:t xml:space="preserve"> из этих параметров. Таким образом, различение является основанием </w:t>
      </w:r>
      <w:r>
        <w:rPr>
          <w:rFonts w:cs="Times New Roman" w:ascii="Times New Roman" w:hAnsi="Times New Roman"/>
          <w:b/>
          <w:sz w:val="28"/>
          <w:szCs w:val="28"/>
        </w:rPr>
        <w:t>разрывов идентич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существование человека протекает во времени, необходимыми основаниями идентификации являются также процедуры </w:t>
      </w:r>
      <w:r>
        <w:rPr>
          <w:rFonts w:cs="Times New Roman" w:ascii="Times New Roman" w:hAnsi="Times New Roman"/>
          <w:b/>
          <w:sz w:val="28"/>
          <w:szCs w:val="28"/>
        </w:rPr>
        <w:t>памятования (сохранения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ожидания</w:t>
      </w:r>
      <w:r>
        <w:rPr>
          <w:rFonts w:cs="Times New Roman" w:ascii="Times New Roman" w:hAnsi="Times New Roman"/>
          <w:sz w:val="28"/>
          <w:szCs w:val="28"/>
        </w:rPr>
        <w:t xml:space="preserve">. Памятование как </w:t>
      </w:r>
      <w:r>
        <w:rPr>
          <w:rFonts w:cs="Times New Roman" w:ascii="Times New Roman" w:hAnsi="Times New Roman"/>
          <w:i/>
          <w:sz w:val="28"/>
          <w:szCs w:val="28"/>
        </w:rPr>
        <w:t xml:space="preserve">внятие бытия </w:t>
      </w:r>
      <w:r>
        <w:rPr>
          <w:rFonts w:cs="Times New Roman" w:ascii="Times New Roman" w:hAnsi="Times New Roman"/>
          <w:sz w:val="28"/>
          <w:szCs w:val="28"/>
        </w:rPr>
        <w:t xml:space="preserve">(М.Хайдеггер) можно понимать в широком смысле: как то, что позволяет идентифицировать себя в параметрах и прошлого, и будущего. Тем не менее, целесообразным является определения памятования как сохранения, т.е. связывания самого себя с прошлым, и ожидания как связывания с будущим. При этом можно констатировать историческое смещение значимости этих процедур. В современную эпоху люди преимущественно основывают свою идентичность на ожидаемом будущем, тогда как в традиционных обществах акцент делался на прошлое. Эта разница чётко просматривается при сравнении позиции Ж.-П.Сартра «человек – это проект человека» и А.Августина – «память это и есть «Я»». Прогноз и проект становятся типичными формами самоопределения современности, выражающими натиск исчисляющего подх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я опирается также на ценностно-смысловое отношение к самому себе, которое определялось как забота (М. Хайдеггер), ответственность (Ж.-П. Сартр), </w:t>
      </w:r>
      <w:r>
        <w:rPr>
          <w:rFonts w:cs="Times New Roman" w:ascii="Times New Roman" w:hAnsi="Times New Roman"/>
          <w:b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(М.М. Бахтин), воля к смыслу (В. Франкл)  и др. На наш взгляд именно категория </w:t>
      </w:r>
      <w:r>
        <w:rPr>
          <w:rFonts w:cs="Times New Roman" w:ascii="Times New Roman" w:hAnsi="Times New Roman"/>
          <w:b/>
          <w:sz w:val="28"/>
          <w:szCs w:val="28"/>
        </w:rPr>
        <w:t>участия</w:t>
      </w:r>
      <w:r>
        <w:rPr>
          <w:rFonts w:cs="Times New Roman" w:ascii="Times New Roman" w:hAnsi="Times New Roman"/>
          <w:sz w:val="28"/>
          <w:szCs w:val="28"/>
        </w:rPr>
        <w:t xml:space="preserve"> наиболее полно выражает специфику смыслового основания идентичности. Участное сознание означает потребность в присутствии личностных смыслов в собственных поступках (мыслях, чувствах, действиях). Поэтому, если  обретение смысла является одним из оснований идентификации, то обессмысливание (утрата личной значимости) означает ослабление идентичности. Соответственно кризис современного поступка (Бахтин), который проявляется в утрате личностно-смысловой значимости в человеческой жизни, неизбежно вызывает нарастание радикальных разрывов идентичности, проявляющихся в частности через нарастание отчуждения и возрастание деви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ет заметить, что на наш взгляд применение концепта «этость» как и «самость» для определения человеческой индивидуальности является оправданным, поскольку  речь в философских теориях, как правило, идёт о человеческой индивидуальности в параметре её всеобщности. Например, в отношении картезианской формулы «Ego cogito», может быть замечено, что речь идёт о чистой инстанции Я-сознания (мышления) по отношению к которой неважны не только собственная телесность, но также и опыт собственного индивидуального существова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3:00Z</dcterms:created>
  <dc:creator>Василий</dc:creator>
  <dc:description/>
  <cp:keywords/>
  <dc:language>en-US</dc:language>
  <cp:lastModifiedBy>Василий</cp:lastModifiedBy>
  <dcterms:modified xsi:type="dcterms:W3CDTF">2014-05-20T15:25:00Z</dcterms:modified>
  <cp:revision>4</cp:revision>
  <dc:subject/>
  <dc:title/>
</cp:coreProperties>
</file>