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09" w:right="-271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Согласие на обработку персональных данных, </w:t>
      </w:r>
    </w:p>
    <w:p>
      <w:pPr>
        <w:pStyle w:val="Normal"/>
        <w:suppressAutoHyphens w:val="true"/>
        <w:ind w:left="-709" w:right="-271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 также на обработку персональных данных, разрешенных для распространения</w:t>
      </w:r>
    </w:p>
    <w:p>
      <w:pPr>
        <w:pStyle w:val="Normal"/>
        <w:suppressAutoHyphens w:val="true"/>
        <w:ind w:left="-709" w:right="-27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Я _______________________________________________________________________________________________</w:t>
      </w:r>
    </w:p>
    <w:p>
      <w:pPr>
        <w:pStyle w:val="Normal"/>
        <w:suppressAutoHyphens w:val="true"/>
        <w:ind w:left="-709" w:right="-271" w:hanging="0"/>
        <w:jc w:val="center"/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>(фамилия, имя, отчество (последнее - при наличии) субъекта персональных данных)</w:t>
      </w:r>
    </w:p>
    <w:p>
      <w:pPr>
        <w:pStyle w:val="Normal"/>
        <w:suppressAutoHyphens w:val="true"/>
        <w:ind w:left="-709" w:right="-27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аспорт: _________________________________________________________________________________________  </w:t>
      </w:r>
    </w:p>
    <w:p>
      <w:pPr>
        <w:pStyle w:val="Normal"/>
        <w:suppressAutoHyphens w:val="true"/>
        <w:ind w:left="-709" w:right="-271" w:hanging="0"/>
        <w:jc w:val="center"/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>(серия, номер, кем и когда выдан)</w:t>
      </w:r>
    </w:p>
    <w:p>
      <w:pPr>
        <w:pStyle w:val="Normal"/>
        <w:suppressAutoHyphens w:val="true"/>
        <w:ind w:left="-709" w:right="-27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___________________________________________________________________, проживающий (ая) по адресу: _______________________________________________________________________</w:t>
      </w:r>
    </w:p>
    <w:p>
      <w:pPr>
        <w:pStyle w:val="Normal"/>
        <w:suppressAutoHyphens w:val="true"/>
        <w:ind w:left="-709" w:right="-271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в дальнейшем – Субъект, разрешаю федеральному государственному автономному образовательному учреждению высшего образования «Мурманский арктический университет», юридический адрес: 183010, г. Мурманск, ул. Спортивная, 13 (далее - Университет), обработку и распространение персональных данных Субъекта, указанных в пункте 4, на следующих условиях. </w:t>
      </w:r>
    </w:p>
    <w:p>
      <w:pPr>
        <w:pStyle w:val="Normal"/>
        <w:suppressAutoHyphens w:val="true"/>
        <w:ind w:left="-709" w:right="-272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1. Субъект дает согласие на обработку Университетом своих персональных данных, то есть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персональных данных приведено в Федеральном законе от 27.07.2006 г. № 152-ФЗ «О персональных данных»), а также право на передачу такой информации третьим лицам, если необходимо для обеспечения и мониторинга учебного процесса, научной, организационной и финансово-экономической деятельности Университета, в случаях, установленных нормативными правовыми актами РФ. </w:t>
      </w:r>
    </w:p>
    <w:p>
      <w:pPr>
        <w:pStyle w:val="Normal"/>
        <w:suppressAutoHyphens w:val="true"/>
        <w:ind w:left="-709" w:right="-272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2. Университет обязуется использовать данные Субъекта для обеспечения и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 РФ. Университет может раскрыть правоохранительным органам любую информацию по официальному запросу только в случаях, установленных законодательством РФ. </w:t>
      </w:r>
    </w:p>
    <w:p>
      <w:pPr>
        <w:pStyle w:val="Normal"/>
        <w:suppressAutoHyphens w:val="true"/>
        <w:ind w:left="-709" w:right="-272" w:hanging="0"/>
        <w:jc w:val="both"/>
        <w:rPr/>
      </w:pPr>
      <w:r>
        <w:rPr>
          <w:sz w:val="14"/>
          <w:szCs w:val="16"/>
          <w:lang w:eastAsia="ar-SA"/>
        </w:rPr>
        <w:t xml:space="preserve">3. Субъект дает согласие на обработку своих персональных данных Университетом и разрешает их распространение (в том числе передачу данных в федеральную государственную информационную систему «Единый портал государственных и муниципальных услуг (функций)») путем размещения на информационных ресурсах Университета в информационно-коммуникационной сети «Интернет» в целях: информационного обеспечения приемной кампании Университета (опубликования списков лиц, подавших документы, необходимые для поступления, конкурсных списков, списков о зачислении и т.д.); информационного обеспечения образовательного процесса; информационного обеспечения научной, общественной, организационной, международной, редакционно-издательской деятельности Университета. </w:t>
      </w:r>
    </w:p>
    <w:p>
      <w:pPr>
        <w:pStyle w:val="Normal"/>
        <w:suppressAutoHyphens w:val="true"/>
        <w:ind w:left="-709" w:right="-271" w:hanging="0"/>
        <w:jc w:val="both"/>
        <w:rPr/>
      </w:pPr>
      <w:r>
        <w:rPr>
          <w:sz w:val="14"/>
          <w:szCs w:val="16"/>
          <w:lang w:eastAsia="ar-SA"/>
        </w:rPr>
        <w:t xml:space="preserve">Информационные ресурсы Университета, посредством которых будет осуществляться предоставление доступа неограниченному кругу лиц и иные действия с персональными данными Субъекта: https://www.mauniver.ru/ (в том числе электронная информационно-образовательная среда (ЭИОС) Университета); официальные группы (страницы Университета в социальных сетях и мессенджерах); информационно-аналитическая система «Мониторинг» Минобрнауки РФ;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Normal"/>
        <w:suppressAutoHyphens w:val="true"/>
        <w:ind w:left="-709" w:right="-27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«____»____________________20___г_________________________________________  ______________________ </w:t>
      </w:r>
    </w:p>
    <w:p>
      <w:pPr>
        <w:pStyle w:val="Normal"/>
        <w:suppressAutoHyphens w:val="true"/>
        <w:ind w:left="-709" w:right="-271" w:hanging="0"/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6"/>
          <w:lang w:eastAsia="ar-SA"/>
        </w:rPr>
        <w:t xml:space="preserve">(ФИО)                                                                              (Подпись) </w:t>
      </w:r>
    </w:p>
    <w:p>
      <w:pPr>
        <w:pStyle w:val="Normal"/>
        <w:suppressAutoHyphens w:val="true"/>
        <w:ind w:left="-709" w:right="-271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4. Перечень персональных данных, передаваемых Университету на обработку и распространение: фамилия, имя, отчество; дата рождения; гражданство; пол; паспортные данные (номер, дата и место выдачи) (в т.ч. цифровая копия); номер СНИЛС (в т.ч. цифровая копия); сведения об образовании и документе установленного образца (в т.ч. цифровая копия); адрес регистрации; адрес проживания; контактная информация; сведения о направлениях (специальностях) и видах конкурса, указанных абитуриентом в заявлении о приёме; результаты вступительных испытаний;  данные об успеваемости; сведения об особых правах при приеме на обучение и подтверждающих указанные права документах; сведения об индивидуальных достижениях и подтверждающих указанные достижения документах; видеозапись проведения вступительных испытаний; сведения о зачислении; сведения об обучении (курс, форма обучения и т.д.); показатели учебной и общественной деятельности; сведения о поселении в общежитие; сведения об авторстве (научных, исследовательских и др. работ); сведения об участии в олимпиадах, конкурсах, конференциях .  </w:t>
      </w:r>
    </w:p>
    <w:p>
      <w:pPr>
        <w:pStyle w:val="Normal"/>
        <w:suppressAutoHyphens w:val="true"/>
        <w:ind w:left="-709" w:right="-271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5. Субъект дает согласие на включение в общедоступные источники персональных данных для обеспечения и мониторинга учебного процесса, научной, организационной и финансово-экономической деятельности Университета следующих персональных данных: фамилия, имя, отчество; пол; дата рождения; гражданство; ведения об образовании и документе установленного образца; данные об успеваемости; контактная информация; информация для работы с финансовыми организациями; сведения об оплате (при условии поступления на обучение на договорной основе). </w:t>
      </w:r>
    </w:p>
    <w:p>
      <w:pPr>
        <w:pStyle w:val="Normal"/>
        <w:suppressAutoHyphens w:val="true"/>
        <w:ind w:left="-709" w:right="-271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6. Субъект по письменному запросу имеет право на получение информации, касающейся обработки и распространения его персональных данных. 7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Ф). </w:t>
      </w:r>
    </w:p>
    <w:p>
      <w:pPr>
        <w:pStyle w:val="Normal"/>
        <w:suppressAutoHyphens w:val="true"/>
        <w:ind w:left="-709" w:right="-271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8. При поступлении в Университет письменного заявления Субъекта о прекращении действия настоящего Согласия персональные данные деперсонализируются в 15-дневный срок (кроме сведений, хранение которых обусловлено требованиями законодательства РФ). </w:t>
      </w:r>
    </w:p>
    <w:p>
      <w:pPr>
        <w:pStyle w:val="Normal"/>
        <w:suppressAutoHyphens w:val="true"/>
        <w:ind w:left="-709" w:right="-271" w:hanging="0"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9. Настоящее согласие действует в течение срока хранения личного дела Субъекта. </w:t>
      </w:r>
    </w:p>
    <w:p>
      <w:pPr>
        <w:pStyle w:val="Normal"/>
        <w:suppressAutoHyphens w:val="true"/>
        <w:ind w:left="-142" w:right="-9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-709" w:right="-9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«____»______________20___г. ________________________________  ____________________________________  </w:t>
      </w:r>
    </w:p>
    <w:p>
      <w:pPr>
        <w:pStyle w:val="Normal"/>
        <w:suppressAutoHyphens w:val="true"/>
        <w:ind w:left="-142" w:right="-9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ФИО)                                                       (Подпись)  </w:t>
      </w:r>
    </w:p>
    <w:p>
      <w:pPr>
        <w:pStyle w:val="Normal"/>
        <w:suppressAutoHyphens w:val="true"/>
        <w:ind w:left="-142" w:right="-9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-142" w:right="-9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54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993" w:right="680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6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25:00Z</dcterms:created>
  <dc:creator>Кичуткина</dc:creator>
  <dc:description/>
  <cp:keywords/>
  <dc:language>en-US</dc:language>
  <cp:lastModifiedBy>RePack by Diakov</cp:lastModifiedBy>
  <cp:lastPrinted>2024-03-29T11:56:00Z</cp:lastPrinted>
  <dcterms:modified xsi:type="dcterms:W3CDTF">2024-07-10T07:30:00Z</dcterms:modified>
  <cp:revision>24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979</vt:lpwstr>
  </property>
  <property fmtid="{D5CDD505-2E9C-101B-9397-08002B2CF9AE}" pid="3" name="_dlc_DocIdItemGuid">
    <vt:lpwstr>5cc5813d-774f-4e48-a80f-4bca318992b9</vt:lpwstr>
  </property>
  <property fmtid="{D5CDD505-2E9C-101B-9397-08002B2CF9AE}" pid="4" name="_dlc_DocIdUrl">
    <vt:lpwstr>https://intra.masu.edu.ru/tech/_layouts/15/DocIdRedir.aspx?ID=WQCEFQ3537W2-1796971845-7979, WQCEFQ3537W2-1796971845-7979</vt:lpwstr>
  </property>
</Properties>
</file>