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"/>
        <w:gridCol w:w="3672"/>
        <w:gridCol w:w="3393"/>
      </w:tblGrid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widowControl/>
              <w:autoSpaceDE w:val="true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РЕГИСТРАЦИОННАЯ ФОРМА УЧАСТНИКА</w:t>
            </w:r>
          </w:p>
          <w:p>
            <w:pPr>
              <w:pStyle w:val="Heading8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Всероссийской научно-практической конференции 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52"/>
              </w:rPr>
            </w:pPr>
            <w:r>
              <w:rPr>
                <w:b/>
                <w:bCs/>
                <w:color w:val="FFFF00"/>
                <w:sz w:val="28"/>
                <w:szCs w:val="52"/>
              </w:rPr>
              <w:t>«</w:t>
            </w:r>
            <w:r>
              <w:rPr>
                <w:b/>
                <w:bCs/>
                <w:color w:val="FFFF00"/>
                <w:sz w:val="28"/>
                <w:szCs w:val="28"/>
              </w:rPr>
              <w:t>Социально-гуманитарное знание: история и современность</w:t>
            </w:r>
            <w:r>
              <w:rPr>
                <w:b/>
                <w:bCs/>
                <w:color w:val="FFFF00"/>
                <w:sz w:val="28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28 февраля-04 мар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рганизация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жност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FF"/>
              </w:rPr>
            </w:pPr>
            <w:r>
              <w:rPr>
                <w:color w:val="0000FF"/>
              </w:rPr>
              <w:t>Ученая степен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Ученое звание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ел. мобильны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чтовый адрес для отправки диска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личество приобретаемых дисков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рма участия (очная, заочная, стендовый доклад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мя Отчеств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Мне необходимо: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Использовать проекционную технику (указать какую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обретение дополнительного количества дисков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FF"/>
                <w:sz w:val="22"/>
              </w:rPr>
              <w:t>(если оплата произведена не автором, а др. лицом, обязательно указать Ф.И.О. автора материалов)</w:t>
            </w:r>
            <w:r>
              <w:rPr>
                <w:color w:val="0000FF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Подпись заявителя____________________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pacing w:val="-20"/>
        </w:rPr>
        <w:t xml:space="preserve">                                           </w:t>
      </w:r>
      <w:r>
        <w:rPr>
          <w:b/>
          <w:bCs/>
          <w:spacing w:val="-20"/>
        </w:rPr>
        <w:t>«____»____________200 _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Оформленная заявка и перечисленный оргвзнос являются основанием для участия в конферен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16"/>
          <w:effect w:val="blinkBackground"/>
        </w:rPr>
      </w:pPr>
      <w:r>
        <w:rPr>
          <w:b/>
          <w:bCs/>
          <w:color w:val="FF0000"/>
          <w:sz w:val="16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Обратите ВНИМАНИЕ!!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Ф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 не указывается название конференции, за которую производится о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оплата произведена не самим автором, а другим лицом, плательщик не всегда указывает, за кого произведена оплат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7:00Z</dcterms:created>
  <dc:creator>Nick</dc:creator>
  <dc:description/>
  <cp:keywords/>
  <dc:language>en-US</dc:language>
  <cp:lastModifiedBy>ITC</cp:lastModifiedBy>
  <dcterms:modified xsi:type="dcterms:W3CDTF">2010-12-14T08:07:00Z</dcterms:modified>
  <cp:revision>2</cp:revision>
  <dc:subject/>
  <dc:title>Регистрационная карточка участника</dc:title>
</cp:coreProperties>
</file>