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76389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авительство Мурман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ректоров высших учебных заведений Мурман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верная торгово-промышленная пала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юз промышленников и предпринимателей (работодателей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рман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 «Союз рыбопромышленников Север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итет по образованию Мурман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правление государственной службы занятост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рманской обл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44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авительство Мурманской обл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ректоров высших учебных заведений Мурманской обл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верная торгово-промышленная палат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юз промышленников и предпринимателей (работодателей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рманской обл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О «Союз рыбопромышленников Севера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итет по образованию Мурманской обл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правление государственной службы занятости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рманской области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</w:rPr>
      </w:pPr>
      <w:r>
        <w:rPr/>
        <w:object w:dxaOrig="4958" w:dyaOrig="4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85pt;height:217.2pt" filled="f" o:ole="">
            <v:imagedata r:id="rId3" o:title=""/>
          </v:shape>
          <o:OLEObject Type="Embed" ProgID="" ShapeID="ole_rId2" DrawAspect="Content" ObjectID="_64636164" r:id="rId2"/>
        </w:objec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6"/>
        </w:rPr>
        <w:t>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ЕРВОЙ РЕГИОНАЛЬНОЙ КОНФЕРЕН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ind w:first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«Профессиональное образование и бизнес:</w:t>
      </w:r>
    </w:p>
    <w:p>
      <w:pPr>
        <w:pStyle w:val="Heading3"/>
        <w:ind w:first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состояние, тенденции, развитие»</w:t>
      </w:r>
    </w:p>
    <w:p>
      <w:pPr>
        <w:pStyle w:val="Heading3"/>
        <w:ind w:firstLine="540"/>
        <w:jc w:val="center"/>
        <w:rPr/>
      </w:pPr>
      <w:r>
        <w:rPr>
          <w:sz w:val="36"/>
        </w:rPr>
        <w:t>(</w:t>
      </w:r>
      <w:r>
        <w:rPr>
          <w:b/>
          <w:bCs/>
          <w:sz w:val="36"/>
        </w:rPr>
        <w:t>15-16 мая 2008 года</w:t>
      </w:r>
      <w:r>
        <w:rPr>
          <w:sz w:val="36"/>
        </w:rPr>
        <w:t xml:space="preserve">)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Мурманск</w:t>
      </w:r>
    </w:p>
    <w:p>
      <w:pPr>
        <w:pStyle w:val="Heading"/>
        <w:rPr/>
      </w:pPr>
      <w:r>
        <w:rPr/>
        <w:t>2008</w:t>
      </w:r>
    </w:p>
    <w:p>
      <w:pPr>
        <w:pStyle w:val="TextBody"/>
        <w:rPr/>
      </w:pPr>
      <w:r>
        <w:rPr/>
        <w:t>Место проведения конференции:</w:t>
      </w:r>
    </w:p>
    <w:p>
      <w:pPr>
        <w:pStyle w:val="TextBody"/>
        <w:rPr/>
      </w:pPr>
      <w:r>
        <w:rPr>
          <w:b/>
          <w:bCs/>
        </w:rPr>
        <w:t>Мурманский областной институт повышения квалификации работников образования и культуры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дрес: г. Мурманск, ул. Подстаницкого, д.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рядок работы конференции: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 мая 2008 г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11.30 – 12.00 - регистрация участников конференции.</w:t>
      </w:r>
    </w:p>
    <w:p>
      <w:pPr>
        <w:pStyle w:val="TextBody"/>
        <w:jc w:val="both"/>
        <w:rPr/>
      </w:pPr>
      <w:r>
        <w:rPr/>
        <w:t>12.00 – 14.00 - открытие конференции, пленарное заседание.</w:t>
      </w:r>
    </w:p>
    <w:p>
      <w:pPr>
        <w:pStyle w:val="TextBody"/>
        <w:jc w:val="both"/>
        <w:rPr/>
      </w:pPr>
      <w:r>
        <w:rPr/>
        <w:t>14.00 – 15.00 - обед.</w:t>
      </w:r>
    </w:p>
    <w:p>
      <w:pPr>
        <w:pStyle w:val="TextBody"/>
        <w:jc w:val="both"/>
        <w:rPr/>
      </w:pPr>
      <w:r>
        <w:rPr/>
        <w:t>15.00 – 17.00 - работа секц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 мая 2008 г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0.00 – 11.40 - продолжение работы секций (круглые столы), подведение итогов работы секций.</w:t>
      </w:r>
    </w:p>
    <w:p>
      <w:pPr>
        <w:pStyle w:val="TextBody"/>
        <w:jc w:val="both"/>
        <w:rPr/>
      </w:pPr>
      <w:r>
        <w:rPr/>
        <w:t>12.00 – 13.00 - заключительное пленарное заседание, подведение итогов работы конферен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остав организационного комитета</w:t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  <w:t>Председатель оргкомитета:</w:t>
      </w:r>
    </w:p>
    <w:p>
      <w:pPr>
        <w:pStyle w:val="31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81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1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Ершов Александр Михайл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редседатель Совета ректоров вузов Мурманской области, ректор ФГОУ ВПО «Мурманский государственный технический университет», д.т.н., профессо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821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Бабакина Наталья Владимиров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Заместитель начальника управления государственной службы занятости населения Мурманской области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лушков Анатолий Михайл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Северной торгово-промышленной палаты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мяненко Николай Дмитри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Начальник отдела флота НО «Союз рыбопромышленников Севера»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 Евгений Анатоль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Руководитель </w:t>
            </w:r>
            <w:r>
              <w:rPr>
                <w:lang w:val="en-US"/>
              </w:rPr>
              <w:t>HR</w:t>
            </w:r>
            <w:r>
              <w:rPr/>
              <w:t xml:space="preserve">-агентства «Эксперт-Персонал» и Мурманского </w:t>
            </w:r>
            <w:r>
              <w:rPr>
                <w:lang w:val="en-US"/>
              </w:rPr>
              <w:t>HR</w:t>
            </w:r>
            <w:r>
              <w:rPr/>
              <w:t>-Клуба «Персоналия»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я Олег Александр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Исполнительный директор НП</w:t>
            </w:r>
          </w:p>
          <w:p>
            <w:pPr>
              <w:pStyle w:val="Normal"/>
              <w:rPr/>
            </w:pPr>
            <w:r>
              <w:rPr/>
              <w:t>«Союз промышленников и предпринимателей (работодателей) Мурманской области»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Лебедев Александр Геннадь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Союза промышленников и предпринимателей Мурманской области, председатель регионального объединения работодателей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лков Вячеслав Валерь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фессионального образования Комитета по образованию Мурманской области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слобоев Владимир Алексе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езидиума, директор института проблем промышленной экологии Севера Кольского научного центра РАН, д.т.н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ач Надежда Федоров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ектор Мурманского областного института повышения квалификации работников образования и культуры, к.пед.н., доцент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ергалина Валерия Анатольев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НОУ «Мурманский гуманитарный институт», член Президиума Совета ректоров вузов Мурманской области, д.э.н., профессор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атило  Григорий Степан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рманского профессионального лицея № 6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ПЛЕНАРНОЕ ЗАСЕДАНИЕ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ПЕРВОЙ РЕГИОНАЛЬНОЙ КОНФЕРЕН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ОФЕССИОНАЛЬНОЕ ОБРАЗОВАНИЕ И БИЗНЕС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СТОЯНИЕ, ТЕНДЕНЦИИ, РАЗВИТИЕ»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24"/>
        </w:rPr>
        <w:t>15 мая 2008 года, конференц - зал Мурманского областного института повышения квалификации работников образования и культуры</w:t>
      </w:r>
      <w:r>
        <w:rPr>
          <w:sz w:val="24"/>
        </w:rPr>
        <w:t xml:space="preserve"> (МОИПКРОиК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Председатель: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Макаров Александр Васильевич, </w:t>
      </w:r>
      <w:r>
        <w:rPr>
          <w:sz w:val="24"/>
        </w:rPr>
        <w:t>первый заместитель Губернатора Мурманской обла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Сопредседатели: </w:t>
      </w:r>
    </w:p>
    <w:p>
      <w:pPr>
        <w:pStyle w:val="TextBody"/>
        <w:rPr/>
      </w:pPr>
      <w:r>
        <w:rPr>
          <w:b/>
          <w:bCs/>
          <w:sz w:val="24"/>
        </w:rPr>
        <w:t>Ершов Александр Михайлович</w:t>
      </w:r>
      <w:r>
        <w:rPr>
          <w:sz w:val="24"/>
        </w:rPr>
        <w:t>, председатель Совета ректоров вузов Мурманской области, ректор ФГОУ ВПО «Мурманский государственный технический университет»;</w:t>
      </w:r>
    </w:p>
    <w:p>
      <w:pPr>
        <w:pStyle w:val="TextBody"/>
        <w:rPr/>
      </w:pPr>
      <w:r>
        <w:rPr>
          <w:b/>
          <w:bCs/>
          <w:sz w:val="24"/>
        </w:rPr>
        <w:t>Глушков Анатолий Михайлович</w:t>
      </w:r>
      <w:r>
        <w:rPr>
          <w:sz w:val="24"/>
        </w:rPr>
        <w:t>, президент Северной торгово-промышленной палат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екретарь:</w:t>
      </w:r>
      <w:r>
        <w:rPr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Мартовицкая Нелли Евлампиевна</w:t>
      </w:r>
      <w:r>
        <w:rPr>
          <w:sz w:val="24"/>
        </w:rPr>
        <w:t xml:space="preserve">, ученый секретарь ФГОУ ВПО «Мурманский государственный технический университет»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Регламент работы -  доклад 15 минут.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рытие конференции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Вступительное слово </w:t>
            </w:r>
            <w:r>
              <w:rPr>
                <w:b/>
                <w:bCs/>
                <w:sz w:val="24"/>
              </w:rPr>
              <w:t>Ершова Александра Михайловича,</w:t>
            </w:r>
            <w:r>
              <w:rPr>
                <w:sz w:val="24"/>
              </w:rPr>
              <w:t xml:space="preserve"> председателя Совета ректоров вузов Мурманской области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«Перспективы развития экономики Мурманской области».    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 xml:space="preserve">Макаров Александр Васильевич, </w:t>
            </w:r>
            <w:r>
              <w:rPr>
                <w:sz w:val="24"/>
              </w:rPr>
              <w:t>первый заместитель Губернатора Мурман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Перспектива развития профессионального образования в интеграции с бизнес - сообществом. Основные направления».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>Глушков Анатолий Михайлович,</w:t>
            </w:r>
            <w:r>
              <w:rPr>
                <w:sz w:val="24"/>
              </w:rPr>
              <w:t xml:space="preserve"> президент Северной торгово-промышленной пала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блемы и перспективы подготовки профессиональных кадров для экономики Мурманской области»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Дубровин Сергей Юлианович</w:t>
            </w:r>
            <w:r>
              <w:rPr>
                <w:sz w:val="24"/>
              </w:rPr>
              <w:t>, проректор по учебной работе ФГОУ ВПО «Мурманский государственной технический университет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«Программа сотрудничества ОАО «Кольская ГМК» с учебными заведениями»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Антонов Валерий Иванович,</w:t>
            </w:r>
            <w:r>
              <w:rPr>
                <w:sz w:val="24"/>
              </w:rPr>
              <w:t xml:space="preserve"> заместитель директора департамента персонала, труда и заработной платы ОАО «Кольская ГМК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«Проблемы развития начального и среднего профессионального образования».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Малков Вячеслав Валерьевич</w:t>
            </w:r>
            <w:r>
              <w:rPr>
                <w:sz w:val="24"/>
              </w:rPr>
              <w:t>, начальник отдела профессионального образования Комитета по образованию Мурман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Формирование региональной системы профессиональной ориентации Мурманской области»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Вовненко Ольга Витауто</w:t>
            </w:r>
            <w:r>
              <w:rPr>
                <w:sz w:val="24"/>
              </w:rPr>
              <w:t>, ведущий специалист Управления государственной службы занятости населения Мурманской области</w:t>
            </w:r>
          </w:p>
        </w:tc>
      </w:tr>
    </w:tbl>
    <w:p>
      <w:pPr>
        <w:pStyle w:val="TextBody"/>
        <w:jc w:val="center"/>
        <w:rPr/>
      </w:pPr>
      <w:r>
        <w:rPr>
          <w:sz w:val="32"/>
        </w:rPr>
        <w:t>Секция:</w:t>
      </w:r>
      <w:r>
        <w:rPr>
          <w:b/>
          <w:bCs/>
          <w:sz w:val="32"/>
        </w:rPr>
        <w:t xml:space="preserve"> «Бизнес, образование и наука»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 w:val="24"/>
        </w:rPr>
        <w:t>Заседание секции:</w:t>
      </w:r>
      <w:r>
        <w:rPr>
          <w:b/>
          <w:bCs/>
          <w:sz w:val="24"/>
        </w:rPr>
        <w:t xml:space="preserve">         15 мая 2008 года,  в 15.00 часов, ауд. 201.</w:t>
      </w:r>
    </w:p>
    <w:p>
      <w:pPr>
        <w:pStyle w:val="TextBody"/>
        <w:ind w:firstLine="23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6 мая 2008 года,  в 10.00 часов, ауд. 201.</w:t>
      </w:r>
    </w:p>
    <w:p>
      <w:pPr>
        <w:pStyle w:val="TextBody"/>
        <w:ind w:firstLine="23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Председатель</w:t>
      </w:r>
      <w:r>
        <w:rPr>
          <w:sz w:val="24"/>
        </w:rPr>
        <w:t xml:space="preserve"> -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Лебедев Александр Геннадьевич</w:t>
      </w:r>
      <w:r>
        <w:rPr>
          <w:sz w:val="24"/>
        </w:rPr>
        <w:t>, член Совета Союза промышленников и предпринимателей  Мурманской области, председатель регионального объединения работодател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екретарь</w:t>
      </w:r>
      <w:r>
        <w:rPr>
          <w:sz w:val="24"/>
        </w:rPr>
        <w:t xml:space="preserve"> –  </w:t>
      </w:r>
      <w:r>
        <w:rPr>
          <w:b/>
          <w:bCs/>
          <w:sz w:val="24"/>
        </w:rPr>
        <w:t>Тарасова Анастасия Сергеевна</w:t>
      </w:r>
      <w:r>
        <w:rPr>
          <w:sz w:val="24"/>
        </w:rPr>
        <w:t>, руководитель отдела по работе с персоналом ЗАО «Управляющая компания «ДИАЛ»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КЛАДЫ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«Роль профессионального образования в рамках «Стратегии развития России до 2020 г.». 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Хацевич Роман Витальевич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 xml:space="preserve">декан факультета менеджмента Мурманского института экономики Санкт - Петербургской академии управления и экономики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«Национальное агентство профессиональной квалификации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пыт создания в России».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Куля Олег Александрович</w:t>
      </w:r>
      <w:r>
        <w:rPr>
          <w:sz w:val="24"/>
        </w:rPr>
        <w:t>, исполнительный директор НП «Союз промышленников и предпринимателей (работодателей) Мурманской области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«Создание  фонда поддержки и развития образования».</w:t>
      </w:r>
    </w:p>
    <w:p>
      <w:pPr>
        <w:pStyle w:val="TextBody"/>
        <w:ind w:left="340" w:hanging="0"/>
        <w:rPr/>
      </w:pPr>
      <w:r>
        <w:rPr>
          <w:b/>
          <w:bCs/>
          <w:sz w:val="24"/>
        </w:rPr>
        <w:t>Пимин Василий Александрович</w:t>
      </w:r>
      <w:r>
        <w:rPr>
          <w:sz w:val="24"/>
        </w:rPr>
        <w:t>, председатель комитета по вопросам малого и</w:t>
      </w:r>
    </w:p>
    <w:p>
      <w:pPr>
        <w:pStyle w:val="TextBody"/>
        <w:ind w:left="340" w:hanging="0"/>
        <w:rPr>
          <w:b/>
          <w:b/>
          <w:bCs/>
          <w:sz w:val="24"/>
        </w:rPr>
      </w:pPr>
      <w:r>
        <w:rPr>
          <w:sz w:val="24"/>
        </w:rPr>
        <w:t>среднего предпринимательства Мурманской областной Думы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«Участие бизнеса в процессе подготовки специалистов».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Тарасова Анастасия Сергеевна</w:t>
      </w:r>
      <w:r>
        <w:rPr>
          <w:sz w:val="24"/>
        </w:rPr>
        <w:t>, руководитель отдела по работе с персоналом ЗАО «Управляющая компания «ДИАЛ»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«Принципы взаимодействия учреждений профессионального образования с предприятиями, учреждениями, организациями и потребителями кадров».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Баюкова Надежда Павловна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зав. кафедрой менеджмента Мурманского института экономики С.-Пб. академии управления и экономики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«Организационно-экономические проблемы интеграции науки и образования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</w:rPr>
        <w:t>Жаров Владимир Сергеевич</w:t>
      </w:r>
      <w:r>
        <w:rPr/>
        <w:t>, декан экономического факультета Кольского филиала ГОУВПО «Петрозаводский государственный университет», главный научный сотрудник института экономических проблем КНЦ РА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«Пути повышения конкурентоспособности специалистов гуманитарного профиля»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мыкина Оксана Владимировна, </w:t>
      </w:r>
      <w:r>
        <w:rPr/>
        <w:t>пресс-секретарь НОУ «Мурманский гуманитарный институт»;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Шалаева Елена Владимировна, </w:t>
      </w:r>
      <w:r>
        <w:rPr/>
        <w:t>начальник отдела дополнительного образования секретарь НОУ «Мурманский гуманитарный институт».</w:t>
      </w:r>
    </w:p>
    <w:p>
      <w:pPr>
        <w:pStyle w:val="TextBody"/>
        <w:ind w:left="54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«Социальное партнерство и его роль в профессиональном образовании».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Ведерников Сергей Павлович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старший мастер Ковдорского политехнического колледжа»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«Взаимодействие вузов и бизнеса в создании молодежной социальной рекламы»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иселева Екатерина Вячеславовна, </w:t>
      </w:r>
      <w:r>
        <w:rPr/>
        <w:t>студентка 3-го курса факультета журналистики НОУ «Мурманский гуманитарный институт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32"/>
        </w:rPr>
        <w:t>Проблемно-поисковая секция:</w:t>
      </w:r>
      <w:r>
        <w:rPr>
          <w:b/>
          <w:bCs/>
          <w:sz w:val="32"/>
        </w:rPr>
        <w:t xml:space="preserve">  «Актуальные проблемы развития профессиональной ориентации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рманской области»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>Заседание секции:</w:t>
      </w:r>
      <w:r>
        <w:rPr>
          <w:b/>
          <w:bCs/>
          <w:sz w:val="24"/>
        </w:rPr>
        <w:t xml:space="preserve">           15 мая 2008 г.,  в 15.00 часов, ауд. 205.</w:t>
      </w:r>
    </w:p>
    <w:p>
      <w:pPr>
        <w:pStyle w:val="TextBody"/>
        <w:ind w:firstLine="23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16 мая 2008 г.,  в 10.00 часов, ауд. 205.</w:t>
      </w:r>
    </w:p>
    <w:p>
      <w:pPr>
        <w:pStyle w:val="TextBody"/>
        <w:ind w:firstLine="2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Председатель </w:t>
      </w:r>
      <w:r>
        <w:rPr>
          <w:sz w:val="24"/>
        </w:rPr>
        <w:t xml:space="preserve">– </w:t>
      </w:r>
      <w:r>
        <w:rPr>
          <w:b/>
          <w:bCs/>
          <w:sz w:val="24"/>
        </w:rPr>
        <w:t>Крылова Светлана Юрьевна</w:t>
      </w:r>
      <w:r>
        <w:rPr>
          <w:sz w:val="24"/>
        </w:rPr>
        <w:t>, начальник отдела профессиональной ориентации и психологической поддержки незанятого населения Управления государственной службы занятости населения Мурманской обла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екретарь</w:t>
      </w:r>
      <w:r>
        <w:rPr>
          <w:sz w:val="24"/>
        </w:rPr>
        <w:t xml:space="preserve"> – </w:t>
      </w:r>
      <w:r>
        <w:rPr>
          <w:b/>
          <w:bCs/>
          <w:sz w:val="24"/>
        </w:rPr>
        <w:t>Галушкина Маргарита Олеговна</w:t>
      </w:r>
      <w:r>
        <w:rPr>
          <w:sz w:val="24"/>
        </w:rPr>
        <w:t>, специалист 1 разряда отдела профессиональной ориентации и психологической поддержки незанятого населения Управления государственной службы занятости населения Мурманской обла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КЛАДЫ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«Профессиональная идентичность выпускника вуза как фактор адаптации на современном рынке труда»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Шарова Екатерина Николаевна, </w:t>
      </w:r>
      <w:r>
        <w:rPr/>
        <w:t xml:space="preserve">ассистент кафедры философии и социологии </w:t>
      </w:r>
    </w:p>
    <w:p>
      <w:pPr>
        <w:pStyle w:val="Normal"/>
        <w:ind w:left="360" w:hanging="0"/>
        <w:jc w:val="both"/>
        <w:rPr/>
      </w:pPr>
      <w:r>
        <w:rPr/>
        <w:t>ГОУВПО «Мурманский государственный педагогический университет».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«Концепция профильного обучения в системе профессиональной ориентации учащихся»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Волжина Ирина Анатольевна, </w:t>
      </w:r>
      <w:r>
        <w:rPr/>
        <w:t>ГОУВПО «Мурманский государственный педагогический университет».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Техническое регулирование – катализатор потребностей нового подхода профессиональной ориентации учащихся и студентов».</w:t>
      </w:r>
    </w:p>
    <w:p>
      <w:pPr>
        <w:pStyle w:val="Heading1"/>
        <w:rPr/>
      </w:pPr>
      <w:r>
        <w:rPr>
          <w:sz w:val="24"/>
        </w:rPr>
        <w:t xml:space="preserve">      </w:t>
      </w:r>
      <w:r>
        <w:rPr>
          <w:sz w:val="24"/>
        </w:rPr>
        <w:t>Седуш Виктор Иванович,</w:t>
      </w:r>
      <w:r>
        <w:rPr/>
        <w:t xml:space="preserve"> </w:t>
      </w:r>
      <w:r>
        <w:rPr>
          <w:b w:val="false"/>
          <w:bCs w:val="false"/>
          <w:sz w:val="24"/>
        </w:rPr>
        <w:t>директор Представительства Консорциума КОДЕКС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«Перспективы специальности «Социальная работа» в условиях российского рынка труда».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>Кузнецов Юрий Валентинович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декан факультета заочного социально-экономического образования, заведующий кафедрой социальной работы 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      </w:t>
      </w:r>
      <w:r>
        <w:rPr/>
        <w:t>ФГОУ ВПО «Мурманский государственный технический университет»;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Емашева Елена Валерьевна, </w:t>
      </w:r>
      <w:r>
        <w:rPr/>
        <w:t>зав. кабинетом кафедры социальной работы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ФГОУ ВПО «Мурманский государственный технический университет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2"/>
        </w:numPr>
        <w:rPr/>
      </w:pPr>
      <w:r>
        <w:rPr/>
        <w:t>«Опыт Центра развития карьеры НОУ  «Мурманский гуманитарный институт» в сфере повышения эффективности работы персонала»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Лихошва Валентина Петровна, </w:t>
      </w:r>
      <w:r>
        <w:rPr/>
        <w:t>заведующая кафедрой социальной психологии НОУ «Мурманский гуманитарный институт».</w:t>
      </w:r>
    </w:p>
    <w:p>
      <w:pPr>
        <w:pStyle w:val="Normal"/>
        <w:ind w:firstLine="90"/>
        <w:rPr>
          <w:sz w:val="16"/>
        </w:rPr>
      </w:pPr>
      <w:r>
        <w:rPr>
          <w:sz w:val="16"/>
        </w:rPr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«Система профессиональной ориентации в Хибинском техническом колледже – филиале ГОУ ВПО «Санкт-Петербургский государственный горный институт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м. Г. В. Плехнова (технический университет).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Боровская Наталья Андреевна,</w:t>
      </w:r>
      <w:r>
        <w:rPr>
          <w:b/>
          <w:bCs/>
        </w:rPr>
        <w:t xml:space="preserve"> </w:t>
      </w:r>
      <w:r>
        <w:rPr>
          <w:sz w:val="24"/>
        </w:rPr>
        <w:t>руководитель службы содействия трудоустройству выпускников Хибинского технического колледжа – филиала Санкт-Петербургского государственного горного института им Г. В. Плеханова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«Использование современных форм и методов работы в профориентации обучающихся».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Тарасенок Татьяна Анатольевна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 xml:space="preserve">педагог-психолог муниципального общеобразовательного учреждения, средняя общеобразовательная школа </w:t>
      </w:r>
    </w:p>
    <w:p>
      <w:pPr>
        <w:pStyle w:val="Normal"/>
        <w:ind w:left="360" w:hanging="0"/>
        <w:jc w:val="both"/>
        <w:rPr/>
      </w:pPr>
      <w:r>
        <w:rPr/>
        <w:t xml:space="preserve"> № </w:t>
      </w:r>
      <w:r>
        <w:rPr/>
        <w:t>9 города  Североморс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sz w:val="32"/>
        </w:rPr>
        <w:t>Секция:</w:t>
      </w:r>
      <w:r>
        <w:rPr>
          <w:b/>
          <w:bCs/>
          <w:sz w:val="32"/>
        </w:rPr>
        <w:t xml:space="preserve"> «Повышение качества образования и востребованность работников на рынке труда»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sz w:val="24"/>
        </w:rPr>
        <w:t>Заседание секции:</w:t>
      </w:r>
      <w:r>
        <w:rPr>
          <w:b/>
          <w:bCs/>
          <w:sz w:val="24"/>
        </w:rPr>
        <w:t xml:space="preserve">       15 мая 2008 г.,  в 15.00 часов, конференц – зал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16 мая 2008 г.,  в 10.00 часов, ауд. 20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3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Председатель </w:t>
      </w:r>
      <w:r>
        <w:rPr>
          <w:sz w:val="24"/>
        </w:rPr>
        <w:t xml:space="preserve">– </w:t>
      </w:r>
      <w:r>
        <w:rPr>
          <w:b/>
          <w:bCs/>
          <w:sz w:val="24"/>
        </w:rPr>
        <w:t>Маслобоев Владимир Алексеевич</w:t>
      </w:r>
      <w:r>
        <w:rPr>
          <w:sz w:val="24"/>
        </w:rPr>
        <w:t>, директор института проблем промышленной экологии Севера Кольского научного центра РА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Секретарь</w:t>
      </w:r>
      <w:r>
        <w:rPr>
          <w:sz w:val="24"/>
        </w:rPr>
        <w:t xml:space="preserve"> – </w:t>
      </w:r>
      <w:r>
        <w:rPr>
          <w:b/>
          <w:bCs/>
          <w:sz w:val="24"/>
        </w:rPr>
        <w:t>Германова Наталья Викторовна,</w:t>
      </w:r>
      <w:r>
        <w:rPr>
          <w:sz w:val="24"/>
        </w:rPr>
        <w:t xml:space="preserve"> методист Мурманского областного института повышения квалификации работников образования и культур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КЛАДЫ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«Совершенствование системы непрерывного профессионального образования».</w:t>
      </w:r>
    </w:p>
    <w:p>
      <w:pPr>
        <w:pStyle w:val="Normal"/>
        <w:ind w:left="360" w:hanging="0"/>
        <w:rPr/>
      </w:pPr>
      <w:r>
        <w:rPr>
          <w:b/>
          <w:bCs/>
        </w:rPr>
        <w:t>Двойных Татьяна Витальевна</w:t>
      </w:r>
      <w:r>
        <w:rPr/>
        <w:t>, начальник учебного отдела филиала ГОУВПО «Костромской государственный университет им. Н. А. Некрасова» в городе Кировск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«Использование дистанционных образовательных технологий при подготовке профессиональных кадров для экономики Мурманской области»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Петров Борис Федорович, </w:t>
      </w:r>
      <w:r>
        <w:rPr/>
        <w:t>директор института дистанционного обучения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ФГОУ ВПО «Мурманский государственный технический университет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«Подготовка и принятие управленческого решения как фактор компетентности специалиста»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Шадрина Ирина Михайловна, </w:t>
      </w:r>
      <w:r>
        <w:rPr/>
        <w:t>ГОУ ВПО «Мурманский государственный педагогический университет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«Информационная подготовка педагогических кадров на современном этапе информатизации образования как необходимое условие повышения качества их профессиональной деятельности».</w:t>
      </w:r>
    </w:p>
    <w:p>
      <w:pPr>
        <w:pStyle w:val="Normal"/>
        <w:ind w:left="360" w:hanging="0"/>
        <w:rPr/>
      </w:pPr>
      <w:r>
        <w:rPr>
          <w:b/>
          <w:bCs/>
        </w:rPr>
        <w:t>Маркова Людмила Александровна</w:t>
      </w:r>
      <w:r>
        <w:rPr/>
        <w:t xml:space="preserve">, директор Мончегорского филиала </w:t>
      </w:r>
    </w:p>
    <w:p>
      <w:pPr>
        <w:pStyle w:val="Normal"/>
        <w:ind w:left="360" w:hanging="0"/>
        <w:rPr/>
      </w:pPr>
      <w:r>
        <w:rPr/>
        <w:t>ФГОУ ВПО «Мурманский государственный технический университет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«Применение рейтинговой системы оценивания как одно из условий повышения качества образования»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улдыркаева Инна Анатольевна, </w:t>
      </w:r>
      <w:r>
        <w:rPr/>
        <w:t>заместитель директора Мончегорского филиала ФГОУ ВПО «Мурманский государственный технический университет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«К проблеме повышения качества математического образования в вузе»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Сергеева Наталья Александровна, </w:t>
      </w:r>
      <w:r>
        <w:rPr/>
        <w:t>декан ИЭФ Мурманского филиала ФГОУ ВПО «Санкт-Петербургский государственный университет водных коммуникаци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«Совершенствование содержания естественно-математических дисциплин через использование данных экономического развития региона».</w:t>
      </w:r>
    </w:p>
    <w:p>
      <w:pPr>
        <w:pStyle w:val="Normal"/>
        <w:ind w:left="340" w:hanging="0"/>
        <w:rPr/>
      </w:pPr>
      <w:r>
        <w:rPr>
          <w:b/>
          <w:bCs/>
        </w:rPr>
        <w:t>Царева Мария Владимировна,</w:t>
      </w:r>
      <w:r>
        <w:rPr/>
        <w:t xml:space="preserve"> доцент кафедры естественно-научных  дисциплин </w:t>
      </w:r>
    </w:p>
    <w:p>
      <w:pPr>
        <w:pStyle w:val="Normal"/>
        <w:ind w:left="340" w:hanging="0"/>
        <w:rPr/>
      </w:pPr>
      <w:r>
        <w:rPr/>
        <w:t>и информатики  Мурманского гуманитарного институт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«Совершенствование подготовки специалистов по специальности «Бухгалтерский учет, анализ и аудит» с учетом требований рынка труда».</w:t>
      </w:r>
    </w:p>
    <w:p>
      <w:pPr>
        <w:pStyle w:val="Normal"/>
        <w:ind w:left="360" w:hanging="0"/>
        <w:rPr/>
      </w:pPr>
      <w:r>
        <w:rPr>
          <w:b/>
          <w:bCs/>
        </w:rPr>
        <w:t>Молчанова Валентина Николаевна</w:t>
      </w:r>
      <w:r>
        <w:rPr/>
        <w:t xml:space="preserve">,  зав. кафедрой бухгалтерского учета </w:t>
      </w:r>
    </w:p>
    <w:p>
      <w:pPr>
        <w:pStyle w:val="Normal"/>
        <w:ind w:left="360" w:hanging="0"/>
        <w:rPr/>
      </w:pPr>
      <w:r>
        <w:rPr/>
        <w:t>и аудита Кольского филиала ГОУВПО «Петрозаводский гос. университет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«Коммуникативная компетентность как средство профессионального роста учителей технологии и предпринимательства».</w:t>
      </w:r>
    </w:p>
    <w:p>
      <w:pPr>
        <w:pStyle w:val="Normal"/>
        <w:ind w:left="360" w:hanging="0"/>
        <w:rPr>
          <w:sz w:val="16"/>
        </w:rPr>
      </w:pPr>
      <w:r>
        <w:rPr>
          <w:b/>
          <w:bCs/>
        </w:rPr>
        <w:t xml:space="preserve">Стаценко Елена Рудольфовна, </w:t>
      </w:r>
      <w:r>
        <w:rPr/>
        <w:t>ГОУ ВПО «Мурманский государственный педагогический университет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«Некоторые аспекты развития непрерывного профессионального педагогического образования специалистов по физической культуре и спорту в Мурманской области»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Вадюхин Сергей Васильевич, </w:t>
      </w:r>
      <w:r>
        <w:rPr/>
        <w:t>директор ФГОУСПО «Северный колледж физической культуры и спорта» в городе Мончегорск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«Профессиональная компетентность педагогов учреждений НПО как условие повышения качества профессионального образования»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Германова Наталья Викторовна, </w:t>
      </w:r>
      <w:r>
        <w:rPr/>
        <w:t>методист Мурманского областного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института повышения квалификации работников образования и культур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«Инновационная деятельность как условие развития начального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фессионального образования»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Петренко Виктория Валерьевна, </w:t>
      </w:r>
      <w:r>
        <w:rPr/>
        <w:t>методист Мурманского областного института повышения квалификации работников образования и культур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«Совершенствование подходов к допрофессиональной подготовке в области информатики, информационных и коммуникационных технологий учащихся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-11 классов»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Русина Ирина Петровна, </w:t>
      </w:r>
      <w:r>
        <w:rPr/>
        <w:t>старший преподаватель Мончегорского филиала ФГОУ ВПО «Мурманский государственный технический университет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«Работа кадровых служб Головного филиала ФГУП «ЦС «Звездочка» «СРЗ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«Нерпа» по комплектованию завода профессиональными кадрами».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 xml:space="preserve">Ананьев Владимир Александрович, </w:t>
      </w:r>
      <w:r>
        <w:rPr/>
        <w:t>заместитель директора по работе с персоналом головного филиала ФГУП «Центр судоремонта «Звездочка» СРЗ «Нерпа»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«Потребность в специалистах начального профессионального образования».</w:t>
      </w:r>
    </w:p>
    <w:p>
      <w:pPr>
        <w:pStyle w:val="Normal"/>
        <w:ind w:left="360" w:hanging="0"/>
        <w:rPr/>
      </w:pPr>
      <w:r>
        <w:rPr>
          <w:b/>
          <w:bCs/>
        </w:rPr>
        <w:t>Зимин Валентин Анатольевич</w:t>
      </w:r>
      <w:r>
        <w:rPr/>
        <w:t>, заместитель генерального директора - директор Департамента социальной политики ОАО «Мурманское морское пароходство»;</w:t>
      </w:r>
    </w:p>
    <w:p>
      <w:pPr>
        <w:pStyle w:val="Normal"/>
        <w:ind w:left="360" w:hanging="0"/>
        <w:rPr/>
      </w:pPr>
      <w:r>
        <w:rPr>
          <w:b/>
          <w:bCs/>
        </w:rPr>
        <w:t>Громова Ирина Семеновна</w:t>
      </w:r>
      <w:r>
        <w:rPr/>
        <w:t>, начальник отдела подготовки персонала ОАО «Мурманское морское пароходство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«Лингвотренажер </w:t>
      </w:r>
      <w:r>
        <w:rPr>
          <w:sz w:val="24"/>
          <w:lang w:val="en-US"/>
        </w:rPr>
        <w:t>EN</w:t>
      </w:r>
      <w:r>
        <w:rPr>
          <w:sz w:val="24"/>
        </w:rPr>
        <w:t>101 для изучения иностранного языка и деятельности из домашнего офиса. Результаты проекта»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Хлебникова Надежда Владимировна</w:t>
      </w:r>
      <w:r>
        <w:rPr/>
        <w:t>, директор проектов РОО «Мурманская ассоциация журналисток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 мая 2008 года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>10.00  –   11.40</w:t>
      </w:r>
      <w:r>
        <w:rPr>
          <w:sz w:val="24"/>
        </w:rPr>
        <w:t xml:space="preserve"> - продолжение работы секций (круглые столы), подведение итогов работы секций.</w:t>
      </w:r>
    </w:p>
    <w:p>
      <w:pPr>
        <w:pStyle w:val="TextBody"/>
        <w:jc w:val="both"/>
        <w:rPr/>
      </w:pPr>
      <w:r>
        <w:rPr>
          <w:b/>
          <w:bCs/>
          <w:sz w:val="24"/>
        </w:rPr>
        <w:t>12.00 – 13.00</w:t>
      </w:r>
      <w:r>
        <w:rPr>
          <w:sz w:val="24"/>
        </w:rPr>
        <w:t xml:space="preserve"> - заключительное пленарное заседание, подведение итогов работы конференции.  ( Место работы - конференц-зал).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48:00Z</dcterms:created>
  <dc:creator>ITC LAN User</dc:creator>
  <dc:description/>
  <dc:language>en-US</dc:language>
  <cp:lastModifiedBy>ITC LAN User</cp:lastModifiedBy>
  <cp:lastPrinted>2008-05-13T10:11:00Z</cp:lastPrinted>
  <dcterms:modified xsi:type="dcterms:W3CDTF">2008-05-13T09:43:00Z</dcterms:modified>
  <cp:revision>164</cp:revision>
  <dc:subject/>
  <dc:title>ПРОГРАММА</dc:title>
</cp:coreProperties>
</file>