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3"/>
              <w:rPr/>
            </w:pPr>
            <w:r>
              <w:rPr/>
              <w:t>ФЕДЕРАЛЬНОЕ АГЕНТСТВО ПО ЫБОЛОВСТВУ</w:t>
            </w:r>
          </w:p>
          <w:p>
            <w:pPr>
              <w:pStyle w:val="3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</w:t>
            </w:r>
          </w:p>
          <w:p>
            <w:pPr>
              <w:pStyle w:val="3"/>
              <w:rPr/>
            </w:pPr>
            <w:r>
              <w:rPr/>
              <w:t>«МУРМАНСКИЙ ГОСУДАРСТВЕННЫЙ</w:t>
            </w:r>
          </w:p>
          <w:p>
            <w:pPr>
              <w:pStyle w:val="3"/>
              <w:rPr/>
            </w:pPr>
            <w:r>
              <w:rPr/>
              <w:t>ТЕХНИЧЕСКИЙ УНИВЕРСИТЕТ»</w:t>
            </w:r>
          </w:p>
          <w:p>
            <w:pPr>
              <w:pStyle w:val="3"/>
              <w:rPr/>
            </w:pPr>
            <w:r>
              <w:rPr/>
              <w:t>( ФГОУ ВПО «МГТУ»)</w:t>
            </w:r>
          </w:p>
          <w:p>
            <w:pPr>
              <w:pStyle w:val="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87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/>
            </w:pPr>
            <w:r>
              <w:rPr/>
              <w:t>ул. Спортивная 13, Мурманск, 183010</w:t>
            </w:r>
          </w:p>
          <w:p>
            <w:pPr>
              <w:pStyle w:val="3"/>
              <w:rPr/>
            </w:pPr>
            <w:r>
              <w:rPr/>
              <w:t>Телефон:  (8152) 25 40 72</w:t>
            </w:r>
          </w:p>
          <w:p>
            <w:pPr>
              <w:pStyle w:val="3"/>
              <w:rPr/>
            </w:pPr>
            <w:r>
              <w:rPr/>
              <w:t>Телекс: 62 62 89 «ПАРУС»</w:t>
            </w:r>
          </w:p>
          <w:p>
            <w:pPr>
              <w:pStyle w:val="3"/>
              <w:rPr/>
            </w:pPr>
            <w:r>
              <w:rPr/>
              <w:t>Факс</w:t>
            </w:r>
            <w:r>
              <w:rPr>
                <w:lang w:val="en-US"/>
              </w:rPr>
              <w:t>: (8152) 23 24 92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ffice@mstu.edu.ru</w:t>
              </w:r>
            </w:hyperlink>
          </w:p>
          <w:p>
            <w:pPr>
              <w:pStyle w:val="3"/>
              <w:rPr/>
            </w:pPr>
            <w:r>
              <w:rPr/>
              <w:t>ОКПО 00471633, ОГРН 1025100848651,</w:t>
            </w:r>
          </w:p>
          <w:p>
            <w:pPr>
              <w:pStyle w:val="3"/>
              <w:rPr>
                <w:sz w:val="16"/>
              </w:rPr>
            </w:pPr>
            <w:r>
              <w:rPr/>
              <w:t>ИНН/КПП 5190100176/519001001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7.03.2011  № 08/37 А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На №________      от         _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рманский государственный технический университет  приглашает принять участие в ежегодной </w:t>
      </w:r>
      <w:r>
        <w:rPr>
          <w:b/>
          <w:bCs/>
          <w:sz w:val="24"/>
          <w:szCs w:val="24"/>
        </w:rPr>
        <w:t xml:space="preserve">Студенческой научно-технической конференции СНТК-2011, </w:t>
      </w:r>
      <w:r>
        <w:rPr>
          <w:bCs/>
          <w:sz w:val="24"/>
          <w:szCs w:val="24"/>
        </w:rPr>
        <w:t>которая состои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4 апреля 2011 года. </w:t>
      </w:r>
      <w:r>
        <w:rPr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приглашаются студенты ВУЗов и СУЗов, учащиеся школ, гимназий, лицеев.</w:t>
      </w:r>
    </w:p>
    <w:p>
      <w:pPr>
        <w:pStyle w:val="2"/>
        <w:tabs>
          <w:tab w:val="clear" w:pos="720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онференции будет проходит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технические науки (в т.ч. математика, физика, хим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блемы биологии и экологии (в т.ч. зоология, ботаника, медици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ки о Зем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ном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и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гуманитарные, философские и социальные проблемы (в т.ч. история, иностранные язык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и практические проблемы юриспруден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секций СНТК-2011 указан в Приложении 1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работы конференции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14 апреля 9.30   -  Пленарное заседание (ауд. 3 Л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4 апреля 11.00 -  Начало работы секци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/>
      </w:pPr>
      <w:r>
        <w:rPr>
          <w:sz w:val="24"/>
          <w:szCs w:val="24"/>
        </w:rPr>
        <w:t>Для участия в конференции необходимо представить:</w:t>
      </w:r>
    </w:p>
    <w:p>
      <w:pPr>
        <w:pStyle w:val="2"/>
        <w:ind w:hanging="0"/>
        <w:jc w:val="both"/>
        <w:rPr/>
      </w:pPr>
      <w:r>
        <w:rPr>
          <w:sz w:val="24"/>
          <w:szCs w:val="24"/>
        </w:rPr>
        <w:t>- заявку на участие (Приложение 2);</w:t>
      </w:r>
    </w:p>
    <w:p>
      <w:pPr>
        <w:pStyle w:val="2"/>
        <w:ind w:hanging="0"/>
        <w:jc w:val="both"/>
        <w:rPr/>
      </w:pPr>
      <w:r>
        <w:rPr>
          <w:sz w:val="24"/>
          <w:szCs w:val="24"/>
        </w:rPr>
        <w:t>- тезисы доклада (Приложение 3).</w:t>
      </w:r>
    </w:p>
    <w:p>
      <w:pPr>
        <w:pStyle w:val="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jc w:val="both"/>
        <w:rPr/>
      </w:pPr>
      <w:r>
        <w:rPr>
          <w:b/>
          <w:bCs/>
          <w:sz w:val="24"/>
          <w:szCs w:val="24"/>
        </w:rPr>
        <w:t xml:space="preserve">Заявки принимаются до 21 марта 2011 года в оргкомитет конференции </w:t>
      </w:r>
      <w:r>
        <w:rPr>
          <w:bCs/>
          <w:sz w:val="24"/>
          <w:szCs w:val="24"/>
        </w:rPr>
        <w:t xml:space="preserve">(в отдел Аспирантуры и ГБ НИР </w:t>
      </w:r>
      <w:r>
        <w:rPr>
          <w:sz w:val="24"/>
          <w:szCs w:val="24"/>
        </w:rPr>
        <w:t xml:space="preserve">ауд. 351 Н, адрес электронной почты </w:t>
      </w:r>
      <w:hyperlink r:id="rId4">
        <w:r>
          <w:rPr>
            <w:rStyle w:val="InternetLink"/>
            <w:sz w:val="24"/>
            <w:szCs w:val="24"/>
            <w:lang w:val="en-US"/>
          </w:rPr>
          <w:t>aspiran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bn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.</w:t>
      </w:r>
    </w:p>
    <w:p>
      <w:pPr>
        <w:pStyle w:val="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можно узнать в отделе аспирантуры и ГБ НИР (ауд. 351 Н, тел. (8152) 23-36-91) и на сайте МГТУ </w:t>
      </w:r>
      <w:hyperlink r:id="rId5">
        <w:r>
          <w:rPr>
            <w:rStyle w:val="InternetLink"/>
            <w:sz w:val="24"/>
            <w:szCs w:val="24"/>
          </w:rPr>
          <w:t>http://www.mstu.edu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ректор по научной работе</w:t>
        <w:tab/>
        <w:tab/>
        <w:tab/>
        <w:tab/>
        <w:tab/>
        <w:tab/>
        <w:tab/>
        <w:t>С.Р. Деркач</w:t>
      </w:r>
    </w:p>
    <w:p>
      <w:pPr>
        <w:pStyle w:val="TextBodyIndent"/>
        <w:spacing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before="0" w:after="120"/>
        <w:ind w:left="357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spacing w:before="0" w:after="120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357" w:hanging="0"/>
        <w:jc w:val="center"/>
        <w:rPr/>
      </w:pPr>
      <w:r>
        <w:rPr/>
        <w:t>Название секций СНТК-2011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5"/>
      </w:tblGrid>
      <w:tr>
        <w:trPr>
          <w:trHeight w:val="5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правление «Технические науки» </w:t>
            </w:r>
            <w:r>
              <w:rPr>
                <w:b/>
              </w:rPr>
              <w:t>(в т.ч. математика, физика, химия)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атика и электроник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овационные технологи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>Информатика и вычислительная техник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мпьютерная графика – современные методы визуализации графической информаци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>Компьютерные технологии в решении прикладных задач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Математические модели и методы решения естественнонаучных задач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оведение и технологии конструкционных материалов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Метрология, стандартизация и сертификац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проблемы в области химии и химических технологий (Апатитский филиал)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ышленное и гражданское строительство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Радиотехника и радиотелекоммуникационные системы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Судовые энергетические установк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Техника и технология переработки гидробионтов и сельскохозяйственно го сырь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>
                <w:iCs/>
                <w:sz w:val="24"/>
                <w:szCs w:val="24"/>
              </w:rPr>
              <w:t>Техническая механик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Технологическое и холодильное оборудование пищевых производств 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я производства продукции общественного питан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я судоремонт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-исследовательские и прикладные задачи инженерной график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к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>
                <w:iCs/>
                <w:sz w:val="24"/>
                <w:szCs w:val="24"/>
              </w:rPr>
              <w:t>Хим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Эксплуатация транспортного радиооборудования и морская радиосвязь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оборудование судов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отехника и электроника  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Электроэнергетик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Энергетика и транспорт</w:t>
            </w:r>
          </w:p>
        </w:tc>
      </w:tr>
      <w:tr>
        <w:trPr>
          <w:trHeight w:val="5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Проблемы биологии и экологии» (в т.ч. зоология, ботаника, медицина)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Актуальные проблемы современной медицины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охимические аспекты питан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Ботаника и физиология растений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Вирусолог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ология и физиология животных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ицинская микробиология и иммунолог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Региональная экология и рациональное природопользование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Санитарная микробиолог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ункционирование водных экосистем 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Цитология, гистология и эмбриолог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проблемы Кольского полуострова (Апатитский филиал)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логия и защита окружающей среды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Экология и этология животных</w:t>
            </w:r>
          </w:p>
        </w:tc>
      </w:tr>
      <w:tr>
        <w:trPr>
          <w:trHeight w:val="5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b/>
              </w:rPr>
              <w:t>Направление «Науки о Земле»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ология и полезные ископаемые (Апатитский филиал)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Морское нефтегазовое дело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сплуатация и обслуживание морских нефтегазовых комплексов</w:t>
            </w:r>
          </w:p>
        </w:tc>
      </w:tr>
      <w:tr>
        <w:trPr>
          <w:trHeight w:val="5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b/>
                <w:iCs/>
              </w:rPr>
              <w:t>Направление «Проблемы экономики»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Актуальные вопросы менеджмента и маркетинга на современном этапе развития экономик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хгалтерский учет, анализ и управление экономическими системам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знес-коммуникации в современном обществе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iCs/>
              </w:rPr>
              <w:t>Коммерция: проблемы и перспективы развит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атематическое моделирование и информационное обеспечение экономических процессов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рнизация современных международных отношений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Связи с общественностью и русский язык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направления развития мировой экономик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проблемы экономической теории и практик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денции развития международных экономических отношени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ы и кредит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>
                <w:iCs/>
                <w:sz w:val="24"/>
                <w:szCs w:val="24"/>
              </w:rPr>
              <w:t>Экономическая теория и национальная экономика</w:t>
            </w:r>
          </w:p>
        </w:tc>
      </w:tr>
      <w:tr>
        <w:trPr>
          <w:trHeight w:val="5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5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</w:r>
          </w:p>
          <w:p>
            <w:pPr>
              <w:pStyle w:val="Normal"/>
              <w:ind w:left="45" w:hanging="45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правление «Безопасность жизнедеятельности и здоровый образ жизни»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Безопасность жизнедеятельност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Физическая культура и здоровый образ жизни</w:t>
            </w:r>
          </w:p>
        </w:tc>
      </w:tr>
      <w:tr>
        <w:trPr>
          <w:trHeight w:val="5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Направление «Гуманитарные, философские и социальные проблемы» (в т.ч. история, иностранные языки)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 исследовании актуальных проблем современного мир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манитарные и естественнонаучные вопросы развития современной науки (Мончегорский филиал)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и проблема идентификации в ситуации мультикультурализм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странный язык  для специальных целей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Иностранный язык в дипломатии и СМ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как средство профессиональной научно-исследовательской деятельност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области лингвистики и межкультурной коммуникаци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Истор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/>
              <w:t>Коммуникация, как ключевая проблема современной философи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>Проблемы и особенности совершенствования современного документооборота в государственных и коммерческих структурах управления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фактор социальной интеграции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нглийского языка в подготовке морских специалистов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>Роль и место социальной работы в развитии гражданского обществ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остранного языка в анализе и интерпретации проблем современного мир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профессионального применения английского языка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ология</w:t>
            </w:r>
          </w:p>
        </w:tc>
      </w:tr>
      <w:tr>
        <w:trPr>
          <w:trHeight w:val="5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правление «Научные и практические проблемы юриспруденции»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го правове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теории и истории государства и права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сновы современной российской государствен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>Научные и практические проблемы гражданского, международного, уголовного и административного права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реализации прав граждан РФ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spacing w:before="0" w:after="1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  <w:t>Требования к оформлению заявки на участие в СНТК МГТУ</w:t>
      </w:r>
    </w:p>
    <w:p>
      <w:pPr>
        <w:pStyle w:val="TextBodyIndent"/>
        <w:spacing w:before="0" w:after="120"/>
        <w:ind w:left="33" w:firstLine="687"/>
        <w:rPr/>
      </w:pPr>
      <w:r>
        <w:rPr>
          <w:b w:val="false"/>
          <w:sz w:val="24"/>
        </w:rPr>
        <w:t>Заявка на участие в СНТК подаётся в оргкомитет конференции (в отдел Аспирантуры и ГБ  НИР МГТУ) в электронной и бумажной копиях по форме, представленной ниже, не позднее 45 дней до начала работы секций СНТК МГТУ.</w:t>
      </w:r>
    </w:p>
    <w:p>
      <w:pPr>
        <w:pStyle w:val="TextBodyIndent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rPr/>
      </w:pPr>
      <w:r>
        <w:rPr>
          <w:b w:val="false"/>
          <w:sz w:val="24"/>
        </w:rPr>
        <w:t>Название работы</w:t>
      </w:r>
      <w:r>
        <w:rPr>
          <w:sz w:val="24"/>
        </w:rPr>
        <w:t xml:space="preserve"> ______________________________________________________________</w:t>
      </w:r>
    </w:p>
    <w:p>
      <w:pPr>
        <w:pStyle w:val="TextBodyIndent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Направление (секция) СНТК_____________________________________________________</w:t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spacing w:before="0" w:after="12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Анкета участника конференции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Сведения об авторе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амилия, имя, отчество (полностью)___________________________________________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Год рождения_______________________________________________________________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машний адрес, телефон,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 ______________________________________________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___________________________________________________________________________</w:t>
      </w:r>
      <w:r>
        <w:rPr>
          <w:b w:val="false"/>
          <w:sz w:val="24"/>
        </w:rPr>
        <w:t>_</w:t>
      </w:r>
      <w:r>
        <w:rPr>
          <w:b w:val="false"/>
          <w:sz w:val="24"/>
          <w:lang w:val="en-US"/>
        </w:rPr>
        <w:t>__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чебное заведение, почтовый адрес, телефон ____________________________________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акультет, курс, группа (класс)________________________________________________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60" w:hanging="0"/>
        <w:rPr>
          <w:sz w:val="24"/>
        </w:rPr>
      </w:pPr>
      <w:r>
        <w:rPr>
          <w:sz w:val="24"/>
        </w:rPr>
        <w:t>Сведения о научном руководителе работы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амилия, имя, отчество (полностью)___________________________________________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сто работы ______________________________________________________________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Должность__________________________________________________________________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чёная степень______________________________________________________________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b w:val="false"/>
          <w:sz w:val="24"/>
        </w:rPr>
        <w:t>Учёное звани</w:t>
      </w:r>
      <w:r>
        <w:rPr>
          <w:sz w:val="24"/>
        </w:rPr>
        <w:t>е_______________________________________________________________</w:t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___» _________________ 20___ г.                                                              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 Подпись)  </w:t>
      </w:r>
    </w:p>
    <w:p>
      <w:pPr>
        <w:pStyle w:val="TextBodyIndent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Indent"/>
        <w:spacing w:before="0" w:after="120"/>
        <w:ind w:left="357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Indent"/>
        <w:spacing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  <w:t>Требования к оформлению материалов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бликация материалов проводится по результатам конференции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 представляются в отдел аспирантуры и ГБНИР в электронной и бумажной копиях с визой научного руководителя и председателя секции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зык – русский / английский (по выбору)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sz w:val="24"/>
        </w:rPr>
        <w:t xml:space="preserve">Текстовый редактор: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 xml:space="preserve"> 6.0 или 7.0 для </w:t>
      </w:r>
      <w:r>
        <w:rPr>
          <w:b w:val="false"/>
          <w:sz w:val="24"/>
          <w:lang w:val="en-US"/>
        </w:rPr>
        <w:t>Windows</w:t>
      </w:r>
      <w:r>
        <w:rPr>
          <w:b w:val="false"/>
          <w:sz w:val="24"/>
        </w:rPr>
        <w:t>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 xml:space="preserve">Формат листа: А 4. Шрифт: </w:t>
      </w:r>
      <w:r>
        <w:rPr>
          <w:b w:val="false"/>
          <w:sz w:val="24"/>
          <w:lang w:val="en-US"/>
        </w:rPr>
        <w:t>Tym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New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Roman</w:t>
      </w:r>
      <w:r>
        <w:rPr>
          <w:b w:val="false"/>
          <w:sz w:val="24"/>
        </w:rPr>
        <w:t xml:space="preserve">; </w:t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Размер шрифта: 12;</w:t>
      </w:r>
    </w:p>
    <w:p>
      <w:pPr>
        <w:pStyle w:val="TextBodyIndent"/>
        <w:ind w:left="357" w:firstLine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рифт заголовка: заглавными буквами, жирный;</w:t>
      </w:r>
    </w:p>
    <w:p>
      <w:pPr>
        <w:pStyle w:val="TextBodyIndent"/>
        <w:ind w:left="357" w:firstLine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рифт фамилий авторов и научных руководителей: строчными буквами, жирный;</w:t>
      </w:r>
    </w:p>
    <w:p>
      <w:pPr>
        <w:pStyle w:val="TextBodyIndent"/>
        <w:spacing w:before="0" w:after="120"/>
        <w:ind w:left="357" w:firstLine="397"/>
        <w:jc w:val="both"/>
        <w:rPr/>
      </w:pPr>
      <w:r>
        <w:rPr>
          <w:b w:val="false"/>
          <w:sz w:val="24"/>
        </w:rPr>
        <w:t>Шрифт названий групп и подразделений МГТУ – строчными буквами, курсив.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бзацы разделяются красной строкой (отступ – 1 см); </w:t>
      </w:r>
    </w:p>
    <w:p>
      <w:pPr>
        <w:pStyle w:val="TextBodyIndent"/>
        <w:ind w:left="357" w:firstLine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строчный интервал – множитель 1,2;</w:t>
      </w:r>
    </w:p>
    <w:p>
      <w:pPr>
        <w:pStyle w:val="TextBodyIndent"/>
        <w:ind w:left="357" w:firstLine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ирина полей (верхнего, нижнего, левого, правого) 2,5 см.;</w:t>
      </w:r>
    </w:p>
    <w:p>
      <w:pPr>
        <w:pStyle w:val="TextBodyIndent"/>
        <w:ind w:left="357" w:firstLine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втомат. расстановка переносов (макс. число последовательных переносов - 3);</w:t>
      </w:r>
    </w:p>
    <w:p>
      <w:pPr>
        <w:pStyle w:val="TextBodyIndent"/>
        <w:spacing w:before="0" w:after="120"/>
        <w:ind w:left="357" w:firstLine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равнивание по ширине.</w:t>
      </w:r>
    </w:p>
    <w:p>
      <w:pPr>
        <w:pStyle w:val="TextBodyIndent"/>
        <w:numPr>
          <w:ilvl w:val="0"/>
          <w:numId w:val="5"/>
        </w:numPr>
        <w:spacing w:before="0" w:after="120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исунки и графики вставляются в текст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 xml:space="preserve"> авторами в желаемом для них месте с подрисуночными подписями, выровненными по центру. Нумерация рисунков в тексте сквозная. Авторам следует учитывать, что в печатной версии рисунки будут напечатаны в градациях серого цвета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sz w:val="24"/>
        </w:rPr>
        <w:t xml:space="preserve">Таблицы вставляются в текст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 xml:space="preserve"> с заголовками, выровненными по центру. Нумерация таблиц в тексте сквозная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наборе формул следует избегать использование редактора  формул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 xml:space="preserve">. Символьные обозначения физических величин и переменных, а также знак дифференциала </w:t>
      </w:r>
      <w:r>
        <w:rPr>
          <w:b w:val="false"/>
          <w:i/>
          <w:sz w:val="24"/>
        </w:rPr>
        <w:t>d</w:t>
      </w:r>
      <w:r>
        <w:rPr>
          <w:b w:val="false"/>
          <w:sz w:val="24"/>
        </w:rPr>
        <w:t xml:space="preserve"> следует выделять курсивом. Знаки математических действий и символы функций следует записывать обычным (прямым) шрифтом. Векторные величины следует выделять жирным курсивом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кращения и аббревиатуры должны расшифровываться по месту первого упоминания (вхождения) в тексте статьи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ём одной работы – не более 2-х стр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sz w:val="24"/>
        </w:rPr>
        <w:t xml:space="preserve">В конце работы следует привести список используемой литературы. Список литературы оформляется по ГОСТу 7.1-2003 и дается в алфавитном порядке по фамилии первого автора. </w:t>
      </w:r>
    </w:p>
    <w:p>
      <w:pPr>
        <w:pStyle w:val="TextBodyIndent"/>
        <w:spacing w:before="0" w:after="12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ец оформления материалов прилагается</w:t>
      </w:r>
      <w:r>
        <w:br w:type="page"/>
      </w:r>
    </w:p>
    <w:p>
      <w:pPr>
        <w:pStyle w:val="TextBodyIndent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Style15"/>
        <w:tabs>
          <w:tab w:val="clear" w:pos="720"/>
          <w:tab w:val="left" w:pos="8789" w:leader="none"/>
        </w:tabs>
        <w:spacing w:lineRule="auto" w:line="288"/>
        <w:ind w:right="-6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ТРЕХИГЛОЙ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STEROSTE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ULEAT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Style15"/>
        <w:tabs>
          <w:tab w:val="clear" w:pos="720"/>
          <w:tab w:val="left" w:pos="8789" w:leader="none"/>
        </w:tabs>
        <w:spacing w:lineRule="auto" w:line="288"/>
        <w:ind w:right="-6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ДЕВЯТИИГЛОЙ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NGITI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NGITI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КОЛЮШЕК </w:t>
      </w:r>
    </w:p>
    <w:p>
      <w:pPr>
        <w:pStyle w:val="Style15"/>
        <w:tabs>
          <w:tab w:val="clear" w:pos="720"/>
          <w:tab w:val="left" w:pos="8789" w:leader="none"/>
        </w:tabs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ЛЬСКОМ ПОЛУОСТРОВЕ</w:t>
      </w:r>
    </w:p>
    <w:p>
      <w:pPr>
        <w:pStyle w:val="Normal"/>
        <w:spacing w:lineRule="auto" w:line="288"/>
        <w:ind w:right="-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right="-6" w:firstLine="567"/>
        <w:jc w:val="both"/>
        <w:rPr/>
      </w:pPr>
      <w:r>
        <w:rPr>
          <w:b/>
          <w:bCs/>
          <w:sz w:val="24"/>
          <w:szCs w:val="24"/>
        </w:rPr>
        <w:t>Суслова М. 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ГТУ, Бэ-5, БФ)</w:t>
      </w:r>
    </w:p>
    <w:p>
      <w:pPr>
        <w:pStyle w:val="TextBodyIndent"/>
        <w:ind w:left="33" w:firstLine="53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Cs/>
          <w:sz w:val="28"/>
          <w:szCs w:val="28"/>
        </w:rPr>
        <w:t>Минчёнок Е.Е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(МГТУ, кафедра биоэкологии)</w:t>
      </w:r>
    </w:p>
    <w:p>
      <w:pPr>
        <w:pStyle w:val="TextBodyIndent"/>
        <w:ind w:left="33" w:firstLine="53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88"/>
        <w:ind w:right="-6" w:firstLine="567"/>
        <w:jc w:val="both"/>
        <w:rPr/>
      </w:pPr>
      <w:r>
        <w:rPr>
          <w:sz w:val="24"/>
          <w:szCs w:val="24"/>
        </w:rPr>
        <w:t>Всего было отловлено 500 экземпляров колюшек, которые были заформалинены для дальнейшей обработки в камеральных условиях. Обработка проб проводилась по стандартным ихтиологическим методикам.</w:t>
      </w:r>
    </w:p>
    <w:p>
      <w:pPr>
        <w:pStyle w:val="Normal"/>
        <w:spacing w:lineRule="auto" w:line="288"/>
        <w:ind w:right="-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6" w:firstLine="567"/>
        <w:jc w:val="center"/>
        <w:rPr/>
      </w:pPr>
      <w:r>
        <w:rPr>
          <w:sz w:val="24"/>
          <w:szCs w:val="24"/>
        </w:rPr>
        <w:t>Таблица 1. Количество собранного материал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567"/>
        <w:gridCol w:w="2337"/>
        <w:gridCol w:w="1819"/>
      </w:tblGrid>
      <w:tr>
        <w:trPr>
          <w:trHeight w:val="5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ы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>Сроки сбора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экз.</w:t>
            </w:r>
          </w:p>
        </w:tc>
      </w:tr>
      <w:tr>
        <w:trPr>
          <w:trHeight w:val="332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sz w:val="24"/>
                <w:szCs w:val="24"/>
              </w:rPr>
              <w:t>Трехиглая колюш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еки Туло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41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Ла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7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6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Промерное, пос.Дальние Зелен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Девятииглая колюш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Промерное, пос. Дальние Зелен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9 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TextBodyIndent"/>
        <w:spacing w:before="0" w:after="120"/>
        <w:ind w:left="35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2616"/>
      </w:tblGrid>
      <w:tr>
        <w:trPr>
          <w:trHeight w:val="4298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38040" cy="290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88"/>
        <w:ind w:left="33" w:right="-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1. Зависимость «длина-масса» для колюшек</w:t>
      </w:r>
    </w:p>
    <w:p>
      <w:pPr>
        <w:pStyle w:val="TextBodyIndent"/>
        <w:spacing w:lineRule="auto" w:line="288"/>
        <w:ind w:left="33"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overflowPunct w:val="false"/>
        <w:autoSpaceDE w:val="false"/>
        <w:spacing w:lineRule="auto" w:line="288"/>
        <w:ind w:right="-6" w:hanging="0"/>
        <w:jc w:val="both"/>
        <w:rPr/>
      </w:pPr>
      <w:r>
        <w:rPr>
          <w:b/>
          <w:sz w:val="24"/>
          <w:szCs w:val="24"/>
        </w:rPr>
        <w:t>Матишов, Г.Г.</w:t>
      </w:r>
      <w:r>
        <w:rPr>
          <w:sz w:val="24"/>
          <w:szCs w:val="24"/>
        </w:rPr>
        <w:t xml:space="preserve"> Кольский залив: освоение и рационаоьное природопользование /Г. Г. Матишов. - М. : Наука, 2009. – 381 с.</w:t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Харин, Н.Г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езонные явления природы [Текст] / Н.Г. Харин, А.А. Кирильцева, И.Г. Грингоф. – СПб. : Гидрометеоиздат, 1993. – 136 с.</w:t>
      </w:r>
    </w:p>
    <w:p>
      <w:pPr>
        <w:pStyle w:val="TextBodyIndent"/>
        <w:spacing w:before="0" w:after="120"/>
        <w:ind w:left="3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xtBodyIndent"/>
        <w:spacing w:before="0" w:after="120"/>
        <w:ind w:left="357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стендовому докладу: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ендовый доклад должен быть представлен в печатном виде на плакате формата А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итульный лист стендового доклада должен содержать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азвание доклада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Ф.И.О. автора, ВУЗ (СУЗ), факультет, группа (класс)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.И.О. научного руководителя, место работы, должность, учёная степень, учёное зва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ендовый доклад должен иметь следующие обязательные элементы демонстр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ведения о работе: цель, актуальность проблемы, основные методы решения пробл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наглядность: иллюстрации к докладу, графики, формулы, таблицы, фотографии;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ругую информацию, которую автор считает важной для оценки работы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97"/>
        </w:tabs>
        <w:ind w:left="21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0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stu.edu.ru" TargetMode="External"/><Relationship Id="rId4" Type="http://schemas.openxmlformats.org/officeDocument/2006/relationships/hyperlink" Target="mailto:aspirant_gbnir@list.ru" TargetMode="External"/><Relationship Id="rId5" Type="http://schemas.openxmlformats.org/officeDocument/2006/relationships/hyperlink" Target="http://www.mstu.edu.ru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Деканат БФ</dc:creator>
  <dc:description/>
  <cp:keywords/>
  <dc:language>en-US</dc:language>
  <cp:lastModifiedBy>ITC</cp:lastModifiedBy>
  <cp:lastPrinted>2011-03-16T16:37:00Z</cp:lastPrinted>
  <dcterms:modified xsi:type="dcterms:W3CDTF">2011-04-07T11:14:00Z</dcterms:modified>
  <cp:revision>31</cp:revision>
  <dc:subject/>
  <dc:title>ФЕДЕРАЛЬНОЕ АГЕНТСТВО</dc:title>
</cp:coreProperties>
</file>