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2980690" cy="686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spacing w:before="0" w:after="120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рамках данной конференции будет организованно проведение круглых столов, семинаров и студенческой конферен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before="0" w:after="120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Направления работы конферен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Философия хозяйствования в трудах русских мыслителе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Русская идея и современный мир: проблема выбора путей ответственного развит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Русская идея во времени и пространств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18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Человек в пространстве глобальных коммуникац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  <w:t>«Какая философия нужна современной России?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60" w:right="113" w:hanging="360"/>
                              <w:jc w:val="both"/>
                              <w:rPr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  <w:t>«Русская философия как духовно-ценностная основа воспитания, образования челове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360" w:right="113" w:hanging="360"/>
                              <w:jc w:val="both"/>
                              <w:rPr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113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  <w:t>«Проблема языка в русской философии»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113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  <w:t>«Проблема объективности и рациональности в русской философии»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113" w:hanging="360"/>
                              <w:jc w:val="both"/>
                              <w:rPr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  <w:t>«Проблема эсхатологии в русской философии»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113" w:hanging="360"/>
                              <w:jc w:val="both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  <w:t xml:space="preserve">«Студенческая секция: Философия и жизнь»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0.7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spacing w:before="0" w:after="120"/>
                        <w:ind w:right="11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рамках данной конференции будет организованно проведение круглых столов, семинаров и студенческой конферен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keepNext w:val="false"/>
                        <w:spacing w:before="0" w:after="120"/>
                        <w:ind w:right="113" w:hanging="0"/>
                        <w:jc w:val="center"/>
                        <w:rPr/>
                      </w:pPr>
                      <w:r>
                        <w:rPr/>
                        <w:t>Направления работы конферен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Философия хозяйствования в трудах русских мыслителе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Русская идея и современный мир: проблема выбора путей ответственного развити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Русская идея во времени и пространств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18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Человек в пространстве глобальных коммуникаци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  <w:t>«Какая философия нужна современной России?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bCs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</w:tabs>
                        <w:ind w:left="360" w:right="113" w:hanging="360"/>
                        <w:jc w:val="both"/>
                        <w:rPr>
                          <w:b/>
                          <w:b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  <w:t>«Русская философия как духовно-ценностная основа воспитания, образования человек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</w:tabs>
                        <w:ind w:left="360" w:right="113" w:hanging="360"/>
                        <w:jc w:val="both"/>
                        <w:rPr>
                          <w:b/>
                          <w:b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113" w:hanging="360"/>
                        <w:jc w:val="both"/>
                        <w:rPr>
                          <w:b/>
                          <w:b/>
                          <w:i/>
                          <w:i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  <w:t>«Проблема языка в русской философии»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i/>
                          <w:i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113" w:hanging="360"/>
                        <w:jc w:val="both"/>
                        <w:rPr>
                          <w:b/>
                          <w:b/>
                          <w:i/>
                          <w:i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  <w:t>«Проблема объективности и рациональности в русской философии»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i/>
                          <w:i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113" w:hanging="360"/>
                        <w:jc w:val="both"/>
                        <w:rPr>
                          <w:b/>
                          <w:b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  <w:t>«Проблема эсхатологии в русской философии»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113" w:hanging="360"/>
                        <w:jc w:val="both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  <w:t xml:space="preserve">«Студенческая секция: Философия и жизнь» 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866390" cy="686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мер оформления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Философия глобализм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чкарина О.Д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г. Мурманск, МГТУ, кафедра философии,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,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текст аннот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Текст материалов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0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Heading5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мер оформления материа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«Философия глобализм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ачкарина О.Д.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(г. Мурманск, МГТУ, кафедра философии,               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, 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текст аннот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Текст материалов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2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686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ования к оформлению доклад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Текстовый редактор: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6.0 или 7.0 для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, шрифт: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Cyr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; размер шрифта 1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Шрифт заголовка: 14 полужирный, прописной (переносы не допускаютс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Шрифт фамилий авторов: 14 полужирный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Перечень фамилий авторов ставится после заголовка (через пробел ) и  выравнивается  по  левому  кра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После перечня фамилий авторов в скобках курсивом указывается: город, организация, кафедра,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После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, через пробел,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  <w:t>приводится краткая аннотация не более 4-5 строк на английском язы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Основной текст печатается через одну пустую строку от перечня фамилий авто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Абзацный отступ в тексте – 1,25 с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Межстрочный интервал – одинар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Поля  страниц: слева, справа, сверху и снизу – по 2,5 с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Равнение текста по ширине, автоматический перенос, формулы в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Equation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, рисунки и таблицы в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Ссылки на литературу даются в тексте в круглых скобках, в конце статьи приводится список литера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  <w:t>В электронном варианте каждая статья должна быть в отдельном файле. ТЕКСТЫ ДОКЛАДОВ ДОЛЖНЫ БЫТЬ ТЩАТЕЛЬНО ОТРЕДАКТИРОВАНЫ.</w:t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ребования к оформлению докладов</w:t>
                      </w:r>
                    </w:p>
                    <w:p>
                      <w:pPr>
                        <w:pStyle w:val="Normal"/>
                        <w:spacing w:lineRule="auto" w:line="360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Текстовый редактор: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Word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6.0 или 7.0 для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Windows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, шрифт: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Times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New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Roman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Cyr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>; размер шрифта 1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Шрифт заголовка: 14 полужирный, прописной (переносы не допускаютс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Шрифт фамилий авторов: 14 полужирный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Перечень фамилий авторов ставится после заголовка (через пробел ) и  выравнивается  по  левому  кра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После перечня фамилий авторов в скобках курсивом указывается: город, организация, кафедра,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0" w:right="113" w:hanging="0"/>
                        <w:jc w:val="both"/>
                        <w:rPr/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После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, через пробел, </w:t>
                      </w:r>
                      <w:r>
                        <w:rPr>
                          <w:b/>
                          <w:bCs/>
                          <w:spacing w:val="-22"/>
                          <w:sz w:val="22"/>
                          <w:szCs w:val="22"/>
                        </w:rPr>
                        <w:t>приводится краткая аннотация не более 4-5 строк на английском язык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Основной текст печатается через одну пустую строку от перечня фамилий автор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Абзацный отступ в тексте – 1,25 с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Межстрочный интервал – одинар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Поля  страниц: слева, справа, сверху и снизу – по 2,5 с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Равнение текста по ширине, автоматический перенос, формулы в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Microsoft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Equation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, рисунки и таблицы в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Microsoft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Word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Ссылки на литературу даются в тексте в круглых скобках, в конце статьи приводится список литерату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2"/>
                          <w:szCs w:val="22"/>
                        </w:rPr>
                        <w:t>В электронном варианте каждая статья должна быть в отдельном файле. ТЕКСТЫ ДОКЛАДОВ ДОЛЖНЫ БЫТЬ ТЩАТЕЛЬНО ОТРЕДАКТИРОВАНЫ.</w:t>
                      </w:r>
                    </w:p>
                    <w:p>
                      <w:pPr>
                        <w:pStyle w:val="Heading5"/>
                        <w:jc w:val="right"/>
                        <w:rPr>
                          <w:b w:val="false"/>
                          <w:b w:val="false"/>
                          <w:bCs w:val="false"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pacing w:val="-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морской биологический институт (ММБ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лярный геофизический институт (ПГ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еологический институт КНЦ Р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морской биологический институт (ММБ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лярный геофизический институт (ПГ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еологический институт КНЦ Р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морской биологический институт (ММБ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лярный геофизический институт (ПГ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еологический институт КНЦ Р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морской биологический институт (ММБ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лярный геофизический институт (ПГ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еологический институт КНЦ Р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209290" cy="6866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УСЛОВИЯ УЧАСТИЯ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Материалы доклада, регистрационную форму участника, ксерокопию квитанции об оплате необходимо направить в оргкомитет конференции не позднее </w:t>
                              <w:br/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 декабря 2010 г.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right="113" w:firstLine="708"/>
                              <w:rPr/>
                            </w:pPr>
                            <w:r>
                              <w:rPr/>
                              <w:t>E-mail: humfil@mstu.edu.ru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Каждая статья и заявка оформляется отдельным файлом. Объем материалов не должен превышать 4 страницы, включая аннотацию на английском языке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Форма участия: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очная  и  заочная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Материалы конференции будут изданы на компакт-диске  и сборнике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Организационный взнос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включает: в себя стоимость издания программы и материалов конференции на 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, пригласительные письма, рассылка и др.</w:t>
                            </w:r>
                          </w:p>
                          <w:p>
                            <w:pPr>
                              <w:pStyle w:val="21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Сумма организационного взноса составляет: для участников из России и стран СН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right="113" w:hanging="454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при публикации докладов с участием в работе конференции – 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right="113" w:hanging="454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при публикации докладов без участия –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450 руб.</w:t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0"/>
                                <w:sz w:val="20"/>
                              </w:rPr>
                              <w:t xml:space="preserve">Для участников из зарубежных стран сумма организационного взноса составляет 1650 руб. </w:t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Форма оплаты: </w:t>
                            </w:r>
                            <w:r>
                              <w:rPr>
                                <w:b w:val="false"/>
                                <w:bCs w:val="false"/>
                                <w:spacing w:val="-10"/>
                                <w:sz w:val="20"/>
                              </w:rPr>
                              <w:t>безналичный расчет (с обязательным указанием в платежном поручении Ф.И.О. автора, название конферен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УСЛОВИЯ УЧАСТИЯ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 xml:space="preserve">Материалы доклада, регистрационную форму участника, ксерокопию квитанции об оплате необходимо направить в оргкомитет конференции не позднее </w:t>
                        <w:br/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>30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 декабря 2010 г.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right="113" w:firstLine="708"/>
                        <w:rPr/>
                      </w:pPr>
                      <w:r>
                        <w:rPr/>
                        <w:t>E-mail: humfil@mstu.edu.ru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Каждая статья и заявка оформляется отдельным файлом. Объем материалов не должен превышать 4 страницы, включая аннотацию на английском языке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Форма участия: </w:t>
                      </w:r>
                      <w:r>
                        <w:rPr>
                          <w:spacing w:val="-10"/>
                          <w:sz w:val="20"/>
                        </w:rPr>
                        <w:t>очная  и  заочная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Материалы конференции будут изданы на компакт-диске  и сборнике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Организационный взнос </w:t>
                      </w:r>
                      <w:r>
                        <w:rPr>
                          <w:spacing w:val="-10"/>
                          <w:sz w:val="20"/>
                        </w:rPr>
                        <w:t xml:space="preserve">включает: в себя стоимость издания программы и материалов конференции на </w:t>
                      </w:r>
                      <w:r>
                        <w:rPr>
                          <w:spacing w:val="-10"/>
                          <w:sz w:val="20"/>
                          <w:lang w:val="en-US"/>
                        </w:rPr>
                        <w:t>CD</w:t>
                      </w:r>
                      <w:r>
                        <w:rPr>
                          <w:spacing w:val="-10"/>
                          <w:sz w:val="20"/>
                        </w:rPr>
                        <w:t>, пригласительные письма, рассылка и др.</w:t>
                      </w:r>
                    </w:p>
                    <w:p>
                      <w:pPr>
                        <w:pStyle w:val="21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Сумма организационного взноса составляет: для участников из России и стран СНГ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right="113" w:hanging="454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 xml:space="preserve">при публикации докладов с участием в работе конференции – 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>600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40" w:right="113" w:hanging="454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 xml:space="preserve">при публикации докладов без участия – 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450 руб.</w:t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10"/>
                          <w:sz w:val="20"/>
                        </w:rPr>
                        <w:t xml:space="preserve">Для участников из зарубежных стран сумма организационного взноса составляет 1650 руб. </w:t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 xml:space="preserve">Форма оплаты: </w:t>
                      </w:r>
                      <w:r>
                        <w:rPr>
                          <w:b w:val="false"/>
                          <w:bCs w:val="false"/>
                          <w:spacing w:val="-10"/>
                          <w:sz w:val="20"/>
                        </w:rPr>
                        <w:t>безналичный расчет (с обязательным указанием в платежном поручении Ф.И.О. автора, название конферен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094990" cy="6866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Материалы доклада, регистрационную форму участника, ксерокопию квитанции об оплате необходимо направить в оргкомитет конференции не позднее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30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декабря 2010 г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 xml:space="preserve">Всю необходимую информацию о конференции (образцы платежных документов, регистрационную форму участника) можно найти на сайте МГТУ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mst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в разделе </w:t>
                            </w:r>
                            <w:r>
                              <w:rPr>
                                <w:b/>
                                <w:bCs/>
                              </w:rPr>
                              <w:t>«Конференции МГТУ»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жалуйста, ознакомьте с данным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информационным письмом заинтересованных специалистов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Справки по  тел.: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(8152) 45-75-37  Волкова Наталия Владимировна, </w:t>
                            </w:r>
                            <w:r>
                              <w:rPr>
                                <w:spacing w:val="-20"/>
                              </w:rPr>
                              <w:t>заведующая кабинетом кафедры философи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Наш адрес: 183010 г.Мурманск, ул.Спортивная, 13, МГТУ,  ГФ, кафедра философии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lang w:val="en-US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Факс: (815 2)  25-37-11 </w:t>
                            </w:r>
                            <w:r>
                              <w:rPr>
                                <w:spacing w:val="-20"/>
                              </w:rPr>
                              <w:t>(для  кафедры философи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/>
                      </w:pPr>
                      <w:r>
                        <w:rPr>
                          <w:spacing w:val="-10"/>
                        </w:rPr>
                        <w:t>Материалы доклада, регистрационную форму участника, ксерокопию квитанции об оплате необходимо направить в оргкомитет конференции не позднее</w:t>
                      </w:r>
                      <w:r>
                        <w:rPr>
                          <w:b/>
                          <w:spacing w:val="-10"/>
                        </w:rPr>
                        <w:t xml:space="preserve"> 30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декабря 2010 г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 xml:space="preserve">Всю необходимую информацию о конференции (образцы платежных документов, регистрационную форму участника) можно найти на сайте МГТУ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mst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в разделе </w:t>
                      </w:r>
                      <w:r>
                        <w:rPr>
                          <w:b/>
                          <w:bCs/>
                        </w:rPr>
                        <w:t>«Конференции МГТУ»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ожалуйста, ознакомьте с данным </w:t>
                      </w:r>
                      <w:r>
                        <w:rPr>
                          <w:b/>
                          <w:bCs/>
                          <w:spacing w:val="-20"/>
                        </w:rPr>
                        <w:t>информационным письмом заинтересованных специалистов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Справки по  тел.: </w:t>
                      </w:r>
                      <w:r>
                        <w:rPr>
                          <w:b/>
                          <w:bCs/>
                          <w:spacing w:val="-20"/>
                        </w:rPr>
                        <w:t xml:space="preserve">(8152) 45-75-37  Волкова Наталия Владимировна, </w:t>
                      </w:r>
                      <w:r>
                        <w:rPr>
                          <w:spacing w:val="-20"/>
                        </w:rPr>
                        <w:t>заведующая кабинетом кафедры философии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</w:rPr>
                        <w:t>Наш адрес: 183010 г.Мурманск, ул.Спортивная, 13, МГТУ,  ГФ, кафедра философии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0"/>
                          <w:lang w:val="en-US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</w:rPr>
                        <w:t xml:space="preserve">Факс: (815 2)  25-37-11 </w:t>
                      </w:r>
                      <w:r>
                        <w:rPr>
                          <w:spacing w:val="-20"/>
                        </w:rPr>
                        <w:t>(для  кафедры философ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3094990" cy="6866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571500" cy="5683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894205" cy="17818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ОЕ ПИСЬ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Международная  научно-практическая конференция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Русская философия во времени и пространств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в рамках философских чтений памяти профессора В. О. Гошевск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8-9 февраля 20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урма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571500" cy="5683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1894205" cy="17818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ОЕ ПИСЬ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Международная  научно-практическая конференция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«Русская философия во времени и пространстве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в рамках философских чтений памяти профессора В. О. Гошевск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8-9 февраля 20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Мурма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21717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40"/>
        </w:tabs>
        <w:ind w:left="54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" w:firstLine="708"/>
      <w:jc w:val="both"/>
      <w:outlineLvl w:val="5"/>
    </w:pPr>
    <w:rPr>
      <w:b/>
      <w:bCs/>
      <w:spacing w:val="-1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right="-120" w:firstLine="708"/>
    </w:pPr>
    <w:rPr>
      <w:b/>
      <w:bCs/>
    </w:rPr>
  </w:style>
  <w:style w:type="paragraph" w:styleId="21">
    <w:name w:val="Основной текст с отступом 2"/>
    <w:basedOn w:val="Normal"/>
    <w:qFormat/>
    <w:pPr>
      <w:ind w:right="113" w:firstLine="708"/>
      <w:jc w:val="both"/>
    </w:pPr>
    <w:rPr>
      <w:b/>
      <w:bCs/>
      <w:spacing w:val="-22"/>
      <w:sz w:val="20"/>
    </w:rPr>
  </w:style>
  <w:style w:type="paragraph" w:styleId="Normal1">
    <w:name w:val="LO-normal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u.edu.ru/" TargetMode="External"/><Relationship Id="rId3" Type="http://schemas.openxmlformats.org/officeDocument/2006/relationships/hyperlink" Target="http://www.mstu.ed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33:00Z</dcterms:created>
  <dc:creator>ITC LAN User</dc:creator>
  <dc:description/>
  <cp:keywords/>
  <dc:language>en-US</dc:language>
  <cp:lastModifiedBy>ITC LAN user</cp:lastModifiedBy>
  <cp:lastPrinted>2010-10-20T16:02:00Z</cp:lastPrinted>
  <dcterms:modified xsi:type="dcterms:W3CDTF">2010-10-20T12:04:00Z</dcterms:modified>
  <cp:revision>75</cp:revision>
  <dc:subject/>
  <dc:title/>
</cp:coreProperties>
</file>