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Современные проблемы экономической теории и практ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теории и методологии современной эконом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ьные экономические проблемы современной Ро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аспекты развития российского общ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овационная деятельность, формирование новой экономики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и перспективы социально-экономической политики Р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Экономика, организация  и управление  предприятиями, отраслями и комплексами»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механизмов устойчивого развития экономики отраслей, комплексов, предприятий по инновационному пут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ханизмы формирования корпоративных образований с учетом глобализации мировой экономик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менты внутрифирменного и стратегического планирования на промышленных предприятиях, комплексах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ая политика на макро- и микроуровне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менты и методы менеджмента на предприятиях, отраслях и комплексах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критерии оценки экономических систем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е технологии в экономических систем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Финансы, денежное обращение и кредит»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етинг и кредитная политика банков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развитие рынка ценных бумаг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ы корпораций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и и финансовые институ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Научные и практические проблемы юриспруден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нформационные технологии в экономических систем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ая эконом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  <w:lang w:val="en-US"/>
                        </w:rPr>
                      </w:pPr>
                      <w:r>
                        <w:rPr>
                          <w:spacing w:val="-22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  <w:t>Направления работы конференции:</w:t>
                      </w:r>
                    </w:p>
                    <w:p>
                      <w:pPr>
                        <w:pStyle w:val="Normal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Современные проблемы экономической теории и практики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ы теории и методологии современной экономи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уальные экономические проблемы современной Росс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ые аспекты развития российского обще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овационная деятельность, формирование новой экономики РФ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и перспективы социально-экономической политики Р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Экономика, организация  и управление  предприятиями, отраслями и комплексами»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механизмов устойчивого развития экономики отраслей, комплексов, предприятий по инновационному пути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ханизмы формирования корпоративных образований с учетом глобализации мировой экономики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трументы внутрифирменного и стратегического планирования на промышленных предприятиях, комплексах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мышленная политика на макро- и микроуровне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трументы и методы менеджмента на предприятиях, отраслях и комплексах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критерии оценки экономических систем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ые технологии в экономических систем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«Финансы, денежное обращение и кредит» 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ркетинг и кредитная политика банков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развитие рынка ценных бумаг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ы корпораций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и и финансовые институ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Научные и практические проблемы юриспруденц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Информационные технологии в экономических система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иональная эконом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227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Материалы доклада и заявку на участие необходимо подать в оргкомитет не поздне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3 марта 2010 г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Injukinamv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st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Каждая статья и заявка оформляется отдельным файлом. Объем материалов не должен превышать 4 страницы, включая аннотацию на  английском язы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ы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(устный или стендовый доклад) и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 с официальной регистрацией в ИНФОРМРЕГИСТР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 пригласительные письма, рассылка и др.).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 составляет: для участников из России и стран С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right="113" w:hanging="18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с участием в работе конференции –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right="113" w:hanging="18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при публикации докладов без участия –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430 руб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</w:rPr>
                              <w:t xml:space="preserve">Для участников из зарубежных стран сумма организационного взноса составляет 1650 руб.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TextBodyIndent"/>
                              <w:ind w:right="11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firstLine="227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Материалы доклада и заявку на участие необходимо подать в оргкомитет не позднее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3 марта 2010 г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Injukinamv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st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d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Каждая статья и заявка оформляется отдельным файлом. Объем материалов не должен превышать 4 страницы, включая аннотацию на  английском язы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ы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(устный или стендовый доклад) и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 с официальной регистрацией в ИНФОРМРЕГИСТР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>, пригласительные письма, рассылка и др.).</w:t>
                      </w:r>
                    </w:p>
                    <w:p>
                      <w:pPr>
                        <w:pStyle w:val="21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Сумма организационного взноса  составляет: для участников из России и стран СН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right="113" w:hanging="180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с участием в работе конференции –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600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right="113" w:hanging="180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>при публикации докладов без участия –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430 руб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0"/>
                          <w:sz w:val="20"/>
                        </w:rPr>
                        <w:t xml:space="preserve">Для участников из зарубежных стран сумма организационного взноса составляет 1650 руб.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TextBodyIndent"/>
                        <w:ind w:right="113" w:hanging="0"/>
                        <w:jc w:val="both"/>
                        <w:rPr>
                          <w:b w:val="false"/>
                          <w:b w:val="false"/>
                          <w:bCs w:val="false"/>
                          <w:spacing w:val="-1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2003, шрифт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Шрифт заголовка: 14 полужирный, прописной (переносы не допускаютс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еречень фамилий авторов ставится после заголовка (через пробел) и выравнивается по левому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Шрифт фамилий авторов: 14 полужи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перечня фамилий авторов в скобках курсивом указывается: город, организация, кафедра,    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Основной текст печатается через одну пустую строку от анно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оля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В электронном варианте каждая статья должна быть в отдельном файле. ТЕКСТЫ ДОКЛАДОВ НЕ РЕДАКТИРУЮТСЯ.</w:t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Роль маркетинга на региональном уровне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вин И.Ф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(г. Мурманск, МГТУ, кафедра «Менеджмента, коммерции, маркетинга и рекламы»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ouic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51@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ннот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 xml:space="preserve"> 2003, шрифт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0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Шрифт заголовка: 14 полужирный, прописной (переносы не допускаютс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еречень фамилий авторов ставится после заголовка (через пробел) и выравнивается по левому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Шрифт фамилий авторов: 14 полужи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перечня фамилий авторов в скобках курсивом указывается: город, организация, кафедра,    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Основной текст печатается через одну пустую строку от анно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оля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0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В электронном варианте каждая статья должна быть в отдельном файле. ТЕКСТЫ ДОКЛАДОВ НЕ РЕДАКТИРУЮТСЯ.</w:t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Роль маркетинга на региональном уровне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авин И.Ф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(г. Мурманск, МГТУ, кафедра «Менеджмента, коммерции, маркетинга и рекламы»,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</w:rPr>
                        <w:t>-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ouic</w:t>
                      </w:r>
                      <w:r>
                        <w:rPr>
                          <w:i/>
                          <w:iCs/>
                          <w:sz w:val="28"/>
                        </w:rPr>
                        <w:t>.51@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u</w:t>
                      </w:r>
                      <w:r>
                        <w:rPr>
                          <w:i/>
                          <w:i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Аннот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0861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24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временный бухгалтерский учет, анализ и аудит: проблемы и перспективы»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уальные вопросы налогообложения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внутрихозяйственного анализа: проблемы, вопросы, основные направления разви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облемы и перспективы региональной экономики»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ые предприятия в регионе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ы межрегионального сотрудничества на Европейском Севере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овации как ключевой ресурс развития региона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узы как региональные центры развития инновационной деятельности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атегия российских регионов: методология разработки и проблемы реализации; 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ы формирования системы морского хозяйства в приморских регионах.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нновационные подходы к развитию систем менеджмента и маркетинга на современных предприятия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кономические условия эффективного развития предприятий, отраслей и комплек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ституциональные аспекты инновационной эконом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тие систем менеджмента и маркетинга на современных предпри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лияние экономических факторов на технологию производства и экономическая оценка технологических иннов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овационные подходы  к управлению качеством и персоналом на предпри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временный инструментарий менеджмента и маркетинга.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авовое обеспечение перехода экономики на инновационный путь развития»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и история государства и права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итуционное и муниципальное право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овное право и криминология;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кое и арбитра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цессуальное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«Инновационные образовательные технологии и системы обеспечения качества подготовки специалистов по экономик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РС как условие подготовки к инновацион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здание инновационного продукта как учебная деятель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разование и глобальные информационные ресурс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ачество подготовки специалистов в условиях перехода к Болонской систем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ачество образования и трудоустройство выпускников вуз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овременный бухгалтерский учет, анализ и аудит: проблемы и перспективы»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уальные вопросы налогообложения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вершенствование внутрихозяйственного анализа: проблемы, вопросы, основные направления развит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облемы и перспективы региональной экономики»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лые предприятия в регионе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блемы межрегионального сотрудничества на Европейском Севере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овации как ключевой ресурс развития региона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узы как региональные центры развития инновационной деятельности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ратегия российских регионов: методология разработки и проблемы реализации; 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блемы формирования системы морского хозяйства в приморских регионах.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Инновационные подходы к развитию систем менеджмента и маркетинга на современных предприятиях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экономические условия эффективного развития предприятий, отраслей и комплекс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ституциональные аспекты инновационной экономи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звитие систем менеджмента и маркетинга на современных предприятия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лияние экономических факторов на технологию производства и экономическая оценка технологических инноваци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новационные подходы  к управлению качеством и персоналом на предприятия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временный инструментарий менеджмента и маркетинга.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авовое обеспечение перехода экономики на инновационный путь развития»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ория и история государства и права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титуционное и муниципальное право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овное право и криминология;</w:t>
                      </w:r>
                    </w:p>
                    <w:p>
                      <w:pPr>
                        <w:pStyle w:val="Style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ское и арбитра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цессуальное право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0"/>
                          <w:szCs w:val="20"/>
                        </w:rPr>
                        <w:t>«Инновационные образовательные технологии и системы обеспечения качества подготовки специалистов по экономик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НИРС как условие подготовки к инновационной 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оздание инновационного продукта как учебная деятельност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разование и глобальные информационные ресурс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ачество подготовки специалистов в условиях перехода к Болонской систем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качество образования и трудоустройство выпускников вузов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Статьи, заявки  должны поступить в организационный комитет конференции не позднее 3 марта 2010 года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 2) 477-132 Инюкина Маргарита Васильевна, </w:t>
                            </w:r>
                            <w:r>
                              <w:rPr>
                                <w:spacing w:val="-20"/>
                              </w:rPr>
                              <w:t>ведущий инженер  отдела научно-технической информац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Мурманск, ул.Спортивная, 13, МГТУ, ОНТ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lang w:val="en-US"/>
                              </w:rPr>
                              <w:t>Injukinamv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452 - 140 </w:t>
                            </w:r>
                            <w:r>
                              <w:rPr>
                                <w:spacing w:val="-20"/>
                              </w:rPr>
                              <w:t>(для ОН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ind w:right="113" w:hanging="0"/>
                        <w:jc w:val="both"/>
                        <w:rPr/>
                      </w:pPr>
                      <w:r>
                        <w:rPr/>
                        <w:t>Статьи, заявки  должны поступить в организационный комитет конференции не позднее 3 марта 2010 года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 xml:space="preserve">Справки по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 2) 477-132 Инюкина Маргарита Васильевна, </w:t>
                      </w:r>
                      <w:r>
                        <w:rPr>
                          <w:spacing w:val="-20"/>
                        </w:rPr>
                        <w:t>ведущий инженер  отдела научно-технической информац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Мурманск, ул.Спортивная, 13, МГТУ, ОНТ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lang w:val="en-US"/>
                        </w:rPr>
                        <w:t>Injukinamv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452 - 140 </w:t>
                      </w:r>
                      <w:r>
                        <w:rPr>
                          <w:spacing w:val="-20"/>
                        </w:rPr>
                        <w:t>(для ОН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437515" cy="4400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ГОУ ВПО «Мурманский государственный         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9100" cy="3879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136" r="-134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еждународн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ПРОБЛЕМЫ И УСЛОВИЯ ПЕРЕХОДА ЭКОНОМИКИ СЕВЕРА НА ИННОВАЦИОННЫЙ ПУТЬ РАЗВИ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5-19 </w:t>
                            </w:r>
                            <w:r>
                              <w:rPr>
                                <w:b/>
                                <w:bCs/>
                              </w:rPr>
                              <w:t>мар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437515" cy="4400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ГОУ ВПО «Мурманский государственный         педагогический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9100" cy="3879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4" t="-136" r="-134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еждународная 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«ПРОБЛЕМЫ И УСЛОВИЯ ПЕРЕХОДА ЭКОНОМИКИ СЕВЕРА НА ИННОВАЦИОННЫЙ ПУТЬ РАЗВИТ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15-19 </w:t>
                      </w:r>
                      <w:r>
                        <w:rPr>
                          <w:b/>
                          <w:bCs/>
                        </w:rPr>
                        <w:t>мар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</wp:posOffset>
                </wp:positionV>
                <wp:extent cx="2286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ГОУ ВПО «Мурманский государственный технический университет» 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ФГОУ ВПО «Мурманский государственный технический университет» 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21717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 экономических проблем им. Г. П. Лузина Кольского научного центра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1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ститут экономических проблем им. Г. П. Лузина Кольского научного центра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b/>
      <w:bCs/>
      <w:spacing w:val="-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Style11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6:00Z</dcterms:created>
  <dc:creator>ITC LAN User</dc:creator>
  <dc:description/>
  <cp:keywords/>
  <dc:language>en-US</dc:language>
  <cp:lastModifiedBy>ITC LAN User</cp:lastModifiedBy>
  <cp:lastPrinted>2009-10-16T11:36:00Z</cp:lastPrinted>
  <dcterms:modified xsi:type="dcterms:W3CDTF">2010-02-10T12:27:00Z</dcterms:modified>
  <cp:revision>60</cp:revision>
  <dc:subject/>
  <dc:title/>
</cp:coreProperties>
</file>