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3650"/>
      </w:tblGrid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пендиальную комиссию______________________________________</w:t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нститута/факультета/колледжа МАГУ/филиала МАГУ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 полностью, в родительном падеж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гося ______ курса, группы 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, наименование направления подготовки, направленность (профиль)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кумент, удостоверяющий личность, серия, №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гда (дата) и кем выдан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/ пребыва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назначить мне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подпись)</w:t>
        <w:tab/>
        <w:tab/>
        <w:tab/>
        <w:tab/>
        <w:t xml:space="preserve">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Преподаватель (руководитель, тренер) 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портфолио индивидуальных достижений обучающегося в Электронной информационно-образовательной среде Университе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уратор учебной группы ___________________ /____________________ «_____»___________20___г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1:00Z</dcterms:created>
  <dc:creator>Students2</dc:creator>
  <dc:description/>
  <cp:keywords/>
  <dc:language>en-US</dc:language>
  <cp:lastModifiedBy>Home</cp:lastModifiedBy>
  <cp:lastPrinted>2020-06-10T16:06:00Z</cp:lastPrinted>
  <dcterms:modified xsi:type="dcterms:W3CDTF">2020-07-02T10:53:00Z</dcterms:modified>
  <cp:revision>3</cp:revision>
  <dc:subject/>
  <dc:title/>
</cp:coreProperties>
</file>