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Мурманский государственный технический университет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Мурманский морской биологический институт КНЦ РА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КАФЕДРА БИОЭКОЛОГИ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ГИОНАЛЬНОЙ НАУЧНО-ПРАКТИЧЕСКОЙ КОНФЕРЕНЦИИ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«СОВРЕМЕННЫЕ ПРОБЛЕМЫ ЭКОЛОГИИ И ПРИРОДОПОЛЬЗОВАНИЯ», 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ВЯЩЕННОЙ 15-ЛЕТИЮ СО ДНЯ ОСНОВАНИЯ КАФЕДРЫ БИОЭКОЛОГИИ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>г. Мурманск, 27-28 февраля 2014 года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2659380" cy="265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80" t="7946" r="8754" b="9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рманс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4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гиональная научно-практическая конференция «Современные проблемы экологии и природопользования» проводится в дни основания кафедры биоэкологии в Мурманском государственном техническом университет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360"/>
        <w:ind w:firstLine="720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Кафедра биоэкологии </w:t>
      </w:r>
      <w:r>
        <w:rPr>
          <w:bCs/>
          <w:szCs w:val="28"/>
        </w:rPr>
        <w:t xml:space="preserve">была открыта на технологическом факультете Мурманского государственного технического университета </w:t>
      </w:r>
      <w:r>
        <w:rPr>
          <w:bCs/>
          <w:szCs w:val="28"/>
          <w:lang w:val="ru-RU"/>
        </w:rPr>
        <w:t>при поддержке ректора МГТУ А. П. Гальянова и директора ММБИ КНЦ РАН академика Г. Г. Матишова в 1999 году.</w:t>
      </w:r>
      <w:r>
        <w:rPr>
          <w:rFonts w:eastAsia="+mn-ea"/>
          <w:color w:val="000000"/>
          <w:kern w:val="2"/>
          <w:lang w:val="ru-RU" w:eastAsia="ru-RU"/>
        </w:rPr>
        <w:t xml:space="preserve"> </w:t>
      </w:r>
      <w:r>
        <w:rPr>
          <w:bCs/>
          <w:szCs w:val="28"/>
          <w:lang w:val="ru-RU"/>
        </w:rPr>
        <w:t>Это базовая кафедра Мурманского морского биологического института, где четко прослеживается интеграция высшей школы и академической наук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Кафедрой биоэкологии за 15-летний период работы было выпущено 256 специалистов, 6 магистров. Пять человек, закончив аспирантуру, защитили диссертации на соискание ученой степени кандидата биологических наук (Е. Е. Минченок, Т. М. Ларина, А. А. Троценко, Д. В. Захаров, О. Станкевич). В Нурландском университете (Норвегия) 7 выпускников кафедры успешно закончили магистратуру и три студента - курсы по аквакультуре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исвоено ученое звание доцента (Н. А. Пахомова) и профессора (Н. Г. Журавлева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ордость кафедры – выпускники, работающие в научно-исследовательских институтах (ММБИ, ПИНРО), Мурманрыбводе (Свитина Виктория, Семенихина Марина, Кукина Ирина), Министерстве природных ресурсов и экологии Мурманской области (Гайнулова Юлия), Управлении Федеральной службы по надзору в сфере природопользования по Мурманской области (Каск Дмитрий), Министерстве образования и науки Мурманской области (канд. биол. наук Ларина Татьяна), Центре гигиены и эпидемиологии Мурманской области (Черноусова Елена, Бавтрушев Денис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214"/>
      </w:tblGrid>
      <w:tr>
        <w:trPr/>
        <w:tc>
          <w:tcPr>
            <w:tcW w:w="110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ОННЫЙ КОМИТЕ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szCs w:val="28"/>
              </w:rPr>
              <w:t xml:space="preserve">Агарков Сергей Анатольевич, </w:t>
            </w:r>
            <w:r>
              <w:rPr>
                <w:szCs w:val="28"/>
              </w:rPr>
              <w:t>и.о. ректора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  <w:szCs w:val="28"/>
              </w:rPr>
              <w:t>МГТУ</w:t>
            </w:r>
            <w:r>
              <w:rPr>
                <w:szCs w:val="28"/>
              </w:rPr>
              <w:t>, доктор экономических наук, профессор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Матишов Геннадий Григорьевич</w:t>
            </w:r>
            <w:r>
              <w:rPr>
                <w:szCs w:val="28"/>
              </w:rPr>
              <w:t>, академик РАН, директор ММБИ КНЦ Р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b/>
                <w:szCs w:val="28"/>
              </w:rPr>
              <w:t>Деркач Светлана Ростиславовна</w:t>
            </w:r>
            <w:r>
              <w:rPr>
                <w:szCs w:val="28"/>
              </w:rPr>
              <w:t xml:space="preserve">, проректор </w:t>
            </w:r>
            <w:r>
              <w:rPr>
                <w:bCs/>
                <w:szCs w:val="28"/>
              </w:rPr>
              <w:t>МГТУ</w:t>
            </w:r>
            <w:r>
              <w:rPr>
                <w:szCs w:val="28"/>
              </w:rPr>
              <w:t xml:space="preserve"> по научной работе, доктор химических наук, профессор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Макаревич Павел Робертович, </w:t>
            </w:r>
            <w:r>
              <w:rPr>
                <w:szCs w:val="28"/>
              </w:rPr>
              <w:t>первый заместитель директора по науке ММБИ КНЦ РАН</w:t>
            </w:r>
            <w:r>
              <w:rPr>
                <w:b/>
                <w:szCs w:val="28"/>
              </w:rPr>
              <w:t xml:space="preserve">, </w:t>
            </w:r>
            <w:r>
              <w:rPr>
                <w:szCs w:val="28"/>
              </w:rPr>
              <w:t>доктор биологических наук, профессо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Титов Олег Владимирович</w:t>
            </w:r>
            <w:r>
              <w:rPr>
                <w:szCs w:val="28"/>
              </w:rPr>
              <w:t>, заместитель директора ФГУП «ПИНРО» по научной работе, доктор геогр. наук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Моисеев Денис Витальевич, </w:t>
            </w:r>
            <w:r>
              <w:rPr>
                <w:szCs w:val="28"/>
              </w:rPr>
              <w:t>заместитель директора по науке ММБИ КНЦ РАН, кандидат географических наук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етрова Людмила Анатольевна,</w:t>
            </w:r>
            <w:r>
              <w:rPr>
                <w:szCs w:val="28"/>
              </w:rPr>
              <w:t xml:space="preserve"> декан факультета Пищевых технологий и биологии МГТУ, кандидат технических наук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Реут Кира Васильевна, </w:t>
            </w:r>
            <w:r>
              <w:rPr>
                <w:szCs w:val="28"/>
              </w:rPr>
              <w:t xml:space="preserve">заместитель декана по учебной работе факультета Пищевых технологий и биологии МГТУ, кандидат технических наук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Журавлева Нонна Георгиевна</w:t>
            </w:r>
            <w:r>
              <w:rPr>
                <w:szCs w:val="28"/>
              </w:rPr>
              <w:t>, заведующая кафедрой биоэкологии факультета Пищевых технологий и биологии МГТУ, доктор биологических наук, профессо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Ответственные за проведение конференции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ахомова Нина Андреевна,</w:t>
            </w:r>
            <w:r>
              <w:rPr>
                <w:bCs/>
                <w:szCs w:val="28"/>
              </w:rPr>
              <w:t xml:space="preserve"> доцент кафедры биоэкологии МГТУ, кандидат биологических наук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инченок Елена Евгеньевна</w:t>
            </w:r>
            <w:r>
              <w:rPr>
                <w:bCs/>
                <w:szCs w:val="28"/>
              </w:rPr>
              <w:t>,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оцент кафедры биоэкологии МГТУ, кандидат биологических наук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szCs w:val="28"/>
              </w:rPr>
              <w:t>Салмова Наталья Анатольевна</w:t>
            </w:r>
            <w:r>
              <w:rPr>
                <w:szCs w:val="28"/>
              </w:rPr>
              <w:t xml:space="preserve">, старший преподаватель кафедры биоэкологии </w:t>
            </w:r>
            <w:r>
              <w:rPr>
                <w:bCs/>
                <w:szCs w:val="28"/>
              </w:rPr>
              <w:t>МГТУ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Щепак Лариса Владимировна</w:t>
            </w:r>
            <w:r>
              <w:rPr>
                <w:bCs/>
                <w:szCs w:val="28"/>
              </w:rPr>
              <w:t>, научный сотрудник кафедры биоэкологии МГТУ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пова Маргарита Юрьевна, </w:t>
            </w:r>
            <w:r>
              <w:rPr>
                <w:bCs/>
                <w:szCs w:val="28"/>
              </w:rPr>
              <w:t>ассистент кафедры биоэкологии МГТУ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1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9639"/>
      </w:tblGrid>
      <w:tr>
        <w:trPr>
          <w:trHeight w:val="567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 ФЕВРАЛЯ 2014 г., АКТОВЫЙ ЗАЛ МГТУ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</w:rPr>
              <w:t>09.30</w:t>
            </w:r>
            <w:r>
              <w:rPr>
                <w:sz w:val="24"/>
                <w:szCs w:val="28"/>
              </w:rPr>
              <w:t>−</w:t>
            </w:r>
            <w:r>
              <w:rPr>
                <w:b/>
                <w:bCs/>
                <w:sz w:val="24"/>
                <w:szCs w:val="28"/>
              </w:rPr>
              <w:t>10.0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Регистрация участников конферен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0.00</w:t>
            </w:r>
            <w:r>
              <w:rPr>
                <w:sz w:val="24"/>
                <w:szCs w:val="28"/>
              </w:rPr>
              <w:t>−</w:t>
            </w:r>
            <w:r>
              <w:rPr>
                <w:b/>
                <w:bCs/>
                <w:sz w:val="24"/>
                <w:szCs w:val="28"/>
              </w:rPr>
              <w:t>10.4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8"/>
              </w:rPr>
            </w:pPr>
            <w:r>
              <w:rPr>
                <w:b/>
                <w:bCs/>
                <w:cap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Открытие конференции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8"/>
              </w:rPr>
              <w:t>Вступительное слово</w:t>
            </w:r>
            <w:r>
              <w:rPr>
                <w:szCs w:val="28"/>
              </w:rPr>
              <w:t xml:space="preserve"> проректора по научной работе </w:t>
            </w:r>
            <w:r>
              <w:rPr>
                <w:bCs/>
                <w:szCs w:val="28"/>
              </w:rPr>
              <w:t>МГТУ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еркач Светланы Ростиславовн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и работы и перспективы развития кафедры биоэкологии МГТ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тупительный доклад</w:t>
            </w:r>
            <w:r>
              <w:rPr>
                <w:szCs w:val="28"/>
              </w:rPr>
              <w:t xml:space="preserve"> заведующей кафедрой биоэкологии МГТ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Журавлевой Нонны Георгиевн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  <w:lang w:val="en-US"/>
              </w:rPr>
            </w:pPr>
            <w:r>
              <w:rPr>
                <w:b/>
                <w:bCs/>
                <w:i/>
                <w:szCs w:val="28"/>
                <w:lang w:val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8"/>
              </w:rPr>
              <w:t>Приветственное слово</w:t>
            </w:r>
            <w:r>
              <w:rPr>
                <w:szCs w:val="28"/>
              </w:rPr>
              <w:t xml:space="preserve"> декана факультета Пищевых технологий и биолог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етровой Людмилы Анатольевн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  <w:lang w:val="en-US"/>
              </w:rPr>
            </w:pPr>
            <w:r>
              <w:rPr>
                <w:b/>
                <w:bCs/>
                <w:i/>
                <w:szCs w:val="28"/>
                <w:lang w:val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8"/>
              </w:rPr>
              <w:t xml:space="preserve">Приветственное слово </w:t>
            </w:r>
            <w:r>
              <w:rPr>
                <w:szCs w:val="28"/>
              </w:rPr>
              <w:t>первого заместителя директора по науке ММБИ КНЦ РАН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каревича Павла Робертович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  <w:lang w:val="en-US"/>
              </w:rPr>
            </w:pPr>
            <w:r>
              <w:rPr>
                <w:b/>
                <w:bCs/>
                <w:i/>
                <w:szCs w:val="28"/>
                <w:lang w:val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8"/>
              </w:rPr>
              <w:t xml:space="preserve">Приветственное слово </w:t>
            </w:r>
            <w:r>
              <w:rPr>
                <w:szCs w:val="28"/>
              </w:rPr>
              <w:t>заместителя директора по науке ММБИ КНЦ РАН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оисеева Дениса Витальевич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  <w:lang w:val="en-US"/>
              </w:rPr>
            </w:pPr>
            <w:r>
              <w:rPr>
                <w:b/>
                <w:bCs/>
                <w:i/>
                <w:szCs w:val="28"/>
                <w:lang w:val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8"/>
              </w:rPr>
              <w:t>Приветственное слово</w:t>
            </w:r>
            <w:r>
              <w:rPr>
                <w:szCs w:val="28"/>
              </w:rPr>
              <w:t xml:space="preserve"> главного специалиста отдела профессионального образования и науки Министерства образования и науки Мурманской области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Лариной Татьяны Михайловн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  <w:lang w:val="en-US"/>
              </w:rPr>
            </w:pPr>
            <w:r>
              <w:rPr>
                <w:b/>
                <w:bCs/>
                <w:i/>
                <w:szCs w:val="28"/>
                <w:lang w:val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Приветственное слово </w:t>
            </w:r>
            <w:r>
              <w:rPr>
                <w:szCs w:val="28"/>
              </w:rPr>
              <w:t xml:space="preserve">главного специалиста-эксперта отдела организации рыболовства в морских районах Баренцево-Беломорского территориального управления Федерального агентства по рыболовству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лпашникова Алексея Алексеевич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  <w:lang w:val="en-US"/>
              </w:rPr>
            </w:pPr>
            <w:r>
              <w:rPr>
                <w:b/>
                <w:bCs/>
                <w:i/>
                <w:szCs w:val="28"/>
                <w:lang w:val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ветственное слово </w:t>
            </w:r>
            <w:r>
              <w:rPr>
                <w:szCs w:val="28"/>
              </w:rPr>
              <w:t xml:space="preserve">аспирантов, выпускников кафедры биоэкологии </w:t>
            </w:r>
            <w:r>
              <w:rPr>
                <w:bCs/>
                <w:szCs w:val="28"/>
              </w:rPr>
              <w:t>МГТУ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валевой Татьяны Олеговны, Ишковой Екатерины Александровны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.40-12.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ЛЕНАРНОЕ ЗАСЕДАНИ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Макаревич П.Р.</w:t>
            </w:r>
            <w:r>
              <w:rPr>
                <w:szCs w:val="28"/>
              </w:rPr>
              <w:t xml:space="preserve"> (первый заместитель директора по науке ММБИ КНЦ РАН, д-р биол. наук, профессор</w:t>
            </w:r>
            <w:r>
              <w:rPr>
                <w:b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ти биологических инвазий в Баренцево море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b/>
                <w:i/>
                <w:szCs w:val="28"/>
              </w:rPr>
              <w:t>Титов О. В.</w:t>
            </w:r>
            <w:r>
              <w:rPr>
                <w:szCs w:val="28"/>
              </w:rPr>
              <w:t xml:space="preserve"> (заместитель директора ФГУП «ПИНРО» по научной работе, д-р геогр. наук) </w:t>
            </w:r>
          </w:p>
          <w:p>
            <w:pPr>
              <w:pStyle w:val="Normal"/>
              <w:ind w:right="-56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опроспектинг в Арктик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i/>
                <w:szCs w:val="28"/>
              </w:rPr>
              <w:t>Моисеев Д.В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(заместитель директора по науке ММБИ КНЦ РАН, канд. геогр. наук), </w:t>
            </w:r>
            <w:r>
              <w:rPr>
                <w:b/>
                <w:i/>
                <w:color w:val="000000"/>
                <w:szCs w:val="28"/>
                <w:lang w:eastAsia="ar-SA"/>
              </w:rPr>
              <w:t>Духно Г.Н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здание тематических разделов для электронного морского атласа ЕСИМО по морям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Гайнулова Ю.Ю.</w:t>
            </w:r>
            <w:r>
              <w:rPr>
                <w:szCs w:val="28"/>
              </w:rPr>
              <w:t xml:space="preserve"> (главный специалист отдела экологической экспертизы Министерства природных ресурсов и экологии Мурманской области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едении Красной книги Мурман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Каск Д.М.</w:t>
            </w:r>
            <w:r>
              <w:rPr>
                <w:szCs w:val="28"/>
              </w:rPr>
              <w:t xml:space="preserve"> (и.о. начальника отдела экологического надзора, надзора в сфере охоты, за ООПТ и разрешительной деятельности Управления Федеральной службы по надзору в сфере природопользования по Мурманской области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существлении федерального государственного экологического надзора Федеральной службой по надзору в сфере природопольз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caps/>
                <w:szCs w:val="28"/>
              </w:rPr>
              <w:t>З</w:t>
            </w:r>
            <w:r>
              <w:rPr>
                <w:b/>
                <w:i/>
                <w:szCs w:val="28"/>
              </w:rPr>
              <w:t>ензеров</w:t>
            </w:r>
            <w:r>
              <w:rPr>
                <w:b/>
                <w:i/>
                <w:caps/>
                <w:szCs w:val="28"/>
              </w:rPr>
              <w:t xml:space="preserve"> В.С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ведущий научный сотрудник лаборатории зообентоса ММБИ КНЦ РАН, д-р биол. наук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моны камчатского краба Баренцева моря и их роль в адаптации вселенца к новым условиям об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Черноусова Е.И.</w:t>
            </w:r>
            <w:r>
              <w:rPr>
                <w:szCs w:val="28"/>
              </w:rPr>
              <w:t xml:space="preserve"> (инженер отделения по контролю за источниками неионизирующего излучения ФБУЗ «Центр гигиены и эпидемиологии в Мурманской области»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направления деятельности ФБУЗ «Центр гигиены и эпидемиологии в Мурманской области»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Любина О.С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с.н.с. лаборатории зообентоса ММБИ КНЦ РАН, канд. биол. наук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обенности распределения амфипод (Crustacea, Amphipoda) в южной части Баренцева мор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Семенихина М.Е.</w:t>
            </w:r>
            <w:r>
              <w:rPr>
                <w:szCs w:val="28"/>
              </w:rPr>
              <w:t xml:space="preserve"> (начальник отдела воспроизводства водных биоресурсов и рыбохозяйственной мелиорации ФГБУ «Мурманрыбвод»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ременное состояние и перспективы развития воспроизводства водных биологических ресурсов Мурманской области</w:t>
            </w:r>
          </w:p>
          <w:p>
            <w:pPr>
              <w:pStyle w:val="Normal"/>
              <w:jc w:val="both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8"/>
              </w:rPr>
            </w:pPr>
            <w:r>
              <w:rPr>
                <w:b/>
                <w:bCs/>
                <w:caps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12.45– 13.15 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ФЕ-БРЕЙ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b/>
                <w:bCs/>
                <w:sz w:val="24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b/>
                <w:bCs/>
                <w:sz w:val="24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b/>
                <w:bCs/>
                <w:sz w:val="24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  <w:highlight w:val="yellow"/>
                <w:lang w:val="en-US"/>
              </w:rPr>
            </w:pPr>
            <w:r>
              <w:rPr>
                <w:b/>
                <w:bCs/>
                <w:sz w:val="24"/>
                <w:szCs w:val="28"/>
              </w:rPr>
              <w:t>13.15-15.</w:t>
            </w:r>
            <w:r>
              <w:rPr>
                <w:b/>
                <w:bCs/>
                <w:sz w:val="24"/>
                <w:szCs w:val="28"/>
                <w:lang w:val="en-US"/>
              </w:rPr>
              <w:t>3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  <w:highlight w:val="yellow"/>
                <w:lang w:val="en-US"/>
              </w:rPr>
            </w:pPr>
            <w:r>
              <w:rPr>
                <w:b/>
                <w:bCs/>
                <w:sz w:val="24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ЛАД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Широколобова Т.И</w:t>
            </w:r>
            <w:r>
              <w:rPr>
                <w:b/>
                <w:szCs w:val="28"/>
              </w:rPr>
              <w:t xml:space="preserve">. </w:t>
            </w:r>
            <w:r>
              <w:rPr>
                <w:szCs w:val="28"/>
              </w:rPr>
              <w:t xml:space="preserve">(с.н.с. лаборатории планктона ММБИ КНЦ РАН, канд. биол. наук), </w:t>
            </w:r>
            <w:r>
              <w:rPr>
                <w:b/>
                <w:i/>
                <w:szCs w:val="28"/>
              </w:rPr>
              <w:t>Водопьянова В.В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ветение кокколитофорид в прибрежье Восточного Мурман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Захаров Д.В.</w:t>
            </w:r>
            <w:r>
              <w:rPr>
                <w:szCs w:val="28"/>
              </w:rPr>
              <w:t xml:space="preserve"> (н.с. лаборатории прибрежных исследований ПИНРО, канд. биол. наук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ыт ПИНРО в мониторинге состояния мегабентоса Баренцева моря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Касаткина Н.Е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(ученый секретарь ММБИ КНЦ РАН, канд. хим. наук), </w:t>
            </w:r>
            <w:r>
              <w:rPr>
                <w:b/>
                <w:i/>
                <w:szCs w:val="28"/>
              </w:rPr>
              <w:t>Усягина И.С.,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Матишов Г.Г., Ильин Г.В., Валуйская Д.А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ременное радиоактивное загрязнение морских и наземных экосистем Евро-Арктического региона</w:t>
            </w:r>
          </w:p>
          <w:p>
            <w:pPr>
              <w:pStyle w:val="Normal"/>
              <w:jc w:val="both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caps/>
                <w:szCs w:val="28"/>
              </w:rPr>
              <w:t>К</w:t>
            </w:r>
            <w:r>
              <w:rPr>
                <w:b/>
                <w:i/>
                <w:szCs w:val="28"/>
              </w:rPr>
              <w:t>очкуркина</w:t>
            </w:r>
            <w:r>
              <w:rPr>
                <w:b/>
                <w:i/>
                <w:caps/>
                <w:szCs w:val="28"/>
              </w:rPr>
              <w:t xml:space="preserve"> Е.А</w:t>
            </w:r>
            <w:r>
              <w:rPr>
                <w:b/>
                <w:caps/>
                <w:szCs w:val="28"/>
              </w:rPr>
              <w:t>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начальник отдела охраны окружающей среды комитета по развитию городского хозяйства администрации г. Мурманска)</w:t>
            </w:r>
          </w:p>
          <w:p>
            <w:pPr>
              <w:pStyle w:val="Normal"/>
              <w:jc w:val="both"/>
              <w:rPr>
                <w:b/>
                <w:b/>
                <w:caps/>
                <w:szCs w:val="28"/>
              </w:rPr>
            </w:pPr>
            <w:r>
              <w:rPr>
                <w:b/>
                <w:szCs w:val="28"/>
              </w:rPr>
              <w:t>Особенности управления городскими лесами: проблемы и перспективы</w:t>
            </w:r>
          </w:p>
          <w:p>
            <w:pPr>
              <w:pStyle w:val="Normal"/>
              <w:jc w:val="both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Куклина М.М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с.н.с. лаборатории орнитологии и паразитологии ММБИ КНЦ РАН, канд. геогр. наук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ологическое состояние морского песочника при заражении трематодами из разных систематических групп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Ильин Г.В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зав. лабораторией океанографии и радиоэкологии ММБИ КНЦ РАН, канд. геогр. наук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ространение техногенных загрязнителей в приводном слое воздуха Баренцево-Карского морского регион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Дворецкий А.Г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(зав. лабораторией зообентоса ММБИ КНЦ РАН, канд. биол. наук), </w:t>
            </w:r>
            <w:r>
              <w:rPr>
                <w:b/>
                <w:i/>
                <w:szCs w:val="28"/>
              </w:rPr>
              <w:t>Дворецкий В.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следования биологии камчатского краба в прибрежье Восточного Мурмана Баренцева моря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Усягина И.С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с.н.с. лаборатории океанографии и радиоэкологии ММБИ КНЦ РАН, канд. геогр. наук),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Касаткина Н.Е., Матишов Д.Г., Бердников С.В., Ильин Г.В., Кулыгин В.В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ематическое моделирование распространения 137Сs после гипотетической аварии на финской атомной станци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Гудимов А.В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в.н.с. лаборатории зообентоса ММБИ КНЦ РАН, канд. биол. наук)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b/>
                <w:szCs w:val="28"/>
              </w:rPr>
              <w:t>Применение двустворчатых моллюсков в биосенсорном мониторинге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Облучинская Е.Д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в.н.с. лаборатории альгологии ММБИ КНЦ РАН, канд. фармац. наук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Новые комплексные биопрепараты из фукусовых водорослей </w:t>
            </w:r>
          </w:p>
        </w:tc>
      </w:tr>
      <w:tr>
        <w:trPr/>
        <w:tc>
          <w:tcPr>
            <w:tcW w:w="1119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 ФЕВРАЛЯ 2014 г., АУДИТОРИЯ 102Е, КОРПУС «Е», 1 ЭТА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.00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ДОЛЖЕНИЕ КОНФЕРЕН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 w:val="24"/>
                <w:szCs w:val="28"/>
              </w:rPr>
              <w:t>10.00-12.40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ЛАД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Дикаева Д.Р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(н.с. лаборатории зообентоса ММБИ КНЦ РАН, канд. биол. наук); </w:t>
            </w:r>
            <w:r>
              <w:rPr>
                <w:b/>
                <w:i/>
                <w:szCs w:val="28"/>
              </w:rPr>
              <w:t>Фролова Е.А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общества полихет губ Дроздовка и Ивановская Восточного Мурман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Малавенда С.В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с.н.с. лаборатории альгологии ММБИ КНЦ РАН, канд. биол. наук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ределение макрофитобентоса в Кольском заливе Баренцева моря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Свитина В.С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ведущий специалист Комитета рыбохозяйственного комплекса Мурманской област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Усоногие раки </w:t>
            </w:r>
            <w:r>
              <w:rPr>
                <w:b/>
                <w:i/>
                <w:szCs w:val="28"/>
              </w:rPr>
              <w:t>Semibalanus balanoides</w:t>
            </w:r>
            <w:r>
              <w:rPr>
                <w:b/>
                <w:szCs w:val="28"/>
              </w:rPr>
              <w:t xml:space="preserve"> в градиенте факторов среды эстуарной литорали кута Кольского залив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Минченок Е.Е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(доцент кафедры биоэкологии МГТУ, канд. биол. наук), </w:t>
            </w:r>
            <w:r>
              <w:rPr>
                <w:b/>
                <w:i/>
                <w:szCs w:val="28"/>
              </w:rPr>
              <w:t>Пахомова Н.А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авнительная характеристика экологического состояния водных объектов, расположенных на территории г. Мурманск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Зимина О.Л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н.с. лаборатории зообентоса ММБИ КНЦ РАН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обенности распределения перакарид (Crustacea: Malacostraca) в прибрежной зоне Кольского полуостров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Зубова Е.М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м.н.с. Института проблем промышленной экологии Севера КНЦ РАН, лаборатория водных экосистем, аспирант)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i/>
                <w:szCs w:val="28"/>
              </w:rPr>
              <w:t>Кашулин Н.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Современные данные о росте малотычинкового сига </w:t>
            </w:r>
            <w:r>
              <w:rPr>
                <w:b/>
                <w:i/>
                <w:szCs w:val="28"/>
              </w:rPr>
              <w:t>С. lavaretus lavaretus</w:t>
            </w:r>
            <w:r>
              <w:rPr>
                <w:b/>
                <w:szCs w:val="28"/>
              </w:rPr>
              <w:t xml:space="preserve"> (Coregonodae) оз. Имандр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2.40-13.10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ФЕ-БРЕЙ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highlight w:val="yellow"/>
              </w:rPr>
            </w:pPr>
            <w:r>
              <w:rPr>
                <w:b/>
                <w:sz w:val="24"/>
                <w:szCs w:val="2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3.10-14.10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ЛАД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Расхожева Е.В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н.с. лаборатории ихтиологии и физиологии ММБИ КНЦ РАН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 и продукция сайки в Карском море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Луценко Е.С.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(м.н.с. кафедры микробиологии и биохимии МГТУ)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ктерии планктона и перифитона в оценке качества вод прибрежной зоны Кольского залива</w:t>
            </w:r>
          </w:p>
          <w:p>
            <w:pPr>
              <w:pStyle w:val="Normal"/>
              <w:jc w:val="both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Щепак Л.В.</w:t>
            </w:r>
            <w:r>
              <w:rPr>
                <w:szCs w:val="28"/>
              </w:rPr>
              <w:t xml:space="preserve"> (н.с. кафедры биоэкологии МГТУ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ыт и перспективы международного сотрудничества кафедры биоэкологии МГТУ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Клиндух М.П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(м.н.с. лаборатории альгологии ММБИ КНЦ РАН), </w:t>
            </w:r>
            <w:r>
              <w:rPr>
                <w:b/>
                <w:i/>
                <w:szCs w:val="28"/>
              </w:rPr>
              <w:t>Облучинская Е. Д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Этанольные экстракты фукусовых водорослей Баренцева моря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Пахомов М.В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м.н.с. лаборатории биотехнических систем ММБИ КНЦ РАН)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овые особенности зрительной системы арктических ластоногих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Подведение итогов работы конференции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СТЕНДОВЫЕ ДОКЛАД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Троценко А.А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доцент кафедры естественнонаучных дисциплин Международного института бизнес-образования, канд. биол. наук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лекулярно-генетические аспекты врождённого иммуните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Корякина Т.Н</w:t>
            </w:r>
            <w:r>
              <w:rPr>
                <w:b/>
                <w:szCs w:val="28"/>
              </w:rPr>
              <w:t xml:space="preserve">. </w:t>
            </w:r>
            <w:r>
              <w:rPr>
                <w:szCs w:val="28"/>
              </w:rPr>
              <w:t>(аспирант кафедры биоэкологии МГТУ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овой состав птиц-дуплогнёздников в разных зонах с антропогенной нагрузкой в окрестностях города Мончегорск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Ахметчина О.Ю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м.н.с. лаборатории зообентоса ММБИ КНЦ РАН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шанки залива Хорнсунн-фьорд (Западный Шпицберген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 xml:space="preserve">Смирнова Е.В. </w:t>
            </w:r>
            <w:r>
              <w:rPr>
                <w:szCs w:val="28"/>
              </w:rPr>
              <w:t>(м.н.с. лаборатории ихтиологии и физиологии ММБИ КНЦ РАН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Распределение чернобрюхого липариса </w:t>
            </w:r>
            <w:r>
              <w:rPr>
                <w:b/>
                <w:i/>
                <w:szCs w:val="28"/>
              </w:rPr>
              <w:t>Liparis fabricii</w:t>
            </w:r>
            <w:r>
              <w:rPr>
                <w:b/>
                <w:szCs w:val="28"/>
              </w:rPr>
              <w:t xml:space="preserve"> в Карском мор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  <w:lang w:val="en-US"/>
              </w:rPr>
            </w:pPr>
            <w:r>
              <w:rPr>
                <w:b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  <w:u w:val="single"/>
              </w:rPr>
            </w:pPr>
            <w:r>
              <w:rPr>
                <w:b/>
                <w:szCs w:val="28"/>
                <w:u w:val="single"/>
              </w:rPr>
              <w:t>ЗАОЧНОЕ УЧАСТИ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highlight w:val="yellow"/>
                <w:u w:val="single"/>
              </w:rPr>
            </w:pPr>
            <w:r>
              <w:rPr>
                <w:b/>
                <w:szCs w:val="28"/>
                <w:highlight w:val="yellow"/>
                <w:u w:val="single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Филиппова А.В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зав. кафедрой биологии, природопользования и экологической безопасности Оренбургского государственного аграрного университета, д-р биол. наук, профессор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енка эффективности биотехнологических приемов реутилизации органосодержащих отходов в агроэкосистемах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Воскобойников Г.М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зав.лабораторией альгологии ММБИ КНЦ РАН, д-р. биол. наук, профессор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нитарная морская аквакультура: теория и практик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Куклин В.В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зав. лабораторией орнитологии и паразитологии ММБИ КНЦ РАН, канд. биол. наук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обенности функционирования паразитарных систем в прибрежье Баренцева моря в зимний период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Берестовский Е.Г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зам. зав. лабораторией ихтиологии и физиологии ММБИ КНЦ РАН, канд. биол. наук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тродукция радужной форели в водоемы севера Европы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Рыжик И.В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с.н.с. лаборатории альгологии ММБИ КНЦ РАН, канд. биол. нау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Содержание растворимых флоротаннинов у </w:t>
            </w:r>
            <w:r>
              <w:rPr>
                <w:b/>
                <w:i/>
                <w:szCs w:val="28"/>
              </w:rPr>
              <w:t>Fucus vesiculosus</w:t>
            </w:r>
            <w:r>
              <w:rPr>
                <w:b/>
                <w:szCs w:val="28"/>
              </w:rPr>
              <w:t xml:space="preserve"> L. Кольского залив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Иваненко Н.Ю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н.с. лаборатории орнитологии и паразитологии ММБИ КНЦ РАН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обенности гнездования обыкновенной гаги в Грён-фьорде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 xml:space="preserve">Стесько А.В. </w:t>
            </w:r>
            <w:r>
              <w:rPr>
                <w:i/>
                <w:szCs w:val="28"/>
              </w:rPr>
              <w:t>(</w:t>
            </w:r>
            <w:r>
              <w:rPr>
                <w:szCs w:val="28"/>
              </w:rPr>
              <w:t>м.н.с. лаборатории прибрежных исследований ПИНРО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которые особенности поведения лиманды прибрежья Баренцева моря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Аболмасова З.В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м.н.с.,  ПИНРО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нструментальных океанографических наблюдений в районе установки лососевых ферм в губах Мотовского залива Баренцева моря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Туманов А.А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доцент кафедры уголовного права и криминологии МГТУ, канд. филос. нау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авовые аспекты загрязнения атмосферы как инструменты экологического управления; Правовые аспекты загрязнения морской среды как инструменты экологического управления; Правовые аспекты порчи земли как инструменты экологического управления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Фофанова А.Ю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Мурманский филиал РАНХиГС при Президенте РФ, доцент кафедры экономики, канд. эконом. наук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ременное состояние лесных ресурсов Росси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Соловьёва М.В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техник кафедры уголовного права и криминологии МГТУ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авовые аспекты загрязнения вод как инструменты экологического управления; Правовые аспекты уничтожения или повреждения лесов как инструменты экологического управления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Крохмалёва И.В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студентка группы УП-5 кафедры уголовного права и криминологии МГТУ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Правовые аспекты нарушений охраны и использования недр, как инструменты экологического управления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Правовые аспекты незаконной охоты как инструменты экологического управления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Адрес оргкомитета конференции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183010, г. Мурманск, ул. Спортивная, 13 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>МГТУ, Кафедра биоэкологии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>Тел.: (8152) 40-32-28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Контактное лицо: Минчёнок Елена Евгеньевна; </w:t>
      </w:r>
      <w:r>
        <w:rPr>
          <w:sz w:val="22"/>
          <w:szCs w:val="26"/>
          <w:lang w:val="en-US"/>
        </w:rPr>
        <w:t>e</w:t>
      </w:r>
      <w:r>
        <w:rPr>
          <w:sz w:val="22"/>
          <w:szCs w:val="26"/>
        </w:rPr>
        <w:t>-</w:t>
      </w:r>
      <w:r>
        <w:rPr>
          <w:sz w:val="22"/>
          <w:szCs w:val="26"/>
          <w:lang w:val="en-US"/>
        </w:rPr>
        <w:t>mail</w:t>
      </w:r>
      <w:r>
        <w:rPr>
          <w:sz w:val="22"/>
          <w:szCs w:val="26"/>
        </w:rPr>
        <w:t xml:space="preserve">: </w:t>
      </w:r>
      <w:r>
        <w:rPr>
          <w:sz w:val="22"/>
          <w:szCs w:val="26"/>
          <w:lang w:val="en-US"/>
        </w:rPr>
        <w:t>minchenok</w:t>
      </w:r>
      <w:r>
        <w:rPr>
          <w:sz w:val="22"/>
          <w:szCs w:val="26"/>
        </w:rPr>
        <w:t>.</w:t>
      </w:r>
      <w:r>
        <w:rPr>
          <w:sz w:val="22"/>
          <w:szCs w:val="26"/>
          <w:lang w:val="en-US"/>
        </w:rPr>
        <w:t>elena</w:t>
      </w:r>
      <w:r>
        <w:rPr>
          <w:sz w:val="22"/>
          <w:szCs w:val="26"/>
        </w:rPr>
        <w:t>@</w:t>
      </w:r>
      <w:r>
        <w:rPr>
          <w:sz w:val="22"/>
          <w:szCs w:val="26"/>
          <w:lang w:val="en-US"/>
        </w:rPr>
        <w:t>yandex</w:t>
      </w:r>
      <w:r>
        <w:rPr>
          <w:sz w:val="22"/>
          <w:szCs w:val="26"/>
        </w:rPr>
        <w:t>.</w:t>
      </w:r>
      <w:r>
        <w:rPr>
          <w:sz w:val="22"/>
          <w:szCs w:val="26"/>
          <w:lang w:val="en-US"/>
        </w:rPr>
        <w:t>ru</w:t>
      </w:r>
    </w:p>
    <w:p>
      <w:pPr>
        <w:pStyle w:val="Normal"/>
        <w:rPr/>
      </w:pPr>
      <w:r>
        <w:rPr>
          <w:sz w:val="22"/>
          <w:szCs w:val="26"/>
        </w:rPr>
        <w:t>Сайт конференции: http://mstu.edu.ru/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18:00Z</dcterms:created>
  <dc:creator>ITC</dc:creator>
  <dc:description/>
  <cp:keywords/>
  <dc:language>en-US</dc:language>
  <cp:lastModifiedBy>ITC</cp:lastModifiedBy>
  <cp:lastPrinted>2014-02-12T14:08:00Z</cp:lastPrinted>
  <dcterms:modified xsi:type="dcterms:W3CDTF">2014-02-26T05:48:00Z</dcterms:modified>
  <cp:revision>4</cp:revision>
  <dc:subject/>
  <dc:title/>
</cp:coreProperties>
</file>