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32" w:leader="none"/>
        </w:tabs>
        <w:ind w:right="851" w:hanging="0"/>
        <w:jc w:val="center"/>
        <w:rPr/>
      </w:pPr>
      <w:r>
        <w:rPr/>
        <w:t>ФЕДЕРАЛЬНОЕ АГЕНТСТВО  ПО РЫБОЛОВСТВУ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Федеральное государственное образовательное учреждение высшего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профессионального образования</w:t>
      </w:r>
    </w:p>
    <w:p>
      <w:pPr>
        <w:pStyle w:val="Heading3"/>
        <w:jc w:val="center"/>
        <w:rPr/>
      </w:pPr>
      <w:r>
        <w:rPr>
          <w:b w:val="false"/>
        </w:rPr>
        <w:t>«</w:t>
      </w:r>
      <w:r>
        <w:rPr/>
        <w:t>Мурманский государственный технический университ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4"/>
        </w:rPr>
        <w:t>«__</w:t>
      </w:r>
      <w:r>
        <w:rPr>
          <w:sz w:val="24"/>
          <w:u w:val="single"/>
          <w:lang w:val="en-US"/>
        </w:rPr>
        <w:t>14</w:t>
      </w:r>
      <w:r>
        <w:rPr>
          <w:sz w:val="24"/>
        </w:rPr>
        <w:t>__»  ___</w:t>
      </w:r>
      <w:r>
        <w:rPr>
          <w:sz w:val="24"/>
          <w:u w:val="single"/>
        </w:rPr>
        <w:t>апреля</w:t>
      </w:r>
      <w:r>
        <w:rPr>
          <w:sz w:val="24"/>
        </w:rPr>
        <w:t>_________  2010 года</w:t>
      </w:r>
      <w:r>
        <w:rPr>
          <w:sz w:val="28"/>
        </w:rPr>
        <w:t xml:space="preserve">         </w:t>
      </w:r>
      <w:r>
        <w:rPr>
          <w:sz w:val="24"/>
          <w:szCs w:val="24"/>
        </w:rPr>
        <w:t>г.  Мурманск</w:t>
      </w:r>
      <w:r>
        <w:rPr>
          <w:sz w:val="28"/>
        </w:rPr>
        <w:t xml:space="preserve">                   </w:t>
      </w:r>
      <w:r>
        <w:rPr>
          <w:sz w:val="24"/>
          <w:szCs w:val="24"/>
        </w:rPr>
        <w:t>№____</w:t>
      </w:r>
      <w:r>
        <w:rPr>
          <w:sz w:val="24"/>
          <w:szCs w:val="24"/>
          <w:u w:val="single"/>
          <w:lang w:val="en-US"/>
        </w:rPr>
        <w:t>439</w:t>
      </w:r>
      <w:r>
        <w:rPr>
          <w:sz w:val="24"/>
          <w:szCs w:val="24"/>
        </w:rPr>
        <w:t>______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о проведении Студенческой научно-технической конференции 2010 года (СНТК-2010)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вященной 60-летию Мурманского государственного технического университ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овести СНТК-2010 – </w:t>
      </w:r>
      <w:r>
        <w:rPr>
          <w:b/>
          <w:bCs/>
          <w:sz w:val="24"/>
        </w:rPr>
        <w:t>23 апреля (пятница)</w:t>
      </w:r>
      <w:r>
        <w:rPr>
          <w:sz w:val="24"/>
        </w:rPr>
        <w:t xml:space="preserve"> 2010 года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Установить порядок проведения конферен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ind w:left="578" w:hanging="152"/>
        <w:rPr/>
      </w:pPr>
      <w:r>
        <w:rPr>
          <w:b/>
          <w:sz w:val="24"/>
        </w:rPr>
        <w:t>23 апреля в 9.30, ауд. 3 Л</w:t>
      </w:r>
      <w:r>
        <w:rPr>
          <w:sz w:val="24"/>
        </w:rPr>
        <w:t xml:space="preserve"> – открытие конференции, пленарное засед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ind w:left="578" w:hanging="152"/>
        <w:rPr/>
      </w:pPr>
      <w:r>
        <w:rPr>
          <w:b/>
          <w:sz w:val="24"/>
        </w:rPr>
        <w:t>23 апреля в 11.00</w:t>
      </w:r>
      <w:r>
        <w:rPr>
          <w:sz w:val="24"/>
        </w:rPr>
        <w:t xml:space="preserve"> - начало работы секций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День проведения СНТК – 2010, 23 апреля 2010 года, считать неучебным днем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</w:rPr>
        <w:t>Для подготовки, проведения и подведения итогов СНТК – 2010 создать оргкомитет в составе:</w:t>
      </w:r>
    </w:p>
    <w:tbl>
      <w:tblPr>
        <w:tblW w:w="92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105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6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ркач С.Р., проректор по научной работе МГТУ, профессор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едседатели</w:t>
            </w:r>
          </w:p>
        </w:tc>
        <w:tc>
          <w:tcPr>
            <w:tcW w:w="6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убровин С.Ю., проректор по учебной работ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ереда А.-В.И., проректор по ИТ и Д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председателя по организационным вопросам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Зубова Ю.В., ученый секретарь НИРКиС  МГТУ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секретарь</w:t>
            </w:r>
          </w:p>
        </w:tc>
        <w:tc>
          <w:tcPr>
            <w:tcW w:w="610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Ковцев К.В., зав. сектором ГБ НИР отдела аспирантуры и ГБ НИР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й секретарь</w:t>
            </w:r>
          </w:p>
        </w:tc>
        <w:tc>
          <w:tcPr>
            <w:tcW w:w="610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Коллерт К.В., специалист по учебно-методической работе отдела аспирантуры и ГБ НИР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оргкомитета</w:t>
            </w:r>
          </w:p>
        </w:tc>
        <w:tc>
          <w:tcPr>
            <w:tcW w:w="6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местители деканов факультетов по научной работ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</w:rPr>
        <w:t>Организовать работу СНТК – 2010 по следующим секция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98"/>
        <w:gridCol w:w="113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премий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атематические модели и методы решения естественнонауч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омпьютерные технологии в решении приклад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1168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втоматика и 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1168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истемы управления технологическими процес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Электрооборудование с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 xml:space="preserve">Электротехника и электрон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Электроэнерг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Энергетика и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довые энергетические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езопасность мореплавания и  промышленное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адиотехника и радиотелекоммуникацион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Эксплуатация транспортного радиооборудования и морская радио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хнология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ннов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етрология, стандартизация и сер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Техника и технология переработки гидробионтов и сельскохозяйственно 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1168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хнология продуктов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Технологическое и холодильное оборудование пищевых произво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1168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хническая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нжен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омпьют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Экономическая теория и 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овременные проблемы экономической теории и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иров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еждународные экономически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еждународ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вязи с общественностью и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Формирование межкультурных коммуникаций на рынке услуг евро-арктического реги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ктуальные вопросы менеджмента и маркетинга на современном этапе развития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овременная коммер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ухгалтерский учёт, анализ и управление экономическими сист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Фин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атематическое моделирование и информационное обеспечение экономи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учные и практические проблемы гражданского, международного, уголовного и административ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ые проблемы государственно-правовы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ирус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pacing w:val="-8"/>
                <w:sz w:val="24"/>
                <w:szCs w:val="24"/>
              </w:rPr>
              <w:t>Санитарная микро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едицинская микробиология и имму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Цитология, гистология и эмбр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отаника и физиология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оология и физиологи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Функционирование водных экосист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Экология и защит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Экология и этологи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егиональная экология и рациональное природо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Био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Биохимия и медиц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Биохимия пи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зическая культура и здоровый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оц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оциальная работа с различными групп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елигия как фактор социального взаимодействия в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Теория и практика управления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ностранные языки в СМИ и диплом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нглийский язык для специальных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нглийский язык для профессиональных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6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нглийский язык и акту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Лингвостра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ир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кту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Английский язык в будущей профессиональ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нглийский язык. Новейшие достижения в области естественных наук и инжен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орской английский в будущей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орское нефтегазов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еханика сплошных с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Экологические проблемы Кольского полуос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Геология и полезные ископаем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оциально-экономические и философские вопросы развития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Директору издательско-полиграфического центра (Балаганскому А.Ю.) обеспечить издание программы СНТК – 2010 (300 экз.) в срок до 20.04.2010 и тезисов докладов участников (200 экз.) в срок до 14.06.2010 г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 xml:space="preserve"> </w:t>
      </w:r>
      <w:r>
        <w:rPr>
          <w:sz w:val="24"/>
        </w:rPr>
        <w:t>Научным руководителям секций согласовать с учебным отделом аудитории для проведения заседаний секций и подсек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Количество устных докладов в секции должно быть не более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Членам жюри подвести </w:t>
      </w:r>
      <w:r>
        <w:rPr>
          <w:b/>
          <w:sz w:val="24"/>
        </w:rPr>
        <w:t>итоги работы</w:t>
      </w:r>
      <w:r>
        <w:rPr>
          <w:sz w:val="24"/>
        </w:rPr>
        <w:t xml:space="preserve"> </w:t>
      </w:r>
      <w:r>
        <w:rPr>
          <w:b/>
          <w:sz w:val="24"/>
        </w:rPr>
        <w:t>секций</w:t>
      </w:r>
      <w:r>
        <w:rPr>
          <w:sz w:val="24"/>
        </w:rPr>
        <w:t xml:space="preserve"> СНТК – 2010 в срок до </w:t>
      </w:r>
      <w:r>
        <w:rPr>
          <w:b/>
          <w:sz w:val="24"/>
        </w:rPr>
        <w:t>24.04.2010 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Научным руководителям секций представить </w:t>
      </w:r>
      <w:r>
        <w:rPr>
          <w:b/>
          <w:sz w:val="24"/>
        </w:rPr>
        <w:t xml:space="preserve">отчет </w:t>
      </w:r>
      <w:r>
        <w:rPr>
          <w:sz w:val="24"/>
        </w:rPr>
        <w:t xml:space="preserve">по работе секций СНТК – 2010 в отдел аспирантуры и ГБ НИР (ауд. 351 Н) </w:t>
      </w:r>
      <w:r>
        <w:rPr>
          <w:b/>
          <w:sz w:val="24"/>
        </w:rPr>
        <w:t>в срок до 24.04.2010</w:t>
      </w:r>
      <w:r>
        <w:rPr>
          <w:sz w:val="24"/>
        </w:rPr>
        <w:t xml:space="preserve"> (форма отчета  см. Приложение 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Зам. председателя оргкомитета по организационным вопросам (Зубовой Ю.В.) подготовить материалы для награждения победителей в срок до 30.04.2010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Оргкомитету подвести итоги работы СНТК – 2010 и выработать решение в срок до 30.04.2010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Научным руководителям секций представить в отдел аспирантуры и ГБ НИР (ауд. 351Н) в срок </w:t>
      </w:r>
      <w:r>
        <w:rPr>
          <w:b/>
          <w:sz w:val="24"/>
        </w:rPr>
        <w:t>до 30.04.2010 г. тезисы докладов,</w:t>
      </w:r>
      <w:r>
        <w:rPr>
          <w:sz w:val="24"/>
        </w:rPr>
        <w:t xml:space="preserve"> рекомендованные членами жюри к печати в Сборнике тезисов СНТК МГТУ.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Заключительное пленарное заседание  и награждение победителей СНТК-2010 провести </w:t>
      </w:r>
      <w:r>
        <w:rPr>
          <w:b/>
          <w:sz w:val="24"/>
        </w:rPr>
        <w:t>06 мая (четверг) 2010 г. в 14-30, ауд. 3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Контроль за выполнением данного приказа возложить на ученого </w:t>
      </w:r>
      <w:r>
        <w:rPr>
          <w:rFonts w:cs="Times New Roman CYR" w:ascii="Times New Roman CYR" w:hAnsi="Times New Roman CYR"/>
          <w:sz w:val="24"/>
        </w:rPr>
        <w:t>секретаря по НИРКиС</w:t>
      </w:r>
      <w:r>
        <w:rPr>
          <w:sz w:val="24"/>
        </w:rPr>
        <w:t xml:space="preserve"> Зубову Ю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ектор МГТУ                                                                                    </w:t>
        <w:tab/>
        <w:t xml:space="preserve">  </w:t>
        <w:tab/>
        <w:t xml:space="preserve">   А.М. Ершов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Проект вносит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7371" w:leader="none"/>
        </w:tabs>
        <w:ind w:hanging="0"/>
        <w:rPr>
          <w:sz w:val="24"/>
        </w:rPr>
      </w:pPr>
      <w:r>
        <w:rPr>
          <w:sz w:val="24"/>
        </w:rPr>
        <w:t>Ученый секретарь НИРКС</w:t>
        <w:tab/>
        <w:t>Ю.В. Зубов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Согласовано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ректор по учебной работе МГТУ         </w:t>
            </w:r>
          </w:p>
          <w:p>
            <w:pPr>
              <w:pStyle w:val="TextBodyIndent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20"/>
                <w:tab w:val="left" w:pos="2583" w:leader="none"/>
              </w:tabs>
              <w:spacing w:before="120" w:after="0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С.Ю. Дубровин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ректор по  научной работе МГТУ  </w:t>
            </w:r>
          </w:p>
          <w:p>
            <w:pPr>
              <w:pStyle w:val="TextBodyIndent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20"/>
                <w:tab w:val="left" w:pos="2583" w:leader="none"/>
              </w:tabs>
              <w:spacing w:before="120" w:after="0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С.Р. Деркач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А и ГБ НИР МГТУ</w:t>
            </w:r>
          </w:p>
          <w:p>
            <w:pPr>
              <w:pStyle w:val="TextBodyIndent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before="120" w:after="0"/>
              <w:ind w:hanging="0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Д.Н. Довидченко </w:t>
            </w:r>
          </w:p>
        </w:tc>
      </w:tr>
    </w:tbl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исок рассылки:</w:t>
      </w:r>
    </w:p>
    <w:p>
      <w:pPr>
        <w:pStyle w:val="TextBodyIndent"/>
        <w:ind w:firstLine="567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1- дело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2- УО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- УЭиФ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4- УРК</w:t>
      </w:r>
    </w:p>
    <w:p>
      <w:pPr>
        <w:pStyle w:val="TextBodyIndent"/>
        <w:ind w:firstLine="567"/>
        <w:rPr/>
      </w:pPr>
      <w:r>
        <w:rPr>
          <w:sz w:val="24"/>
        </w:rPr>
        <w:t>5- УБУ и К</w:t>
      </w:r>
    </w:p>
    <w:p>
      <w:pPr>
        <w:pStyle w:val="TextBodyIndent"/>
        <w:ind w:firstLine="567"/>
        <w:rPr/>
      </w:pPr>
      <w:r>
        <w:rPr>
          <w:sz w:val="24"/>
        </w:rPr>
        <w:t>6- УСЗ и ВР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7- ОА и ГБНИР</w:t>
      </w:r>
    </w:p>
    <w:p>
      <w:pPr>
        <w:pStyle w:val="TextBodyIndent"/>
        <w:ind w:firstLine="567"/>
        <w:rPr/>
      </w:pPr>
      <w:r>
        <w:rPr>
          <w:sz w:val="24"/>
        </w:rPr>
        <w:t>8- Уч. секретарь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9- ОНТИ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 xml:space="preserve">10- Мончегорский филиал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11- Апатитский филиал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12- Колледж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13- ИДО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14- ЦСЭП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15-27 – деканаты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28- ОМТС</w:t>
      </w:r>
    </w:p>
    <w:p>
      <w:pPr>
        <w:pStyle w:val="TextBodyIndent"/>
        <w:ind w:firstLine="567"/>
        <w:rPr/>
      </w:pPr>
      <w:r>
        <w:rPr>
          <w:sz w:val="24"/>
        </w:rPr>
        <w:t>29- ИПЦ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Студ. Совет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ЦИТ</w:t>
      </w:r>
    </w:p>
    <w:p>
      <w:pPr>
        <w:pStyle w:val="TextBodyIndent"/>
        <w:numPr>
          <w:ilvl w:val="1"/>
          <w:numId w:val="3"/>
        </w:numPr>
        <w:rPr>
          <w:sz w:val="24"/>
        </w:rPr>
      </w:pPr>
      <w:r>
        <w:rPr>
          <w:sz w:val="24"/>
        </w:rPr>
        <w:t>все кафедры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left="6480" w:firstLine="720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Heading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Heading8"/>
        <w:rPr/>
      </w:pPr>
      <w:r>
        <w:rPr>
          <w:b/>
          <w:i w:val="false"/>
        </w:rPr>
        <w:t>о работе секции</w:t>
      </w:r>
      <w:r>
        <w:rPr/>
        <w:t>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на СНТК-2010  МГТУ «____» __________________ 20___ г.</w:t>
      </w:r>
    </w:p>
    <w:p>
      <w:pPr>
        <w:pStyle w:val="Normal"/>
        <w:rPr/>
      </w:pPr>
      <w:r>
        <w:rPr>
          <w:b/>
          <w:sz w:val="22"/>
        </w:rPr>
        <w:t>1. Научный руководитель секции: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</w:rPr>
        <w:t>2. Секретарь секции:</w:t>
      </w:r>
      <w:r>
        <w:rPr/>
        <w:t>__________________________________________________________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3. Состав жюри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4. Количество заявленных доклад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257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явленных докладов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кладов, сделанных фактически _______, 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ант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студентами МГ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ами друг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З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казать каких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мися школ, лицеев, гимназий, колледж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ругих средн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ых завед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казать каких)</w:t>
            </w:r>
          </w:p>
        </w:tc>
      </w:tr>
      <w:tr>
        <w:trPr>
          <w:trHeight w:val="3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.Сведения о докладах, представленных в работе секци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Каждый доклад может быть оценен максимально в 50 баллов - по 10 баллов за каждый рекомендуемый критерий</w:t>
      </w:r>
      <w:r>
        <w:rPr/>
        <w:t xml:space="preserve">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0"/>
        <w:gridCol w:w="3819"/>
        <w:gridCol w:w="2052"/>
        <w:gridCol w:w="13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авторов докла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уч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,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фед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бранных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  Сведения о докладах, занявших призовые мест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60"/>
        <w:gridCol w:w="360"/>
        <w:gridCol w:w="2168"/>
        <w:gridCol w:w="1711"/>
      </w:tblGrid>
      <w:tr>
        <w:trPr>
          <w:trHeight w:val="323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 среди студентов, курсантов МГТУ</w:t>
            </w:r>
          </w:p>
        </w:tc>
      </w:tr>
      <w:tr>
        <w:trPr>
          <w:trHeight w:val="12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е 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авторов доклада (указать полностью печатными буквам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Ф.И.О. научного руководителя, 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ервое (1 – 3 кур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(4-6 кур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е (4 -6 кур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Паспортные данные и номера страховых свидетельств</w:t>
      </w:r>
      <w:r>
        <w:rPr/>
        <w:t xml:space="preserve"> ГПС авторов докладов, занявших призовые мест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900"/>
        <w:gridCol w:w="900"/>
        <w:gridCol w:w="900"/>
        <w:gridCol w:w="900"/>
        <w:gridCol w:w="900"/>
        <w:gridCol w:w="1440"/>
      </w:tblGrid>
      <w:tr>
        <w:trPr>
          <w:trHeight w:val="41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ов доклада (указать полность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 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С ГП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 финансирования обучения</w:t>
            </w:r>
          </w:p>
          <w:p>
            <w:pPr>
              <w:pStyle w:val="Normal"/>
              <w:rPr/>
            </w:pPr>
            <w:r>
              <w:rPr/>
              <w:t>(бюд/внебюд)</w:t>
            </w:r>
          </w:p>
        </w:tc>
      </w:tr>
      <w:tr>
        <w:trPr>
          <w:trHeight w:val="41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гда </w:t>
            </w:r>
          </w:p>
          <w:p>
            <w:pPr>
              <w:pStyle w:val="Normal"/>
              <w:jc w:val="center"/>
              <w:rPr/>
            </w:pPr>
            <w:r>
              <w:rPr/>
              <w:t>вы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Название докладов, рекомендованных к публикации в сборнике тезисов докладов СНТК-20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720"/>
        <w:gridCol w:w="3240"/>
        <w:gridCol w:w="171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ов докл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казать полностью печатными бук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ь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докл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науч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, 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фед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7" w:hanging="39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7" w:hanging="39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7" w:hanging="39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7" w:hanging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Научные работы, рекомендованные к участию в межвузовском конкурсе «Научная элита </w:t>
      </w:r>
      <w:r>
        <w:rPr>
          <w:b/>
          <w:sz w:val="22"/>
          <w:szCs w:val="22"/>
          <w:lang w:val="en-US"/>
        </w:rPr>
        <w:t>XXI</w:t>
      </w:r>
      <w:r>
        <w:rPr>
          <w:b/>
          <w:sz w:val="22"/>
          <w:szCs w:val="22"/>
        </w:rPr>
        <w:t xml:space="preserve"> века» ( могут быть и научные работы из табл.7, 9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720"/>
        <w:gridCol w:w="3240"/>
        <w:gridCol w:w="162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авторов докл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указать полностью печатными бук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ь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науч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, 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федра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3"/>
        <w:spacing w:before="0" w:after="0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ind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9. Научные работы, рекомендованные к участию в десятой международной научной студенческой конференции «Проблемы Арктического региона»</w:t>
      </w:r>
      <w:r>
        <w:rPr>
          <w:sz w:val="22"/>
          <w:szCs w:val="22"/>
        </w:rPr>
        <w:t xml:space="preserve"> (могут быть и научные работы из табл.7, 8). 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Направления работы конференции</w:t>
      </w:r>
      <w:r>
        <w:rPr>
          <w:sz w:val="22"/>
          <w:szCs w:val="22"/>
        </w:rPr>
        <w:t>: физика, геофизика, география, геология, химия, биология,</w:t>
      </w:r>
    </w:p>
    <w:p>
      <w:pPr>
        <w:pStyle w:val="3"/>
        <w:spacing w:before="0" w:after="0"/>
        <w:ind w:hanging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едицина, эколо</w:t>
      </w:r>
      <w:r>
        <w:rPr/>
        <w:t>ги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720"/>
        <w:gridCol w:w="3240"/>
        <w:gridCol w:w="18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авторов докл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указать полностью печатными бук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ь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докла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науч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, 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фед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rPr/>
      </w:pPr>
      <w:r>
        <w:rPr>
          <w:b/>
          <w:sz w:val="22"/>
          <w:szCs w:val="22"/>
        </w:rPr>
        <w:t>10. Сведения о студентах и курсантах, награждённых поощрительными грамотами за активное уча</w:t>
      </w:r>
      <w:r>
        <w:rPr/>
        <w:t>стие в работе секц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1629"/>
        <w:gridCol w:w="1629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Cs/>
                <w:sz w:val="24"/>
                <w:szCs w:val="24"/>
              </w:rPr>
              <w:t>Ф.И.О. курсанта, студен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ульт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7"/>
        <w:rPr/>
      </w:pPr>
      <w:r>
        <w:rPr>
          <w:b/>
          <w:sz w:val="22"/>
          <w:szCs w:val="22"/>
        </w:rPr>
        <w:t xml:space="preserve">11. Сведения о докладах, заявленных в программе, но </w:t>
      </w:r>
      <w:r>
        <w:rPr/>
        <w:t>не представленных в работе сек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8"/>
        <w:gridCol w:w="3474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ов доклад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, должность, кафедр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</w:t>
      </w:r>
      <w:r>
        <w:rPr>
          <w:sz w:val="22"/>
          <w:szCs w:val="22"/>
        </w:rPr>
        <w:t xml:space="preserve"> п</w:t>
      </w:r>
      <w:r>
        <w:rPr>
          <w:b/>
          <w:sz w:val="22"/>
          <w:szCs w:val="22"/>
        </w:rPr>
        <w:t>обедителях среди учащихся (школ, лицеев, гимназий, колледжей, техникумов и т.д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709"/>
        <w:gridCol w:w="709"/>
        <w:gridCol w:w="3108"/>
        <w:gridCol w:w="1612"/>
      </w:tblGrid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ители среди учащихся (школ, лицеев, гимназий, колледжей, техникумов и т.д.)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е 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(дипл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второв доклада (указать полностью печатными букв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Учебное за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ласс / групп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звание докла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Ф.И.О. научного руководителя, 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б участии обучающихся в школах, лицеях, гимназиях, колледжах, техникумах и т. д., получивших грамоты за участие в СНТК  (за доклад, но  не занявших призовое место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709"/>
        <w:gridCol w:w="3108"/>
        <w:gridCol w:w="1612"/>
      </w:tblGrid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ители среди учащихся школ, лицеев, гимназий, колледжах, техникумах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второв доклада (указать полностью печатными букв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Учебное за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ласс / групп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звание докла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Ф.И.О. научного руководителя, 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о преподавателях, привлекших школьников, лицеистов, гимназистов к участию в СНТК (в т.ч. в качестве зрителей)  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9"/>
        <w:gridCol w:w="2440"/>
        <w:gridCol w:w="24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, привлекшего учащихся к работе сек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,</w:t>
            </w:r>
          </w:p>
          <w:p>
            <w:pPr>
              <w:pStyle w:val="Normal"/>
              <w:jc w:val="center"/>
              <w:rPr/>
            </w:pPr>
            <w:r>
              <w:rPr/>
              <w:t>лицея,</w:t>
            </w:r>
          </w:p>
          <w:p>
            <w:pPr>
              <w:pStyle w:val="Normal"/>
              <w:jc w:val="center"/>
              <w:rPr/>
            </w:pPr>
            <w:r>
              <w:rPr/>
              <w:t>гимна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о преподавателях, привлекших обучающихся СУЗов (колледж </w:t>
      </w:r>
      <w:r>
        <w:rPr>
          <w:sz w:val="22"/>
          <w:szCs w:val="22"/>
        </w:rPr>
        <w:t>(кроме колледжа МГТУ),</w:t>
      </w:r>
      <w:r>
        <w:rPr>
          <w:b/>
          <w:sz w:val="22"/>
          <w:szCs w:val="22"/>
        </w:rPr>
        <w:t xml:space="preserve"> техникум и т.д.)  к участию в СНТК   (в т.ч. в качестве зрителей)  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9"/>
        <w:gridCol w:w="2440"/>
        <w:gridCol w:w="24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, привлекшего обучающихся к работе сек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СУЗа</w:t>
            </w:r>
          </w:p>
          <w:p>
            <w:pPr>
              <w:pStyle w:val="Normal"/>
              <w:jc w:val="center"/>
              <w:rPr/>
            </w:pPr>
            <w:r>
              <w:rPr/>
              <w:t>(колледж, техникум и т.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Рекомендации и замечания по организации работы сек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jc w:val="left"/>
        <w:rPr>
          <w:sz w:val="24"/>
        </w:rPr>
      </w:pPr>
      <w:r>
        <w:rPr>
          <w:sz w:val="24"/>
        </w:rPr>
        <w:t>Научный руководитель секции: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секции: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жюри: 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sectPr>
      <w:type w:val="nextPage"/>
      <w:pgSz w:w="11906" w:h="16838"/>
      <w:pgMar w:left="179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-"/>
      <w:lvlJc w:val="left"/>
      <w:pPr>
        <w:tabs>
          <w:tab w:val="num" w:pos="927"/>
        </w:tabs>
        <w:ind w:left="927" w:hanging="360"/>
      </w:pPr>
      <w:rPr>
        <w:sz w:val="20"/>
      </w:rPr>
    </w:lvl>
  </w:abstractNum>
  <w:abstractNum w:abstractNumId="3">
    <w:lvl w:ilvl="0">
      <w:start w:val="32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80"/>
      <w:numFmt w:val="decimal"/>
      <w:lvlText w:val="%1-%2-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2:00Z</dcterms:created>
  <dc:creator>ITC LAN USER</dc:creator>
  <dc:description/>
  <cp:keywords/>
  <dc:language>en-US</dc:language>
  <cp:lastModifiedBy>itc lan user</cp:lastModifiedBy>
  <cp:lastPrinted>2010-04-09T12:12:00Z</cp:lastPrinted>
  <dcterms:modified xsi:type="dcterms:W3CDTF">2010-04-14T06:41:00Z</dcterms:modified>
  <cp:revision>3</cp:revision>
  <dc:subject/>
  <dc:title>ГОСУДАРСТВЕННЫЙ КОМИТЕТ РОССИЙСКОЙ ФЕДЕРАЦИИ</dc:title>
</cp:coreProperties>
</file>