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Style16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манский арктиче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ГБОУ ВО «МА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НЯТО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>на заседании ученого совета МАГУ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токол № 2 от 18 октября 2017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УТВЕРЖДЕНО</w:t>
            </w:r>
            <w:r>
              <w:rPr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И.о. ректора МАГУ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_______________ И.М. Шадр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  <w:t xml:space="preserve">содействия трудоустройству и постдипломного сопровождения </w:t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  <w:t>выпускников из числа инвалидов и лиц с ограниченными возможностями здоровья</w:t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  <w:t>на период 2017 – 2020 г.г.</w:t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9"/>
        <w:spacing w:before="0" w:after="0"/>
        <w:jc w:val="center"/>
        <w:rPr/>
      </w:pPr>
      <w:r>
        <w:rPr/>
        <w:t xml:space="preserve">г. Мурманск </w:t>
      </w:r>
    </w:p>
    <w:p>
      <w:pPr>
        <w:pStyle w:val="P9"/>
        <w:spacing w:before="0" w:after="0"/>
        <w:jc w:val="center"/>
        <w:rPr/>
      </w:pPr>
      <w:r>
        <w:rPr/>
        <w:t>2017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реализации права граждан с инвалидностью и ОВЗ на образование рассматривается как одна из важнейших задач государственной политики в области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ФГБОУ ВО «Мурманский арктический государственный университет» создает специальные условия для получения высшего образования инвалидами и лицами с ОВЗ: учебный процесс организуется в соответствии с требованиями нормативных актов; применяются специальные методы обучения и воспитания; создаются специальные условия для пользования учебниками; используются учебные пособия и дидактические материалы, учитывающие особенности восприятия учебной информации лицами с различными нозологиями; применяются специальные технические средства обучения коллективного и индивидуального пользования; предоставляются услуги ассистента (помощника), оказывающего обучающимся необходимую техническую помощь; обеспечивается доступ в здание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  <w:t>Логическим продолжением проводимой работы является содействие в подборе места трудоустройства, помощь в осуществлении контактов с работодателем, правовая и консультационная поддержка выпускника с ОВЗ и инвалид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В области профессионального образования очевидным приоритетом является интеграция, которая наилучшим способом обеспечивает инвалидам равные права и возможности в получении профессии, повышении квалификации, рациональном трудоустройстве и эффективной занятости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содействия трудоустройству выпускников с ОВЗ и инвалидностью направлена на комплексную работу во взаимодействии с партнерами на начальном этапе профессиональной карьеры выпускников.</w:t>
      </w:r>
    </w:p>
    <w:p>
      <w:pPr>
        <w:pStyle w:val="Normal"/>
        <w:autoSpaceDE w:val="false"/>
        <w:ind w:firstLine="709"/>
        <w:jc w:val="both"/>
        <w:rPr/>
      </w:pPr>
      <w:r>
        <w:rPr/>
        <w:t>Программа содействия трудоустройству и постдипломного сопровождения выпускников из числа инвалидов и лиц с ОВЗ разработана для обеспечения качественного и доступного профессионального образования, профессиональной ориентации и внедрения системной работы по трудоустройству выпускников ФГБОУ ВО «Мурманский арктический государственный университет». Программа представляет собой совокупность независимых мероприятий, позволяющих получить конкретные результаты по каждому из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содействия трудоустройству и постдипломного сопровождения выпускников из числа инвалидов и лиц с ОВЗ на период 2017 - 2020 г.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каз Президента РФ В.Путина от 07.05.2012 г. № 597 «Комплекс мер, направленных на повышение эффективности реализации мероприятий по содействию трудоустройству инвалидов, на обеспечение доступности профессионального образования, включая  совершенствование методов профессиональной ориентации детей-инвалидов и лиц с ОВЗ,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ая целевая программа развития образования на 2016-2020 гг. (Постановление Правительства РФ от 23.05.2015 г. №497) «Доля образовательных организаций среднего профессионального и высшего образования, в которых обеспечены условия для получения среднего профессионального и высшего образования инвалидами и лицами с ОВЗ, в том числе с использованием дистанционных образовательных технологий, в общем количестве таких организаци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каз Минобрнауки РФ от 09.11.2015 г. №1309 «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каз Минобрнауки РФ от 02.12.2015 г. №1399 «План мероприятий («дорожная карта») Министерства  образования и науки Российской Федерации по повышению значений показателей доступности для инвалидов объектов и предоставляемых на них услуг в сфере 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 ноября 1995 г.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3 мая 2012 г. № 46-ФЗ «О ратификации Конвенции о правах инвалид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9 декабря 2012 г. № 273- ФЗ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ая программа Российской Федерации «Доступная среда» на 2011-2015 годы, утвержденная постановлением Правительства Российской Федерации от 17 марта 2011 г. № 17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ая программа Российской Федерации «Развитие образования» на 2013-2020 годы, утвержденная распоряжением Правительства Российской Федерации от 15 мая 2013 г. № 792-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каз Минобрнауки России от 02.07.2013 г. № 513 «Об утверждении Перечня профессий рабочих, должностей служащих, по которым осуществляется профессиональное обучени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(письмо Департамента подготовки рабочих кадров и ДПО Министерства образования и науки Российской Федерации от 18 марта 2014 г. №06-281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 содействия занятости и трудоустройству выпускников МАГ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ь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витие системы содействия трудоустройству выпускников из числа инвалидов и лиц с ОВЗ и их адаптации к рынку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Расширение сферы деятельности служб МАГУ по персональному трудоустройству выпускников из числа инвалидов и лиц с ОВЗ с участием работодателей, центров занятости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еспечение функционирования информационной системы для студентов, выпускников МАГУ и работодателей о ситуации на рынке труда и образовате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сследование регионального рынка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Совершенствование системы работы с социальными партне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ние эффективной системы трехстороннего взаимодействия: (работодатель – образовательное учреждение - обучающийся) с целью осуществления адресного сопровождения построения карьеры на протяжении 3-х лет, совместно со службами содействия трудоустройству выпускников МА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Разработка и внедрение в учебный процесс учебных дисциплин по технологии трудоустройства, развитию карьеры и предпринимательских у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Социально-психологическая и образовательная поддержка студентов и постдипломное сопровождение выпускников МАГУ из числа инвалидов и лиц с ОВЗ минимум в течение трёх л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Организация на базе существующей системы дополнительного профессионального образования МАГУ профессиональной переподготовки обучающихся и выпускников из числа инвалидов и лиц с ОВЗ, расширяющей их профессиональные возможности и повышающей конкурентоспособность на рынке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Формирование механизма коррекции содержания, форм и методов профессионального образования, основывающихся на прогнозах взаимосвязанного развития рынков труда и образовательных услу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020 г.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строение системы содействия обучающимся и выпускникам МАГУ из числа инвалидов и лиц с ОВЗ, включающей: информационную систему, систему профессиональной переподготовки незанятых выпускников, механизмы их правовой и социальной защи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хват системой содействия трудоустройству большинства обучающихся и выпускников МАГУ из числа инвалидов и лиц с ОВ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рганизация службы профориентации в МАГУ, обеспечивающей выбор профессии и сферы деятельности, соответствующей личностным особенностям и способствующей успешному развитию профессиональной карь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огнозирование взаимосвязанного развития рынков труда и образовательных услуг, помогающего решению проблемы сбалансированности спроса и предложения на рынке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оздание механизма разработки рекомендаций по изменениям функционирования системы профессионального образования, соответствующего изменениям спроса на рынке труд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ые индикаторы и показател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трудоустроившихся выпускников ФГБОУ ВО «МАГУ» из числа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ыпускников ФГБОУ ВО «МАГУ» из числа инвалидов и лиц с ОВЗ, продолживших обу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личество выпускников ФГБОУ ВО «МАГУ» из числа инвалидов и лиц с ОВЗ, имеющих карьерный рост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мероприятия по реализации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76"/>
        <w:gridCol w:w="1970"/>
        <w:gridCol w:w="178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сширение сферы деятельности созданного ранее в МАГУ ЦСЗиТВ (Центра содействия занятости и трудоустройству выпускников) – включение специализированной работы с  выпускниками из числа инвалидов и лиц с ОВ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СЗи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эффектив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кционирования ЦСЗиТВ, включа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ормативно-правовое обеспечени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онное обеспе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атериально-техническое обеспеч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дровое обеспечение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 финансовое обеспеч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СЗи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Разработка и создание информационной системы в МАГУ, обеспечивающей абитуриентов, обучающихся, выпускников и работодателей данными о рынках труда и образовательных услугах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СЗиТВ;</w:t>
              <w:br/>
              <w:t>центры занят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недельное обновление вакансий на сайте МАГ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а перечня (базы данных) наиболее востребованных рынком труда направлений подготовки инвалидов и лиц с ОВ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форм взаимодействия с социальными партнерам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ирование работодателей о потенциальных способностях выпускников из числа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стречи со специалистами центров занятости населения г. Мурманска,  Мурман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знакомительные экскурсии на предприятия города, где используется труд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ярмарок вакансий для инвалидов и лиц с ОВЗ, в т.ч.виртуальны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- участие работодателей в «Днях карьеры» с участием обучающихся из числа инвалидов и лиц с ОВ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нтры занят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эффективной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хстороннего взаимо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работодатель - образова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е - обучающийся) с целью осуществления адресного сопровождения построения карьеры совместно с ЦСЗиТВ МАГ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иск потенциальных работодателей, ведение с ними переговоров и  составление банка данных о вакансиях, которые могут быть заняты выпускниками из числа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и направление предприятиям, организациям, учреждениям информации о механизме взаимодействия МАГУ с потенциальными работодател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ключение договоров, соглашений о проведении практики студентов и возможности трудоустройства выпускников МА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к проведению учебного процесса представителей работодателей -профессионалов и практиков по профилю направления подготовки будущих молодых специалистов (в рамках практик; работы над ВКР, в составе Государственных экзаменационных комиссий, присутствие во время защиты ВКР и т.п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готовка обучающимися выпускных квалификационных работ по заявкам от предприятий, организаций, учрежд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рохождения стажировок преподавателями МАГУ на профи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ятиях, в организациях, учреждениях, в том числе на предприятиях с высоким процентом трудоустройства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нализ предложений и замечаний со стороны предприятий, организаций, учреждений, в которых студенты с ОВЗ проходили практику, самих студентов и руководителей практики от МАГУ по совершенствованию практическо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готовки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ГУ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предприятий, организаций, учрежд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Введение в учебный процесс учебных дисциплин по адаптации на рынке труда и развитию карьер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ректор по учебной и воспитательной работ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-психологическая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ая поддержка студентов и выпускников МАГУ из числа инвалидов и лиц с ОВ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пробация различных моделей и программ психологической поддержки, отбор и тиражирование наиболее эффектив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юридических и психологических консультаций для соискателей из числа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работка программы индивидуального сопровождения  инвалидов и лиц с ОВ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помощи выпускникам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искателям из числа инвалидов и лиц с ОВЗ в успешном поиске работы: составление резюме, подготовка к собеседованию; социально-психологическое, кураторское, волонтерское сопровождение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ректор по учебной и воспитательной рабо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720" w:hanging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инструментария для проведения мониторинга выпускников из числа инвалидов и лиц с ОВЗ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Г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СЗи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ab/>
        <w:t>Условия реализации мероприяти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Для обеспечения качественного и доступного профессионального образования, профессиональной ориентации и внедрения системной работы по трудоустройству выпускников из числа инвалидов и лиц с ОВЗ в ФГБОУ ВО «Мурманский арктический государственный университет» целесообразно расширение работы Центра содействия занятости и трудоустройству выпускников (ЦСЗиТВ), в том числе из числа инвалидов и лиц с ОВЗ. Деятельность ЦСЗиТВ строится на комплексном подходе, системности, многомерности и измеряемости каждого этапа профессионального образования инвалидов и лиц с ОВЗ, участии различных структур и педагогов МАГУ в программах и проектах по данному направлению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Деятельность ЦСЗиТВ направлена на социальную интеграцию инвалидов и лиц с ОВЗ посредством вовлечения их в профессионально – трудовую деятельность, выработку мотивации на трудоустройство. Основная цель - помощь в трудоустройстве выпускникам МАГУ, и как результат – их успешная адаптации к условиям современного рынка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4:00Z</dcterms:created>
  <dc:creator>Мананкова Лариса Борисовна</dc:creator>
  <dc:description/>
  <cp:keywords/>
  <dc:language>en-US</dc:language>
  <cp:lastModifiedBy>Manankova.Larisa</cp:lastModifiedBy>
  <dcterms:modified xsi:type="dcterms:W3CDTF">2017-10-17T09:37:00Z</dcterms:modified>
  <cp:revision>3</cp:revision>
  <dc:subject/>
  <dc:title/>
</cp:coreProperties>
</file>