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февраля, пятниц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уманитарный читальный зал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Выставка трудов профессорско-преподавательского коллектива кафедры философии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−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ктовый зал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Регистрация учас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−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Пленарное заседание «Философия Университета. ФИлософия в российском университете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лассический Университет – необходимый элемент воспроизводства Культуры, один из базисных факторов существования современной общечеловеческой цивилизации. Сегодня, в эпоху ломки базовых ценностей, глобальных кризисов, (где наиболее опасным становится антропологический кризис) встает вопрос о судьбах классического Университета, задающего уровень образовательных стандартов в обществе, о его нынешнем положении и перспективах. Современные дискуссии скорее усугубляют проблемы, нежели разрешают их. Идеи Канта, Фихте, Шеллинга, Гегеля, оставаясь парадигмальными для университетского образования в целом, требуют нового взгляда. Труды западных и отечественных учены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ека, обсуждая идеальную модель классического Университета, во много декларатив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ходе работы конференции, нам хотелось бы теоретически осмыслить причины кризисных тенденций современного Университета, обсудить практически эффективные пути выхода. Это потребует исторического подхода к проблеме, обновленного взгляда на Культуру в процессе ее воспроизводства, определение  роли философии в этом процессе. Особое внимание хотелось бы уделить «операциональным» вопросам, этим объясняются темы наших семинаров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пленарного засе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ргей Анатольевич Агарк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ректора  ФГБОУ ВПО «МГТУ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тор экономических наук, професс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упления с доклад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Регламент выступления: доклад − 30 минут, обсуждение −  10 мину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е направления и система развития образования Мурман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пенко Наталья Никола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инистр образования и науки Мурманской области, кандидат педагогических нау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в отсутствии Об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витес Дмитрий Григорье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ор кафедры педагогики ФГБО ВПО «МГГУ», доктор педагогических на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дигма универсального и национального в русской философии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ипов Игорь Дмитрие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ор ФГБОУ ВПО «СПбГУ», доктор философских на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торических «приключениях» одной инновации: феномен университ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ипольский Рувин Израйле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н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яющего обязанности ректора ФГБОУ ВПО «МГТУ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ор, доктор философских нау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цизм и философия: агония гуманитарной составляющей Университ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атайко Сергей Василье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ор НИУ ИТМО, доктор философских на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 – 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 −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ктовый зал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еминар «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Университет XXI века.  Антропологические перспективы образования  и культур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е семина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ипов Игорь Дмитрие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ессор ФГБОУ ВПО «СПбГУ», доктор философских на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чкарина Ольга Дмитри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ессор ФГБОУ ВПО «МГТУ», доктор философских на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ический Университет стоит на пороге третьей реформы. Суть новой реформы – перевод процесса универсализации на более высокий уровень, который сделал бы ее адекватной нарастающему потоку научных знаний. Но сегодня проходит срыв «универсальной матрицы» на фоне снижения общей культуры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так,  должен ли Университ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ека взять на себя общекультурную функцию воспитания, помогая тем самым, отыскать точку сопряжения собственной уникальности с Универсумом Культу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уд. 425 П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Открытая лекция для аспирантов «История науки в западноевропейской мысли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веко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ипов Игорь Дмитрие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ор ФГБОУ ВПО «СПбГУ», доктор философских на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февраля, суббота</w:t>
            </w:r>
          </w:p>
        </w:tc>
      </w:tr>
      <w:tr>
        <w:trPr>
          <w:trHeight w:val="2541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 –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Dash041e0431044b0447043d044b0439"/>
              <w:spacing w:lineRule="atLeast" w:line="240" w:before="240" w:after="0"/>
              <w:jc w:val="both"/>
              <w:rPr/>
            </w:pPr>
            <w:r>
              <w:rPr>
                <w:b/>
                <w:caps/>
                <w:sz w:val="24"/>
                <w:szCs w:val="24"/>
              </w:rPr>
              <w:t xml:space="preserve">Семинар «Современный университет и его проблемы: тупик или кризис роста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е семина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ипольский Рувин Израйл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ветн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яющего обязанности ректора ФГБОУ ВПО «МГТУ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ор, доктор философских нау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елина Наталья Николае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цент ФГБОУ ВПО «МГТУ», кандидат философских нау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ая проблема современного Университета носит субъективный (человеческий) характер: углубление специализации на фоне падения общекультурного уровня молодежи, а это – отступление от универсального образовательного идеала: всесторонне-универсальной образованности в полноте и сложности исторически данной культуры. Цель семинара: проанализировать и осмыслить историю развития университета, его роль и место в культуре. Выполняет ли современный университет свои функции: передачу культуры, обучение профессии, подготовку ученых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 −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уд. 425 П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Открытая лекция для аспирантов «Проблема Личности в истории русской философ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атайко Сергей Василье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ор НИУ ИТМО , доктор философских на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 конфер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45:00Z</dcterms:created>
  <dc:creator>ITC</dc:creator>
  <dc:description/>
  <cp:keywords/>
  <dc:language>en-US</dc:language>
  <cp:lastModifiedBy>malyshevaev</cp:lastModifiedBy>
  <cp:lastPrinted>2014-01-21T16:36:00Z</cp:lastPrinted>
  <dcterms:modified xsi:type="dcterms:W3CDTF">2014-01-23T05:19:00Z</dcterms:modified>
  <cp:revision>7</cp:revision>
  <dc:subject/>
  <dc:title/>
</cp:coreProperties>
</file>