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924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набранных участниками бал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2. Организаторы имею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формировать и утверждать состав жюри для конкурсных испыт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добавлять и изменять конкурсные этапы, своевременно оповестив учас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обращаться в администрации образовательных организаций города по вопросам организации конкурсных испыт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обращаться в администрации образовательных организаций с целью уточнения информации об участниках Конкур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отстранять от дальнейшего участия в Конкурсе студентов, пришедших на мероприятие в состоянии алкогольного или наркотического опья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не комментировать решения членов жюри по результатам конкурсных испыт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принимать решения по спорным ситуациям в ходе проведения Конкур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не принимать письменные и иные работы, представленные в оргкомитет Конкурса с нарушением срока сдачи.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3"/>
        <w:tabs>
          <w:tab w:val="clear" w:pos="720"/>
          <w:tab w:val="left" w:pos="284" w:leader="none"/>
          <w:tab w:val="left" w:pos="993" w:leader="none"/>
        </w:tabs>
        <w:ind w:firstLine="720"/>
        <w:rPr/>
      </w:pPr>
      <w:r>
        <w:rPr/>
        <w:t>Конкурс проводится для студентов образовательных организаций по номинациям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firstLine="720"/>
        <w:rPr/>
      </w:pPr>
      <w:r>
        <w:rPr/>
        <w:t>«СТУДЕНТ ГОДА (2017-2018 учебный год)» - данный титул присваивается студенту, набравшему наибольшее количество баллов по окончанию всех конкурсных испытаний, независимо от номинации, указанной в заявке на участие в конкурсе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firstLine="720"/>
        <w:rPr/>
      </w:pPr>
      <w:r>
        <w:rPr/>
        <w:t>Лучший(ая) студент(ка) образовательной организации высшего образования 2017-2018 учебного года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ind w:left="0" w:firstLine="720"/>
        <w:rPr/>
      </w:pPr>
      <w:r>
        <w:rPr/>
        <w:t>Лучший(ая) студент(ка) профессиональной образовательной организации 2017-2018 учебного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567" w:hanging="0"/>
        <w:jc w:val="center"/>
        <w:rPr/>
      </w:pPr>
      <w:r>
        <w:rPr>
          <w:b/>
        </w:rPr>
        <w:t>6. Требования к участникам Конкурса</w:t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</w:tabs>
        <w:rPr/>
      </w:pPr>
      <w:r>
        <w:rPr/>
        <w:t>6.1.</w:t>
      </w:r>
      <w:r>
        <w:rPr>
          <w:color w:val="FF0000"/>
        </w:rPr>
        <w:t xml:space="preserve"> </w:t>
      </w:r>
      <w:r>
        <w:rPr/>
        <w:t>К участию в Конкурсе допускаются не более 100 студентов в возрасте до 25 лет, обучающихся на очной форме обучения в образовательных организациях, находящихся на территории города Мурманска и своевременно подавшие заявку на участие в Конкурсе по установленной форме (приложение №1).</w:t>
      </w:r>
    </w:p>
    <w:p>
      <w:pPr>
        <w:pStyle w:val="TextBodyIndent"/>
        <w:tabs>
          <w:tab w:val="clear" w:pos="720"/>
          <w:tab w:val="left" w:pos="142" w:leader="none"/>
          <w:tab w:val="left" w:pos="851" w:leader="none"/>
          <w:tab w:val="left" w:pos="1080" w:leader="none"/>
        </w:tabs>
        <w:rPr/>
      </w:pPr>
      <w:r>
        <w:rPr/>
        <w:t>6.2. К участию в Конкурсе не допускаются студенты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700"/>
        <w:rPr>
          <w:sz w:val="28"/>
          <w:szCs w:val="28"/>
        </w:rPr>
      </w:pPr>
      <w:r>
        <w:rPr/>
        <w:t>выпускных кур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0"/>
        <w:jc w:val="both"/>
        <w:rPr/>
      </w:pPr>
      <w:r>
        <w:rPr/>
        <w:t>имеющие академическую задолженность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0"/>
        <w:jc w:val="both"/>
        <w:rPr/>
      </w:pPr>
      <w:r>
        <w:rPr/>
        <w:t>имеющие звание «Лучший(ая) студент(ка)» за прошедшие год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700"/>
        <w:jc w:val="both"/>
        <w:rPr/>
      </w:pPr>
      <w:r>
        <w:rPr/>
        <w:t>подавшие заявку с отсутствием полного пакета документов или предоставившие заведомо ложные данные о себе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0"/>
        <w:jc w:val="both"/>
        <w:rPr/>
      </w:pPr>
      <w:r>
        <w:rPr/>
        <w:tab/>
        <w:t>6.3. Заявки подаются только от образовательных организаций. Студент не может участвовать в конкурсе без согласования с образовательной организацией, в которой он обучаетс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дачи заявок, условия отборочного ту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Оргкомитет Конкурса </w:t>
      </w:r>
      <w:r>
        <w:rPr>
          <w:b/>
        </w:rPr>
        <w:t>в срок до 15 января 2018 года</w:t>
      </w:r>
      <w:r>
        <w:rPr/>
        <w:t xml:space="preserve"> принимает заявки на участие в Конкурсе от образовательных организаций по установленной форме (приложение №1). Количество заявок от образовательной организации не ограниче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о итогам рассмотрения поступивших заявок и собеседования с соискателями будут отобраны участники, которые будут допущены к основным этапам Конкурс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ind w:left="1429" w:hanging="0"/>
        <w:jc w:val="center"/>
        <w:rPr>
          <w:b/>
          <w:b/>
        </w:rPr>
      </w:pPr>
      <w:r>
        <w:rPr>
          <w:b/>
        </w:rPr>
        <w:t>Порядок и условия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8.1. Конкурс проводится в течение 2017-2018 учебного года в соответствии с утвержденным порядком и условиями проведения конкурсных испытаний (приложение № 2).</w:t>
      </w:r>
    </w:p>
    <w:p>
      <w:pPr>
        <w:pStyle w:val="TextBodyIndent"/>
        <w:ind w:firstLine="709"/>
        <w:rPr/>
      </w:pPr>
      <w:r>
        <w:rPr/>
        <w:t>8.2. Информирование участников о сроках и месте проведения конкурсных испытаний, условиях их проведения осуществляется оргкомитетом Конкурса на официальной странице группы МГСС в социальной сети «Вконтакте» (</w:t>
      </w:r>
      <w:hyperlink r:id="rId3">
        <w:r>
          <w:rPr>
            <w:rStyle w:val="InternetLink"/>
          </w:rPr>
          <w:t>http://vk.com/</w:t>
        </w:r>
        <w:r>
          <w:rPr>
            <w:rStyle w:val="InternetLink"/>
            <w:lang w:val="en-US"/>
          </w:rPr>
          <w:t>mgss</w:t>
        </w:r>
        <w:r>
          <w:rPr>
            <w:rStyle w:val="InternetLink"/>
          </w:rPr>
          <w:t>51</w:t>
        </w:r>
      </w:hyperlink>
      <w:r>
        <w:rPr/>
        <w:t>), а также путем передачи данных в соответствии с предоставленными участниками контактными данными (телефон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TextBodyIndent"/>
        <w:ind w:firstLine="709"/>
        <w:rPr/>
      </w:pPr>
      <w:r>
        <w:rPr/>
        <w:t>8.3. Участники могут получить дополнительную информацию о проведении Конкурса по телефонам оргкомитета Конкурса 45-43-37; +7 996-348-47-15 – Филиппова Александра – и.о. председателя МГСС или +7 953-308-74-80 – Ануфриева Алина – заместитель председателя МГСС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ределение результатов Конкурса</w:t>
      </w:r>
    </w:p>
    <w:p>
      <w:pPr>
        <w:pStyle w:val="TextBodyIndent"/>
        <w:ind w:firstLine="709"/>
        <w:rPr/>
      </w:pPr>
      <w:r>
        <w:rPr/>
        <w:t>9.1. Конкурс проводится в три этапа. После второго этапа прекращают дальнейшее участие в конкурсе участники, имеющие по результатам зимней сессии оценки ниже «хорошо». В случае равенства набранных баллов преимущество получают те участники, чей средний балл за зимнюю сессию 2017-2018 года выше.</w:t>
      </w:r>
    </w:p>
    <w:p>
      <w:pPr>
        <w:pStyle w:val="TextBodyIndent"/>
        <w:ind w:firstLine="709"/>
        <w:rPr/>
      </w:pPr>
      <w:r>
        <w:rPr/>
        <w:t>В финале Конкурса определяется один победитель в каждой номинации.</w:t>
      </w:r>
    </w:p>
    <w:p>
      <w:pPr>
        <w:pStyle w:val="TextBodyIndent"/>
        <w:ind w:firstLine="709"/>
        <w:rPr/>
      </w:pPr>
      <w:r>
        <w:rPr/>
        <w:t xml:space="preserve">Звание «СТУДЕНТ ГОДА (2017-2018 учебный год)» присваивается участнику, набравшему максимальное количество баллов среди всех участников Конкурса. </w:t>
      </w:r>
    </w:p>
    <w:p>
      <w:pPr>
        <w:pStyle w:val="TextBodyIndent"/>
        <w:ind w:firstLine="709"/>
        <w:rPr/>
      </w:pPr>
      <w:r>
        <w:rPr/>
        <w:t>В случае совпадения набранных баллов по итогам конкурсных испытаний, преимущество получают те участники, чей средний балл за зимнюю сессию 2017-2018 года выше.</w:t>
      </w:r>
    </w:p>
    <w:p>
      <w:pPr>
        <w:pStyle w:val="TextBodyIndent"/>
        <w:ind w:firstLine="709"/>
        <w:rPr/>
      </w:pPr>
      <w:r>
        <w:rPr/>
        <w:t>9.2. Результаты по каждому конкурсному испытанию будут размещены в официальной группе МГСС в социальной сети «Вконтакте» (http://vk.com/</w:t>
      </w:r>
      <w:r>
        <w:rPr>
          <w:lang w:val="en-US"/>
        </w:rPr>
        <w:t>mgss</w:t>
      </w:r>
      <w:r>
        <w:rPr/>
        <w:t>51) в течение 3 рабочих дней после проведения мероприятия лично каждому участнику. Баллы за последний этап будут оглашены только после проведения последнего конкурсного испытания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>
          <w:b/>
        </w:rPr>
        <w:t>Жюри Конкурса</w:t>
      </w:r>
    </w:p>
    <w:p>
      <w:pPr>
        <w:pStyle w:val="TextBodyIndent"/>
        <w:ind w:firstLine="709"/>
        <w:rPr>
          <w:sz w:val="28"/>
          <w:szCs w:val="28"/>
        </w:rPr>
      </w:pPr>
      <w:r>
        <w:rPr/>
        <w:t>Состав жюри формируется оргкомитетом для каждого конкурсного испытания отдельно в зависимости от их тематики. В состав жюри привлекаются представители подразделений администрации города Мурманска, представители молодежных общественных организаций, представители организаций и предприятий города, журналисты, педагоги.</w:t>
      </w:r>
    </w:p>
    <w:p>
      <w:pPr>
        <w:pStyle w:val="TextBodyIndent"/>
        <w:ind w:firstLine="709"/>
        <w:rPr/>
      </w:pPr>
      <w:r>
        <w:rPr/>
        <w:t>Окончательные итоги подводит оргкомитет Конкурса на основании баллов, выставленных членами жюри в конкурсных испытаниях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TextBodyIndent"/>
        <w:ind w:firstLine="709"/>
        <w:rPr/>
      </w:pPr>
      <w:r>
        <w:rPr/>
        <w:t>В финале Конкурса определяются три победителя, которым присваивается титул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«СТУДЕНТ ГОДА (2017-2018 учебный год)» - данный титул присваивается студенту, набравшему наибольшее количество баллов по окончанию всех конкурсных испытаний, независимо от номинации, указанной в заявке на участие в конкурс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«ЛУЧШИЙ(АЯ) СТУДЕНТ(КА) образовательной организации высшего образования 2017-2018 учебного года»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«ЛУЧШИЙ(АЯ) СТУДЕНТ(КА) профессиональной образовательной организации 2017-2018 учебного года».</w:t>
      </w:r>
    </w:p>
    <w:p>
      <w:pPr>
        <w:pStyle w:val="TextBodyIndent"/>
        <w:ind w:firstLine="709"/>
        <w:rPr/>
      </w:pPr>
      <w:r>
        <w:rPr/>
        <w:t>Данные титулы дают право его обладателям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Получать стипендию главы муниципального образования город Мурманск в 2018-2019 учебном году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>Представлять студенчество города Мурманска на различных мероприятиях городского, областного и Всероссийского уровнях.</w:t>
      </w:r>
    </w:p>
    <w:p>
      <w:pPr>
        <w:pStyle w:val="TextBodyIndent"/>
        <w:ind w:firstLine="709"/>
        <w:rPr/>
      </w:pPr>
      <w:r>
        <w:rPr/>
        <w:t>Так же победителям Конкурса на церемонии награждения вручаются почетные дипломы победителей и подарки от организаторов и партнеров конкурса.</w:t>
      </w:r>
    </w:p>
    <w:p>
      <w:pPr>
        <w:pStyle w:val="TextBodyIndent"/>
        <w:rPr/>
      </w:pPr>
      <w:r>
        <w:rPr/>
        <w:t>По решению организаторов Конкурса специальными дипломами и ценными призами могут быть награждены участники, занявшие 2-е и 3-е место в каждой номинации Конкурса, набравшие максимальное, после победителей, количество баллов.</w:t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___________</w:t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TextBodyIndent"/>
        <w:ind w:firstLine="720"/>
        <w:jc w:val="center"/>
        <w:rPr/>
      </w:pPr>
      <w:r>
        <w:rPr/>
      </w:r>
    </w:p>
    <w:sectPr>
      <w:type w:val="nextPage"/>
      <w:pgSz w:w="11906" w:h="16820"/>
      <w:pgMar w:left="1134" w:right="843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60" w:right="300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mgss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0:00Z</dcterms:created>
  <dc:creator>Анжела</dc:creator>
  <dc:description/>
  <cp:keywords/>
  <dc:language>en-US</dc:language>
  <cp:lastModifiedBy>Александра</cp:lastModifiedBy>
  <cp:lastPrinted>2017-11-21T10:44:00Z</cp:lastPrinted>
  <dcterms:modified xsi:type="dcterms:W3CDTF">2017-12-01T11:22:00Z</dcterms:modified>
  <cp:revision>3</cp:revision>
  <dc:subject/>
  <dc:title>Положение о конкурсе</dc:title>
</cp:coreProperties>
</file>