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-144" w:hanging="0"/>
        <w:jc w:val="center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3335</wp:posOffset>
            </wp:positionV>
            <wp:extent cx="7334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ФЕДЕРАЛЬНОЕ АГЕНТСТВО ПО РЫБОЛОВСТВУ</w:t>
      </w:r>
    </w:p>
    <w:p>
      <w:pPr>
        <w:pStyle w:val="Normal"/>
        <w:spacing w:lineRule="auto" w:line="249"/>
        <w:ind w:left="-1526" w:right="-144"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ГБОУ ВПО «МУРМАНСКИЙ ГОСУДАРСТВЕННЫЙ </w:t>
      </w:r>
    </w:p>
    <w:p>
      <w:pPr>
        <w:pStyle w:val="Normal"/>
        <w:spacing w:lineRule="auto" w:line="249"/>
        <w:ind w:left="-1526" w:right="-144" w:firstLine="900"/>
        <w:jc w:val="center"/>
        <w:rPr/>
      </w:pPr>
      <w:r>
        <w:rPr>
          <w:b/>
          <w:bCs/>
          <w:sz w:val="24"/>
        </w:rPr>
        <w:t>ТЕХНИЧЕСКИЙУНИВЕРСИТЕТ»</w:t>
      </w:r>
    </w:p>
    <w:p>
      <w:pPr>
        <w:pStyle w:val="Normal"/>
        <w:spacing w:lineRule="auto" w:line="249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134620</wp:posOffset>
                </wp:positionV>
                <wp:extent cx="51816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ВОЕ ИНФОРМАЦИОННОЕ СООБЩЕНИЕ И ПРИГЛА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26.25pt;mso-wrap-distance-left:9.05pt;mso-wrap-distance-right:9.05pt;mso-wrap-distance-top:0pt;mso-wrap-distance-bottom:0pt;margin-top:10.6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ПЕРВОЕ ИНФОРМАЦИОННОЕ СООБЩЕНИЕ И ПРИГЛА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важаемые коллеги! </w:t>
        <w:br/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глашаем Вас принять участие в </w:t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ждународной научно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практической конференции </w:t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РАЗВИТИЕ РЫБОХОЗЯЙСТВЕННОГО ОБРАЗОВАНИЯ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, </w:t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священной 100-летию высшего рыбохозяйственного образования России, </w:t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торая пройдет 23 – 24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октября </w:t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Мурманском государственном техническом университете. </w:t>
      </w:r>
    </w:p>
    <w:p>
      <w:pPr>
        <w:pStyle w:val="Normal"/>
        <w:spacing w:lineRule="auto" w:line="249"/>
        <w:ind w:firstLine="709"/>
        <w:rPr>
          <w:bCs/>
          <w:sz w:val="24"/>
        </w:rPr>
      </w:pPr>
      <w:r>
        <w:rPr>
          <w:bCs/>
          <w:sz w:val="24"/>
        </w:rPr>
        <w:t xml:space="preserve">При проведении конференции предполагается работа молодежной секции, с участием студентов выпускных курсов. </w:t>
      </w:r>
    </w:p>
    <w:p>
      <w:pPr>
        <w:pStyle w:val="Normal"/>
        <w:spacing w:lineRule="auto" w:line="249"/>
        <w:ind w:firstLine="720"/>
        <w:jc w:val="both"/>
        <w:rPr>
          <w:sz w:val="24"/>
        </w:rPr>
      </w:pPr>
      <w:r>
        <w:rPr>
          <w:bCs/>
          <w:sz w:val="24"/>
        </w:rPr>
        <w:t xml:space="preserve">Приглашаем Вас принять участие в нашей конференции. Напоминаем, что </w:t>
      </w:r>
      <w:r>
        <w:rPr>
          <w:iCs/>
          <w:color w:val="000000"/>
          <w:sz w:val="24"/>
        </w:rPr>
        <w:t>в соответствии с постановлением правительства № 227 от 20 апреля 2006 г.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работы, опубликованные в материалах международных</w:t>
      </w:r>
      <w:r>
        <w:rPr>
          <w:color w:val="000000"/>
          <w:sz w:val="24"/>
        </w:rPr>
        <w:t xml:space="preserve">  </w:t>
      </w:r>
      <w:r>
        <w:rPr>
          <w:iCs/>
          <w:color w:val="000000"/>
          <w:sz w:val="24"/>
        </w:rPr>
        <w:t>и общероссийских конференций, засчитываются ВАК РФ</w:t>
      </w:r>
      <w:r>
        <w:rPr>
          <w:color w:val="000000"/>
          <w:sz w:val="24"/>
        </w:rPr>
        <w:t xml:space="preserve">  </w:t>
      </w:r>
      <w:r>
        <w:rPr>
          <w:iCs/>
          <w:color w:val="000000"/>
          <w:sz w:val="24"/>
        </w:rPr>
        <w:t>при защите диссертаций (п. 11 постановления)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9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ТЕМАТИКА КОНФЕРЕНЦИИ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</w:rPr>
      </w:pPr>
      <w:r>
        <w:rPr>
          <w:sz w:val="24"/>
        </w:rPr>
        <w:t>Сотрудничества с промышленными предприятиями и организациями отрасли по подготовке кадров</w:t>
      </w:r>
    </w:p>
    <w:p>
      <w:pPr>
        <w:pStyle w:val="Normal"/>
        <w:numPr>
          <w:ilvl w:val="0"/>
          <w:numId w:val="2"/>
        </w:numPr>
        <w:spacing w:lineRule="auto" w:line="249"/>
        <w:rPr>
          <w:sz w:val="24"/>
        </w:rPr>
      </w:pPr>
      <w:r>
        <w:rPr>
          <w:sz w:val="24"/>
        </w:rPr>
        <w:t>Перспективы международного сотрудничества в разработке международных образовательных программ</w:t>
      </w:r>
    </w:p>
    <w:p>
      <w:pPr>
        <w:pStyle w:val="Normal"/>
        <w:numPr>
          <w:ilvl w:val="0"/>
          <w:numId w:val="2"/>
        </w:numPr>
        <w:spacing w:lineRule="auto" w:line="249"/>
        <w:rPr>
          <w:sz w:val="24"/>
        </w:rPr>
      </w:pPr>
      <w:r>
        <w:rPr>
          <w:sz w:val="24"/>
        </w:rPr>
        <w:t>Опыт МГТУ в подготовке кадров для рыбохозяйственной отрасли.</w:t>
      </w:r>
    </w:p>
    <w:p>
      <w:pPr>
        <w:pStyle w:val="Normal"/>
        <w:tabs>
          <w:tab w:val="clear" w:pos="708"/>
          <w:tab w:val="left" w:pos="5436" w:leader="none"/>
        </w:tabs>
        <w:spacing w:lineRule="auto" w:line="249"/>
        <w:ind w:firstLine="90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436" w:leader="none"/>
        </w:tabs>
        <w:spacing w:lineRule="auto" w:line="249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УСЛОВИЯ УЧАСТИЯ В КОНФЕРЕНЦИИ</w:t>
      </w:r>
    </w:p>
    <w:p>
      <w:pPr>
        <w:pStyle w:val="Normal"/>
        <w:spacing w:lineRule="auto" w:line="249"/>
        <w:ind w:firstLine="90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113" w:firstLine="708"/>
        <w:jc w:val="both"/>
        <w:rPr/>
      </w:pPr>
      <w:r>
        <w:rPr>
          <w:sz w:val="24"/>
        </w:rPr>
        <w:t xml:space="preserve">Материалы, регистрационную и форму участника необходимо направить в оргкомитет конференции не позднее </w:t>
      </w:r>
      <w:r>
        <w:rPr>
          <w:b/>
          <w:sz w:val="24"/>
          <w:u w:val="single"/>
        </w:rPr>
        <w:t>27 сентября 2013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устного доклада и не позднее </w:t>
      </w:r>
      <w:r>
        <w:rPr>
          <w:b/>
          <w:sz w:val="24"/>
          <w:u w:val="single"/>
        </w:rPr>
        <w:t>10 октября 2013</w:t>
      </w:r>
      <w:r>
        <w:rPr>
          <w:sz w:val="24"/>
        </w:rPr>
        <w:t xml:space="preserve"> года для стендового и заочного доклада</w:t>
      </w:r>
      <w:r>
        <w:rPr>
          <w:bCs/>
          <w:spacing w:val="-10"/>
          <w:sz w:val="24"/>
        </w:rPr>
        <w:t>.</w:t>
      </w:r>
      <w:r>
        <w:rPr>
          <w:spacing w:val="-10"/>
          <w:sz w:val="24"/>
        </w:rPr>
        <w:t xml:space="preserve"> </w:t>
      </w:r>
    </w:p>
    <w:p>
      <w:pPr>
        <w:pStyle w:val="Normal"/>
        <w:spacing w:lineRule="auto" w:line="225" w:before="0" w:after="120"/>
        <w:ind w:firstLine="709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pacing w:lineRule="auto" w:line="225" w:before="0" w:after="120"/>
        <w:ind w:firstLine="709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malysheva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s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Heading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ждая статья и заявка оформляется отдельным файлом. Объем материалов не должен превышать 2 страницы, включая аннотацию на английском языке.</w:t>
      </w:r>
    </w:p>
    <w:p>
      <w:pPr>
        <w:pStyle w:val="Normal"/>
        <w:ind w:right="113" w:firstLine="708"/>
        <w:jc w:val="both"/>
        <w:rPr/>
      </w:pPr>
      <w:r>
        <w:rPr>
          <w:b/>
          <w:bCs/>
          <w:sz w:val="24"/>
        </w:rPr>
        <w:t xml:space="preserve">Форма участия: </w:t>
      </w:r>
      <w:r>
        <w:rPr>
          <w:sz w:val="24"/>
        </w:rPr>
        <w:t>очная (устный или стендовый доклад) и заочная.</w:t>
      </w:r>
    </w:p>
    <w:p>
      <w:pPr>
        <w:pStyle w:val="Normal"/>
        <w:ind w:right="113" w:firstLine="708"/>
        <w:jc w:val="both"/>
        <w:rPr/>
      </w:pPr>
      <w:r>
        <w:rPr>
          <w:sz w:val="24"/>
        </w:rPr>
        <w:t>Окончательная форма участия (устный или стендовый доклад) будет определяться организационным комитетом конференции.</w:t>
      </w:r>
    </w:p>
    <w:p>
      <w:pPr>
        <w:pStyle w:val="Normal"/>
        <w:ind w:right="113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атериалы конференции будут изданы на компакт-диске.</w:t>
      </w:r>
    </w:p>
    <w:p>
      <w:pPr>
        <w:pStyle w:val="Normal"/>
        <w:spacing w:lineRule="auto" w:line="225"/>
        <w:ind w:firstLine="90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25"/>
        <w:ind w:firstLine="900"/>
        <w:jc w:val="both"/>
        <w:rPr>
          <w:b/>
          <w:b/>
          <w:sz w:val="24"/>
        </w:rPr>
      </w:pPr>
      <w:r>
        <w:rPr>
          <w:b/>
          <w:sz w:val="24"/>
        </w:rPr>
        <w:t xml:space="preserve">ТРЕБОВАНИЯ К ОФОРМЛЕНИЮ ДОКЛАДОВ </w:t>
      </w:r>
    </w:p>
    <w:p>
      <w:pPr>
        <w:pStyle w:val="Normal"/>
        <w:spacing w:lineRule="auto" w:line="225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Текстовый редактор: </w:t>
      </w:r>
      <w:r>
        <w:rPr>
          <w:sz w:val="24"/>
          <w:lang w:val="en-US"/>
        </w:rPr>
        <w:t>Word</w:t>
      </w:r>
      <w:r>
        <w:rPr>
          <w:sz w:val="24"/>
        </w:rPr>
        <w:t xml:space="preserve"> 6.0 или 7.0 для </w:t>
      </w:r>
      <w:r>
        <w:rPr>
          <w:sz w:val="24"/>
          <w:lang w:val="en-US"/>
        </w:rPr>
        <w:t>Windows</w:t>
      </w:r>
      <w:r>
        <w:rPr>
          <w:sz w:val="24"/>
        </w:rPr>
        <w:t xml:space="preserve">, шрифт: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>; размер шрифта 14;</w:t>
      </w:r>
    </w:p>
    <w:p>
      <w:pPr>
        <w:pStyle w:val="Normal"/>
        <w:numPr>
          <w:ilvl w:val="0"/>
          <w:numId w:val="3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Шрифт заголовка: 14 полужирный, прописной (переносы не допускаются); 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Перечень фамилий авторов ставится после заголовка (через пробел) и выравнивается по левому краю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Шрифт фамилий авторов: 14 полужирный;</w:t>
      </w:r>
    </w:p>
    <w:p>
      <w:pPr>
        <w:pStyle w:val="Normal"/>
        <w:numPr>
          <w:ilvl w:val="0"/>
          <w:numId w:val="3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После перечня фамилий авторов в скобках курсивом указывается: город, организация, кафедра, </w:t>
      </w:r>
    </w:p>
    <w:p>
      <w:pPr>
        <w:pStyle w:val="Normal"/>
        <w:ind w:right="113" w:hanging="0"/>
        <w:jc w:val="both"/>
        <w:rPr>
          <w:b/>
          <w:b/>
          <w:bCs/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ind w:left="0" w:right="113" w:hanging="0"/>
        <w:jc w:val="both"/>
        <w:rPr/>
      </w:pPr>
      <w:r>
        <w:rPr>
          <w:sz w:val="24"/>
        </w:rPr>
        <w:t xml:space="preserve">Посл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, через пробел, </w:t>
      </w:r>
      <w:r>
        <w:rPr>
          <w:b/>
          <w:bCs/>
          <w:sz w:val="24"/>
        </w:rPr>
        <w:t>приводится краткая аннотация не более 4-5 строк на английском языке;</w:t>
      </w:r>
    </w:p>
    <w:p>
      <w:pPr>
        <w:pStyle w:val="Normal"/>
        <w:numPr>
          <w:ilvl w:val="0"/>
          <w:numId w:val="3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Основной текст печатается через одну пустую строку от аннотации;</w:t>
      </w:r>
    </w:p>
    <w:p>
      <w:pPr>
        <w:pStyle w:val="Normal"/>
        <w:numPr>
          <w:ilvl w:val="0"/>
          <w:numId w:val="3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Абзацный отступ в тексте – 12,5 мм;</w:t>
      </w:r>
    </w:p>
    <w:p>
      <w:pPr>
        <w:pStyle w:val="Normal"/>
        <w:numPr>
          <w:ilvl w:val="0"/>
          <w:numId w:val="3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Межстрочный интервал – одинарный;</w:t>
      </w:r>
    </w:p>
    <w:p>
      <w:pPr>
        <w:pStyle w:val="Normal"/>
        <w:numPr>
          <w:ilvl w:val="0"/>
          <w:numId w:val="3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Поля страниц: слева – 25 мм, справа, сверху и снизу – по 20 мм;</w:t>
      </w:r>
    </w:p>
    <w:p>
      <w:pPr>
        <w:pStyle w:val="Normal"/>
        <w:numPr>
          <w:ilvl w:val="0"/>
          <w:numId w:val="3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Равнение текста по ширине, автоматический перенос, формулы в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quation</w:t>
      </w:r>
      <w:r>
        <w:rPr>
          <w:sz w:val="24"/>
        </w:rPr>
        <w:t xml:space="preserve">, рисунки и таблицы в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Ссылки на литературу даются в тексте в квадратных скобках, в конце статьи приводится список литературы;</w:t>
      </w:r>
    </w:p>
    <w:p>
      <w:pPr>
        <w:pStyle w:val="Normal"/>
        <w:numPr>
          <w:ilvl w:val="0"/>
          <w:numId w:val="3"/>
        </w:numPr>
        <w:ind w:left="0" w:right="11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электронном варианте каждая статья должна быть в отдельном файле. </w:t>
      </w:r>
    </w:p>
    <w:p>
      <w:pPr>
        <w:pStyle w:val="Normal"/>
        <w:ind w:right="113" w:hanging="0"/>
        <w:jc w:val="both"/>
        <w:rPr>
          <w:b/>
          <w:b/>
          <w:bCs/>
          <w:spacing w:val="-22"/>
          <w:sz w:val="24"/>
        </w:rPr>
      </w:pPr>
      <w:r>
        <w:rPr>
          <w:b/>
          <w:bCs/>
          <w:spacing w:val="-2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разец заполнения докладов – Приложение № 1</w:t>
      </w:r>
    </w:p>
    <w:p>
      <w:pPr>
        <w:pStyle w:val="Normal"/>
        <w:ind w:right="11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3" w:hanging="0"/>
        <w:jc w:val="both"/>
        <w:rPr>
          <w:bCs/>
          <w:sz w:val="24"/>
        </w:rPr>
      </w:pPr>
      <w:r>
        <w:rPr>
          <w:bCs/>
          <w:sz w:val="24"/>
        </w:rPr>
        <w:t>Тексты докладов публикуются в авторской редакции</w:t>
      </w:r>
    </w:p>
    <w:p>
      <w:pPr>
        <w:pStyle w:val="Normal"/>
        <w:ind w:right="113" w:hanging="0"/>
        <w:jc w:val="both"/>
        <w:rPr>
          <w:b/>
          <w:b/>
          <w:bCs/>
          <w:spacing w:val="-22"/>
          <w:sz w:val="24"/>
        </w:rPr>
      </w:pPr>
      <w:r>
        <w:rPr>
          <w:b/>
          <w:bCs/>
          <w:spacing w:val="-22"/>
          <w:sz w:val="24"/>
        </w:rPr>
      </w:r>
    </w:p>
    <w:p>
      <w:pPr>
        <w:pStyle w:val="Normal"/>
        <w:ind w:right="113" w:hanging="0"/>
        <w:jc w:val="both"/>
        <w:rPr/>
      </w:pPr>
      <w:r>
        <w:rPr>
          <w:bCs/>
          <w:sz w:val="24"/>
        </w:rPr>
        <w:t>Участие в конференции – бесплатное, без отправки диска с материалами</w:t>
      </w:r>
    </w:p>
    <w:p>
      <w:pPr>
        <w:pStyle w:val="Normal"/>
        <w:ind w:right="113" w:hanging="0"/>
        <w:jc w:val="both"/>
        <w:rPr>
          <w:bCs/>
          <w:sz w:val="24"/>
        </w:rPr>
      </w:pPr>
      <w:r>
        <w:rPr>
          <w:bCs/>
          <w:sz w:val="24"/>
        </w:rPr>
        <w:t>Желающие могут приобрести диск с материалами конференции отдельно.</w:t>
      </w:r>
    </w:p>
    <w:p>
      <w:pPr>
        <w:pStyle w:val="Normal"/>
        <w:ind w:firstLine="90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езд к месту проведения конференции и проживание в гостинице за счет участников конференци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25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Адрес оргкомитета конференции: </w:t>
      </w:r>
    </w:p>
    <w:p>
      <w:pPr>
        <w:pStyle w:val="Normal"/>
        <w:spacing w:lineRule="auto" w:line="225"/>
        <w:jc w:val="center"/>
        <w:rPr>
          <w:b/>
          <w:b/>
          <w:sz w:val="24"/>
        </w:rPr>
      </w:pPr>
      <w:r>
        <w:rPr>
          <w:b/>
          <w:sz w:val="24"/>
        </w:rPr>
        <w:t xml:space="preserve">183010. г. Мурманск, ул. Спортивная, 13 МГТУ, ОНТИ. </w:t>
      </w:r>
    </w:p>
    <w:p>
      <w:pPr>
        <w:pStyle w:val="Normal"/>
        <w:spacing w:lineRule="auto" w:line="225"/>
        <w:jc w:val="center"/>
        <w:rPr>
          <w:b/>
          <w:b/>
          <w:sz w:val="24"/>
        </w:rPr>
      </w:pPr>
      <w:r>
        <w:rPr>
          <w:b/>
          <w:sz w:val="24"/>
        </w:rPr>
        <w:t xml:space="preserve">Тел.: (815 2) 45-21-40; Факс: (815 2)45-21-40. </w:t>
      </w:r>
    </w:p>
    <w:p>
      <w:pPr>
        <w:pStyle w:val="Normal"/>
        <w:spacing w:lineRule="auto" w:line="225"/>
        <w:jc w:val="center"/>
        <w:rPr>
          <w:b/>
          <w:b/>
          <w:sz w:val="24"/>
        </w:rPr>
      </w:pPr>
      <w:r>
        <w:rPr>
          <w:b/>
          <w:sz w:val="24"/>
        </w:rPr>
        <w:t>Малышева Екатерина Владимировна</w:t>
      </w:r>
    </w:p>
    <w:p>
      <w:pPr>
        <w:pStyle w:val="Normal"/>
        <w:spacing w:lineRule="auto" w:line="225" w:before="0" w:after="12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4">
        <w:r>
          <w:rPr>
            <w:rStyle w:val="InternetLink"/>
            <w:sz w:val="24"/>
            <w:lang w:val="en-US"/>
          </w:rPr>
          <w:t>malysheva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s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auto" w:line="22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ttp://nio.mstu.edu.ru/</w:t>
      </w:r>
    </w:p>
    <w:p>
      <w:pPr>
        <w:pStyle w:val="Normal"/>
        <w:spacing w:lineRule="auto" w:line="22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2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важаемые коллеги!</w:t>
      </w:r>
    </w:p>
    <w:p>
      <w:pPr>
        <w:pStyle w:val="Normal"/>
        <w:spacing w:lineRule="auto" w:line="225"/>
        <w:jc w:val="center"/>
        <w:rPr/>
      </w:pPr>
      <w:r>
        <w:rPr>
          <w:b/>
          <w:i/>
          <w:sz w:val="24"/>
        </w:rPr>
        <w:t>Просим Вас довести данную информацию до сведения своих коллег и партнёров,</w:t>
      </w:r>
    </w:p>
    <w:p>
      <w:pPr>
        <w:pStyle w:val="Normal"/>
        <w:spacing w:lineRule="auto" w:line="22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тересующихся данным мероприятием.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jc w:val="center"/>
        <w:rPr>
          <w:b/>
          <w:b/>
          <w:bCs/>
          <w:sz w:val="24"/>
        </w:rPr>
      </w:pPr>
      <w:r>
        <w:rPr>
          <w:b/>
          <w:i/>
          <w:sz w:val="24"/>
        </w:rPr>
        <w:t>До встречи на Кольской земле!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4"/>
        </w:rPr>
      </w:pPr>
      <w:hyperlink r:id="rId6">
        <w:r>
          <w:rPr>
            <w:b/>
            <w:bCs/>
            <w:sz w:val="24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haracter">
                    <wp:posOffset>-570230</wp:posOffset>
                  </wp:positionH>
                  <wp:positionV relativeFrom="line">
                    <wp:posOffset>635</wp:posOffset>
                  </wp:positionV>
                  <wp:extent cx="5987415" cy="931672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87520" cy="9316800"/>
                            <a:chOff x="0" y="0"/>
                            <a:chExt cx="5987520" cy="9316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87520" cy="9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622800"/>
                              <a:ext cx="5962680" cy="86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рифт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im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om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14, жирный, прописными буквами, выравнивание по левому краю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лександрова М.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Фамилия и инициалы автора (авторов)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рифт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im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om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14, жирный, с новой строки через интервал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г. Мурманск, МГТУ, кафедра Экономической теории и национальной экономики, e-mail: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lexmarin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k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город, организация, e-mail, 14 курсивом, с новой строки через интервал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сл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через пробел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иводится краткая аннотация не более 4-5 строк на английском язык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текст печатается через одну пустую строку от анно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кст доклада (статьи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ный файл является образцом для оформления ваших докладов (статей)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сим вас использовать текстовой редактор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or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6.0 или 7.0 для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indow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шрифт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im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om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размер шрифта - 14.  Объем доклада (статьи) – 3 – 4 страницы, включая краткую аннотацию на английском языке, основной текст, таблицы, графики, формулы и список использованной литературы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ат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сим использовать формат листа: А 4, ориентация - книжная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ля станиц: слева – 25 мм, справа, снизу и сверху – 20 мм. Межстрочный интервал – одинарный. Абзацы разделяются красной строкой, отступ – 12,5 м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ул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улы должны быть подготовлены с помощью надлежащих программ и вставлены в основной текст. Формулы подписываются как Формула 1., Формула 2. Подписи выравниваются по центр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к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ки вставляются в основной текст авторами в желаемом для них месте с подстрочными подписями, выровненными по центру. В тексте рисунки обозначаются как Рис. 1, Рис. 2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блиц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блицы вставляются в основной текст вместе с названием. В тексте таблицы обозначаются как Таб.1, Таб. 2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сылки на литературу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сим вас оформлять ссылки как [ссылка #] в основном тексте и предоставить список ссылок в конце ваших тезисов в раздел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тератур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. Ниже приведен пример оформления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Валдайцев, С.В. Оценка бизнеса и инноваций. – М.: Филинъ, 1997. – 334 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нновационный менеджмент: Учебник для вузов / С.Д. Ильенкова, Л.М. Гохберг, С.Ю. Ягудин и др.; Под ред. С.Д. Ильенковой. – М.: ЮНИТИ, 2001. – 327 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роки подач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25"/>
                                  <w:ind w:firstLine="9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сим вас предоставить доклад (статью) в формат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o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 до 10 октября 2013 г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 Все материалы принимаются в электронном виде  по следующему адресу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malyshevaev@mstu.edu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25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9pt;margin-top:0pt;width:471.45pt;height:733.6pt" coordorigin="-898,0" coordsize="9429,14672">
                  <v:rect id="shape_0" stroked="f" o:allowincell="f" style="position:absolute;left:-898;top:0;width:9428;height:1467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63;top:981;width:9389;height:13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рифт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ime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e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oma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14, жирный, прописными буквами, выравнивание по левому краю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лександрова М.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Фамилия и инициалы автора (авторов)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рифт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ime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e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oma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14, жирный, с новой строки через интервал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г. Мурманск, МГТУ, кафедра Экономической теории и национальной экономики, e-mail: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lexmarin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k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город, организация, e-mail, 14 курсивом, с новой строки через интервал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righ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сл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через пробел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иводится краткая аннотация не более 4-5 строк на английском язык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текст печатается через одну пустую строку от анно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кст доклада (статьи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ный файл является образцом для оформления ваших докладов (статей)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сим вас использовать текстовой редактор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or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6.0 или 7.0 для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indow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шрифт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ime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ew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oma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размер шрифта - 14.  Объем доклада (статьи) – 3 – 4 страницы, включая краткую аннотацию на английском языке, основной текст, таблицы, графики, формулы и список использованной литературы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ормат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сим использовать формат листа: А 4, ориентация - книжная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ля станиц: слева – 25 мм, справа, снизу и сверху – 20 мм. Межстрочный интервал – одинарный. Абзацы разделяются красной строкой, отступ – 12,5 мм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улы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ормулы должны быть подготовлены с помощью надлежащих программ и вставлены в основной текст. Формулы подписываются как Формула 1., Формула 2. Подписи выравниваются по центру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ки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ки вставляются в основной текст авторами в желаемом для них месте с подстрочными подписями, выровненными по центру. В тексте рисунки обозначаются как Рис. 1, Рис. 2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блицы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блицы вставляются в основной текст вместе с названием. В тексте таблицы обозначаются как Таб.1, Таб. 2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сылки на литературу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сим вас оформлять ссылки как [ссылка #] в основном тексте и предоставить список ссылок в конце ваших тезисов в раздел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тератур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. Ниже приведен пример оформления.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Валдайцев, С.В. Оценка бизнеса и инноваций. – М.: Филинъ, 1997. – 334 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нновационный менеджмент: Учебник для вузов / С.Д. Ильенкова, Л.М. Гохберг, С.Ю. Ягудин и др.; Под ред. С.Д. Ильенковой. – М.: ЮНИТИ, 2001. – 327 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роки подач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25"/>
                            <w:ind w:firstLine="9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сим вас предоставить доклад (статью) в формат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o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 до 10 октября 2013 г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 Все материалы принимаются в электронном виде  по следующему адресу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malyshevaev@mstu.edu.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25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985770</wp:posOffset>
                  </wp:positionH>
                  <wp:positionV relativeFrom="paragraph">
                    <wp:posOffset>-558165</wp:posOffset>
                  </wp:positionV>
                  <wp:extent cx="0" cy="542925"/>
                  <wp:effectExtent l="38100" t="0" r="38735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5.1pt,-43.95pt" to="235.1pt,-1.25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177165</wp:posOffset>
                  </wp:positionV>
                  <wp:extent cx="447675" cy="0"/>
                  <wp:effectExtent l="0" t="38100" r="0" b="381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4pt,-13.95pt" to="34.8pt,-13.95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-215265</wp:posOffset>
                  </wp:positionV>
                  <wp:extent cx="0" cy="190500"/>
                  <wp:effectExtent l="5080" t="635" r="508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.85pt,-16.95pt" to="34.85pt,-2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205740</wp:posOffset>
                  </wp:positionV>
                  <wp:extent cx="0" cy="190500"/>
                  <wp:effectExtent l="5080" t="0" r="508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4pt,-16.2pt" to="-0.4pt,-1.2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-15240</wp:posOffset>
                  </wp:positionV>
                  <wp:extent cx="28575" cy="9248775"/>
                  <wp:effectExtent l="1905" t="635" r="1905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440" cy="924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.85pt,-1.2pt" to="37.05pt,727pt" stroked="t" o:allowincell="f" style="position:absolute">
                  <v:stroke color="red" weight="3240" dashstyle="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795655</wp:posOffset>
                  </wp:positionH>
                  <wp:positionV relativeFrom="paragraph">
                    <wp:posOffset>4651375</wp:posOffset>
                  </wp:positionV>
                  <wp:extent cx="790575" cy="9525"/>
                  <wp:effectExtent l="0" t="37465" r="0" b="3746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90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2.65pt,366.25pt" to="-0.45pt,366.95pt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5967095</wp:posOffset>
                  </wp:positionH>
                  <wp:positionV relativeFrom="paragraph">
                    <wp:posOffset>4632960</wp:posOffset>
                  </wp:positionV>
                  <wp:extent cx="533400" cy="0"/>
                  <wp:effectExtent l="0" t="38100" r="635" b="381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69.85pt,364.8pt" to="511.8pt,364.8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966720</wp:posOffset>
                  </wp:positionH>
                  <wp:positionV relativeFrom="paragraph">
                    <wp:posOffset>9309735</wp:posOffset>
                  </wp:positionV>
                  <wp:extent cx="0" cy="552450"/>
                  <wp:effectExtent l="38100" t="0" r="3810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3.6pt,733.05pt" to="233.6pt,776.5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5080</wp:posOffset>
                </wp:positionV>
                <wp:extent cx="5982335" cy="9297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29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ЭКОЛОГО-ЭКОНОМИЧЕСКИЕ АСПЕКТЫ ПРИВЛЕКАТЕЛЬНОСТИ ИННОВАЦИОННЫХ ПРОЕКТОВ РЕГИОНАЛЬНОГО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732.05pt;mso-wrap-distance-left:9.05pt;mso-wrap-distance-right:9.05pt;mso-wrap-distance-top:0pt;mso-wrap-distance-bottom:0pt;margin-top:0.4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>ЭКОЛОГО-ЭКОНОМИЧЕСКИЕ АСПЕКТЫ ПРИВЛЕКАТЕЛЬНОСТИ ИННОВАЦИОННЫХ ПРОЕКТОВ РЕГИОНАЛЬНОГО НАЗНА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820</wp:posOffset>
                </wp:positionH>
                <wp:positionV relativeFrom="paragraph">
                  <wp:posOffset>-501015</wp:posOffset>
                </wp:positionV>
                <wp:extent cx="666750" cy="3143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-39.4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-504190</wp:posOffset>
                </wp:positionV>
                <wp:extent cx="1333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-39.7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-501015</wp:posOffset>
                </wp:positionV>
                <wp:extent cx="762000" cy="3143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2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75pt;mso-wrap-distance-left:9.05pt;mso-wrap-distance-right:9.05pt;mso-wrap-distance-top:0pt;mso-wrap-distance-bottom:0pt;margin-top:-39.4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2,5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9930</wp:posOffset>
                </wp:positionH>
                <wp:positionV relativeFrom="paragraph">
                  <wp:posOffset>4337685</wp:posOffset>
                </wp:positionV>
                <wp:extent cx="666750" cy="314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341.5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7095</wp:posOffset>
                </wp:positionH>
                <wp:positionV relativeFrom="paragraph">
                  <wp:posOffset>4309110</wp:posOffset>
                </wp:positionV>
                <wp:extent cx="666750" cy="3143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339.3pt;mso-position-vertical-relative:text;margin-left:4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4820</wp:posOffset>
                </wp:positionH>
                <wp:positionV relativeFrom="paragraph">
                  <wp:posOffset>9433560</wp:posOffset>
                </wp:positionV>
                <wp:extent cx="666750" cy="3143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742.8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21"/>
      </w:tblGrid>
      <w:tr>
        <w:trPr/>
        <w:tc>
          <w:tcPr>
            <w:tcW w:w="10773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6666FF" w:val="clea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00"/>
              </w:rPr>
              <w:t>РЕГИСТРАЦИОННАЯ ФОРМА УЧАСТНИКА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FFFF00"/>
              </w:rPr>
              <w:t xml:space="preserve">Международной научно-практической конференции 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FFFF00"/>
              </w:rPr>
              <w:t>«</w:t>
            </w:r>
            <w:r>
              <w:rPr>
                <w:rFonts w:cs="Times New Roman" w:ascii="Times New Roman" w:hAnsi="Times New Roman"/>
                <w:b/>
                <w:i w:val="false"/>
                <w:color w:val="FFFF00"/>
              </w:rPr>
              <w:t>“</w:t>
            </w:r>
            <w:r>
              <w:rPr>
                <w:rFonts w:cs="Times New Roman" w:ascii="Times New Roman" w:hAnsi="Times New Roman"/>
                <w:b/>
                <w:i w:val="false"/>
                <w:color w:val="FFFF00"/>
              </w:rPr>
              <w:t>РАЗВИТИЕ РЫБОХОЗЯЙСТВЕННОГО ОБРАЗОВАНИЯ</w:t>
            </w:r>
            <w:r>
              <w:rPr>
                <w:rFonts w:cs="Times New Roman" w:ascii="Times New Roman" w:hAnsi="Times New Roman"/>
                <w:b/>
                <w:i w:val="false"/>
                <w:color w:val="FFFF00"/>
              </w:rPr>
              <w:t>”</w:t>
            </w:r>
            <w:r>
              <w:rPr>
                <w:rFonts w:cs="Times New Roman" w:ascii="Times New Roman" w:hAnsi="Times New Roman"/>
                <w:b/>
                <w:i w:val="false"/>
                <w:color w:val="FFFF00"/>
              </w:rPr>
              <w:t>»</w:t>
            </w:r>
          </w:p>
          <w:p>
            <w:pPr>
              <w:pStyle w:val="Normal"/>
              <w:jc w:val="center"/>
              <w:rPr>
                <w:color w:val="FFFF00"/>
                <w:sz w:val="24"/>
              </w:rPr>
            </w:pPr>
            <w:r>
              <w:rPr>
                <w:b/>
                <w:bCs/>
                <w:color w:val="FFFF00"/>
                <w:sz w:val="24"/>
              </w:rPr>
              <w:t>23-24 октября 2013 года</w:t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Фамилия Имя Отчество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рганизация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Должность: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ченая степень: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ченое звание: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рабочий: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домашний: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ел. мобильный: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E-mail: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Почтовый адрес для отправки диска: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Количество приобретаемых дисков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: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Форма участия (очная, заочная, стендовый доклад):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авторы (Фамилия Имя Отчество):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куда Вы узнали про конференцию: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Мне необходимо:</w:t>
            </w:r>
          </w:p>
        </w:tc>
      </w:tr>
      <w:tr>
        <w:trPr>
          <w:trHeight w:val="425" w:hRule="atLeast"/>
          <w:cantSplit w:val="true"/>
        </w:trPr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Использовать проекционную технику (указать какую)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азместиться в гостинице г. Мурманска (число мест и дату пребывания просим сообщить за 10 дней до приезда)</w:t>
            </w:r>
          </w:p>
        </w:tc>
        <w:tc>
          <w:tcPr>
            <w:tcW w:w="712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ind w:firstLine="9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одпись заявителя____________________</w:t>
      </w:r>
    </w:p>
    <w:p>
      <w:pPr>
        <w:pStyle w:val="Normal"/>
        <w:ind w:right="11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3" w:hanging="0"/>
        <w:jc w:val="right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 xml:space="preserve">                                           </w:t>
      </w:r>
      <w:r>
        <w:rPr>
          <w:b/>
          <w:bCs/>
          <w:spacing w:val="-20"/>
          <w:sz w:val="24"/>
        </w:rPr>
        <w:t>«____»____________20___ г.</w:t>
      </w:r>
    </w:p>
    <w:p>
      <w:pPr>
        <w:pStyle w:val="Normal"/>
        <w:spacing w:lineRule="auto" w:line="276"/>
        <w:jc w:val="both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Текст сноски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yshevaev@mstu.edu.ru" TargetMode="External"/><Relationship Id="rId4" Type="http://schemas.openxmlformats.org/officeDocument/2006/relationships/hyperlink" Target="mailto:malyshevaev@mstu.edu.ru" TargetMode="External"/><Relationship Id="rId5" Type="http://schemas.openxmlformats.org/officeDocument/2006/relationships/hyperlink" Target="mailto:malyshevaev@mstu.edu.ru" TargetMode="External"/><Relationship Id="rId6" Type="http://schemas.openxmlformats.org/officeDocument/2006/relationships/hyperlink" Target="mailto:malyshevaev@mstu.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3:00Z</dcterms:created>
  <dc:creator>ITC</dc:creator>
  <dc:description/>
  <cp:keywords/>
  <dc:language>en-US</dc:language>
  <cp:lastModifiedBy>malyshevaev</cp:lastModifiedBy>
  <cp:lastPrinted>2013-08-20T14:10:00Z</cp:lastPrinted>
  <dcterms:modified xsi:type="dcterms:W3CDTF">2013-08-30T06:40:00Z</dcterms:modified>
  <cp:revision>5</cp:revision>
  <dc:subject/>
  <dc:title>ФЕДЕРАЛЬНОЕ АГЕНТСТВО ПО РЫБОЛОВСТВУ</dc:title>
</cp:coreProperties>
</file>