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both"/>
        <w:rPr/>
      </w:pPr>
      <w:r>
        <w:rPr/>
        <w:t>Привет, 4 кур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е будьте авторитарными, старайтесь находить общий язык с ребятами – каждый из них прекрасен и интересен по-своем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овремя заполняйте документацию (дневник, недели) – не потому, что надо, просто эмоции ярче, проходит время, что-то важное  можно упустить из ви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дружитесь с методикой – это интересно и полез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переживайте! Все проходит, все пр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одите с детьми в театр, кино, попейте чаю в самом начале практики или даже до      (в течение первой, пассивной недели).</w:t>
      </w:r>
    </w:p>
    <w:p>
      <w:pPr>
        <w:pStyle w:val="Normal"/>
        <w:rPr/>
      </w:pPr>
      <w:r>
        <w:rPr/>
        <w:t>Будет любовь – будет пятерка за практику! Но, конечно, оценки – не самое глав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смотреть статьи последних выпусков журналов ИЯШ, особенно статьи, в которых рассматриваются разнообразные технологии по повышению мотивации; по развитию творческой активности.</w:t>
      </w:r>
    </w:p>
    <w:p>
      <w:pPr>
        <w:pStyle w:val="Normal"/>
        <w:jc w:val="both"/>
        <w:rPr/>
      </w:pPr>
      <w:r>
        <w:rPr/>
        <w:t>Также просмотреть, отобрать сайты для учителей, где можно будет найти разработки классных часов на различные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Мне, в целом, понравилась практика как на 4-м, так и на 5-м курсах, но в них были существенные различия. Думаю, многое зависит от школы/гимназии, где проходишь практику. Чем выше уровень языка у детей, тем проще вести урок и подготавливать материал. Полезно было бы перед практикой разработать классные часы и </w:t>
      </w:r>
      <w:r>
        <w:rPr>
          <w:u w:val="single"/>
        </w:rPr>
        <w:t xml:space="preserve">вовремя заполнять документы!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ое – не переживать и заинтересовать ребят, у которых Вы будете вести занятия, т.е. суметь замотивировать. Для этого будьте уверены в себе и делайте Ваши уроки интересными. Удач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полнять все документы по практике постепенно, не оставлять все на последний день. До практики можно заранее подобрать материал к классным часам и внеклассным  мероприят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райтесь разнообразить ваши уроки, используя дополнительный материал, а не только УМК, чтобы заинтересовать дете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мямлить на уро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ся к уроку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 очень очень активным, потому что дети 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учить: аспекты языка и виды речев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ть заполнять дневник по практике с 1-го дня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читать конспекты по методик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учитесь ставить цели и определять за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еклассные мероприятия желательно не оставлять на конец четвер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бойтесь детей, они не страшные. На самом деле им точно понравится с вами учиться. Главное – продумывайте уроки заранее – и все пройдет хорош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зусловно, первая практика – это стресс. На самом деле все не так страшно, как кажется. Тщательно готовьте конспекты – это поможет.</w:t>
      </w:r>
    </w:p>
    <w:p>
      <w:pPr>
        <w:pStyle w:val="Normal"/>
        <w:jc w:val="both"/>
        <w:rPr/>
      </w:pPr>
      <w:r>
        <w:rPr/>
        <w:t xml:space="preserve">Мужайтесь. И помните, вы знаете больше детей, и у вас все получи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both"/>
        <w:rPr/>
      </w:pPr>
      <w:r>
        <w:rPr/>
        <w:t>Вовремя заполняйте документацию, после практики будет время для небольшого отдыха.</w:t>
      </w:r>
    </w:p>
    <w:p>
      <w:pPr>
        <w:pStyle w:val="Normal"/>
        <w:jc w:val="both"/>
        <w:rPr/>
      </w:pPr>
      <w:r>
        <w:rPr/>
        <w:t>Морально готовьтесь к тому, что дисциплина в классе будет далеко не идеальна.</w:t>
      </w:r>
    </w:p>
    <w:p>
      <w:pPr>
        <w:pStyle w:val="Normal"/>
        <w:jc w:val="both"/>
        <w:rPr/>
      </w:pPr>
      <w:r>
        <w:rPr/>
        <w:t>К первым урокам готовьтесь усиленно, чтобы произвести хорошее впечатление и на учителя, и на уче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ктика на 5-м курсе обычно протекает легче, чем на 4-м, т.к. опыта больше и меньше страха. На мой взгляд, работать со старшими классами легче и интересн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амое главное – это своевременно заполнять документацию. Также необходимо советоваться с учителями и проявлять больше активности в работ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both"/>
        <w:rPr/>
      </w:pPr>
      <w:r>
        <w:rPr/>
        <w:t>Больше консультироваться с учителем-предметником и классным руководителем. Заранее планировать классные часы и внеклассные мероприятия и согласовывать с классным руководи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елательно проводить все внеклассные мероприятия и классные часы вначале и в середине практики.</w:t>
      </w:r>
    </w:p>
    <w:p>
      <w:pPr>
        <w:pStyle w:val="Normal"/>
        <w:jc w:val="both"/>
        <w:rPr/>
      </w:pPr>
      <w:r>
        <w:rPr/>
        <w:t>Для написания анализа урока и методического обоснования учите методические терми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готовьтесь морально ко всему: отсутствию дисциплины, замене других учителей, неработающей аппаратуре и прочим «проблемкам» (например, непрофильным учебникам или классам). Заполняйте все документы сразу, не тяните.</w:t>
      </w:r>
    </w:p>
    <w:p>
      <w:pPr>
        <w:pStyle w:val="Normal"/>
        <w:jc w:val="both"/>
        <w:rPr/>
      </w:pPr>
      <w:r>
        <w:rPr/>
        <w:t xml:space="preserve">Не переживайте, если что-то не получается – если долго мучиться, то все у вас получится. Ищите контакт с детьми, и они вам во всем помогут и идей массу предложат, не забывайте о классном руководстве. И самое главное: верьте в себя и готовьтесь, ну и конечно, приходите всегда с хорошим настроением. Если вы подарите ребятам позитив, они вернут его в 10кратном размере.   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1:00Z</dcterms:created>
  <dc:creator>lipovetskaya.olga</dc:creator>
  <dc:description/>
  <cp:keywords/>
  <dc:language>en-US</dc:language>
  <cp:lastModifiedBy>lipovetskaya.olga</cp:lastModifiedBy>
  <dcterms:modified xsi:type="dcterms:W3CDTF">2011-11-21T10:45:00Z</dcterms:modified>
  <cp:revision>9</cp:revision>
  <dc:subject/>
  <dc:title>Привет, 4 курс</dc:title>
</cp:coreProperties>
</file>