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00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8"/>
                <w:szCs w:val="8"/>
              </w:rPr>
            </w:pPr>
            <w:r>
              <w:rPr>
                <w:color w:val="002060"/>
                <w:sz w:val="8"/>
                <w:szCs w:val="8"/>
              </w:rPr>
            </w:r>
          </w:p>
          <w:p>
            <w:pPr>
              <w:pStyle w:val="Normal"/>
              <w:rPr>
                <w:color w:val="002060"/>
                <w:sz w:val="8"/>
                <w:szCs w:val="8"/>
              </w:rPr>
            </w:pPr>
            <w:r>
              <w:rPr>
                <w:color w:val="00206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object w:dxaOrig="2346" w:dyaOrig="3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pt;height:49.5pt" filled="f" o:ole="">
                  <v:imagedata r:id="rId3" o:title=""/>
                </v:shape>
                <o:OLEObject Type="Embed" ProgID="" ShapeID="ole_rId2" DrawAspect="Content" ObjectID="_1288839583" r:id="rId2"/>
              </w:object>
            </w:r>
            <w:r>
              <w:rPr>
                <w:color w:val="002060"/>
              </w:rPr>
              <w:t xml:space="preserve">     </w:t>
            </w:r>
            <w:r>
              <w:rPr/>
              <w:t xml:space="preserve"> </w:t>
            </w:r>
            <w:r>
              <w:rPr/>
              <w:t>Правительство Мурманской област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695325" cy="742950"/>
                  <wp:effectExtent l="0" t="0" r="0" b="0"/>
                  <wp:docPr id="1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официальной поддержке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Федерального агентства по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ыболовству РФ</w:t>
            </w:r>
          </w:p>
        </w:tc>
      </w:tr>
      <w:tr>
        <w:trPr>
          <w:trHeight w:val="100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*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 xml:space="preserve">Международной конференции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ыболовство в Арктике: современные вызовы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ждународные практики, перспектив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6-17 </w:t>
            </w:r>
            <w:r>
              <w:rPr>
                <w:b/>
                <w:sz w:val="28"/>
                <w:szCs w:val="28"/>
              </w:rPr>
              <w:t>марта 2016 года</w:t>
            </w:r>
          </w:p>
          <w:p>
            <w:pPr>
              <w:pStyle w:val="Normal"/>
              <w:rPr>
                <w:b/>
                <w:b/>
                <w:color w:val="002060"/>
                <w:sz w:val="8"/>
                <w:szCs w:val="8"/>
              </w:rPr>
            </w:pPr>
            <w:r>
              <w:rPr>
                <w:b/>
                <w:color w:val="00206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рганизатор:</w:t>
      </w:r>
      <w:r>
        <w:rPr>
          <w:b/>
          <w:bCs/>
          <w:sz w:val="28"/>
          <w:szCs w:val="28"/>
        </w:rPr>
        <w:t xml:space="preserve"> Правительство Мурманской области при поддержке Федерального агентства Росрыболов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ата проведения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6 – 17 марта 2016г.</w:t>
      </w:r>
    </w:p>
    <w:p>
      <w:pPr>
        <w:pStyle w:val="Heading1"/>
        <w:rPr/>
      </w:pPr>
      <w:r>
        <w:rPr>
          <w:b/>
          <w:bCs/>
          <w:i/>
          <w:szCs w:val="28"/>
          <w:u w:val="single"/>
        </w:rPr>
        <w:t>Место проведения</w:t>
      </w:r>
      <w:r>
        <w:rPr>
          <w:b/>
          <w:bCs/>
          <w:szCs w:val="28"/>
          <w:u w:val="single"/>
        </w:rPr>
        <w:t>:</w:t>
      </w:r>
      <w:r>
        <w:rPr>
          <w:szCs w:val="28"/>
        </w:rPr>
        <w:t xml:space="preserve"> г. Мурманск, ГДЦ «Меридиан». </w:t>
      </w:r>
    </w:p>
    <w:p>
      <w:pPr>
        <w:pStyle w:val="Heading1"/>
        <w:rPr>
          <w:szCs w:val="28"/>
        </w:rPr>
      </w:pPr>
      <w:r>
        <w:rPr>
          <w:szCs w:val="28"/>
        </w:rPr>
        <w:t>Большой конференц-зал, 4-й этаж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ференция сопровождается синхронным переводом (русский язык – английский язык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30"/>
      </w:tblGrid>
      <w:tr>
        <w:trPr>
          <w:trHeight w:val="56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рта, сре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0.3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994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номочия регионов - приоритетные задачи государственного регулирования рыбохозяйственного комплекса в современных условиях»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DE9D9" w:val="clear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атор – Первый заместитель Губернатора Мурманской области</w:t>
            </w:r>
          </w:p>
          <w:p>
            <w:pPr>
              <w:pStyle w:val="Normal"/>
              <w:shd w:fill="FDE9D9" w:val="clear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юкавин Алексей Михайлович</w:t>
            </w:r>
          </w:p>
          <w:p>
            <w:pPr>
              <w:pStyle w:val="Normal"/>
              <w:shd w:fill="FDE9D9" w:val="clear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 фокусе внимания: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ind w:left="720" w:hanging="721"/>
              <w:jc w:val="both"/>
              <w:rPr/>
            </w:pPr>
            <w:r>
              <w:rPr>
                <w:i/>
                <w:sz w:val="28"/>
                <w:szCs w:val="28"/>
              </w:rPr>
              <w:t>Примеры государственного  регулирования развития рыболовства на региональном уровне: практика и инициативы;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ind w:left="720" w:hanging="7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ь и перспективы развития приграничного и межрегионального сотрудничества в сфере рыболов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spacing w:lineRule="auto" w:line="276"/>
              <w:ind w:left="708" w:hanging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ияние мировых товарных рынков на развитие рыбной промышленности</w:t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0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с приветствием Губернатора Мурманской области </w:t>
            </w:r>
            <w:r>
              <w:rPr>
                <w:b/>
                <w:sz w:val="28"/>
                <w:szCs w:val="28"/>
              </w:rPr>
              <w:t>Ковтун Марины Васильевн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5 - 11.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с приветствием заместителя Министра сельского хозяйства Российской Федерации – руководителя Федерального агентства по рыболовству </w:t>
            </w:r>
            <w:r>
              <w:rPr>
                <w:b/>
                <w:sz w:val="28"/>
                <w:szCs w:val="28"/>
              </w:rPr>
              <w:t>Шестакова Ильи Васильевич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5 - 11.2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приветствием Губернатора Губернии Финнмарк</w:t>
            </w:r>
            <w:r>
              <w:rPr>
                <w:b/>
                <w:sz w:val="28"/>
                <w:szCs w:val="28"/>
              </w:rPr>
              <w:t xml:space="preserve">                     г-на Рунара Шостад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- 11.2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с приветствием </w:t>
            </w:r>
            <w:r>
              <w:rPr>
                <w:color w:val="000000"/>
                <w:sz w:val="28"/>
                <w:szCs w:val="28"/>
              </w:rPr>
              <w:t>Председателя ассоциации «Рыболовство Исландии» (</w:t>
            </w:r>
            <w:r>
              <w:rPr>
                <w:color w:val="000000"/>
                <w:sz w:val="28"/>
                <w:szCs w:val="28"/>
                <w:lang w:val="en-US"/>
              </w:rPr>
              <w:t>Fisheri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celand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-на Дженса Гардара Хелгас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- 11.3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с приветствием Председателя Мурманской областной Думы </w:t>
            </w:r>
            <w:r>
              <w:rPr>
                <w:b/>
                <w:sz w:val="28"/>
                <w:szCs w:val="28"/>
              </w:rPr>
              <w:t>Ильиных Михаила Васильевича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1.4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а Государственной Думы Российской Федерации</w:t>
            </w:r>
            <w:r>
              <w:rPr>
                <w:b/>
                <w:sz w:val="28"/>
                <w:szCs w:val="28"/>
              </w:rPr>
              <w:t xml:space="preserve"> Язева Валерия Афонасьеви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вершенствование законодательства Российской Федерации в области рыболовства.  Соблюдение баланса интересов государства, субъектов Российской Федерации и рыбако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 11.5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я Федерального агентства по рыболовству (на согласован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- 12.0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редседателя Комитета рыбохозяйственного комплекса Мурманской области </w:t>
            </w:r>
            <w:r>
              <w:rPr>
                <w:b/>
                <w:sz w:val="28"/>
                <w:szCs w:val="28"/>
              </w:rPr>
              <w:t>Иванова Андрея Степанови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 предложениях в совершенствовании федерального законодательства в области рыбохозяйственной отрасли. Расширение полномочий приморских субъектов РФ в области прибрежного рыболовства, рыбопереработки, аквакультуры, спортивного и любительского рыболов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- 12.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резидента Всероссийской Ассоциации рыбохозяйственных предприятий, предпринимателей и экспортёров </w:t>
            </w:r>
            <w:r>
              <w:rPr>
                <w:b/>
                <w:sz w:val="28"/>
                <w:szCs w:val="28"/>
              </w:rPr>
              <w:t>Фомина Александра Владимирович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 насыщении внутреннего рынка как стратегической задачи отечественного рыбохозяйственного комплекса. Роль и полномочия приморских субъекто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- 12.2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и.о. руководителя агентства по рыболовству Сахалинской области </w:t>
            </w:r>
            <w:r>
              <w:rPr>
                <w:b/>
                <w:sz w:val="28"/>
                <w:szCs w:val="28"/>
              </w:rPr>
              <w:t>Диденко Сергея Юрьевич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а согласова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- 12.3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представителя комитета по агропромышленному и рыбохозяйственному комплексу Ленинградской области </w:t>
            </w:r>
            <w:r>
              <w:rPr>
                <w:b/>
                <w:sz w:val="28"/>
                <w:szCs w:val="28"/>
              </w:rPr>
              <w:t xml:space="preserve">Харламова Сергея Владимирович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ыболовство во внутренних пресноводных водоёмах Ленинградской области: проблемы, пути реш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- 12.4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редседателя Координационного Совета «Севрыба» </w:t>
            </w:r>
            <w:r>
              <w:rPr>
                <w:b/>
                <w:sz w:val="28"/>
                <w:szCs w:val="28"/>
              </w:rPr>
              <w:t>Зиланова Вячеслава Константинович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ыболовство в Арктике: консерватизм или развитие?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- 12.5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несение на обсуждение резолюции пленарного заседания – Первый заместитель Губернатора Мурманской области </w:t>
            </w:r>
            <w:r>
              <w:rPr>
                <w:b/>
                <w:sz w:val="28"/>
                <w:szCs w:val="28"/>
              </w:rPr>
              <w:t xml:space="preserve">Тюкавин Алексей Михайлови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- 13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подписания Соглашения о взаимодействии между Федеральным агентством по рыболовству и Правительством Мурманской области в области рыбного хозяй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сельского хозяйства Российской Федерации -руководитель Федерального агентства по рыболовству </w:t>
            </w:r>
            <w:r>
              <w:rPr>
                <w:b/>
                <w:sz w:val="28"/>
                <w:szCs w:val="28"/>
              </w:rPr>
              <w:t>Илья Васильевич Шестаков</w:t>
            </w:r>
            <w:r>
              <w:rPr>
                <w:sz w:val="28"/>
                <w:szCs w:val="28"/>
              </w:rPr>
              <w:t xml:space="preserve"> и Губернатор Мурманской области </w:t>
            </w:r>
            <w:r>
              <w:rPr>
                <w:b/>
                <w:sz w:val="28"/>
                <w:szCs w:val="28"/>
              </w:rPr>
              <w:t>Марина Васильевна Ковту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шведский сто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4.3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/>
                <w:bCs/>
                <w:sz w:val="28"/>
                <w:szCs w:val="28"/>
                <w:lang w:eastAsia="en-US"/>
              </w:rPr>
              <w:t>Трёхсторонняя встреча</w:t>
            </w: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 xml:space="preserve">руководителей  Союза рыбопромышленников Севера, Ассоциации прибрежных рыбопромышленников и фермерских хозяйств Мурмана и Союза рыбаков Норвегии и </w:t>
            </w:r>
            <w:r>
              <w:rPr>
                <w:rFonts w:eastAsia="Calibri;Century Gothic"/>
                <w:b/>
                <w:bCs/>
                <w:sz w:val="28"/>
                <w:szCs w:val="28"/>
                <w:lang w:eastAsia="en-US"/>
              </w:rPr>
              <w:t>подписание трёхстороннего Соглашения о сотрудничестве и плане работ на 2016 год</w:t>
            </w:r>
          </w:p>
          <w:p>
            <w:pPr>
              <w:pStyle w:val="Normal"/>
              <w:rPr>
                <w:rFonts w:eastAsia="Calibri;Century Gothic"/>
                <w:bCs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  <w:lang w:eastAsia="en-US"/>
              </w:rPr>
              <w:t>Организатор -</w:t>
            </w: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 xml:space="preserve">  НО «Союз рыбопромышленников Севера», Ассоциация прибрежных рыбопромышленников и фермерских хозяйств Мурмана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 проведения - </w:t>
            </w:r>
            <w:r>
              <w:rPr>
                <w:b/>
                <w:sz w:val="28"/>
                <w:szCs w:val="28"/>
              </w:rPr>
              <w:t xml:space="preserve">ГДЦ «Меридиан» </w:t>
            </w:r>
            <w:r>
              <w:rPr>
                <w:sz w:val="28"/>
                <w:szCs w:val="28"/>
              </w:rPr>
              <w:t>(Малый зал (4-й этаж)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ждународный диалог по вопросам сотрудничества в сфере рыболовств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дератор - председатель координационного Совета ассоциаций, объединений и предприятий Северного бассейна «Севрыб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иланов Вячеслав Константин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 14.4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Генерального консула Королевства Норвегия в                        г. Мурманске </w:t>
            </w:r>
            <w:r>
              <w:rPr>
                <w:b/>
                <w:sz w:val="28"/>
                <w:szCs w:val="28"/>
              </w:rPr>
              <w:t>г-на Уле Андреаса Линдем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 российско-норвежском сотрудничестве в рыбохозяйственном комплексе. Вызовы современности, перспективы развит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40 - 14.5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сполнительного директора НО «Союза рыбопромышленников Севера»</w:t>
            </w:r>
            <w:r>
              <w:rPr>
                <w:b/>
                <w:sz w:val="28"/>
                <w:szCs w:val="28"/>
              </w:rPr>
              <w:t xml:space="preserve"> Никитина Василия Фёдорови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б опыте взаимодействия между представителями профессионального рыбного сообщества и взвешенном подходе к развитию международных отношений в современных условиях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- 15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руководителя Союза рыбаков Норвегии г-на </w:t>
            </w:r>
            <w:r>
              <w:rPr>
                <w:b/>
                <w:sz w:val="28"/>
                <w:szCs w:val="28"/>
              </w:rPr>
              <w:t>Ингебригстена Хьеля Хеннин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 взаимодействии профессиональных объединений рыбопромышленников: взаимодействие, опыт сотрудничества, приоритеты развит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-презентация Председателя Совета директоров </w:t>
            </w:r>
            <w:r>
              <w:rPr>
                <w:sz w:val="28"/>
                <w:szCs w:val="28"/>
                <w:lang w:val="en-US"/>
              </w:rPr>
              <w:t>Fisher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ce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-на Дженса Гардара Хелгас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езентации: «Повышение эффективности производства в рыбной отрасли Исландии. Океан возможностей взаимодейств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5.3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редседателя Правления НО «Ассоциация прибрежных рыбопромышленников и фермерских хозяйств Мурман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енко Анатолия Анатольевич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О значении и роли  региональных прибрежных объединений в меняющихся условиях обеспечения продовольственной безопас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генерального директора норвежских прибрежных рыбопромышленников </w:t>
            </w:r>
            <w:r>
              <w:rPr>
                <w:sz w:val="28"/>
                <w:szCs w:val="28"/>
                <w:lang w:val="en-US"/>
              </w:rPr>
              <w:t>Supre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f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-на Коре Турмуда Нильс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 новом в развитии прибрежного рыболовства губернии Финнмар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6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редставителя норвежской компании </w:t>
            </w:r>
            <w:r>
              <w:rPr>
                <w:b/>
                <w:sz w:val="28"/>
                <w:szCs w:val="28"/>
                <w:lang w:val="en-US"/>
              </w:rPr>
              <w:t>OSO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riti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S</w:t>
            </w:r>
            <w:r>
              <w:rPr>
                <w:b/>
                <w:sz w:val="28"/>
                <w:szCs w:val="28"/>
              </w:rPr>
              <w:t xml:space="preserve"> г-на  Джона Сигмунда Оле Ольсена (</w:t>
            </w:r>
            <w:r>
              <w:rPr>
                <w:b/>
                <w:sz w:val="28"/>
                <w:szCs w:val="28"/>
                <w:lang w:val="sv-SE"/>
              </w:rPr>
              <w:t>Johan Sigmund Ole Olsen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еждународный опыт брокерской деятельности в рыбной отрасл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 - 16.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координатора Арктического морского кластера (Норвегия) </w:t>
            </w:r>
            <w:r>
              <w:rPr>
                <w:b/>
                <w:sz w:val="28"/>
                <w:szCs w:val="28"/>
              </w:rPr>
              <w:t xml:space="preserve">г-на Стига Нердал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езентация деятельности компаний Арктического морского кластера (Норвегия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- 16.3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и завершение работы секции №1 </w:t>
            </w:r>
            <w:r>
              <w:rPr>
                <w:b/>
                <w:sz w:val="28"/>
                <w:szCs w:val="28"/>
              </w:rPr>
              <w:t>(Зиланов Вячеслав Контантинович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6.4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ция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ка и образование в Арктике: в фокусе внимания прикладная деятельность для рыбохозяйственного комплекс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атор – директор ФГБНУ «ПИНРО», к.б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реветняк Константин Владимир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- 16.5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директора ФГБНУ «ПИНРО», к.б.н. </w:t>
            </w:r>
            <w:r>
              <w:rPr>
                <w:b/>
                <w:sz w:val="28"/>
                <w:szCs w:val="28"/>
              </w:rPr>
              <w:t>Древетняка Константина Владимирович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 вкладе российской науки в изучение биологических запасов Северных мор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55 - 17.0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заместителя начальника ЦКБ «Балтсудопроект» - главный конструктор по перспективному проектированию ФГУП «Крыловский государственный научный центр» </w:t>
            </w:r>
            <w:r>
              <w:rPr>
                <w:b/>
                <w:sz w:val="28"/>
                <w:szCs w:val="28"/>
              </w:rPr>
              <w:t xml:space="preserve">Сальникова Александра Васильевича/ </w:t>
            </w:r>
            <w:r>
              <w:rPr>
                <w:sz w:val="28"/>
                <w:szCs w:val="28"/>
              </w:rPr>
              <w:t xml:space="preserve">заместителя главного конструктора ЦКБ «Балтсудопроект» </w:t>
            </w:r>
            <w:r>
              <w:rPr>
                <w:b/>
                <w:sz w:val="28"/>
                <w:szCs w:val="28"/>
              </w:rPr>
              <w:t>Захарова Александра Евгенье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учно-исследовательское судно для рыбопромыслового фло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- 17.2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я отдела экономики морской деятельности в Арктике Института экономических проблем КНЦ РАН, д.э.н. </w:t>
            </w:r>
            <w:r>
              <w:rPr>
                <w:b/>
                <w:sz w:val="28"/>
                <w:szCs w:val="28"/>
              </w:rPr>
              <w:t>Васильева Анатолия Михайлович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уранова Юрия Федоровича -</w:t>
            </w:r>
            <w:r>
              <w:rPr>
                <w:sz w:val="28"/>
                <w:szCs w:val="28"/>
              </w:rPr>
              <w:t xml:space="preserve"> ведущего научного сотрудника Института экономических проблем КНЦ РАН, к.э.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ктуальные направления и результаты исследований в сфере рыболовства Института экономических проблем КНЦ Р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- 17.3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доцента, профессора РАН, д.т.н. </w:t>
            </w:r>
            <w:r>
              <w:rPr>
                <w:b/>
                <w:sz w:val="28"/>
                <w:szCs w:val="28"/>
              </w:rPr>
              <w:t>Шишаева Максима Геннадье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урманский арктический государственный университет в системе образования реги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 - 17.5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ректора ФГБОУ ВПО «МГТУ», д.э.н. </w:t>
            </w:r>
            <w:r>
              <w:rPr>
                <w:b/>
                <w:sz w:val="28"/>
                <w:szCs w:val="28"/>
              </w:rPr>
              <w:t>Агаркова Сергея Анатолье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тегия подготовки кадров в условиях перехода рыбохозяйственного комплекса на инновационный путь развит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 - 18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заместителя директора по науке ФГБУН ММБИ КНЦ РАН, к. геогр.н. </w:t>
            </w:r>
            <w:r>
              <w:rPr>
                <w:b/>
                <w:sz w:val="28"/>
                <w:szCs w:val="28"/>
              </w:rPr>
              <w:t>Моисеева Дениса Витальеви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лияние циклических изменений климата на экосистемы арктических мор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18.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и завершение работы секции №2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Древетняк Константин Владимирович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-19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ый коктейль для участников Конференции от организаторов меро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 2016, четвер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мешанной российско-норвежской рабочей группы по развитию аквакультуры на приграничных территор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 –</w:t>
            </w:r>
            <w:r>
              <w:rPr>
                <w:b/>
                <w:sz w:val="28"/>
                <w:szCs w:val="28"/>
              </w:rPr>
              <w:t xml:space="preserve"> Комитет рыбохозяйственного комплекса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аторы: заместитель председателя Комитета рыбохозяйственного комплекса Мурманской области Алексеев Андр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арший советник администрации губернии Финнмарк Йоханне Саламонс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- 10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2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упительные приветственные слова сопредседателей Рабочей группы </w:t>
            </w:r>
            <w:r>
              <w:rPr>
                <w:b/>
                <w:sz w:val="28"/>
                <w:szCs w:val="28"/>
              </w:rPr>
              <w:t>Алексеева Андрея Владимирович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Йоханне Саламонсе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0.3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выступления: «Приграничное зонирование территорий, акваторий по опасным заболеваниям рыб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b/>
                <w:sz w:val="28"/>
                <w:szCs w:val="28"/>
              </w:rPr>
              <w:t xml:space="preserve">г-жа Кристина Ландссверк - </w:t>
            </w:r>
            <w:r>
              <w:rPr>
                <w:sz w:val="28"/>
                <w:szCs w:val="28"/>
              </w:rPr>
              <w:t>главный ветеринарный инспектор Норвег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35 - 10.5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выступления: «Об эпизоотической ситуации по болезням рыб в Мурманской области. Проведенные мероприятия и   результаты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b/>
                <w:sz w:val="28"/>
                <w:szCs w:val="28"/>
              </w:rPr>
              <w:t>Калинина Наталья Роберт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трудник станции по борьбе с болезнями живот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 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ма выступления: «Влияние садковой аквакультуры лососевых на окружающую среду и дикие популяции атлантического лосося. Предложения по снижению этого воздействия» 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окладчик: </w:t>
            </w:r>
            <w:r>
              <w:rPr>
                <w:b/>
                <w:sz w:val="28"/>
                <w:szCs w:val="28"/>
                <w:shd w:fill="FFFFFF" w:val="clear"/>
              </w:rPr>
              <w:t>Голенкевич Алексей Вадимович</w:t>
            </w:r>
            <w:r>
              <w:rPr>
                <w:sz w:val="28"/>
                <w:szCs w:val="28"/>
                <w:shd w:fill="FFFFFF" w:val="clear"/>
              </w:rPr>
              <w:t xml:space="preserve"> - координатор программы по устойчивому рыболовству Баренц - отделения </w:t>
            </w:r>
            <w:r>
              <w:rPr>
                <w:sz w:val="28"/>
                <w:szCs w:val="28"/>
                <w:shd w:fill="FFFFFF" w:val="clear"/>
                <w:lang w:val="en-US"/>
              </w:rPr>
              <w:t>WWF</w:t>
            </w:r>
            <w:r>
              <w:rPr>
                <w:sz w:val="28"/>
                <w:szCs w:val="28"/>
                <w:shd w:fill="FFFFFF" w:val="clear"/>
              </w:rPr>
              <w:t xml:space="preserve"> России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- 11.2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8"/>
                <w:szCs w:val="28"/>
              </w:rPr>
              <w:t xml:space="preserve">Доклад директора Норвежского Национального Ветеринарного института в г. Харстад (Норвегия) </w:t>
            </w:r>
            <w:r>
              <w:rPr>
                <w:b/>
                <w:bCs/>
                <w:sz w:val="28"/>
                <w:szCs w:val="28"/>
              </w:rPr>
              <w:t>Гейр Борно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выступления: «Об эпизоотической ситуации по болезням рыб в Северной Норвегии»</w:t>
            </w:r>
          </w:p>
          <w:p>
            <w:pPr>
              <w:pStyle w:val="Normal"/>
              <w:spacing w:lineRule="exact" w:line="2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- 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е обсуждение формата и механизма взаимных уведомлений о событиях в области аквакультуры, в том числе включая взаимные уведомления о побегах рыб, вспышках заболеваний, случаях выявления токсических водорослей, вторжения медуз и других подобных происшествиях. Выработка конкретных ре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 - 12.5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чей группы на следующее заседание. Внесение изменений в состав Рабоче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 - 13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слова сопредседателей Рабоче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- 17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 форелевого хозяйства ООО «Арктик-Салмон</w:t>
            </w:r>
            <w:r>
              <w:rPr>
                <w:sz w:val="28"/>
                <w:szCs w:val="28"/>
              </w:rPr>
              <w:t>»                   п. Верхнетуломский Кольского район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по жел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озможны изменения в программе</w:t>
      </w:r>
    </w:p>
    <w:sectPr>
      <w:footerReference w:type="default" r:id="rId6"/>
      <w:type w:val="nextPage"/>
      <w:pgSz w:w="11906" w:h="16838"/>
      <w:pgMar w:left="1134" w:right="680" w:gutter="0" w:header="0" w:top="993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;Times" w:cs="Times New Roman;Times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" w:cs="Times New Roman;Times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;Century Gothic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fish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0:00Z</dcterms:created>
  <dc:creator>VTolkacheva</dc:creator>
  <dc:description/>
  <cp:keywords/>
  <dc:language>en-US</dc:language>
  <cp:lastModifiedBy>zaefimova</cp:lastModifiedBy>
  <cp:lastPrinted>2016-03-11T09:33:00Z</cp:lastPrinted>
  <dcterms:modified xsi:type="dcterms:W3CDTF">2016-03-11T12:50:00Z</dcterms:modified>
  <cp:revision>2</cp:revision>
  <dc:subject/>
  <dc:title> </dc:title>
</cp:coreProperties>
</file>