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Положению «О стипендиальном обеспечении и других формах материальной поддержки обучающихся ФГБОУ ВО «МАГУ», утвержденному ученым советом ФГБОУ ВО «МАГУ» 17.06.2020, протокол № 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ь предоставляемых достижений обучающихся </w:t>
        <w:br/>
        <w:t>по очной форме обучения за счет бюджетных ассигнований федерального бюджета по образовательным программам высшего образования, претендующих на получение государственной академической стипендии за особые достижения в учебной, научно-исследовательской, общественной, культурно-творческой и спортивной деятель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4"/>
        <w:gridCol w:w="1559"/>
        <w:gridCol w:w="567"/>
        <w:gridCol w:w="284"/>
        <w:gridCol w:w="6662"/>
      </w:tblGrid>
      <w:tr>
        <w:trPr/>
        <w:tc>
          <w:tcPr>
            <w:tcW w:w="2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О обучающегося: 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8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обучающемся: </w:t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/институт: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(профиль)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:</w:t>
            </w:r>
          </w:p>
        </w:tc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: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деятельности: 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достижения, подтвержденные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9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4"/>
        <w:gridCol w:w="1984"/>
        <w:gridCol w:w="1836"/>
        <w:gridCol w:w="107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учас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593"/>
        <w:gridCol w:w="3256"/>
      </w:tblGrid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 обучающегося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И.О.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300" w:after="0"/>
      <w:ind w:hanging="5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2:00Z</dcterms:created>
  <dc:creator>Students2</dc:creator>
  <dc:description/>
  <cp:keywords/>
  <dc:language>en-US</dc:language>
  <cp:lastModifiedBy>Кобзева Ольга Владимировна</cp:lastModifiedBy>
  <cp:lastPrinted>2020-06-10T16:06:00Z</cp:lastPrinted>
  <dcterms:modified xsi:type="dcterms:W3CDTF">2021-01-15T09:52:00Z</dcterms:modified>
  <cp:revision>2</cp:revision>
  <dc:subject/>
  <dc:title/>
</cp:coreProperties>
</file>