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8"/>
      </w:tblGrid>
      <w:tr>
        <w:trPr>
          <w:trHeight w:val="1066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9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73279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66420</wp:posOffset>
                      </wp:positionV>
                      <wp:extent cx="51816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ФОРМАЦИОННОЕ СООБЩЕНИЕ И ПРИГЛАШЕНИЕ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pt;height:26.25pt;mso-wrap-distance-left:9.05pt;mso-wrap-distance-right:9.05pt;mso-wrap-distance-top:0pt;mso-wrap-distance-bottom:0pt;margin-top:44.6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ОННОЕ СООБЩЕНИЕ И ПРИГЛАШЕНИЕ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9"/>
              <w:ind w:left="-1526" w:right="-144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АГЕНТСТВО ПО РЫБОЛОВСТВУ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ФГБОУ ВПО «МУРМАНСКИЙ ГОСУДАРСТВЕННЫЙ ТЕХНИЧЕСКИЙ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УНИВЕРСИТЕТ»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 xml:space="preserve">Уважаемые коллеги! </w:t>
        <w:br/>
      </w:r>
      <w:r>
        <w:rPr>
          <w:bCs/>
          <w:sz w:val="24"/>
        </w:rPr>
        <w:t xml:space="preserve">Приглашаем вас к участию </w:t>
        <w:br/>
      </w:r>
      <w:r>
        <w:rPr>
          <w:b/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V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практическ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ференции</w:t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СОСТОЯНИЕ И ПЕРСПЕКТИВЫ РАЗВИТИЯ РЫБНОЙ ПРОМЫШЛЕННОСТИ СЕВЕРНОГО БАССЕЙНА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249"/>
        <w:ind w:left="2640"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17-1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оября 2011 года)</w:t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нференция проводится в рамках подготовки к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Всероссийскому съезду рыбаков </w:t>
      </w:r>
    </w:p>
    <w:p>
      <w:pPr>
        <w:pStyle w:val="Normal"/>
        <w:spacing w:lineRule="auto" w:line="244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9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ционный комитет конференции:</w:t>
      </w:r>
    </w:p>
    <w:p>
      <w:pPr>
        <w:pStyle w:val="Normal"/>
        <w:spacing w:lineRule="auto" w:line="249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седатель – </w:t>
      </w:r>
      <w:r>
        <w:rPr>
          <w:bCs/>
          <w:sz w:val="22"/>
          <w:szCs w:val="22"/>
        </w:rPr>
        <w:t>д.т.н., профессор, ректор МГТУ А.М. Ершов</w:t>
      </w:r>
    </w:p>
    <w:p>
      <w:pPr>
        <w:pStyle w:val="Normal"/>
        <w:spacing w:lineRule="auto" w:line="249"/>
        <w:ind w:firstLine="900"/>
        <w:jc w:val="both"/>
        <w:rPr/>
      </w:pPr>
      <w:r>
        <w:rPr>
          <w:b/>
          <w:bCs/>
          <w:sz w:val="22"/>
          <w:szCs w:val="22"/>
        </w:rPr>
        <w:t>Сопредседатели:</w:t>
      </w:r>
    </w:p>
    <w:p>
      <w:pPr>
        <w:pStyle w:val="Normal"/>
        <w:spacing w:lineRule="auto" w:line="249"/>
        <w:ind w:firstLine="90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едседатель Правления "Союза рыбопромышленников Севера" В.П. Касаткин;</w:t>
      </w:r>
    </w:p>
    <w:p>
      <w:pPr>
        <w:pStyle w:val="Normal"/>
        <w:spacing w:lineRule="auto" w:line="249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исполнительный директор ОАО «Мурманский траловый флот» Н.В. Карлин;</w:t>
      </w:r>
    </w:p>
    <w:p>
      <w:pPr>
        <w:pStyle w:val="Normal"/>
        <w:spacing w:lineRule="auto" w:line="249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Председатель Координационного Совета работников рыбного хозяйства России, Председатель Координационного Совета ассоциаций и объединений рыбной промышленности Северного бассейна, почетный доктор МГТУ, профессор, академик МАНЕБ В.К. Зиланов;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председателя –  </w:t>
      </w:r>
      <w:r>
        <w:rPr>
          <w:bCs/>
          <w:sz w:val="22"/>
          <w:szCs w:val="22"/>
        </w:rPr>
        <w:t>д.х.н., профессор, проректор по НР МГТУ С.Р. Деркач;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ый секретарь</w:t>
      </w:r>
      <w:r>
        <w:rPr>
          <w:bCs/>
          <w:sz w:val="22"/>
          <w:szCs w:val="22"/>
        </w:rPr>
        <w:t xml:space="preserve"> – начальник ОНТИ МГТУ А.Н. Чернецкий. </w:t>
      </w:r>
    </w:p>
    <w:p>
      <w:pPr>
        <w:pStyle w:val="Normal"/>
        <w:spacing w:lineRule="auto" w:line="249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й секретариат: </w:t>
      </w:r>
      <w:r>
        <w:rPr>
          <w:bCs/>
          <w:sz w:val="22"/>
          <w:szCs w:val="22"/>
        </w:rPr>
        <w:t>специалисты отдела научно-технической информации (ОНТИ) МГТУ: М.В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юкина, Е.В. Малышева, Ю.Н. Левцова, специалисты Союза рыбопромышленников Севера (СРПС): А.В. Николаенко, Л.А. Козловская.</w:t>
      </w:r>
    </w:p>
    <w:p>
      <w:pPr>
        <w:pStyle w:val="Normal"/>
        <w:spacing w:lineRule="auto" w:line="249"/>
        <w:ind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9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ференция призвана обсудить и объединить предложения представителей рыбной промышленности, науки и образования для представления их н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Всероссийский съезд рыбаков, который состоится 15 февраля 2012 года, г. Москва.</w:t>
      </w:r>
    </w:p>
    <w:p>
      <w:pPr>
        <w:pStyle w:val="Normal"/>
        <w:spacing w:lineRule="auto" w:line="249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ка конференции отражает проблемы развития рыбной промышленности Северного бассейна и практические вопросы, связанные с состоянием и регулированием промышленного, прибрежного рыболовства; экономикой рыбной промышленности; безопасностью мореплавания; переработкой биоресурсов; международного сотрудничества и подготовкой квалифицированных специалистов для отрасли.</w:t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/>
        <w:ind w:firstLine="900"/>
        <w:jc w:val="center"/>
        <w:rPr/>
      </w:pPr>
      <w:r>
        <w:rPr>
          <w:b/>
          <w:bCs/>
          <w:sz w:val="24"/>
        </w:rPr>
        <w:t>СЕКЦИИ КОНФЕРЕНЦИИ:</w:t>
      </w:r>
    </w:p>
    <w:p>
      <w:pPr>
        <w:pStyle w:val="Normal"/>
        <w:numPr>
          <w:ilvl w:val="0"/>
          <w:numId w:val="2"/>
        </w:numPr>
        <w:spacing w:lineRule="auto" w:line="249"/>
        <w:ind w:left="0"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омышленное рыболовство и обновление флота. </w:t>
      </w:r>
    </w:p>
    <w:p>
      <w:pPr>
        <w:pStyle w:val="Normal"/>
        <w:numPr>
          <w:ilvl w:val="0"/>
          <w:numId w:val="2"/>
        </w:numPr>
        <w:spacing w:lineRule="auto" w:line="249"/>
        <w:ind w:left="0"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квакультура, прибрежное рыболовство и береговая рыбопереработка. </w:t>
      </w:r>
    </w:p>
    <w:p>
      <w:pPr>
        <w:pStyle w:val="Normal"/>
        <w:numPr>
          <w:ilvl w:val="0"/>
          <w:numId w:val="2"/>
        </w:numPr>
        <w:spacing w:lineRule="auto" w:line="249"/>
        <w:ind w:left="0" w:firstLine="900"/>
        <w:jc w:val="both"/>
        <w:rPr/>
      </w:pPr>
      <w:r>
        <w:rPr>
          <w:b/>
          <w:sz w:val="24"/>
          <w:u w:val="single"/>
        </w:rPr>
        <w:t xml:space="preserve">Экономика рыбной промышленности. </w:t>
      </w:r>
    </w:p>
    <w:p>
      <w:pPr>
        <w:pStyle w:val="Normal"/>
        <w:numPr>
          <w:ilvl w:val="0"/>
          <w:numId w:val="2"/>
        </w:numPr>
        <w:spacing w:lineRule="auto" w:line="249"/>
        <w:ind w:left="0" w:firstLine="9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еждународное сотрудничество.</w:t>
      </w:r>
    </w:p>
    <w:p>
      <w:pPr>
        <w:pStyle w:val="Normal"/>
        <w:numPr>
          <w:ilvl w:val="0"/>
          <w:numId w:val="2"/>
        </w:numPr>
        <w:spacing w:lineRule="auto" w:line="249"/>
        <w:ind w:left="0" w:firstLine="900"/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Управление рыбохозяйственным комплексом и кадровое обеспечение рыбной промышленности Северного бассейна.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9"/>
        <w:ind w:firstLine="900"/>
        <w:jc w:val="center"/>
        <w:rPr/>
      </w:pPr>
      <w:r>
        <w:rPr>
          <w:b/>
          <w:bCs/>
          <w:i/>
          <w:sz w:val="24"/>
        </w:rPr>
        <w:t>(Количество секций и их названия могут измениться)</w:t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тезисы 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1 ноября 2011 года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е </w:t>
      </w:r>
      <w:hyperlink r:id="rId3">
        <w:r>
          <w:rPr>
            <w:rStyle w:val="InternetLink"/>
            <w:sz w:val="22"/>
            <w:szCs w:val="22"/>
            <w:lang w:val="en-US"/>
          </w:rPr>
          <w:t>malyshev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енных файлов. Файл с тезисами докладов просим называть по фамилии автора. После получения </w:t>
      </w:r>
      <w:r>
        <w:rPr>
          <w:b/>
          <w:sz w:val="22"/>
          <w:szCs w:val="22"/>
        </w:rPr>
        <w:t>подтверждения</w:t>
      </w:r>
      <w:r>
        <w:rPr>
          <w:sz w:val="22"/>
          <w:szCs w:val="22"/>
        </w:rPr>
        <w:t xml:space="preserve"> о принятии Ваших тезисов, просим оплатить оргвзнос, копию квитанции необходимо высла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alyshev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28"/>
        <w:ind w:firstLine="9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Формы участия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i/>
          <w:sz w:val="22"/>
          <w:szCs w:val="22"/>
        </w:rPr>
        <w:t>очная (устный или стендовый  доклад) и заочная.</w:t>
      </w:r>
    </w:p>
    <w:p>
      <w:pPr>
        <w:pStyle w:val="Normal"/>
        <w:spacing w:lineRule="auto" w:line="228"/>
        <w:ind w:firstLine="9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умма организационного взноса для участников составляет: </w:t>
      </w:r>
    </w:p>
    <w:p>
      <w:pPr>
        <w:pStyle w:val="Normal"/>
        <w:spacing w:lineRule="auto" w:line="228"/>
        <w:ind w:firstLine="900"/>
        <w:jc w:val="both"/>
        <w:rPr/>
      </w:pPr>
      <w:r>
        <w:rPr>
          <w:i/>
          <w:sz w:val="22"/>
          <w:szCs w:val="22"/>
        </w:rPr>
        <w:t>- при публикации тезисов докладов с участием в работе конференции - 600 руб.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i/>
          <w:sz w:val="22"/>
          <w:szCs w:val="22"/>
        </w:rPr>
        <w:t xml:space="preserve">- при публикации тезисов докладов без участия - 400 руб.; </w:t>
      </w:r>
    </w:p>
    <w:p>
      <w:pPr>
        <w:pStyle w:val="Normal"/>
        <w:spacing w:lineRule="auto" w:line="228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сещение конференции бесплатное.</w:t>
      </w:r>
    </w:p>
    <w:p>
      <w:pPr>
        <w:pStyle w:val="Normal"/>
        <w:spacing w:lineRule="auto" w:line="228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сумму оргвзноса входит: </w:t>
      </w:r>
      <w:r>
        <w:rPr>
          <w:bCs/>
          <w:i/>
          <w:sz w:val="22"/>
          <w:szCs w:val="22"/>
        </w:rPr>
        <w:t>стоимость издания программы, материалов конференции, пригласительные письма и др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ие представителей МГТУ и организаторов конференции – бесплатно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вторы МГТУ могут приобрести сборник тезисов  конференции по желанию. Стоимость сборника -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рублей. Форма оплаты - безналичный расчет (с обязательным указанием в платежном поручении Ф.И.О. автора).</w:t>
      </w:r>
    </w:p>
    <w:p>
      <w:pPr>
        <w:pStyle w:val="Normal"/>
        <w:spacing w:lineRule="auto" w:line="228"/>
        <w:ind w:firstLine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25"/>
        <w:ind w:firstLine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реквизиты:</w:t>
      </w:r>
    </w:p>
    <w:p>
      <w:pPr>
        <w:pStyle w:val="Normal"/>
        <w:spacing w:lineRule="auto" w:line="225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:</w:t>
      </w:r>
      <w:r>
        <w:rPr>
          <w:sz w:val="22"/>
          <w:szCs w:val="22"/>
        </w:rPr>
        <w:t xml:space="preserve"> ФГБОУ ВПО </w:t>
      </w:r>
      <w:r>
        <w:rPr>
          <w:b/>
          <w:sz w:val="22"/>
          <w:szCs w:val="22"/>
        </w:rPr>
        <w:t>"Мурманский государственный технический университет"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>Юр. адрес:</w:t>
      </w:r>
      <w:r>
        <w:rPr>
          <w:sz w:val="22"/>
          <w:szCs w:val="22"/>
        </w:rPr>
        <w:t xml:space="preserve"> 183010, г. Мурманск, ул. Спортивная, 13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>ИНН / КПП:</w:t>
      </w:r>
      <w:r>
        <w:rPr>
          <w:sz w:val="22"/>
          <w:szCs w:val="22"/>
        </w:rPr>
        <w:t xml:space="preserve">5190100176 / 519001001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>Получатель</w:t>
      </w:r>
      <w:r>
        <w:rPr>
          <w:sz w:val="22"/>
          <w:szCs w:val="22"/>
        </w:rPr>
        <w:t xml:space="preserve"> УФК по Мурманской области (ФГБОУ ВПО "МГТУ", л/сч 03491874840)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>Счет</w:t>
      </w:r>
      <w:r>
        <w:rPr>
          <w:sz w:val="22"/>
          <w:szCs w:val="22"/>
        </w:rPr>
        <w:t xml:space="preserve"> № 40 503 810 800 001 000 029 </w:t>
      </w:r>
    </w:p>
    <w:p>
      <w:pPr>
        <w:pStyle w:val="Normal"/>
        <w:spacing w:lineRule="auto" w:line="22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КЦ ГУ Банка России по Мурманской области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 xml:space="preserve">г. Мурманск </w:t>
      </w:r>
      <w:r>
        <w:rPr>
          <w:b/>
          <w:sz w:val="22"/>
          <w:szCs w:val="22"/>
        </w:rPr>
        <w:t>БИК:</w:t>
      </w:r>
      <w:r>
        <w:rPr>
          <w:sz w:val="22"/>
          <w:szCs w:val="22"/>
        </w:rPr>
        <w:t xml:space="preserve"> 044705001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>В назначении платежа писать: за участие в конференции: (076 302 01 01 001 0000 130), п. 2  Разрешения, указать ФИО, название конференции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25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РЕБОВАНИЯ К ОФОРМЛЕНИЮ ТЕЗИСОВ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 xml:space="preserve">- Объем тезисов - </w:t>
      </w:r>
      <w:r>
        <w:rPr>
          <w:sz w:val="22"/>
          <w:szCs w:val="22"/>
        </w:rPr>
        <w:t>до 2-х страниц формата А4; ориентация книжная;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 xml:space="preserve">- поля страниц – </w:t>
      </w:r>
      <w:r>
        <w:rPr>
          <w:sz w:val="22"/>
          <w:szCs w:val="22"/>
        </w:rPr>
        <w:t>слева – 2,5 см, справа, сверху и снизу - по 2,0 см;</w:t>
      </w:r>
    </w:p>
    <w:p>
      <w:pPr>
        <w:pStyle w:val="Normal"/>
        <w:ind w:firstLine="900"/>
        <w:rPr/>
      </w:pPr>
      <w:r>
        <w:rPr>
          <w:b/>
          <w:kern w:val="2"/>
          <w:sz w:val="22"/>
          <w:szCs w:val="22"/>
        </w:rPr>
        <w:t>- шрифт   заголовка</w:t>
      </w:r>
      <w:r>
        <w:rPr>
          <w:kern w:val="2"/>
          <w:sz w:val="22"/>
          <w:szCs w:val="22"/>
        </w:rPr>
        <w:t xml:space="preserve"> -  14 жирный,  ПРОПИСНЫМИ БУКВАМИ, </w:t>
      </w:r>
      <w:r>
        <w:rPr>
          <w:sz w:val="22"/>
          <w:szCs w:val="22"/>
        </w:rPr>
        <w:t>заголовки выравниваются по левому краю. В заголовке точки не ставятся</w:t>
      </w:r>
      <w:r>
        <w:rPr>
          <w:kern w:val="2"/>
          <w:sz w:val="22"/>
          <w:szCs w:val="22"/>
        </w:rPr>
        <w:t xml:space="preserve">; 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kern w:val="2"/>
          <w:sz w:val="22"/>
          <w:szCs w:val="22"/>
        </w:rPr>
        <w:t>- инициалы и фамилия автора</w:t>
      </w:r>
      <w:r>
        <w:rPr>
          <w:kern w:val="2"/>
          <w:sz w:val="22"/>
          <w:szCs w:val="22"/>
        </w:rPr>
        <w:t xml:space="preserve"> (авторов) -  12 жирный. </w:t>
      </w:r>
      <w:r>
        <w:rPr>
          <w:sz w:val="22"/>
          <w:szCs w:val="22"/>
        </w:rPr>
        <w:t xml:space="preserve">Перечень фамилий авторов тезисов ставится после заголовка (с новой строки) и выравнивается по левому краю. После перечня фамилий авторов  в следующей строке </w:t>
      </w:r>
      <w:r>
        <w:rPr>
          <w:kern w:val="2"/>
          <w:sz w:val="22"/>
          <w:szCs w:val="22"/>
        </w:rPr>
        <w:t>в скобка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курсив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ываются: город, организация, e-mail. Если авторы принадлежат к различным учреждениям, организациям, то каждой организации и учреждению отводится отдельная строка в перечне</w:t>
      </w:r>
      <w:r>
        <w:rPr>
          <w:kern w:val="2"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 xml:space="preserve">- шрифт основного текста - </w:t>
      </w:r>
      <w:r>
        <w:rPr>
          <w:sz w:val="22"/>
          <w:szCs w:val="22"/>
          <w:lang w:val="en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Cyr</w:t>
      </w:r>
      <w:r>
        <w:rPr>
          <w:sz w:val="22"/>
          <w:szCs w:val="22"/>
        </w:rPr>
        <w:t xml:space="preserve">; размер шрифта - 12 pt, </w:t>
      </w:r>
      <w:r>
        <w:rPr>
          <w:kern w:val="2"/>
          <w:sz w:val="22"/>
          <w:szCs w:val="22"/>
        </w:rPr>
        <w:t xml:space="preserve">интервал  межстрочный – одинарный; </w:t>
      </w:r>
      <w:r>
        <w:rPr>
          <w:b/>
          <w:kern w:val="2"/>
          <w:sz w:val="22"/>
          <w:szCs w:val="22"/>
        </w:rPr>
        <w:t xml:space="preserve">абзацный отступ -1,25 см; 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kern w:val="2"/>
          <w:sz w:val="22"/>
          <w:szCs w:val="22"/>
        </w:rPr>
        <w:t>- выравнивание текста по ширине, автоматический перенос</w:t>
      </w:r>
      <w:r>
        <w:rPr>
          <w:sz w:val="22"/>
          <w:szCs w:val="22"/>
        </w:rPr>
        <w:t>;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2"/>
          <w:szCs w:val="22"/>
        </w:rPr>
        <w:t xml:space="preserve">- текстовый редактор – </w:t>
      </w:r>
      <w:r>
        <w:rPr>
          <w:sz w:val="22"/>
          <w:szCs w:val="22"/>
        </w:rPr>
        <w:t>текст</w:t>
      </w:r>
      <w:r>
        <w:rPr>
          <w:b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 xml:space="preserve">рисунки и таблицы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"/>
        </w:rPr>
        <w:t>Windows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 xml:space="preserve">- в конце тезисов приводится список литературы;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>- рукописи предоставляются в электронном виде, язык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русский;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2"/>
          <w:szCs w:val="22"/>
        </w:rPr>
        <w:t xml:space="preserve">- тексты тезисов оргкомитетом не редактируются. </w:t>
      </w:r>
    </w:p>
    <w:p>
      <w:pPr>
        <w:pStyle w:val="Heading1"/>
        <w:spacing w:lineRule="auto" w:line="225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Оргкомитет  оставляет за собой право отказать в публикации материалов, которые не соответствуют тематике конференции или представлены с нарушением требований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(Образец заполнения тезисов – Приложение № 1)</w:t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6"/>
          <w:szCs w:val="26"/>
        </w:rPr>
        <w:t>Проезд к месту проведения конференции и проживание в гостинице за счет участников конференции.</w:t>
      </w:r>
    </w:p>
    <w:p>
      <w:pPr>
        <w:pStyle w:val="Normal"/>
        <w:ind w:firstLine="9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Тел.: (815 2) 45-21-40; Факс: (815 2)45-21-40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Малышева Екатерина Владимировна </w:t>
      </w:r>
    </w:p>
    <w:p>
      <w:pPr>
        <w:pStyle w:val="Normal"/>
        <w:spacing w:lineRule="auto" w:line="225" w:before="0" w:after="120"/>
        <w:ind w:firstLine="9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5">
        <w:r>
          <w:rPr>
            <w:rStyle w:val="InternetLink"/>
            <w:b/>
            <w:sz w:val="24"/>
            <w:lang w:val="en-US"/>
          </w:rPr>
          <w:t>malyshevaev@mstu.edu.ru</w:t>
        </w:r>
      </w:hyperlink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2"/>
          <w:szCs w:val="22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2"/>
          <w:szCs w:val="22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i/>
          <w:sz w:val="22"/>
          <w:szCs w:val="22"/>
        </w:rPr>
        <w:t>До встречи на Кольской земле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18"/>
        </w:rPr>
      </w:pPr>
      <w:hyperlink r:id="rId7">
        <w:r>
          <w:rPr>
            <w:b/>
            <w:bCs/>
            <w:sz w:val="24"/>
            <w:szCs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haracter">
                    <wp:posOffset>-570230</wp:posOffset>
                  </wp:positionH>
                  <wp:positionV relativeFrom="line">
                    <wp:posOffset>635</wp:posOffset>
                  </wp:positionV>
                  <wp:extent cx="5987415" cy="93167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7520" cy="9316800"/>
                            <a:chOff x="0" y="0"/>
                            <a:chExt cx="5987520" cy="9316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87520" cy="9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22800"/>
                              <a:ext cx="5962680" cy="86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прописными буквами, выравнивание по левому кра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.А. Александр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Инициалы и фамилия автора (авторов)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2, жирный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. Мурманск, МГТУ, кафедра Экономической теории и национальной экономики, e-mail: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lexmarin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ород, организация, e-mail, 12 курсивом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 тези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й файл является образцом для оформления ваших тезисов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использовать шриф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размер шрифта - 12.  Объем доклада – 1 – 2 страницы, включая основной текст, таблицы, графики, формулы и список использованной литературы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а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им использовать формат листа: А 4, ориентация - книжна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я станиц: слева – 25 мм, справа, снизу и сверху – 20мм. Межстрочный интервал – одинарный. Абзацы разделяются красной строкой, отступ – 1,25 с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 вставляются в основной текст вместе с названием. В тексте таблицы обозначаются как Таб.1, Таб. 2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 на литерату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Ниже приведен пример оформления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1] Валдайцев, С.В. Оценка бизнеса и инноваций. – М.: Филинъ, 1997. – 334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[2]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3]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оки подач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предоставить тезисы доклада в формат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до 03 ноября 20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Все материалы принимаются в электронном виде  по следующему адресу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malyshevaev@mstu.edu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9pt;margin-top:0pt;width:471.45pt;height:733.6pt" coordorigin="-898,0" coordsize="9429,14672">
                  <v:rect id="shape_0" stroked="f" o:allowincell="f" style="position:absolute;left:-898;top:0;width:9428;height:146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63;top:981;width:9389;height:13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Шриф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прописными буквами, выравнивание по левому краю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.А. Александр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Инициалы и фамилия автора (авторов)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2, жирный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. Мурманск, МГТУ, кафедра Экономической теории и национальной экономики, e-mail: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lexmarin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ород, организация, e-mail, 12 курсивом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 тези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й файл является образцом для оформления ваших тезисов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использовать шрифт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размер шрифта - 12.  Объем доклада – 1 – 2 страницы, включая основной текст, таблицы, графики, формулы и список использованной литературы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ат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им использовать формат листа: А 4, ориентация - книжна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я станиц: слева – 25 мм, справа, снизу и сверху – 20мм. Межстрочный интервал – одинарный. Абзацы разделяются красной строкой, отступ – 1,25 с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 вставляются в основной текст вместе с названием. В тексте таблицы обозначаются как Таб.1, Таб. 2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 на литерату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Ниже приведен пример оформления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1] Валдайцев, С.В. Оценка бизнеса и инноваций. – М.: Филинъ, 1997. – 334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[2]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3]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оки подач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предоставить тезисы доклада в формат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o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до 03 ноября 20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Все материалы принимаются в электронном виде  по следующему адресу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malyshevaev@mstu.edu.r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558165</wp:posOffset>
                  </wp:positionV>
                  <wp:extent cx="0" cy="542925"/>
                  <wp:effectExtent l="38100" t="0" r="3873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.1pt,-43.95pt" to="235.1pt,-1.2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77165</wp:posOffset>
                  </wp:positionV>
                  <wp:extent cx="447675" cy="0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3.95pt" to="34.8pt,-13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215265</wp:posOffset>
                  </wp:positionV>
                  <wp:extent cx="0" cy="190500"/>
                  <wp:effectExtent l="5080" t="635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6.95pt" to="34.85pt,-2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05740</wp:posOffset>
                  </wp:positionV>
                  <wp:extent cx="0" cy="190500"/>
                  <wp:effectExtent l="5080" t="0" r="508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6.2pt" to="-0.4pt,-1.2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15240</wp:posOffset>
                  </wp:positionV>
                  <wp:extent cx="28575" cy="9248775"/>
                  <wp:effectExtent l="1905" t="635" r="190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9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.2pt" to="37.05pt,727pt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95655</wp:posOffset>
                  </wp:positionH>
                  <wp:positionV relativeFrom="paragraph">
                    <wp:posOffset>4651375</wp:posOffset>
                  </wp:positionV>
                  <wp:extent cx="790575" cy="9525"/>
                  <wp:effectExtent l="0" t="37465" r="0" b="3746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2.65pt,366.25pt" to="-0.45pt,366.95pt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4632960</wp:posOffset>
                  </wp:positionV>
                  <wp:extent cx="533400" cy="0"/>
                  <wp:effectExtent l="0" t="38100" r="635" b="381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9.85pt,364.8pt" to="511.8pt,364.8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9309735</wp:posOffset>
                  </wp:positionV>
                  <wp:extent cx="0" cy="552450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3.6pt,733.05pt" to="233.6pt,776.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982335" cy="9297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ЭКОЛОГО-ЭКОНОМИЧЕСКИЕ АСПЕКТЫ ПРИВЛЕКАТЕЛЬНОСТИ ИННОВАЦИОННЫХ ПРОЕКТОВ РЕГИОН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732.05pt;mso-wrap-distance-left:9.05pt;mso-wrap-distance-right:9.05pt;mso-wrap-distance-top:0pt;mso-wrap-distance-bottom:0pt;margin-top:0.4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ЭКОЛОГО-ЭКОНОМИЧЕСКИЕ АСПЕКТЫ ПРИВЛЕКАТЕЛЬНОСТИ ИННОВАЦИОННЫХ ПРОЕКТОВ РЕГИОНАЛЬНОГО НА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-501015</wp:posOffset>
                </wp:positionV>
                <wp:extent cx="66675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39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504190</wp:posOffset>
                </wp:positionV>
                <wp:extent cx="1333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39.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501015</wp:posOffset>
                </wp:positionV>
                <wp:extent cx="762000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-39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2,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930</wp:posOffset>
                </wp:positionH>
                <wp:positionV relativeFrom="paragraph">
                  <wp:posOffset>4337685</wp:posOffset>
                </wp:positionV>
                <wp:extent cx="66675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41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7095</wp:posOffset>
                </wp:positionH>
                <wp:positionV relativeFrom="paragraph">
                  <wp:posOffset>4309110</wp:posOffset>
                </wp:positionV>
                <wp:extent cx="66675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39.3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9433560</wp:posOffset>
                </wp:positionV>
                <wp:extent cx="666750" cy="314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742.8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УЧАСТНИКА</w:t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  научно-техническую конференцию</w:t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стояние и перспективы развития рыбной промышленности </w:t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верного бассейна»</w:t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</w:rPr>
        <w:t>17-18 ноября 2011 года</w:t>
      </w:r>
    </w:p>
    <w:p>
      <w:pPr>
        <w:pStyle w:val="Normal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Фами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Место работы, 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че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степень, 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зи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се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дрес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пис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ЧНОЕ, ЗАОЧНОЕ (подчеркнуть)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Тел. домашн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абочи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E</w:t>
            </w:r>
            <w:r>
              <w:rPr>
                <w:b/>
                <w:bCs/>
                <w:i/>
                <w:sz w:val="24"/>
              </w:rPr>
              <w:t>-</w:t>
            </w:r>
            <w:r>
              <w:rPr>
                <w:b/>
                <w:bCs/>
                <w:i/>
                <w:sz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b/>
          <w:bCs/>
          <w:sz w:val="24"/>
        </w:rPr>
        <w:t xml:space="preserve">Мне необходимо: </w:t>
      </w:r>
    </w:p>
    <w:p>
      <w:pPr>
        <w:pStyle w:val="Normal"/>
        <w:ind w:firstLine="900"/>
        <w:rPr/>
      </w:pPr>
      <w:r>
        <w:rPr>
          <w:b/>
          <w:bCs/>
          <w:sz w:val="24"/>
        </w:rPr>
        <w:t>Использовать проекционную технику  (указать какую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________________________________________________________________________________)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rPr/>
      </w:pPr>
      <w:r>
        <w:rPr>
          <w:b/>
          <w:bCs/>
          <w:sz w:val="24"/>
        </w:rPr>
        <w:t>Разместиться в гостинице г. Мурманска (число мест и даты пребывания просим сообщить за 10 дней до приезда).</w:t>
      </w:r>
    </w:p>
    <w:p>
      <w:pPr>
        <w:pStyle w:val="Normal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rPr/>
      </w:pPr>
      <w:r>
        <w:rPr>
          <w:b/>
          <w:bCs/>
          <w:i/>
          <w:sz w:val="24"/>
        </w:rPr>
        <w:t>Оформленная заявка и перечисленный оргвзнос являются основанием для участия в конференции</w:t>
      </w:r>
      <w:r>
        <w:rPr>
          <w:i/>
          <w:sz w:val="24"/>
        </w:rPr>
        <w:t>.</w:t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rPr/>
      </w:pPr>
      <w:r>
        <w:rPr/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Проставить сумму платеж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Проставить дату платеж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Поставить личную подпись, и произвести оплату.</w:t>
      </w:r>
    </w:p>
    <w:p>
      <w:pPr>
        <w:pStyle w:val="Normal"/>
        <w:spacing w:lineRule="auto" w:line="225" w:before="0" w:after="120"/>
        <w:ind w:firstLine="709"/>
        <w:jc w:val="both"/>
        <w:rPr>
          <w:sz w:val="24"/>
        </w:rPr>
      </w:pPr>
      <w:r>
        <w:rPr>
          <w:sz w:val="24"/>
        </w:rPr>
        <w:t>Отсканировать квитанцию и направить по электронной почте на адрес оргкомитета конференции: (</w:t>
      </w:r>
      <w:hyperlink r:id="rId8">
        <w:r>
          <w:rPr>
            <w:rStyle w:val="InternetLink"/>
            <w:b/>
            <w:sz w:val="24"/>
            <w:lang w:val="en-US"/>
          </w:rPr>
          <w:t>malyshevaev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st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d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 п. 2  Разрешения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за участие в конференции "Состояние и перспективы развития рыбной промышленности Северного бассейна"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18 ноября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630201010010000130 п. 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за участие в конференции "Состояние и перспективы развития рыбной промышленности Северного бассейна"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18 ноября 201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yshevaev@mstu.edu.ru" TargetMode="External"/><Relationship Id="rId4" Type="http://schemas.openxmlformats.org/officeDocument/2006/relationships/hyperlink" Target="mailto:malyshevaev@mstu.edu.ru" TargetMode="External"/><Relationship Id="rId5" Type="http://schemas.openxmlformats.org/officeDocument/2006/relationships/hyperlink" Target="mailto:malyshevaev@mstu.edu.ru" TargetMode="External"/><Relationship Id="rId6" Type="http://schemas.openxmlformats.org/officeDocument/2006/relationships/hyperlink" Target="mailto:malyshevaev@mstu.edu.ru" TargetMode="External"/><Relationship Id="rId7" Type="http://schemas.openxmlformats.org/officeDocument/2006/relationships/hyperlink" Target="mailto:malyshevaev@mstu.edu.ru" TargetMode="External"/><Relationship Id="rId8" Type="http://schemas.openxmlformats.org/officeDocument/2006/relationships/hyperlink" Target="mailto:malyshevaev@mstu.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1:00Z</dcterms:created>
  <dc:creator>ITC</dc:creator>
  <dc:description/>
  <cp:keywords/>
  <dc:language>en-US</dc:language>
  <cp:lastModifiedBy>ITC</cp:lastModifiedBy>
  <cp:lastPrinted>2011-10-20T12:13:00Z</cp:lastPrinted>
  <dcterms:modified xsi:type="dcterms:W3CDTF">2011-10-25T05:34:00Z</dcterms:modified>
  <cp:revision>5</cp:revision>
  <dc:subject/>
  <dc:title>ФЕДЕРАЛЬНОЕ АГЕНТСТВО ПО РЫБОЛОВСТВУ</dc:title>
</cp:coreProperties>
</file>