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: (</w:t>
      </w:r>
      <w:r>
        <w:rPr>
          <w:lang w:val="en-US"/>
        </w:rPr>
        <w:t>injukinamv</w:t>
      </w:r>
      <w:r>
        <w:rPr/>
        <w:t>@</w:t>
      </w:r>
      <w:r>
        <w:rPr>
          <w:lang w:val="en-US"/>
        </w:rPr>
        <w:t>mst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ФК по Мурманской области (ОФК 02 ФГОУ ВПО «МГТУ» л/с</w:t>
            </w:r>
          </w:p>
          <w:p>
            <w:pPr>
              <w:pStyle w:val="Heading2"/>
              <w:rPr/>
            </w:pPr>
            <w:r>
              <w:rPr/>
              <w:t>0349187484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 п.1 Разрешения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Молодежь…», Ф.И.О. участн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9-13 февраля 200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ФК по Мурманской области (ОФК 02 ФГОУ ВПО «МГТУ» л/с 03491874840 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07630201010010000130 п.1 Разрешения: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Молодежь и социальные пробл. С-З региона, Ф.И.О. участн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9-13 февраля 200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9:00Z</dcterms:created>
  <dc:creator>Voronkova</dc:creator>
  <dc:description/>
  <cp:keywords/>
  <dc:language>en-US</dc:language>
  <cp:lastModifiedBy>itc lan user</cp:lastModifiedBy>
  <cp:lastPrinted>2008-05-26T15:01:00Z</cp:lastPrinted>
  <dcterms:modified xsi:type="dcterms:W3CDTF">2009-01-22T07:49:00Z</dcterms:modified>
  <cp:revision>5</cp:revision>
  <dc:subject/>
  <dc:title>Порядок оплаты организационного взноса участника конференции</dc:title>
</cp:coreProperties>
</file>