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МИНИСТЕРСТВО ОБРАЗОВАНИЯ И НАУКИ РОССИЙСКОЙ ФЕДЕРАЦИИ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ВЫСШЕГО ОБРАЗОВАНИЯ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lang w:eastAsia="zh-CN"/>
        </w:rPr>
        <w:t>«МУРМАНСКИЙ АРКТИЧЕСКИЙ ГОСУДАРСТВЕННЫЙ УНИВЕРСИТЕТ»</w:t>
        <w:br/>
        <w:t>(ФГБОУ ВО «МАГУ»)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ФАКУЛЬТЕТ ИСКУССТВ И СЕРВИСА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АФЕДРА ИСКУССТВ, СЕРВИСА И ТУРИЗМА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bookmarkStart w:id="0" w:name="__RefHeading__929_747070838"/>
      <w:bookmarkStart w:id="1" w:name="__RefHeading__57_704084346"/>
      <w:bookmarkStart w:id="2" w:name="__RefHeading__35_1022535758"/>
      <w:bookmarkStart w:id="3" w:name="__RefHeading__237_704084346"/>
      <w:bookmarkStart w:id="4" w:name="__RefHeading__172_1492195818"/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ЫПУСКНАЯ КВАЛИФИКАЦИОННАЯ РАБОТ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Б А К А Л А В Р С К А Я  Р А Б О Т 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ИННОВАЦИОННЫЙ ПОДХОД К ОРГАНИЗАЦИИ РОЛЕВЫХ ИГ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полнил студент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ванов Денис Евгеньевич,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правление подготовки 071800.62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Социально-культурная деятельность. Профиль «Менеджмент социально-культурной деятельности»», очная форма обучения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before="24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учный руководитель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лицына Светлана Владимировна, доцент кафедры ИСиТ, к.п.н.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spacing w:before="24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нсультант: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еселова Елена Владимировна,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uppressAutoHyphens w:val="true"/>
        <w:autoSpaceDE w:val="false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цент кафедры ИСиТ, к.п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5" w:name="__RefHeading__931_747070838"/>
      <w:bookmarkStart w:id="6" w:name="__RefHeading__59_704084346"/>
      <w:bookmarkStart w:id="7" w:name="__RefHeading__37_1022535758"/>
      <w:bookmarkStart w:id="8" w:name="__RefHeading__239_704084346"/>
      <w:bookmarkStart w:id="9" w:name="__RefHeading__174_1492195818"/>
      <w:bookmarkEnd w:id="5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рманск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10" w:name="__RefHeading__933_747070838"/>
      <w:bookmarkStart w:id="11" w:name="__RefHeading__61_704084346"/>
      <w:bookmarkStart w:id="12" w:name="__RefHeading__39_1022535758"/>
      <w:bookmarkStart w:id="13" w:name="__RefHeading__241_704084346"/>
      <w:bookmarkStart w:id="14" w:name="__RefHeading__176_1492195818"/>
      <w:bookmarkEnd w:id="10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1:00Z</dcterms:created>
  <dc:creator>Воронецкая Дарья</dc:creator>
  <dc:description/>
  <cp:keywords/>
  <dc:language>en-US</dc:language>
  <cp:lastModifiedBy>Воронецкая Дарья</cp:lastModifiedBy>
  <dcterms:modified xsi:type="dcterms:W3CDTF">2015-11-03T06:31:00Z</dcterms:modified>
  <cp:revision>2</cp:revision>
  <dc:subject/>
  <dc:title/>
</cp:coreProperties>
</file>