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421130" cy="1598930"/>
            <wp:effectExtent l="0" t="0" r="0" b="0"/>
            <wp:docPr id="1" name="prof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f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1859280" cy="2630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 НАС ТАК ПРИНЯТО!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ПРАВИЛА ПОВЕДЕНИЯ В МАГУ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Уважаемые студенты, вы поступили в один из самых престижных вузов Заполярья, Мурманский арктический государственный университет. Впереди у вас многообещающая карьера, руководящие должности, большой бизнес. Всё это ко многому обязывает, и очень скоро жизнь начнёт строго спрашивать с вас за каждый промах. Прежде чем переступить порог университета, остановитесь, оглянитесь и задумайтесь: всегда ли и во всём вы поступаете в соответствии с правилами хорошего тона? Задумайтесь сейчас, потому что через пять – шесть лет может быть уже поздно. А мы расскажем вам, как принято вести себя в стенах нашего университета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Приходите в университет опрятными, аккуратно одетыми, и всегда помните, что пришли не на дискотеку или спортплощадку. Если же после занятий вы планируете именно дискотеку или спортплощадку, то заранее продумайте, где и как переодеться. Имейте в виду, что во всём мире правила хорошего тона студентам вне зависимости от их материального положения (и уж тем более вне зависимости от положения родителей) рекомендуют не приходить на занятия в чрезмерно дорогих туалетах и не приезжать на элитных моделях автомобилей. Обилие золотых украшений также не принято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Если у входных дверей образовалась очередь, помните, что студенты должны пропускать преподавателей, мужчины – женщин. Это относится и к очереди в столовой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Войдя в здание, мужчины должны сразу снять головные уборы. Подчёркиваем: это необходимо сделать уже при входе в здание, а не у дверей аудитории. Верхнюю одежду принято сдавать в гардероб – старайтесь следовать этому правилу. На лабораторные работы студенты не допускаются в верхней одежде. К сожалению, иногда сильные холода вынуждают нас отступить от этого правила. Но при любых обстоятельствах недопустимо входить в верхней одежде в помещения, каких бы  то ни было административных структур университета (приёмная ректора, дирекция института, кафедры, деканаты и т.д.), а также раздеваться непосредственно в аудитории, даже если вы хотите воспользоваться предусмотренными там вешалками – в этом случае верхнюю одежду следует снять ещё в коридоре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Следите за своей речью. Не говоря уже о недопустимости в стенах университета нецензурных выражений, помните: не всё, что вы можете себе позволить, общаясь со сверстниками, уместно в разговоре с преподавателями. Не допускайте фамильярности, старайтесь избегать жаргонных выражений и слов – паразитов («как бы», «типа», «блин» и т.п.)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На занятия надо приходить без опозданий. Студенты должны быть в аудитории раньше преподавателя, при появлении которого надо встать. Если же вы всё-таки опоздали, тогда ваши действия: постучитесь, осторожно откройте дверь, поздоровайтесь, извинитесь и попросите разрешения войти. Скорее всего, такое разрешение вы получите. В этом случае, следует занять любое свободное место в аудитории, двигаясь как можно быстрее и тише, и вообще, привлекая минимум внимания. Верх неприличия в этой ситуации – здороваться с кем-либо из присутствующих персонально, особенно за руку - это вы можете сделать и на перемене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Прежде чем войти в аудиторию, отключите все средства мобильной связи (это международное правило этикета относится не только к учебным занятиям, но и деловым встречам, официальным мероприятиям). Вообще помните, что на занятиях недопустимы никакие лишние звуки – начиная от ваших посторонних разговоров и кончая писком приборов (сотовые телефоны, часы, плееры и т.д.), щёлканьем ручек, звяканьем монет и прочее. Если вы хотите о чём-либо спросить или попросить преподавателя, лучше поднять руку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Имейте в виду, что преподаватель имеет право удалить вас с занятия за любое нарушение дисциплины, которое, по его мнению, мешает работать и ему самому, и группе. В этом случае не следует вступать в пререкания. Даже если вы считаете, что преподаватель не прав, не стоит спорить во время проведения занятия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К вашим услугам на территории вуза целая сеть кафе. Убедительная просьба: начинать и заканчивать приём пищи в предназначенных для этого местах. В университете достаточно урн, чтобы донести до ближайшей из них мусор, поэтому никаких стаканчиков и прочего мусора в аудиториях и коридорах быть не должно, уважайте труд других людей. Что касается окурков, то курение в зданиях Мурманского государственного гуманитарного университета строго запрещено (приказ ректора ФГБОУ ВО «МГГУ» №334-об от 07.11.2013 г. - за невыполнение данного приказа следует дисциплинарная ответственность, вплоть до исключения из университета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Так же запрещено употребление спиртных и слабоалкогольных напитков, в том числе и пива («Федеральный закон о государственном регулировании производства и оборота алкоголя» от 07 июля 2011 года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В коридорах нашего университета стоят скамейки, если же они заняты, то дойдите до библиотеки, кафе или хотя бы просто до свободной аудитории, но ни в коем случае не усаживайтесь на подоконники и на корточки вдоль стен – это просто не красиво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Вы все – люди молодые, здоровые, красивые. Помните, что демонстрация интимных отношений на людях (объятия, длительные поцелую и т.д.) – вопиющее неуважение не только к окружающим, но и друг к другу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Да и не забудьте при входе в учебные корпуса МАГУ на контрольно-пропускном пункте предъявить студенческий билет или зачетную книжку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А теперь ещё раз остановитесь и задумайтесь. Если вы знаете все эти правила поведения и стараетесь им следовать, то вас можно поздравить – вы уже на полпути к успеху.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Университет – это дом, в котором вам предстоит прожить свои лучшие студенческие годы. А дом украшают не только стены, а и люди в нём. Впечатление об университете, которое складывается у его гостей, во многом зависит от вас. В конечном итоге от вас зависит и ваше собственное будущее. Будьте же достойны и своего вуза, и выбранного вами жизненного пут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Удачи!  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54:00Z</dcterms:created>
  <dc:creator>Boyko.Tatyana</dc:creator>
  <dc:description/>
  <cp:keywords/>
  <dc:language>en-US</dc:language>
  <cp:lastModifiedBy>boyko.tatyana</cp:lastModifiedBy>
  <dcterms:modified xsi:type="dcterms:W3CDTF">2016-02-16T08:09:00Z</dcterms:modified>
  <cp:revision>3</cp:revision>
  <dc:subject/>
  <dc:title>У НАС ТАК ПРИНЯТО</dc:title>
</cp:coreProperties>
</file>