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3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63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ru-RU" w:eastAsia="en-US"/>
        </w:rPr>
        <w:t xml:space="preserve">ФЕДЕРАЛЬНОЕ  АГЕНТСТВО  </w:t>
      </w:r>
      <w:r>
        <w:rPr>
          <w:b/>
          <w:sz w:val="24"/>
          <w:szCs w:val="24"/>
          <w:lang w:val="ru-RU"/>
        </w:rPr>
        <w:t>ПО  РЫБОЛОВСТВУ</w:t>
      </w:r>
    </w:p>
    <w:p>
      <w:pPr>
        <w:pStyle w:val="Heading"/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8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 ГОСУДАРСТВЕННОЕ  ОБРАЗОВАТЕЛЬНОЕ</w:t>
      </w:r>
    </w:p>
    <w:p>
      <w:pPr>
        <w:pStyle w:val="Heading"/>
        <w:spacing w:lineRule="auto" w:line="28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РЕЖДЕНИЕ  ВЫСШЕГО  ПРОФЕССИОНАЛЬНОГО  ОБРАЗОВАНИЯ</w:t>
      </w:r>
    </w:p>
    <w:p>
      <w:pPr>
        <w:pStyle w:val="Heading"/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88"/>
        <w:rPr/>
      </w:pPr>
      <w:r>
        <w:rPr>
          <w:b/>
          <w:sz w:val="24"/>
          <w:szCs w:val="24"/>
        </w:rPr>
        <w:t>«МУРМАНСКИЙ  ГОСУДАРСТВЕННЫЙ  ТЕХНИЧЕСКИЙ  УНИВЕРСИТЕТ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b/>
          <w:sz w:val="32"/>
        </w:rPr>
        <w:drawing>
          <wp:inline distT="0" distB="0" distL="0" distR="0">
            <wp:extent cx="1653540" cy="1626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ТУДЕНЧЕСКА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УЧНО-ТЕХНИЧЕСКА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14 апреля 2011 год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ПРОГРАММА  КОНФЕРЕНЦИИ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88"/>
        <w:rPr/>
      </w:pPr>
      <w:r>
        <w:rPr>
          <w:szCs w:val="24"/>
        </w:rPr>
        <w:t xml:space="preserve">Программа студенческой научно-технической конференции (СНТК-2011), (Мурманск, 14 апреля 2011 г.). – Мурманск: МГТУ, 2011. – </w:t>
      </w:r>
      <w:r>
        <w:rPr>
          <w:color w:val="FF0000"/>
          <w:szCs w:val="24"/>
        </w:rPr>
        <w:t>211С.</w:t>
      </w:r>
      <w:r>
        <w:rPr>
          <w:szCs w:val="24"/>
        </w:rPr>
        <w:t xml:space="preserve"> - (Федеральное агентство по рыболовству. ФГОУВПО «Мурманский государственный технический университет»).</w:t>
      </w:r>
    </w:p>
    <w:p>
      <w:pPr>
        <w:pStyle w:val="Normal"/>
        <w:spacing w:lineRule="auto" w:line="288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© Мурманский государственный технический университет, 2011</w:t>
      </w:r>
      <w:r>
        <w:br w:type="page"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Heading3"/>
        <w:pBdr>
          <w:bottom w:val="single" w:sz="12" w:space="1" w:color="000000"/>
        </w:pBdr>
        <w:spacing w:lineRule="auto" w:line="288"/>
        <w:rPr/>
      </w:pPr>
      <w:r>
        <w:rPr>
          <w:sz w:val="24"/>
          <w:szCs w:val="24"/>
        </w:rPr>
        <w:t>ОРГАНИЗАЦИОННЫЙ  КОМИТЕ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</w:rPr>
        <w:t>Председатель:</w:t>
      </w:r>
      <w:r>
        <w:rPr/>
        <w:t xml:space="preserve"> Деркач С.Р., д-р хим. наук, профессор </w:t>
      </w:r>
      <w:r>
        <w:rPr>
          <w:b/>
        </w:rPr>
        <w:t xml:space="preserve">- </w:t>
      </w:r>
      <w:r>
        <w:rPr/>
        <w:t xml:space="preserve"> проректор по научной работе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spacing w:val="-6"/>
        </w:rPr>
      </w:pPr>
      <w:r>
        <w:rPr>
          <w:b/>
        </w:rPr>
        <w:t xml:space="preserve">Сопредседатель: </w:t>
      </w:r>
      <w:r>
        <w:rPr>
          <w:bCs/>
        </w:rPr>
        <w:t>Дубровин С.Ю.</w:t>
      </w:r>
      <w:r>
        <w:rPr>
          <w:b/>
        </w:rPr>
        <w:t xml:space="preserve">, </w:t>
      </w:r>
      <w:r>
        <w:rPr>
          <w:bCs/>
        </w:rPr>
        <w:t>канд. техн наук,</w:t>
      </w:r>
      <w:r>
        <w:rPr>
          <w:b/>
        </w:rPr>
        <w:t xml:space="preserve"> </w:t>
      </w:r>
      <w:r>
        <w:rPr/>
        <w:t>профессор</w:t>
      </w:r>
      <w:r>
        <w:rPr>
          <w:b/>
        </w:rPr>
        <w:t xml:space="preserve"> - </w:t>
      </w:r>
      <w:r>
        <w:rPr>
          <w:spacing w:val="-6"/>
        </w:rPr>
        <w:t>проректор по учебной работе.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</w:rPr>
        <w:t>Зам. председателя по организационным вопросам:</w:t>
      </w:r>
      <w:r>
        <w:rPr/>
        <w:t xml:space="preserve"> Бороухин Д.С. </w:t>
      </w:r>
      <w:r>
        <w:rPr>
          <w:b/>
        </w:rPr>
        <w:t>-</w:t>
      </w:r>
      <w:r>
        <w:rPr/>
        <w:t xml:space="preserve"> ученый секретарь НИРКиС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</w:rPr>
        <w:t>Ответственный секретарь:</w:t>
      </w:r>
      <w:r>
        <w:rPr/>
        <w:t xml:space="preserve"> Коллерт К.В. </w:t>
      </w:r>
      <w:r>
        <w:rPr>
          <w:b/>
        </w:rPr>
        <w:t>-</w:t>
      </w:r>
      <w:r>
        <w:rPr/>
        <w:t xml:space="preserve"> зав. сектором госбюджетных НИР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bCs/>
        </w:rPr>
        <w:t>Технические секретари:</w:t>
      </w:r>
      <w:r>
        <w:rPr/>
        <w:t xml:space="preserve">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Платонова О.Н. </w:t>
      </w:r>
      <w:r>
        <w:rPr>
          <w:b/>
        </w:rPr>
        <w:t>-</w:t>
      </w:r>
      <w:r>
        <w:rPr/>
        <w:t xml:space="preserve"> специалист по УМР отдела аспирантуры и ГБ НИР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Попова Н.А. </w:t>
      </w:r>
      <w:r>
        <w:rPr>
          <w:b/>
        </w:rPr>
        <w:t>-</w:t>
      </w:r>
      <w:r>
        <w:rPr/>
        <w:t xml:space="preserve"> специалист по УМР отдела аспирантуры и ГБ НИР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</w:rPr>
        <w:t>Члены оргкомитета: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Заместители деканов факультетов по научной работе: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Безымянова Ю.А. - зам. декана по науке технологического факуль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Власов А.Б. – зам. декана по науке судомеханического факультета;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Гомонов Н.Д. – зам. декана по науке юридического факультета;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Иванов Г.А. - зам. декана по науке гуманитарного факуль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709" w:hanging="0"/>
        <w:jc w:val="both"/>
        <w:rPr/>
      </w:pPr>
      <w:r>
        <w:rPr/>
        <w:t>Каратаева Л.Н. – зам. декана по науке факультета мировой экономики и международных отношений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Конакова Л.В. – зам. декана по науке экономического факуль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Кравец П.П. – зам. декана по науке биологического факульт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Мохов Г.В. – зам. декана по науке естественно-технического факуль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Подобед В.А. – зам. декана по науке судоводительского факультета;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firstLine="709"/>
        <w:jc w:val="both"/>
        <w:rPr/>
      </w:pPr>
      <w:r>
        <w:rPr/>
        <w:t>Прохоренков А.М. – зам. декана по науке политехнического факультет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ind w:firstLine="720"/>
        <w:rPr/>
      </w:pPr>
      <w:r>
        <w:rPr/>
        <w:t>СОДЕРЖАНИЕ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1"/>
        <w:gridCol w:w="1137"/>
        <w:gridCol w:w="8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Ау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/>
              <w:t>Рекомендуемые критерии оценки докла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/>
              <w:t>Расписание работы первого дня конфер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/>
              <w:t>Перечень научных сек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Направление  «Технические науки» (в т.ч. математика, физика, химия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iCs/>
              </w:rPr>
              <w:t>секция: Математические методы и компьютерные технологии в решении прикладных за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401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ция: Информатика и вычислительная тех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401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8" w:hanging="1168"/>
              <w:jc w:val="both"/>
              <w:rPr>
                <w:iCs/>
              </w:rPr>
            </w:pPr>
            <w:r>
              <w:rPr>
                <w:iCs/>
              </w:rPr>
              <w:t>секция: Автоматика и электро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411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8" w:hanging="1168"/>
              <w:jc w:val="both"/>
              <w:rPr>
                <w:iCs/>
              </w:rPr>
            </w:pPr>
            <w:r>
              <w:rPr>
                <w:iCs/>
              </w:rPr>
              <w:t>секция: Электрооборудование су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227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 xml:space="preserve">секция: </w:t>
            </w:r>
            <w:r>
              <w:rPr/>
              <w:t xml:space="preserve">Электротехника и электрони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217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/>
              <w:t xml:space="preserve">секция: </w:t>
            </w:r>
            <w:r>
              <w:rPr>
                <w:iCs/>
              </w:rPr>
              <w:t>Электроэнерге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231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Энергетика и тран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133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Судовые энергетические устан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121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iCs/>
              </w:rPr>
              <w:t xml:space="preserve">секция: Радиотехника и радиотелекоммуникационны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исте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501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Эксплуатация транспортного радиооборудования и морская радиосвяз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2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Технология судоремо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9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Инновационные техноло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110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Метрология, стандартизация и сертифик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104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Материаловедение и технологии конструкционных матери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107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Промышленное и гражданск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105 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 xml:space="preserve">секция: Техника и технология переработки гидробион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iCs/>
              </w:rPr>
              <w:t>и сельскохозяйственного сыр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Л 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" w:hanging="35"/>
              <w:jc w:val="both"/>
              <w:rPr/>
            </w:pPr>
            <w:r>
              <w:rPr>
                <w:iCs/>
              </w:rPr>
              <w:t>секция: Технология производства продукции общественного пит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401 Л</w:t>
            </w:r>
          </w:p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</w:rPr>
              <w:t xml:space="preserve">секция: Технологическое и холодильное оборудование пищевых производст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4 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Технологическое и холодильное оборудование пищевых произво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6 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885" w:hanging="885"/>
              <w:jc w:val="both"/>
              <w:rPr/>
            </w:pPr>
            <w:r>
              <w:rPr>
                <w:iCs/>
              </w:rPr>
              <w:t>секция: 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0 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68" w:hanging="1168"/>
              <w:jc w:val="both"/>
              <w:rPr>
                <w:iCs/>
              </w:rPr>
            </w:pPr>
            <w:r>
              <w:rPr>
                <w:iCs/>
              </w:rPr>
              <w:t>секция: 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/>
              </w:rPr>
              <w:t>523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5" w:hanging="45"/>
              <w:jc w:val="both"/>
              <w:rPr/>
            </w:pPr>
            <w:r>
              <w:rPr>
                <w:iCs/>
              </w:rPr>
              <w:t>секция: Техническая меха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9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" w:hanging="35"/>
              <w:jc w:val="both"/>
              <w:rPr>
                <w:iCs/>
              </w:rPr>
            </w:pPr>
            <w:r>
              <w:rPr>
                <w:iCs/>
              </w:rPr>
              <w:t>секция: Учебно-исследовательские прикладные задачи инженерной граф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5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Компьютерная графика – современные методы визуализации графическ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417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Cs/>
              </w:rPr>
              <w:t>Направление  «Проблемы биологии и экологии» (в т.ч. зоология, ботаника, медици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5" w:hanging="45"/>
              <w:jc w:val="both"/>
              <w:rPr>
                <w:iCs/>
              </w:rPr>
            </w:pPr>
            <w:r>
              <w:rPr>
                <w:iCs/>
              </w:rPr>
              <w:t>секция: Вирус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rPr>
                <w:caps/>
                <w:szCs w:val="24"/>
              </w:rPr>
            </w:pPr>
            <w:r>
              <w:rPr>
                <w:caps/>
                <w:szCs w:val="24"/>
              </w:rPr>
              <w:t>310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ция: Санитарная микро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306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Гидромикробиология. Имму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116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Цитология, гистология и эмбр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305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Ботаника и физиология раст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202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Зоология и физиология живот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3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Функционирование водных эко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8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Экология и защита окружающей ср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28 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iCs/>
              </w:rPr>
              <w:t>секция: Экология и этология живот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102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Региональная экология и рациональное природо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110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Актуальные проблемы современной медици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434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5" w:hanging="45"/>
              <w:jc w:val="both"/>
              <w:rPr>
                <w:iCs/>
              </w:rPr>
            </w:pPr>
            <w:r>
              <w:rPr>
                <w:iCs/>
              </w:rPr>
              <w:t>секция: Биохимические аспекты пит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caps/>
              </w:rPr>
              <w:t>205 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/>
              </w:rPr>
            </w:pPr>
            <w:r>
              <w:rPr>
                <w:b/>
                <w:iCs/>
              </w:rPr>
              <w:t>Направление « Науки о Земл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ция: Эксплуатация и обслуживание морских нефтегазовых комплек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rPr>
                <w:caps/>
                <w:szCs w:val="24"/>
              </w:rPr>
            </w:pPr>
            <w:r>
              <w:rPr>
                <w:caps/>
                <w:szCs w:val="24"/>
              </w:rPr>
              <w:t>253 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</w:rPr>
              <w:t>секция:</w:t>
            </w:r>
            <w:r>
              <w:rPr/>
              <w:t xml:space="preserve"> Морское нефтегазовое де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rPr>
                <w:caps/>
                <w:szCs w:val="24"/>
              </w:rPr>
            </w:pPr>
            <w:r>
              <w:rPr>
                <w:caps/>
                <w:szCs w:val="24"/>
              </w:rPr>
              <w:t>251 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Направление «Проблемы экономи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Экономическая теория и 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9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Современные проблемы экономической теории и прак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Модернизация современных международных отно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4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Современные направления развития миров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8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Тенденции развития международных экономических отно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корп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Связи с общественностью и 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9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Коммерция: проблемы и перспектив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 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Актуальные вопросы менеджмента и маркетинга на современном этапе развития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Л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Бизнес-коммуникации в современном обществе (начало работы в 14.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 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Финансы и кред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Бухгалтерский учет, анализ и управление эконеомическими систем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Математическое моделирование и информационное обеспечение экономических процес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Направление «Безопасность жизнедеятельности и здоровый образ жизн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</w:rPr>
              <w:t>секция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Безопасность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1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Физическая культура и здоровый образ жиз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7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Направление «Гуманитарные, философские и социальные проблемы» (в т.ч. история, иностранные язык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ция: Духовная культура и проблема идентификации в ситу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5 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Коммуникация, как ключевая проблема современной философ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 2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Г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 xml:space="preserve">секция: Социолог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 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Роль и место социальной работы в развитии гражданского об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3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Религия как фактор социальной интег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3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Иностранные языки в дипломатии и С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6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Иностранные языки для специальных ц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Английский язык в исследовании актуальных проблем современно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5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Современные аспекты профессионального применения английского я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3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екция: Проблемы и особенности совершенствования современного документооборота в государственных и коммерческих структу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Роль иностранного языка а анализе и интерпретации проблем современно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3 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Роль английского языка в подготовке морского специали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5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Направление «Научные и практические проблемы юриспруден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Актуальные проблемы современного прав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Актуальные проблемы теории и истории государства и пр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9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Конституционные основы современной российской государ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Правовое регулирование реализации прав граждан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7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Научные и практические проблемы гражданского, международного, уголовного и административного пр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атитский филиал МГ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Экологические проблемы Кольского полуостр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секция: Геология и полезные ископаемы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 </w:t>
            </w:r>
            <w:r>
              <w:rPr>
                <w:sz w:val="18"/>
                <w:szCs w:val="18"/>
              </w:rPr>
              <w:t>ГИ КНЦ Р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Научно-практические проблемы в области химии и химических технолог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.  зал </w:t>
            </w:r>
            <w:r>
              <w:rPr>
                <w:sz w:val="18"/>
                <w:szCs w:val="18"/>
              </w:rPr>
              <w:t>ИХТРЭМС КНЦ Р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чегорский филиал МГ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секция: Гуманитарные и естественнонаучные вопросы развития современной нау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 МГ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лючительное пленарное засе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бования к оформлению тезисов докла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исок участников СНТК-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туденты МГ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учные руководители МГ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ащиеся других учебных заве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учные руководители из сторонни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4"/>
        <w:spacing w:lineRule="auto" w:line="288"/>
        <w:ind w:firstLine="720"/>
        <w:jc w:val="both"/>
        <w:rPr>
          <w:i/>
          <w:i/>
          <w:caps w:val="false"/>
          <w:smallCaps w:val="false"/>
          <w:sz w:val="24"/>
          <w:szCs w:val="24"/>
          <w:lang w:val="ru-RU"/>
        </w:rPr>
      </w:pPr>
      <w:r>
        <w:rPr>
          <w:i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i/>
          <w:i/>
          <w:caps/>
          <w:sz w:val="24"/>
          <w:szCs w:val="24"/>
          <w:lang w:val="ru-RU"/>
        </w:rPr>
      </w:pPr>
      <w:r>
        <w:rPr>
          <w:i/>
          <w:caps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spacing w:lineRule="auto" w:line="288"/>
        <w:ind w:firstLine="720"/>
        <w:rPr/>
      </w:pPr>
      <w:r>
        <w:rPr>
          <w:sz w:val="24"/>
          <w:szCs w:val="24"/>
          <w:lang w:val="ru-RU"/>
        </w:rPr>
        <w:t>Рекомендуемые</w:t>
      </w:r>
      <w:r>
        <w:rPr>
          <w:caps w:val="false"/>
          <w:smallCaps w:val="false"/>
          <w:sz w:val="24"/>
          <w:szCs w:val="24"/>
          <w:lang w:val="ru-RU"/>
        </w:rPr>
        <w:t xml:space="preserve"> КРИТЕРИИ ОЦЕНКИ ДОКЛАДОВ</w:t>
      </w:r>
    </w:p>
    <w:p>
      <w:pPr>
        <w:pStyle w:val="Normal"/>
        <w:spacing w:lineRule="auto" w:line="288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При оценке докладов жюри руководствуется следующими критериями: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1. Самостоятельность автора при выполнении работы.</w:t>
      </w:r>
    </w:p>
    <w:p>
      <w:pPr>
        <w:pStyle w:val="Normal"/>
        <w:spacing w:lineRule="auto" w:line="288"/>
        <w:jc w:val="both"/>
        <w:rPr/>
      </w:pPr>
      <w:r>
        <w:rPr/>
        <w:t>2. Актуальность поставленной задачи и новизна полученных результатов.</w:t>
      </w:r>
    </w:p>
    <w:p>
      <w:pPr>
        <w:pStyle w:val="Normal"/>
        <w:spacing w:lineRule="auto" w:line="288"/>
        <w:jc w:val="both"/>
        <w:rPr/>
      </w:pPr>
      <w:r>
        <w:rPr/>
        <w:t>3. Наличие эксперимента.</w:t>
      </w:r>
    </w:p>
    <w:p>
      <w:pPr>
        <w:pStyle w:val="Normal"/>
        <w:spacing w:lineRule="auto" w:line="288"/>
        <w:jc w:val="both"/>
        <w:rPr/>
      </w:pPr>
      <w:r>
        <w:rPr/>
        <w:t>4. Качество оформления и изложения работы.</w:t>
      </w:r>
    </w:p>
    <w:p>
      <w:pPr>
        <w:pStyle w:val="Normal"/>
        <w:spacing w:lineRule="auto" w:line="288"/>
        <w:jc w:val="both"/>
        <w:rPr/>
      </w:pPr>
      <w:r>
        <w:rPr/>
        <w:t>5. Умение вести дискуссию и защищать полученные в работе результаты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b/>
          <w:b/>
          <w:bCs/>
        </w:rPr>
      </w:pPr>
      <w:r>
        <w:rPr>
          <w:b/>
          <w:bCs/>
        </w:rPr>
        <w:t>Каждый доклад может быть оценен максимально в 50 баллов (по 10 баллов за каждый критерий). Количество баллов, набранное каждым представленным докладом, указывается в отчете по работе секции в следующей таблице: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второв докла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ководителя, должность, кафед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бранных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АСПИСАНИЕ  РАБОТЫ  СНТК-201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КОНФЕРЕНЦИЯ ПРОВОДИТСЯ В РАМКАХ  «ДНЯ  НАУК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ЛЕНАРНОЕ  ЗАСЕДА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14 АПРЕЛЯ, ЧЕТВЕРГ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АУДИТОРИЯ  3  Л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9.30 – 10.30</w:t>
      </w:r>
      <w:r>
        <w:rPr/>
        <w:t xml:space="preserve">               </w:t>
      </w:r>
      <w:r>
        <w:rPr>
          <w:caps/>
        </w:rPr>
        <w:t>открытие конференции</w:t>
      </w:r>
    </w:p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1.00 – 18.00</w:t>
      </w:r>
      <w:r>
        <w:rPr/>
        <w:t xml:space="preserve">             РАБОТА СЕКЦИЙ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>П</w:t>
      </w:r>
      <w:r>
        <w:rPr>
          <w:b/>
          <w:caps/>
        </w:rPr>
        <w:t>рограмма  студенческой  научно-технической</w:t>
      </w:r>
    </w:p>
    <w:p>
      <w:pPr>
        <w:pStyle w:val="Normal"/>
        <w:spacing w:lineRule="auto" w:line="288"/>
        <w:jc w:val="center"/>
        <w:rPr/>
      </w:pPr>
      <w:r>
        <w:rPr>
          <w:b/>
          <w:caps/>
        </w:rPr>
        <w:t>конференции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НАПРАВЛЕНИЕ: «ТЕХНИЧЕСКИЕ НАУК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(в т.ч. математика, физика, химия)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caps/>
        </w:rPr>
      </w:pPr>
      <w:r>
        <w:rPr>
          <w:b/>
          <w:i/>
        </w:rPr>
        <w:t xml:space="preserve">Секция: </w:t>
      </w:r>
      <w:r>
        <w:rPr>
          <w:b/>
          <w:caps/>
        </w:rPr>
        <w:t xml:space="preserve">Математические МЕТОДЫ И КОМПЬЮТЕРНЫЕ ТЕХНОЛОГИИ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caps/>
        </w:rPr>
        <w:t>В РЕШЕНИИ ПРИКЛАДНЫХ ЗАДАЧ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</w:rPr>
        <w:t>Научный руководитель: Зубова Ю.В., канд. физ.-мат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: Скрябин А.В., научный сотрудник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юри: Вольф В.Ю., П-471, ПТФ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рожцев И.Ф., П-471, ПТФ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енкова А.А., П-471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удитория 401 А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ТНЫЕ ДОКЛАДЫ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Реализация метрического алгоритма сравнения звуковых сигналов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Середа Е.С., П-561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Березовский В.Л., ст. преподаватель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Разработка программного модуля сжатия файлов изображений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Попов С.В.,  П-561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Жарких А.А., канд. техн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/>
          <w:bCs/>
        </w:rPr>
        <w:t>3. Разработка программного средства повышения пропускной способности каналов передачи данных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Минасян М.А., По-6, ИД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Жарких А.А., канд. техн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Разработка программного средства выделения особенностей на изображени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Степанова О.Н., По-6, ИД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Жарких А.А., канд. техн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/>
          <w:bCs/>
        </w:rPr>
        <w:t>5. Разработка программной оболочки структурирования теоретических и практических материалов для подготовки к курсовым работам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Куликов Е.Л., П-381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учный руководитель: Кацуба В.С., канд. физ.-мат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/>
          <w:bCs/>
        </w:rPr>
        <w:t>6. Программное приложение для исследования решения задачи математической физик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Ершов П.С., ИВТ(б)-291(2)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Кацуба В.С., канд. физ.-мат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рограммное приложение для решения задач гармонического анализа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Белезеко А.А., ИВТ(б)-291(1)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Кацуба В.С., канд. физ.-мат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8. Автоматизация учета успеваемости студентов направления 230100.62 «ИВТ» по дисциплине «Математический анализ»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Докладчик: Копытов Е.А., ИВТ(б)-101(2), ПТ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Научный руководитель: Бычкова С.М., мл. научный сотрудник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/>
          <w:bCs/>
        </w:rPr>
        <w:t>9. Построение интерполирующей поверхности на множестве не регулярных данных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Хроменок А.А., ИВТ(м)-2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Середа В.И., д-р техн. наук, профессор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Выравнивание статистических данных кривыми Пирсона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чик: Осипчук И.С., ИВТ(м)-2, ПТ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руководитель: Середа В.И., д-р техн. наук, профессор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</w:rPr>
        <w:t>11. Моделирование виртуального лабораторного модуля по исследованию систем массового обслуживани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Докладчик: Лесин А.Г., По-6, ИД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Научный руководитель: Борисова Л.Ф., канд. техн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</w:rPr>
        <w:t>12. Разработка программного модуля встраивания цифровых данных в аудиофайл.</w:t>
      </w:r>
    </w:p>
    <w:p>
      <w:pPr>
        <w:pStyle w:val="Normal"/>
        <w:spacing w:lineRule="auto" w:line="288"/>
        <w:jc w:val="both"/>
        <w:rPr/>
      </w:pPr>
      <w:r>
        <w:rPr/>
        <w:t>Докладчик: Хорев И.А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Жарких А.А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</w:rPr>
        <w:t>Разработка комплекса программных решений и технологии их применения для практической реализации процедуры кроссплатформенного портирования мобильных приложений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Губенко Е.И., П-561, ПТ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Яковлев Г.Г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4. </w:t>
      </w:r>
      <w:r>
        <w:rPr>
          <w:b/>
        </w:rPr>
        <w:t>Защита сервера от внешних атак.</w:t>
      </w:r>
    </w:p>
    <w:p>
      <w:pPr>
        <w:pStyle w:val="Normal"/>
        <w:spacing w:lineRule="auto" w:line="288"/>
        <w:jc w:val="both"/>
        <w:rPr/>
      </w:pPr>
      <w:r>
        <w:rPr/>
        <w:t>Докладчик: Антропов К.А., П-561, ПТФ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Научный руководитель: Борисова Л.Ф., канд. техн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5. Анализ электрических цепей методом графов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Докладчики: Мертенс Я.Р., Пирожинская И.В., ЭС-381, ПТ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Научный руководитель: Хохлова Л.И., канд. филос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6. Поисковые системы. Принцип действия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Кузьмин Н.А., 11 класс, МПЛ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Научный руководитель: Егоров К.А. учитель информатики, МПЛ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</w:rPr>
        <w:t>17. Графики функций и их применение в жизн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Докладчик: Бочка Л.А., 9 Б, СОШ № 276, г. Гаджиев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Научный руководитель: Бочка Г.А., инженер-программист в/ч 90626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</w:rPr>
        <w:t xml:space="preserve">1. </w:t>
      </w:r>
      <w:r>
        <w:rPr>
          <w:b/>
          <w:bCs/>
        </w:rPr>
        <w:t>Разработка программного модуля встраивания цифровых данных в файл изображения.</w:t>
      </w:r>
    </w:p>
    <w:p>
      <w:pPr>
        <w:pStyle w:val="Normal"/>
        <w:spacing w:lineRule="auto" w:line="288"/>
        <w:jc w:val="both"/>
        <w:rPr/>
      </w:pPr>
      <w:r>
        <w:rPr/>
        <w:t>Докладчик: Шейнкин М.Ю., П-561, ПТ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.руководитель: Жарких А.А., канд. техн. наук, доц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 Разработка программного продукта для решения дифференциальных уравнений методом машинных уравнений.</w:t>
      </w:r>
    </w:p>
    <w:p>
      <w:pPr>
        <w:pStyle w:val="Normal"/>
        <w:spacing w:lineRule="auto" w:line="288"/>
        <w:jc w:val="both"/>
        <w:rPr/>
      </w:pPr>
      <w:r>
        <w:rPr/>
        <w:t>Докладчик: Родионова Н.В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овский В.Л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</w:rPr>
        <w:t xml:space="preserve">3. </w:t>
      </w:r>
      <w:r>
        <w:rPr>
          <w:b/>
          <w:bCs/>
        </w:rPr>
        <w:t>Информационная система электронно-библиотечного учета.</w:t>
      </w:r>
    </w:p>
    <w:p>
      <w:pPr>
        <w:pStyle w:val="Normal"/>
        <w:spacing w:lineRule="auto" w:line="288"/>
        <w:jc w:val="both"/>
        <w:rPr/>
      </w:pPr>
      <w:r>
        <w:rPr/>
        <w:t>Докладчик: Александров Д.Г., П-561, ПТ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.руководитель: Борисова Л.Ф., канд. техн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 Разработка учебной базы знаний с использованием объектной </w:t>
      </w:r>
      <w:r>
        <w:rPr>
          <w:b/>
          <w:lang w:val="en-US"/>
        </w:rPr>
        <w:t>XML</w:t>
      </w:r>
      <w:r>
        <w:rPr>
          <w:b/>
        </w:rPr>
        <w:t xml:space="preserve"> базы данных на примере курса «Математический анализ».</w:t>
      </w:r>
    </w:p>
    <w:p>
      <w:pPr>
        <w:pStyle w:val="Normal"/>
        <w:spacing w:lineRule="auto" w:line="288"/>
        <w:jc w:val="both"/>
        <w:rPr/>
      </w:pPr>
      <w:r>
        <w:rPr/>
        <w:t>Докладчик: Жаравина Е.А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овский В.Л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Разработка подсистемы автоматизации документооборота с использованием объектной </w:t>
      </w:r>
      <w:r>
        <w:rPr>
          <w:b/>
          <w:lang w:val="en-US"/>
        </w:rPr>
        <w:t>XML</w:t>
      </w:r>
      <w:r>
        <w:rPr>
          <w:b/>
        </w:rPr>
        <w:t xml:space="preserve"> базы данных.</w:t>
      </w:r>
    </w:p>
    <w:p>
      <w:pPr>
        <w:pStyle w:val="Normal"/>
        <w:spacing w:lineRule="auto" w:line="288"/>
        <w:jc w:val="both"/>
        <w:rPr/>
      </w:pPr>
      <w:r>
        <w:rPr/>
        <w:t>Докладчик: Воронкова А.В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овский В.Л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 Моделирование ЛВС.</w:t>
      </w:r>
    </w:p>
    <w:p>
      <w:pPr>
        <w:pStyle w:val="Normal"/>
        <w:spacing w:lineRule="auto" w:line="288"/>
        <w:jc w:val="both"/>
        <w:rPr/>
      </w:pPr>
      <w:r>
        <w:rPr/>
        <w:t>Докладчик: Филькин А.С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исова Л.Ф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 Распознавание отсканированного текста с помощью нейронных сетей.</w:t>
      </w:r>
    </w:p>
    <w:p>
      <w:pPr>
        <w:pStyle w:val="Normal"/>
        <w:spacing w:lineRule="auto" w:line="288"/>
        <w:jc w:val="both"/>
        <w:rPr/>
      </w:pPr>
      <w:r>
        <w:rPr/>
        <w:t>Докладчик: Деникин В.М., П-56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райцев А.Л., ст. преподавате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ИНФОРМАТИКА И ВЫЧИСЛИТЕЛЬНАЯ ТЕХНИКА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олюк Н.И., доцент</w:t>
      </w:r>
    </w:p>
    <w:p>
      <w:pPr>
        <w:pStyle w:val="Normal"/>
        <w:spacing w:lineRule="auto" w:line="288"/>
        <w:jc w:val="both"/>
        <w:rPr/>
      </w:pPr>
      <w:r>
        <w:rPr/>
        <w:t>Секретарь: Нефедова О.В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Жюри: Лейко Н.Н., канд. техн. наук, доцент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Масягина З.А., ст. преподаватель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Занозина Е.Л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FF0000"/>
        </w:rPr>
      </w:pPr>
      <w:r>
        <w:rPr>
          <w:b/>
        </w:rPr>
        <w:t xml:space="preserve">Аудитория 401 </w:t>
      </w:r>
      <w:r>
        <w:rPr>
          <w:b/>
          <w:lang w:val="en-US"/>
        </w:rPr>
        <w:t>B</w:t>
      </w:r>
    </w:p>
    <w:p>
      <w:pPr>
        <w:pStyle w:val="Normal"/>
        <w:spacing w:lineRule="auto" w:line="28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Возможности операционных систем и их сравнение.</w:t>
      </w:r>
    </w:p>
    <w:p>
      <w:pPr>
        <w:pStyle w:val="Normal"/>
        <w:spacing w:lineRule="auto" w:line="288"/>
        <w:jc w:val="both"/>
        <w:rPr/>
      </w:pPr>
      <w:r>
        <w:rPr/>
        <w:t>Докладчик: Саладис Д.Е., С-101(1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олюк Н.И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Сравнительные характеристики музыкальных редакторов.</w:t>
      </w:r>
    </w:p>
    <w:p>
      <w:pPr>
        <w:pStyle w:val="Normal"/>
        <w:spacing w:lineRule="auto" w:line="288"/>
        <w:jc w:val="both"/>
        <w:rPr/>
      </w:pPr>
      <w:r>
        <w:rPr/>
        <w:t>Докладчики: Столповский Д.Ю., Федулеев А.Д., С-101(2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олюк Н.И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Процессор, основанный на принципах Байесовской вероятности.</w:t>
      </w:r>
    </w:p>
    <w:p>
      <w:pPr>
        <w:pStyle w:val="Normal"/>
        <w:spacing w:lineRule="auto" w:line="288"/>
        <w:jc w:val="both"/>
        <w:rPr/>
      </w:pPr>
      <w:r>
        <w:rPr/>
        <w:t>Докладчик: Жамбровский Д.С, Н-101(2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олюк Н.И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Современные методы 3D моделирования в геологии.</w:t>
      </w:r>
    </w:p>
    <w:p>
      <w:pPr>
        <w:pStyle w:val="Normal"/>
        <w:spacing w:lineRule="auto" w:line="288"/>
        <w:jc w:val="both"/>
        <w:rPr/>
      </w:pPr>
      <w:r>
        <w:rPr/>
        <w:t>Докладчик: Ястребов А.М, Н-101(1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олюк Н.И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 Процессор Intel </w:t>
      </w:r>
      <w:r>
        <w:rPr>
          <w:b/>
          <w:lang w:val="en-US"/>
        </w:rPr>
        <w:t>Atom</w:t>
      </w:r>
      <w:r>
        <w:rPr>
          <w:b/>
        </w:rPr>
        <w:t xml:space="preserve"> и его применение.</w:t>
      </w:r>
    </w:p>
    <w:p>
      <w:pPr>
        <w:pStyle w:val="Normal"/>
        <w:spacing w:lineRule="auto" w:line="288"/>
        <w:jc w:val="both"/>
        <w:rPr/>
      </w:pPr>
      <w:r>
        <w:rPr/>
        <w:t>Докладчики: Левченков А.А., М-101(2), Рябчун А.В., М-102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Занозина Е.Л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 Виртуальная реальность.</w:t>
      </w:r>
    </w:p>
    <w:p>
      <w:pPr>
        <w:pStyle w:val="Normal"/>
        <w:spacing w:lineRule="auto" w:line="288"/>
        <w:jc w:val="both"/>
        <w:rPr/>
      </w:pPr>
      <w:r>
        <w:rPr/>
        <w:t>Докладчики: Туков А.О., Шипилов А.В., ЭС-101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7. Создание и обработка аудио и видеофайлов.</w:t>
      </w:r>
    </w:p>
    <w:p>
      <w:pPr>
        <w:pStyle w:val="Normal"/>
        <w:spacing w:lineRule="auto" w:line="288"/>
        <w:jc w:val="both"/>
        <w:rPr/>
      </w:pPr>
      <w:r>
        <w:rPr/>
        <w:t>Докладчики: Тарнягин Н.С., Шерин К.С., ЭС-101(1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8. Фракталы.</w:t>
      </w:r>
    </w:p>
    <w:p>
      <w:pPr>
        <w:pStyle w:val="Normal"/>
        <w:spacing w:lineRule="auto" w:line="288"/>
        <w:jc w:val="both"/>
        <w:rPr/>
      </w:pPr>
      <w:r>
        <w:rPr/>
        <w:t>Докладчик: Дяченко А.В., Б-1, Б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Луковкин С.Б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9. Социальные сети и их влияние на общество.</w:t>
      </w:r>
    </w:p>
    <w:p>
      <w:pPr>
        <w:pStyle w:val="Normal"/>
        <w:spacing w:lineRule="auto" w:line="288"/>
        <w:jc w:val="both"/>
        <w:rPr/>
      </w:pPr>
      <w:r>
        <w:rPr/>
        <w:t>Докладчик: Цытлов А.В., А-101(2), ПТ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Луковкин С.Б., канд. филос.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0. Бионика – новое направление в науке и практике.</w:t>
      </w:r>
    </w:p>
    <w:p>
      <w:pPr>
        <w:pStyle w:val="Normal"/>
        <w:spacing w:lineRule="auto" w:line="288"/>
        <w:jc w:val="both"/>
        <w:rPr/>
      </w:pPr>
      <w:r>
        <w:rPr/>
        <w:t>Докладчики: Булыкин Р.Н., Козлюк Д.А., Э-101(2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сягина З.А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1. Моддинг.</w:t>
      </w:r>
    </w:p>
    <w:p>
      <w:pPr>
        <w:pStyle w:val="Normal"/>
        <w:spacing w:lineRule="auto" w:line="288"/>
        <w:jc w:val="both"/>
        <w:rPr/>
      </w:pPr>
      <w:r>
        <w:rPr/>
        <w:t>Докладчики: Гагарин Е.Е., Попов Б.В., М-101(2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ефедова О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 Информационные технологии в строительстве.</w:t>
      </w:r>
    </w:p>
    <w:p>
      <w:pPr>
        <w:pStyle w:val="Normal"/>
        <w:spacing w:lineRule="auto" w:line="288"/>
        <w:jc w:val="both"/>
        <w:rPr/>
      </w:pPr>
      <w:r>
        <w:rPr/>
        <w:t>Докладчик: Медведев А.И., М-101(2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ефедова О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3. Разработка электронного учебника.</w:t>
      </w:r>
    </w:p>
    <w:p>
      <w:pPr>
        <w:pStyle w:val="Normal"/>
        <w:spacing w:lineRule="auto" w:line="288"/>
        <w:jc w:val="both"/>
        <w:rPr/>
      </w:pPr>
      <w:r>
        <w:rPr/>
        <w:t>Докладчики: Хахулина Н.А., Хирная М.С., РТб-10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авленко И.Г., ст. преподаватель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Эволюция компьютерной техники последнего десятилетия.</w:t>
      </w:r>
    </w:p>
    <w:p>
      <w:pPr>
        <w:pStyle w:val="Normal"/>
        <w:spacing w:lineRule="auto" w:line="288"/>
        <w:jc w:val="both"/>
        <w:rPr/>
      </w:pPr>
      <w:r>
        <w:rPr/>
        <w:t>Докладчики: Виноградов А.В., Гасымов Р.А., РО-10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авленко И.Г., ст. преподаватель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5. Работа с растровой графикой в графическим редактором Paint.Net.</w:t>
      </w:r>
    </w:p>
    <w:p>
      <w:pPr>
        <w:pStyle w:val="Normal"/>
        <w:spacing w:lineRule="auto" w:line="288"/>
        <w:jc w:val="both"/>
        <w:rPr/>
      </w:pPr>
      <w:r>
        <w:rPr/>
        <w:t>Докладчик: Сорокин М.Д., 10 кл., СОШ №10, г. Кандалакша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Возможность создания видеороликов с использованием видеоредакторов.</w:t>
      </w:r>
    </w:p>
    <w:p>
      <w:pPr>
        <w:pStyle w:val="Normal"/>
        <w:spacing w:lineRule="auto" w:line="288"/>
        <w:jc w:val="both"/>
        <w:rPr/>
      </w:pPr>
      <w:r>
        <w:rPr/>
        <w:t>Докладчик: Петроченко С.А., С-101(1), СВ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Долюк Н.И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Различные системы счисления и их применение в реальной жизни.</w:t>
      </w:r>
    </w:p>
    <w:p>
      <w:pPr>
        <w:pStyle w:val="Normal"/>
        <w:spacing w:lineRule="auto" w:line="288"/>
        <w:jc w:val="both"/>
        <w:rPr/>
      </w:pPr>
      <w:r>
        <w:rPr/>
        <w:t>Докладчики: Васильева А.С., Петранцова К.Ю., ЗОС-101(2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Разновидности запоминающих устройств.</w:t>
      </w:r>
    </w:p>
    <w:p>
      <w:pPr>
        <w:pStyle w:val="Normal"/>
        <w:spacing w:lineRule="auto" w:line="288"/>
        <w:jc w:val="both"/>
        <w:rPr/>
      </w:pPr>
      <w:r>
        <w:rPr/>
        <w:t>Докладчики: Гаврилюк А.С., Филиппова Н.В., ЗОС-101(2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Последствия чрезмерного увлечения работой на ПК.</w:t>
      </w:r>
    </w:p>
    <w:p>
      <w:pPr>
        <w:pStyle w:val="Normal"/>
        <w:spacing w:lineRule="auto" w:line="288"/>
        <w:jc w:val="both"/>
        <w:rPr/>
      </w:pPr>
      <w:r>
        <w:rPr/>
        <w:t>Докладчики:</w:t>
      </w:r>
      <w:r>
        <w:rPr>
          <w:b/>
        </w:rPr>
        <w:t xml:space="preserve"> </w:t>
      </w:r>
      <w:r>
        <w:rPr/>
        <w:t>Мартыненко Р.В., Якубец М.О., ЗОС-101(1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Проблемы виртуальных коммуникаций.</w:t>
      </w:r>
    </w:p>
    <w:p>
      <w:pPr>
        <w:pStyle w:val="Normal"/>
        <w:spacing w:lineRule="auto" w:line="288"/>
        <w:jc w:val="both"/>
        <w:rPr/>
      </w:pPr>
      <w:r>
        <w:rPr/>
        <w:t>Докладчики:</w:t>
      </w:r>
      <w:r>
        <w:rPr>
          <w:b/>
        </w:rPr>
        <w:t xml:space="preserve"> </w:t>
      </w:r>
      <w:r>
        <w:rPr/>
        <w:t>Михаль Ю.В., Чумакова А.А., ЭС-101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Поисковые системы.</w:t>
      </w:r>
    </w:p>
    <w:p>
      <w:pPr>
        <w:pStyle w:val="Normal"/>
        <w:spacing w:lineRule="auto" w:line="288"/>
        <w:jc w:val="both"/>
        <w:rPr/>
      </w:pPr>
      <w:r>
        <w:rPr/>
        <w:t>Докладчики:</w:t>
      </w:r>
      <w:r>
        <w:rPr>
          <w:b/>
        </w:rPr>
        <w:t xml:space="preserve"> </w:t>
      </w:r>
      <w:r>
        <w:rPr/>
        <w:t>Демидовский В.Э., Лиясов Д.С., Штельмах В.В., ЭС-101(1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ейко Н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>Секция:</w:t>
      </w:r>
      <w:r>
        <w:rPr>
          <w:b/>
        </w:rPr>
        <w:t xml:space="preserve"> АВТОМАТИКА И ЭЛЕКТРОНИКА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исков А.Ю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Кайченов А.В, научный сотрудник.</w:t>
      </w:r>
    </w:p>
    <w:p>
      <w:pPr>
        <w:pStyle w:val="Normal"/>
        <w:spacing w:lineRule="auto" w:line="288"/>
        <w:jc w:val="both"/>
        <w:rPr/>
      </w:pPr>
      <w:r>
        <w:rPr/>
        <w:t>Жюри: Бондаренко Д.П., А-471(1), ПТФ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Севастьянов Д.И., А-471(2), ПТФ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>Скопина А.Б., А-471(2), ПТ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Аудитория 411 </w:t>
      </w:r>
      <w:r>
        <w:rPr>
          <w:b/>
          <w:lang w:val="en-US"/>
        </w:rPr>
        <w:t>B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Исследование особенностей построения аппаратных средств регистрации сигналов геофизического зонда на базе </w:t>
      </w:r>
      <w:r>
        <w:rPr>
          <w:b/>
          <w:lang w:val="en-US"/>
        </w:rPr>
        <w:t>PIC</w:t>
      </w:r>
      <w:r>
        <w:rPr>
          <w:b/>
        </w:rPr>
        <w:t>-микроконтроллера.</w:t>
      </w:r>
    </w:p>
    <w:p>
      <w:pPr>
        <w:pStyle w:val="Normal"/>
        <w:spacing w:lineRule="auto" w:line="288"/>
        <w:jc w:val="both"/>
        <w:rPr/>
      </w:pPr>
      <w:r>
        <w:rPr/>
        <w:t>Докладчик: Глазов И.А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В., ст. научный сотрудник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2. Особенности разработки программных средств регистрации сигналов геофизического зонда на базе PIC-микроконтроллера.</w:t>
      </w:r>
    </w:p>
    <w:p>
      <w:pPr>
        <w:pStyle w:val="Normal"/>
        <w:spacing w:lineRule="auto" w:line="288"/>
        <w:jc w:val="both"/>
        <w:rPr/>
      </w:pPr>
      <w:r>
        <w:rPr/>
        <w:t>Докладчик: Назарова М.В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В., ст.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3. Исследование особенностей программной реализации сбора данных с сейсмических регистраторов.</w:t>
      </w:r>
    </w:p>
    <w:p>
      <w:pPr>
        <w:pStyle w:val="Normal"/>
        <w:spacing w:lineRule="auto" w:line="288"/>
        <w:jc w:val="both"/>
        <w:rPr/>
      </w:pPr>
      <w:r>
        <w:rPr/>
        <w:t>Докладчик: Иванченко А.Д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а А.Р., научный сотрудник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Изучение особенностей сопряжения учебно-лабораторного стенда для исследования процесса стерилизации консервной продукции с системой управления.</w:t>
      </w:r>
    </w:p>
    <w:p>
      <w:pPr>
        <w:pStyle w:val="Normal"/>
        <w:spacing w:lineRule="auto" w:line="288"/>
        <w:jc w:val="both"/>
        <w:rPr/>
      </w:pPr>
      <w:r>
        <w:rPr/>
        <w:t>Докладчик: Кормильцев К.Г.,</w:t>
      </w:r>
      <w:r>
        <w:rPr>
          <w:spacing w:val="-1"/>
        </w:rPr>
        <w:t xml:space="preserve"> А-551(2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а А.Р.,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5. Исследование и разработка управляющих алгоритмов АСУ процессом стерилизации консервной продукции.</w:t>
      </w:r>
    </w:p>
    <w:p>
      <w:pPr>
        <w:pStyle w:val="Normal"/>
        <w:spacing w:lineRule="auto" w:line="288"/>
        <w:jc w:val="both"/>
        <w:rPr/>
      </w:pPr>
      <w:r>
        <w:rPr/>
        <w:t>Докладчик: Аникиев Д.В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В., ст.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 Исследование программных аспектов диагностирования геофизических регистраторов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</w:t>
      </w:r>
      <w:r>
        <w:rPr>
          <w:spacing w:val="-1"/>
        </w:rPr>
        <w:t xml:space="preserve">Фоломеев </w:t>
      </w:r>
      <w:r>
        <w:rPr/>
        <w:t>В.В.,</w:t>
      </w:r>
      <w:r>
        <w:rPr>
          <w:spacing w:val="-1"/>
        </w:rPr>
        <w:t xml:space="preserve"> А-461(2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а А.Р.,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7. Исследование особенностей программно- аппаратного комплекса для оценки параметров дыма на базе ОВЕН ПЛК – 100.</w:t>
      </w:r>
    </w:p>
    <w:p>
      <w:pPr>
        <w:pStyle w:val="Normal"/>
        <w:spacing w:lineRule="auto" w:line="288"/>
        <w:jc w:val="both"/>
        <w:rPr/>
      </w:pPr>
      <w:r>
        <w:rPr/>
        <w:t>Докладчик: Желтов В.Н.,</w:t>
      </w:r>
      <w:r>
        <w:rPr>
          <w:spacing w:val="-1"/>
        </w:rPr>
        <w:t xml:space="preserve"> А-551(2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айченов А.В.,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Исследование и разработка системы автоматического управления температурой горения опилок в дымогенераторе на базе ОВЕН ПЛК – 100.</w:t>
      </w:r>
    </w:p>
    <w:p>
      <w:pPr>
        <w:pStyle w:val="Normal"/>
        <w:spacing w:lineRule="auto" w:line="288"/>
        <w:jc w:val="both"/>
        <w:rPr/>
      </w:pPr>
      <w:r>
        <w:rPr/>
        <w:t>Докладчик: Павилайнен В.В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айченов А.В.,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9. Исследование и разработка аппаратной части учебного лабораторного стенда на базе частотного преобразователя </w:t>
      </w:r>
      <w:r>
        <w:rPr>
          <w:b/>
          <w:lang w:val="en-US"/>
        </w:rPr>
        <w:t>Altivar</w:t>
      </w:r>
      <w:r>
        <w:rPr>
          <w:b/>
        </w:rPr>
        <w:t xml:space="preserve"> 71 .</w:t>
      </w:r>
    </w:p>
    <w:p>
      <w:pPr>
        <w:pStyle w:val="Normal"/>
        <w:spacing w:lineRule="auto" w:line="288"/>
        <w:jc w:val="both"/>
        <w:rPr/>
      </w:pPr>
      <w:r>
        <w:rPr/>
        <w:t>Докладчик: Дубровина С.С.,</w:t>
      </w:r>
      <w:r>
        <w:rPr>
          <w:spacing w:val="-1"/>
        </w:rPr>
        <w:t xml:space="preserve"> А-551(2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слов А.А., канд.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0. Исследование и разработка программной части учебного лабораторного стенда на базе частотного преобразователя </w:t>
      </w:r>
      <w:r>
        <w:rPr>
          <w:b/>
          <w:lang w:val="en-US"/>
        </w:rPr>
        <w:t>Altivar</w:t>
      </w:r>
      <w:r>
        <w:rPr>
          <w:b/>
        </w:rPr>
        <w:t xml:space="preserve"> 71.</w:t>
      </w:r>
    </w:p>
    <w:p>
      <w:pPr>
        <w:pStyle w:val="Normal"/>
        <w:spacing w:lineRule="auto" w:line="288"/>
        <w:jc w:val="both"/>
        <w:rPr/>
      </w:pPr>
      <w:r>
        <w:rPr/>
        <w:t>Докладчик: Ляпустин А.А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слов А.А., канд. техн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1. Управления теплоснабжением микрорайона.</w:t>
      </w:r>
    </w:p>
    <w:p>
      <w:pPr>
        <w:pStyle w:val="Normal"/>
        <w:spacing w:lineRule="auto" w:line="288"/>
        <w:jc w:val="both"/>
        <w:rPr/>
      </w:pPr>
      <w:r>
        <w:rPr/>
        <w:t>Докладчик: Куряченко Е.А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рохоренков А.М., канд. техн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2. Аппаратура для диагностирования непрерывных объектов частотными методами.</w:t>
      </w:r>
    </w:p>
    <w:p>
      <w:pPr>
        <w:pStyle w:val="Normal"/>
        <w:spacing w:lineRule="auto" w:line="288"/>
        <w:jc w:val="both"/>
        <w:rPr/>
      </w:pPr>
      <w:r>
        <w:rPr/>
        <w:t>Докладчик: Торцев Д.А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олодов В.С., канд.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3. Изучение алгоритмов диагностирования непрерывных объектов частотными методами.</w:t>
      </w:r>
    </w:p>
    <w:p>
      <w:pPr>
        <w:pStyle w:val="Normal"/>
        <w:spacing w:lineRule="auto" w:line="288"/>
        <w:jc w:val="both"/>
        <w:rPr/>
      </w:pPr>
      <w:r>
        <w:rPr/>
        <w:t>Докладчик: Тренбак А.А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олодов В.С., канд. техн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4. Исследование особенностей программирования микроконтроллеров фирмы </w:t>
      </w:r>
      <w:r>
        <w:rPr>
          <w:b/>
          <w:lang w:val="en-US"/>
        </w:rPr>
        <w:t>Atmel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Акимова О.В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Яценко В.В., ст.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5. Изучение аппаратных возможностей микроконтроллеров </w:t>
      </w:r>
      <w:r>
        <w:rPr>
          <w:b/>
          <w:lang w:val="en-US"/>
        </w:rPr>
        <w:t>ATtiny</w:t>
      </w:r>
      <w:r>
        <w:rPr>
          <w:b/>
        </w:rPr>
        <w:t xml:space="preserve">2313 фирмы </w:t>
      </w:r>
      <w:r>
        <w:rPr>
          <w:b/>
          <w:lang w:val="en-US"/>
        </w:rPr>
        <w:t>Atmel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Сироткина Н.В.,</w:t>
      </w:r>
      <w:r>
        <w:rPr>
          <w:spacing w:val="-1"/>
        </w:rPr>
        <w:t xml:space="preserve"> А-551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Яценко В.В., ст. научный сотрудни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Д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Имитация работы толстослойного глазировочного аппарата типа ДГА на базе ПЛК </w:t>
      </w:r>
      <w:r>
        <w:rPr>
          <w:b/>
          <w:lang w:val="en-US"/>
        </w:rPr>
        <w:t>Siemen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300.</w:t>
      </w:r>
    </w:p>
    <w:p>
      <w:pPr>
        <w:pStyle w:val="Normal"/>
        <w:spacing w:lineRule="auto" w:line="288"/>
        <w:jc w:val="both"/>
        <w:rPr/>
      </w:pPr>
      <w:r>
        <w:rPr/>
        <w:t>Докладчик: Знатнов А.В.,</w:t>
      </w:r>
      <w:r>
        <w:rPr>
          <w:spacing w:val="-1"/>
        </w:rPr>
        <w:t xml:space="preserve"> А-552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исков А.Ю., канд. техн. наук, доцен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Моделирование компьютерной системы управления коптильной установкой.</w:t>
      </w:r>
    </w:p>
    <w:p>
      <w:pPr>
        <w:pStyle w:val="Normal"/>
        <w:spacing w:lineRule="auto" w:line="288"/>
        <w:jc w:val="both"/>
        <w:rPr/>
      </w:pPr>
      <w:r>
        <w:rPr/>
        <w:t>Докладчик: Субботина Я.В.,</w:t>
      </w:r>
      <w:r>
        <w:rPr>
          <w:spacing w:val="-1"/>
        </w:rPr>
        <w:t xml:space="preserve"> А-552(1), </w:t>
      </w:r>
      <w:r>
        <w:rPr/>
        <w:t>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исков А.Ю., канд. техн. наук, доцент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  <w:spacing w:val="80"/>
        </w:rPr>
      </w:pPr>
      <w:r>
        <w:rPr>
          <w:b/>
          <w:i/>
        </w:rPr>
        <w:t>Секция</w:t>
      </w:r>
      <w:r>
        <w:rPr>
          <w:b/>
          <w:i/>
          <w:spacing w:val="80"/>
        </w:rPr>
        <w:t xml:space="preserve">: </w:t>
      </w:r>
      <w:r>
        <w:rPr>
          <w:b/>
          <w:caps/>
        </w:rPr>
        <w:t>ЭЛЕКТРООБОРУДОВАНИЕ СУДОВ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иян А.Ф., канд. пед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Гимбицкий   А.И., Э-381, СМ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Кривенко В.И., Э-651. СМФ,</w:t>
      </w:r>
    </w:p>
    <w:p>
      <w:pPr>
        <w:pStyle w:val="TextBodyIndent"/>
        <w:spacing w:lineRule="auto" w:line="288"/>
        <w:ind w:left="0" w:firstLine="75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имбицкий А.И., Э-381, СМФ,</w:t>
      </w:r>
    </w:p>
    <w:p>
      <w:pPr>
        <w:pStyle w:val="Normal"/>
        <w:spacing w:lineRule="auto" w:line="288"/>
        <w:ind w:firstLine="756"/>
        <w:jc w:val="both"/>
        <w:rPr/>
      </w:pPr>
      <w:r>
        <w:rPr/>
        <w:t xml:space="preserve"> </w:t>
      </w:r>
      <w:r>
        <w:rPr/>
        <w:t>Голубев Ю.А., Э-381, СМФ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27 А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Фильтрокомпенсирующее устройство для судовых преобразователей. </w:t>
      </w:r>
    </w:p>
    <w:p>
      <w:pPr>
        <w:pStyle w:val="Normal"/>
        <w:spacing w:lineRule="auto" w:line="288"/>
        <w:jc w:val="both"/>
        <w:rPr/>
      </w:pPr>
      <w:r>
        <w:rPr/>
        <w:t>Докладчик: Задков А.Н., Э-65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мезовский В.М., канд.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Защита на основе АПВ в судовых электрических сетях.</w:t>
      </w:r>
    </w:p>
    <w:p>
      <w:pPr>
        <w:pStyle w:val="Normal"/>
        <w:spacing w:lineRule="auto" w:line="288"/>
        <w:jc w:val="both"/>
        <w:rPr/>
      </w:pPr>
      <w:r>
        <w:rPr/>
        <w:t>Докладчик: Москвин Н.В., Э-65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мезовский В.М., канд.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оделирование ГЭУ переменного тока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Коробов Н.А., Э-651, СМФ. 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мезовский В.М., канд.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Разработка метода тепловизионной диагностики судовых электродвигателей. 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Кривенко В.И., Э-651. СМ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Разработка стенда для испытания тепловых свойств судовых электродвигателей. </w:t>
      </w:r>
    </w:p>
    <w:p>
      <w:pPr>
        <w:pStyle w:val="Normal"/>
        <w:spacing w:lineRule="auto" w:line="288"/>
        <w:jc w:val="both"/>
        <w:rPr/>
      </w:pPr>
      <w:r>
        <w:rPr/>
        <w:t>Докладчик: Бирюков П.В., Э-651.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/>
      </w:pPr>
      <w:r>
        <w:rPr>
          <w:b/>
        </w:rPr>
        <w:t xml:space="preserve">Микропроцессорная система регулирования тока возбуждения электрических машин. Аппаратный комплекс. 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>Докладчик: Голубев М.С., Э-65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/>
      </w:pPr>
      <w:r>
        <w:rPr>
          <w:b/>
        </w:rPr>
        <w:t xml:space="preserve">Микропроцессорная система регулирования тока возбуждения электрических машин. Программный комплекс. 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>Докладчик: Паялов Е.А., Э-65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Анализ и исследование функциональных  связей между узлами  микро-ЭВМ. 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>Докладчик: Гимбицкий А.И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/>
      </w:pPr>
      <w:r>
        <w:rPr>
          <w:b/>
        </w:rPr>
        <w:t xml:space="preserve">Современные модели и предельные характеристики </w:t>
      </w:r>
      <w:r>
        <w:rPr>
          <w:b/>
          <w:lang w:val="en-US"/>
        </w:rPr>
        <w:t>IGBT</w:t>
      </w:r>
      <w:r>
        <w:rPr>
          <w:b/>
        </w:rPr>
        <w:t xml:space="preserve"> модулей.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>Докладчик: Невзоров Р.А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епловые характеристики полупроводниковых ключей.</w:t>
      </w:r>
    </w:p>
    <w:p>
      <w:pPr>
        <w:pStyle w:val="Normal"/>
        <w:spacing w:lineRule="auto" w:line="288"/>
        <w:jc w:val="both"/>
        <w:rPr/>
      </w:pPr>
      <w:r>
        <w:rPr/>
        <w:t>Докладчик: Голубев Ю.А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Драйверы силовых транзисторов.</w:t>
      </w:r>
    </w:p>
    <w:p>
      <w:pPr>
        <w:pStyle w:val="Normal"/>
        <w:snapToGrid w:val="false"/>
        <w:spacing w:lineRule="auto" w:line="288"/>
        <w:jc w:val="both"/>
        <w:rPr/>
      </w:pPr>
      <w:r>
        <w:rPr/>
        <w:t>Докладчик: Федич Р.М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napToGrid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Применение ключевых приборов для управления двигателем. </w:t>
      </w:r>
    </w:p>
    <w:p>
      <w:pPr>
        <w:pStyle w:val="Normal"/>
        <w:spacing w:lineRule="auto" w:line="288"/>
        <w:jc w:val="both"/>
        <w:rPr/>
      </w:pPr>
      <w:r>
        <w:rPr/>
        <w:t>Докладчик: Зиновьев А.Н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именение блокинг-генератора в судовом электрооборудовании.</w:t>
      </w:r>
    </w:p>
    <w:p>
      <w:pPr>
        <w:pStyle w:val="Normal"/>
        <w:spacing w:lineRule="auto" w:line="288"/>
        <w:jc w:val="both"/>
        <w:rPr/>
      </w:pPr>
      <w:r>
        <w:rPr/>
        <w:t>Докладчик: Козин А.А., Э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лектрохимическая защита морских судов от коррозии.</w:t>
      </w:r>
    </w:p>
    <w:p>
      <w:pPr>
        <w:pStyle w:val="Normal"/>
        <w:spacing w:lineRule="auto" w:line="288"/>
        <w:jc w:val="both"/>
        <w:rPr/>
      </w:pPr>
      <w:r>
        <w:rPr/>
        <w:t>Докладчик: Зубарев И.И., Э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отери в стали электрических машин при несинусоидальных напряжениях. </w:t>
      </w:r>
    </w:p>
    <w:p>
      <w:pPr>
        <w:pStyle w:val="Normal"/>
        <w:spacing w:lineRule="auto" w:line="288"/>
        <w:jc w:val="both"/>
        <w:rPr/>
      </w:pPr>
      <w:r>
        <w:rPr/>
        <w:t>Докладчик: Мишкин А.Г., Э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  <w:caps/>
        </w:rPr>
      </w:pPr>
      <w:r>
        <w:rPr>
          <w:b/>
          <w:bCs/>
          <w:i/>
          <w:iCs/>
        </w:rPr>
        <w:t>Секция</w:t>
      </w:r>
      <w:r>
        <w:rPr>
          <w:b/>
          <w:bCs/>
          <w:i/>
          <w:iCs/>
          <w:caps/>
        </w:rPr>
        <w:t>:</w:t>
      </w:r>
      <w:r>
        <w:rPr>
          <w:b/>
          <w:i/>
          <w:caps/>
        </w:rPr>
        <w:t xml:space="preserve">  </w:t>
      </w:r>
      <w:r>
        <w:rPr>
          <w:b/>
          <w:caps/>
        </w:rPr>
        <w:t>ЭЛЕКТРОТЕХНИКА И ЭЛЕКТРОНИКА</w:t>
      </w:r>
    </w:p>
    <w:p>
      <w:pPr>
        <w:pStyle w:val="Normal"/>
        <w:spacing w:lineRule="auto" w:line="288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Черкесова З.Н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Калиновская К., Т-291, ТХ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Жюри: Шагинян К.Э., Э-291, СМФ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асных В.А., Ро-291, СВФ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 </w:t>
      </w:r>
      <w:r>
        <w:rPr/>
        <w:t>Байрободин  А.Д., М-381, СМФ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17 А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лектронные схемы на магнитных компонент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Дроздов Е.М., Э-29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лектронные схемы на тензо-элемент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Шагинян К.Э.,  Э-29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пакета ″</w:t>
      </w:r>
      <w:r>
        <w:rPr>
          <w:b/>
          <w:lang w:val="en-US"/>
        </w:rPr>
        <w:t>WorkBench</w:t>
      </w:r>
      <w:r>
        <w:rPr>
          <w:b/>
        </w:rPr>
        <w:t>″ для анализа схем постоянного то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Тимонин А.А., Ро-291, СВ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пакета ″</w:t>
      </w:r>
      <w:r>
        <w:rPr>
          <w:b/>
          <w:lang w:val="en-US"/>
        </w:rPr>
        <w:t>WorkBench</w:t>
      </w:r>
      <w:r>
        <w:rPr>
          <w:b/>
        </w:rPr>
        <w:t>″ для анализа схем переменного то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Часных В.А., Ро-291, СВ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потерь в катушке со сталь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Байрободин  А.Д., Алексеенков А.С., М-38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Черкесова  З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свойств МПТ в генераторном режи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Давлетшин Р.И., Ванелик П.В., М-38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Черкесова  З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МПТ в двигательном режи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Лузин С.С., Нечушкин А.С., М-38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Черкесова  З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синхронного генерат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Краюшкин К.А., Ушаков Д.А., М-38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Черкесова  З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Методы оценки тепловых потоков через огражд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оршунов М, 11 А,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свойств лазерного изл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Мешков А. В., 10 А,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электрооптических явлений.</w:t>
      </w:r>
    </w:p>
    <w:p>
      <w:pPr>
        <w:pStyle w:val="Heading7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Карасева К., 10 А,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 поведения и применения металлических резисторов в промыш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Кувакин В., 7 Б,  МП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>Особенности проявления и применение эффекта Хол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Cs/>
        </w:rPr>
      </w:pPr>
      <w:r>
        <w:rPr>
          <w:bCs/>
        </w:rPr>
        <w:t>Докладчик: Аксакова Е.М., 7 Б,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 поведения и применения металлических резисторов в промыш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Ларькина Е.Д., </w:t>
      </w:r>
      <w:r>
        <w:rPr>
          <w:bCs/>
        </w:rPr>
        <w:t>7 Б,</w:t>
      </w:r>
      <w:r>
        <w:rPr/>
        <w:t xml:space="preserve">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рименение осциллографа для научных исследований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szCs w:val="24"/>
        </w:rPr>
        <w:t xml:space="preserve">Докладчик: Бойко П.Н., </w:t>
      </w:r>
      <w:r>
        <w:rPr>
          <w:bCs/>
          <w:szCs w:val="24"/>
        </w:rPr>
        <w:t>7 Б,</w:t>
      </w:r>
      <w:r>
        <w:rPr>
          <w:szCs w:val="24"/>
        </w:rPr>
        <w:t xml:space="preserve">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инцип действия стробоскопа в промыш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Вартазарян В.В., </w:t>
      </w:r>
      <w:r>
        <w:rPr>
          <w:bCs/>
        </w:rPr>
        <w:t>7 Б,</w:t>
      </w:r>
      <w:r>
        <w:rPr/>
        <w:t xml:space="preserve"> МП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яды резисторов и конденсатор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Степин С.С., 7 Б, МП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Власов А.Б., д-р техн. наук, профессор.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pacing w:val="80"/>
        </w:rPr>
      </w:pPr>
      <w:r>
        <w:rPr>
          <w:b/>
          <w:i/>
        </w:rPr>
        <w:t>Секция</w:t>
      </w:r>
      <w:r>
        <w:rPr>
          <w:b/>
          <w:i/>
          <w:caps/>
        </w:rPr>
        <w:t xml:space="preserve">: </w:t>
      </w:r>
      <w:r>
        <w:rPr>
          <w:b/>
          <w:caps/>
        </w:rPr>
        <w:t>ЭЛЕКТРОЭНЕРГЕТИКА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Урванцев В.И.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Попов М.А., Эс-3, П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Койнов Д.С., Эс-381, ПТФ,</w:t>
      </w:r>
    </w:p>
    <w:p>
      <w:pPr>
        <w:pStyle w:val="Normal"/>
        <w:spacing w:lineRule="auto" w:line="288"/>
        <w:ind w:firstLine="784"/>
        <w:jc w:val="both"/>
        <w:rPr/>
      </w:pPr>
      <w:r>
        <w:rPr/>
        <w:t>Пирожинская И.В., Эс-381, ПТФ,</w:t>
      </w:r>
    </w:p>
    <w:p>
      <w:pPr>
        <w:pStyle w:val="Normal"/>
        <w:spacing w:lineRule="auto" w:line="288"/>
        <w:ind w:firstLine="784"/>
        <w:jc w:val="both"/>
        <w:rPr/>
      </w:pPr>
      <w:r>
        <w:rPr/>
        <w:t>Максименко А.А., Эс-291, ПТФ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31 А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ехнологии измерений на основе виртуальных измерительных систем и их применение в процессе самостоятельной работы студентов.</w:t>
      </w:r>
    </w:p>
    <w:p>
      <w:pPr>
        <w:pStyle w:val="Normal"/>
        <w:spacing w:lineRule="auto" w:line="288"/>
        <w:jc w:val="both"/>
        <w:rPr/>
      </w:pPr>
      <w:r>
        <w:rPr/>
        <w:t>Докладчик: Койнов Д.С., Эс-38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Урванцев В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Адаптация комплекса виртуальных лабораторных работ «Изменение параметров переменного и постоянного напряжения различными средствами измерений″ к использованию студентами в процессе самостоятельной работы. 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Мертенс Я.Р., Эс-381, ПТФ. 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Урванцев В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Адаптация комплекса виртуальных лабораторных работ «Изменение неэлектрических величин электрическими методами″ к использованию студентами в процессе самостоятельной работы. 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Пирожинская И.В., Эс-381, ПТ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i/>
        </w:rPr>
        <w:t xml:space="preserve"> </w:t>
      </w:r>
      <w:r>
        <w:rPr/>
        <w:t>Урванцев В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Компьютерное моделирование режимов работы электрических цепей средствами программного пакета </w:t>
      </w:r>
      <w:r>
        <w:rPr>
          <w:b/>
          <w:lang w:val="en-US"/>
        </w:rPr>
        <w:t>Qucs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Мехнин П.В., Эс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Использование возможностей пакета </w:t>
      </w:r>
      <w:r>
        <w:rPr>
          <w:b/>
          <w:lang w:val="en-US"/>
        </w:rPr>
        <w:t>Scilab</w:t>
      </w:r>
      <w:r>
        <w:rPr>
          <w:b/>
        </w:rPr>
        <w:t xml:space="preserve"> для решения электротехнических задач.</w:t>
      </w:r>
    </w:p>
    <w:p>
      <w:pPr>
        <w:pStyle w:val="Normal"/>
        <w:spacing w:lineRule="auto" w:line="288"/>
        <w:jc w:val="both"/>
        <w:rPr/>
      </w:pPr>
      <w:r>
        <w:rPr/>
        <w:t>Докладчик: Максименко А.А., Эс-291, ПТФ.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Использование магнитного подвеса в конструкциях электрических машин, на примере двигателя с питанием от солнечных батарей.</w:t>
      </w:r>
    </w:p>
    <w:p>
      <w:pPr>
        <w:pStyle w:val="Normal"/>
        <w:spacing w:lineRule="auto" w:line="288"/>
        <w:jc w:val="both"/>
        <w:rPr/>
      </w:pPr>
      <w:r>
        <w:rPr/>
        <w:t>Докладчики: Максименко А.А., Рымарь М.В., ЭП-291, ПТФ.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пакета «</w:t>
      </w:r>
      <w:r>
        <w:rPr>
          <w:b/>
          <w:lang w:val="en-US"/>
        </w:rPr>
        <w:t>SMath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>
          <w:b/>
        </w:rPr>
        <w:t xml:space="preserve">″ для исследования электрических цепей. </w:t>
      </w:r>
    </w:p>
    <w:p>
      <w:pPr>
        <w:pStyle w:val="Normal"/>
        <w:spacing w:lineRule="auto" w:line="288"/>
        <w:jc w:val="both"/>
        <w:rPr/>
      </w:pPr>
      <w:r>
        <w:rPr/>
        <w:t>Докладчики: Альбиковский Н.С., Федотов А.И., Эс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программы «</w:t>
      </w:r>
      <w:r>
        <w:rPr>
          <w:b/>
          <w:lang w:val="en-US"/>
        </w:rPr>
        <w:t>Electronic</w:t>
      </w:r>
      <w:r>
        <w:rPr>
          <w:b/>
        </w:rPr>
        <w:t xml:space="preserve"> </w:t>
      </w:r>
      <w:r>
        <w:rPr>
          <w:b/>
          <w:lang w:val="en-US"/>
        </w:rPr>
        <w:t>Lab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2.2 (</w:t>
      </w:r>
      <w:r>
        <w:rPr>
          <w:b/>
          <w:lang w:val="en-US"/>
        </w:rPr>
        <w:t>Three</w:t>
      </w:r>
      <w:r>
        <w:rPr>
          <w:b/>
        </w:rPr>
        <w:t xml:space="preserve"> </w:t>
      </w:r>
      <w:r>
        <w:rPr>
          <w:b/>
          <w:lang w:val="en-US"/>
        </w:rPr>
        <w:t>Phase</w:t>
      </w:r>
      <w:r>
        <w:rPr>
          <w:b/>
        </w:rPr>
        <w:t xml:space="preserve"> </w:t>
      </w:r>
      <w:r>
        <w:rPr>
          <w:b/>
          <w:lang w:val="en-US"/>
        </w:rPr>
        <w:t>Chains</w:t>
      </w:r>
      <w:r>
        <w:rPr>
          <w:b/>
        </w:rPr>
        <w:t xml:space="preserve">)″ для расчета трехфазных электрических цепей. </w:t>
      </w:r>
    </w:p>
    <w:p>
      <w:pPr>
        <w:pStyle w:val="Normal"/>
        <w:spacing w:lineRule="auto" w:line="288"/>
        <w:jc w:val="both"/>
        <w:rPr/>
      </w:pPr>
      <w:r>
        <w:rPr/>
        <w:t>Докладчик: Полищук Е.Н., Эс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Использование пакета </w:t>
      </w:r>
      <w:r>
        <w:rPr>
          <w:b/>
          <w:lang w:val="en-US"/>
        </w:rPr>
        <w:t>Mathematica</w:t>
      </w:r>
      <w:r>
        <w:rPr>
          <w:b/>
        </w:rPr>
        <w:t xml:space="preserve"> для расчета переходных процессов операторным методом.</w:t>
      </w:r>
    </w:p>
    <w:p>
      <w:pPr>
        <w:pStyle w:val="Normal"/>
        <w:spacing w:lineRule="auto" w:line="288"/>
        <w:jc w:val="both"/>
        <w:rPr/>
      </w:pPr>
      <w:r>
        <w:rPr/>
        <w:t>Докладчик: Дигтярев Д.В., Э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азработка методики измерения электромагнитных свойств горных пород.</w:t>
      </w:r>
    </w:p>
    <w:p>
      <w:pPr>
        <w:pStyle w:val="Normal"/>
        <w:spacing w:lineRule="auto" w:line="288"/>
        <w:jc w:val="both"/>
        <w:rPr/>
      </w:pPr>
      <w:r>
        <w:rPr/>
        <w:t>Докладчик: Лосев А.В., Г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Черкесова  З.Н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Сушка генераторов и синхронных компенсаторов потерями в стали.</w:t>
      </w:r>
    </w:p>
    <w:p>
      <w:pPr>
        <w:pStyle w:val="Normal"/>
        <w:spacing w:lineRule="auto" w:line="288"/>
        <w:jc w:val="both"/>
        <w:rPr/>
      </w:pPr>
      <w:r>
        <w:rPr/>
        <w:t>Докладчик: Ильин Г.М., Э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ереходные процессы в трансформаторах.</w:t>
      </w:r>
    </w:p>
    <w:p>
      <w:pPr>
        <w:pStyle w:val="Normal"/>
        <w:spacing w:lineRule="auto" w:line="288"/>
        <w:jc w:val="both"/>
        <w:rPr/>
      </w:pPr>
      <w:r>
        <w:rPr/>
        <w:t>Докладчик: Сундуков А.С., Э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ян А.Ф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пакета ″</w:t>
      </w:r>
      <w:r>
        <w:rPr>
          <w:b/>
          <w:lang w:val="en-US"/>
        </w:rPr>
        <w:t>WorkBench</w:t>
      </w:r>
      <w:r>
        <w:rPr>
          <w:b/>
        </w:rPr>
        <w:t>″ для анализа переходных процесов.</w:t>
      </w:r>
    </w:p>
    <w:p>
      <w:pPr>
        <w:pStyle w:val="Normal"/>
        <w:spacing w:lineRule="auto" w:line="288"/>
        <w:jc w:val="both"/>
        <w:rPr/>
      </w:pPr>
      <w:r>
        <w:rPr/>
        <w:t>Докладчик: Титоренко О.В., Ро-29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Взаимосвязь электрооптических явлений в микро- и макромире.</w:t>
      </w:r>
    </w:p>
    <w:p>
      <w:pPr>
        <w:pStyle w:val="Normal"/>
        <w:spacing w:lineRule="auto" w:line="288"/>
        <w:jc w:val="both"/>
        <w:rPr/>
      </w:pPr>
      <w:r>
        <w:rPr/>
        <w:t>Докладчик: Бражная В.А., 11 А, МПЛ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Исследование свойств полупроводников и металлов при криогенных температурах. </w:t>
      </w:r>
    </w:p>
    <w:p>
      <w:pPr>
        <w:pStyle w:val="Normal"/>
        <w:spacing w:lineRule="auto" w:line="288"/>
        <w:jc w:val="both"/>
        <w:rPr/>
      </w:pPr>
      <w:r>
        <w:rPr/>
        <w:t>Докладчик: Деревянкин П.Г., 10А, МПЛ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Магнитное экранирование различных объектов. </w:t>
      </w:r>
    </w:p>
    <w:p>
      <w:pPr>
        <w:pStyle w:val="Normal"/>
        <w:spacing w:lineRule="auto" w:line="288"/>
        <w:jc w:val="both"/>
        <w:rPr/>
      </w:pPr>
      <w:r>
        <w:rPr/>
        <w:t>Докладчик: Симутин О.А., 10 А, МПЛ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ласов А.Б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caps/>
          <w:szCs w:val="24"/>
        </w:rPr>
        <w:t>Энергетика и транспорт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ев В.С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Игумнова А.В., ассист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Жюри: Васяев А.В., Ам-471, ПТФ, </w:t>
      </w:r>
    </w:p>
    <w:p>
      <w:pPr>
        <w:pStyle w:val="TextBodyIndent"/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Семенов А.А., Эс-561, ПТФ,</w:t>
      </w:r>
    </w:p>
    <w:p>
      <w:pPr>
        <w:pStyle w:val="TextBodyIndent"/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Александров А.В., Эп-561, П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133 В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b/>
          <w:color w:val="000000"/>
        </w:rPr>
        <w:t>Разработка методики оценки качества транспортных средств на примере автобуса ЛиАЗ – 5256.25.</w:t>
      </w:r>
    </w:p>
    <w:p>
      <w:pPr>
        <w:pStyle w:val="Normal"/>
        <w:spacing w:lineRule="auto" w:line="288"/>
        <w:rPr/>
      </w:pPr>
      <w:r>
        <w:rPr/>
        <w:t>Докладчик: Гусев Е. С.</w:t>
      </w:r>
      <w:r>
        <w:rPr>
          <w:sz w:val="28"/>
          <w:szCs w:val="28"/>
        </w:rPr>
        <w:t xml:space="preserve">, </w:t>
      </w:r>
      <w:r>
        <w:rPr/>
        <w:t>АМ-5, ПТФ.</w:t>
      </w:r>
    </w:p>
    <w:p>
      <w:pPr>
        <w:pStyle w:val="Normal"/>
        <w:spacing w:lineRule="auto" w:line="288"/>
        <w:rPr/>
      </w:pPr>
      <w:r>
        <w:rPr/>
        <w:t>Научный р</w:t>
      </w:r>
      <w:r>
        <w:rPr>
          <w:color w:val="000000"/>
        </w:rPr>
        <w:t>уководитель: Ветлужских С.Ю., мл. научный сотрудник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color w:val="000000"/>
        </w:rPr>
      </w:pPr>
      <w:r>
        <w:rPr>
          <w:b/>
          <w:color w:val="000000"/>
        </w:rPr>
        <w:t>Сравнительная оценка качества автобусов разных классов, эксплуатируемых на территории г. Мурманска.</w:t>
      </w:r>
    </w:p>
    <w:p>
      <w:pPr>
        <w:pStyle w:val="Normal"/>
        <w:spacing w:lineRule="auto" w:line="288"/>
        <w:rPr/>
      </w:pPr>
      <w:r>
        <w:rPr/>
        <w:t>Докладчик: Захаров Н. Г., АМ-5, ПТФ.</w:t>
      </w:r>
    </w:p>
    <w:p>
      <w:pPr>
        <w:pStyle w:val="Normal"/>
        <w:spacing w:lineRule="auto" w:line="288"/>
        <w:rPr/>
      </w:pPr>
      <w:r>
        <w:rPr/>
        <w:t>Научный р</w:t>
      </w:r>
      <w:r>
        <w:rPr>
          <w:color w:val="000000"/>
        </w:rPr>
        <w:t>уководитель: Ветлужских С.Ю., мл. научный сотрудник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color w:val="000000"/>
        </w:rPr>
      </w:pPr>
      <w:r>
        <w:rPr>
          <w:b/>
          <w:color w:val="000000"/>
        </w:rPr>
        <w:t xml:space="preserve">Сравнительная оценка качества автобусов </w:t>
      </w:r>
      <w:r>
        <w:rPr>
          <w:b/>
          <w:color w:val="000000"/>
          <w:lang w:val="en-US"/>
        </w:rPr>
        <w:t>VOLVO</w:t>
      </w:r>
      <w:r>
        <w:rPr>
          <w:b/>
          <w:color w:val="000000"/>
        </w:rPr>
        <w:t>, эксплуатируемых на территории г. Мурманска.</w:t>
      </w:r>
    </w:p>
    <w:p>
      <w:pPr>
        <w:pStyle w:val="Normal"/>
        <w:spacing w:lineRule="auto" w:line="288"/>
        <w:rPr/>
      </w:pPr>
      <w:r>
        <w:rPr/>
        <w:t>Докладчик: Казаков П. А., АМ-5, ПТФ.</w:t>
      </w:r>
    </w:p>
    <w:p>
      <w:pPr>
        <w:pStyle w:val="Normal"/>
        <w:spacing w:lineRule="auto" w:line="288"/>
        <w:rPr/>
      </w:pPr>
      <w:r>
        <w:rPr/>
        <w:t>Научный р</w:t>
      </w:r>
      <w:r>
        <w:rPr>
          <w:color w:val="000000"/>
        </w:rPr>
        <w:t>уководитель: Ветлужских С.Ю., мл. научный сотрудник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color w:val="000000"/>
        </w:rPr>
      </w:pPr>
      <w:r>
        <w:rPr>
          <w:b/>
          <w:color w:val="000000"/>
        </w:rPr>
        <w:t xml:space="preserve">Разработка учебного стенда на базе автомобиля </w:t>
      </w:r>
      <w:r>
        <w:rPr>
          <w:b/>
          <w:color w:val="000000"/>
          <w:lang w:val="en-US"/>
        </w:rPr>
        <w:t>Jee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herokee</w:t>
      </w:r>
      <w:r>
        <w:rPr>
          <w:b/>
          <w:color w:val="000000"/>
        </w:rPr>
        <w:t>.</w:t>
      </w:r>
    </w:p>
    <w:p>
      <w:pPr>
        <w:pStyle w:val="Normal"/>
        <w:spacing w:lineRule="auto" w:line="288"/>
        <w:rPr/>
      </w:pPr>
      <w:r>
        <w:rPr/>
        <w:t>Докладчик: Плыгач Р. Л., АМ-5, ПТФ.</w:t>
      </w:r>
    </w:p>
    <w:p>
      <w:pPr>
        <w:pStyle w:val="Normal"/>
        <w:spacing w:lineRule="auto" w:line="288"/>
        <w:rPr/>
      </w:pPr>
      <w:r>
        <w:rPr/>
        <w:t>Научный р</w:t>
      </w:r>
      <w:r>
        <w:rPr>
          <w:color w:val="000000"/>
        </w:rPr>
        <w:t>уководитель: Ветлужских С.Ю., мл. научный сотрудник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color w:val="000000"/>
        </w:rPr>
      </w:pPr>
      <w:r>
        <w:rPr>
          <w:b/>
          <w:color w:val="000000"/>
        </w:rPr>
        <w:t>Разработка лабораторного стенда для изучения шасси транспортного средства.</w:t>
      </w:r>
    </w:p>
    <w:p>
      <w:pPr>
        <w:pStyle w:val="Normal"/>
        <w:spacing w:lineRule="auto" w:line="288"/>
        <w:rPr/>
      </w:pPr>
      <w:r>
        <w:rPr/>
        <w:t>Докладчик: Савинов М. С., АМ-5, ПТФ.</w:t>
      </w:r>
    </w:p>
    <w:p>
      <w:pPr>
        <w:pStyle w:val="Normal"/>
        <w:spacing w:lineRule="auto" w:line="288"/>
        <w:rPr/>
      </w:pPr>
      <w:r>
        <w:rPr/>
        <w:t>Научный р</w:t>
      </w:r>
      <w:r>
        <w:rPr>
          <w:color w:val="000000"/>
        </w:rPr>
        <w:t>уководитель: Ветлужских С.Ю., мл. научный сотрудник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Модернизация котельной пос. Алакурти на основе использования возобновляемых источников энергии.</w:t>
      </w:r>
    </w:p>
    <w:p>
      <w:pPr>
        <w:pStyle w:val="Normal"/>
        <w:spacing w:lineRule="auto" w:line="288"/>
        <w:rPr/>
      </w:pPr>
      <w:r>
        <w:rPr/>
        <w:t>Докладчик: Борисенко А. С., ВЭП-6, ПТФ.</w:t>
      </w:r>
    </w:p>
    <w:p>
      <w:pPr>
        <w:pStyle w:val="Normal"/>
        <w:spacing w:lineRule="auto" w:line="288"/>
        <w:rPr/>
      </w:pPr>
      <w:r>
        <w:rPr/>
        <w:t>Научный руководитель: Малышев В.С., канд. техн. наук, профессор.</w:t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Технология проведения энергоаудита офисных и общественных зданий.</w:t>
      </w:r>
    </w:p>
    <w:p>
      <w:pPr>
        <w:pStyle w:val="Normal"/>
        <w:spacing w:lineRule="auto" w:line="288"/>
        <w:rPr/>
      </w:pPr>
      <w:r>
        <w:rPr/>
        <w:t>Докладчик: Горбатенко Н. А., ЭП-4, ПТФ.</w:t>
      </w:r>
    </w:p>
    <w:p>
      <w:pPr>
        <w:pStyle w:val="Normal"/>
        <w:spacing w:lineRule="auto" w:line="288"/>
        <w:rPr/>
      </w:pPr>
      <w:r>
        <w:rPr/>
        <w:t>Научный руководитель: Малышев В.С., канд. техн. наук, профессо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b/>
        </w:rPr>
        <w:t>Снижение энергопотребления зданий и сооружений за счет применения теполонасосных установок для их систем энергоснабжения.</w:t>
      </w:r>
    </w:p>
    <w:p>
      <w:pPr>
        <w:pStyle w:val="Normal"/>
        <w:spacing w:lineRule="auto" w:line="288"/>
        <w:rPr/>
      </w:pPr>
      <w:r>
        <w:rPr/>
        <w:t>Докладчик: Фирсов И. А., ЭП-4, ПТФ.</w:t>
      </w:r>
    </w:p>
    <w:p>
      <w:pPr>
        <w:pStyle w:val="Normal"/>
        <w:spacing w:lineRule="auto" w:line="288"/>
        <w:rPr/>
      </w:pPr>
      <w:r>
        <w:rPr/>
        <w:t>Научный руководитель: Малышев В.С., канд. техн. наук, профессо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Применение реклоузеров с целью повышения надежности электроснабжения потребителей.</w:t>
      </w:r>
    </w:p>
    <w:p>
      <w:pPr>
        <w:pStyle w:val="Normal"/>
        <w:spacing w:lineRule="auto" w:line="288"/>
        <w:rPr/>
      </w:pPr>
      <w:r>
        <w:rPr/>
        <w:t>Докладчик: Трунов Н. Н., ЭП-5, ПТФ.</w:t>
      </w:r>
    </w:p>
    <w:p>
      <w:pPr>
        <w:pStyle w:val="Normal"/>
        <w:spacing w:lineRule="auto" w:line="288"/>
        <w:rPr/>
      </w:pPr>
      <w:r>
        <w:rPr/>
        <w:t>Научный руководитель: Коровин В.В., «МРСК Северо-Запада» «Колэнерго»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Оптимизация режимов работы электрической сети.</w:t>
      </w:r>
    </w:p>
    <w:p>
      <w:pPr>
        <w:pStyle w:val="Normal"/>
        <w:spacing w:lineRule="auto" w:line="288"/>
        <w:rPr/>
      </w:pPr>
      <w:r>
        <w:rPr/>
        <w:t>Докладчик: Александров А. В., ЭП-5, ПТФ.</w:t>
      </w:r>
    </w:p>
    <w:p>
      <w:pPr>
        <w:pStyle w:val="Normal"/>
        <w:spacing w:lineRule="auto" w:line="288"/>
        <w:rPr/>
      </w:pPr>
      <w:r>
        <w:rPr/>
        <w:t>Научный руководитель: Леус С.М., канд. экон. наук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Пути увеличения надежности энергоснабжения г. Полярные Зори.</w:t>
      </w:r>
    </w:p>
    <w:p>
      <w:pPr>
        <w:pStyle w:val="Normal"/>
        <w:spacing w:lineRule="auto" w:line="288"/>
        <w:rPr/>
      </w:pPr>
      <w:r>
        <w:rPr/>
        <w:t>Докладчик: Сливко А. А., ЭП-5, ПТФ.</w:t>
      </w:r>
    </w:p>
    <w:p>
      <w:pPr>
        <w:pStyle w:val="Normal"/>
        <w:spacing w:lineRule="auto" w:line="288"/>
        <w:rPr/>
      </w:pPr>
      <w:r>
        <w:rPr/>
        <w:t>Научный руководитель: Горохов А.Ю., «МРСК Северо-Запада» «Колэнерго»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Реконструкция ситем теплоснабжения п. Тулома.</w:t>
      </w:r>
    </w:p>
    <w:p>
      <w:pPr>
        <w:pStyle w:val="Normal"/>
        <w:spacing w:lineRule="auto" w:line="288"/>
        <w:rPr/>
      </w:pPr>
      <w:r>
        <w:rPr/>
        <w:t>Докладчик: Подгурский И. А., ЭП-5, ПТФ.</w:t>
      </w:r>
    </w:p>
    <w:p>
      <w:pPr>
        <w:pStyle w:val="Normal"/>
        <w:spacing w:lineRule="auto" w:line="288"/>
        <w:rPr/>
      </w:pPr>
      <w:r>
        <w:rPr/>
        <w:t>Научный руководитель: Покоевец В.И.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rPr/>
      </w:pPr>
      <w:r>
        <w:rPr>
          <w:b/>
        </w:rPr>
        <w:t>Разработка методики диагностирования дизельных двигателей по неравномерности вращения.</w:t>
      </w:r>
    </w:p>
    <w:p>
      <w:pPr>
        <w:pStyle w:val="Normal"/>
        <w:spacing w:lineRule="auto" w:line="288"/>
        <w:rPr/>
      </w:pPr>
      <w:r>
        <w:rPr/>
        <w:t>Докладчик: Кармацких Г. А., АМ-5, ПТФ.</w:t>
      </w:r>
    </w:p>
    <w:p>
      <w:pPr>
        <w:pStyle w:val="Normal"/>
        <w:spacing w:lineRule="auto" w:line="288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азработка методики диагностирования систем питания двигателя с</w:t>
      </w:r>
      <w:r>
        <w:rPr>
          <w:b/>
          <w:color w:val="000000"/>
        </w:rPr>
        <w:t xml:space="preserve"> искровым зажиганием и устройства для оценки технического состояния форсунок.</w:t>
      </w:r>
    </w:p>
    <w:p>
      <w:pPr>
        <w:pStyle w:val="Normal"/>
        <w:spacing w:lineRule="auto" w:line="288"/>
        <w:jc w:val="both"/>
        <w:rPr/>
      </w:pPr>
      <w:r>
        <w:rPr/>
        <w:t>Докладчик: Кулашов А. С., АМ-5, ПТ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</w:t>
      </w:r>
      <w:r>
        <w:rPr>
          <w:color w:val="000000"/>
        </w:rPr>
        <w:t>Косарев А.С., доцент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О гидравлическом сопротивлении шероховатых труб.</w:t>
      </w:r>
    </w:p>
    <w:p>
      <w:pPr>
        <w:pStyle w:val="Normal"/>
        <w:spacing w:lineRule="auto" w:line="288"/>
        <w:rPr>
          <w:color w:val="000000"/>
        </w:rPr>
      </w:pPr>
      <w:r>
        <w:rPr/>
        <w:t xml:space="preserve">Докладчик: </w:t>
      </w:r>
      <w:r>
        <w:rPr>
          <w:color w:val="000000"/>
        </w:rPr>
        <w:t xml:space="preserve">Чиннов В.Н., ЭП-3, </w:t>
      </w:r>
      <w:r>
        <w:rPr/>
        <w:t>ПТФ.</w:t>
      </w:r>
    </w:p>
    <w:p>
      <w:pPr>
        <w:pStyle w:val="Normal"/>
        <w:spacing w:lineRule="auto" w:line="288"/>
        <w:rPr/>
      </w:pPr>
      <w:r>
        <w:rPr/>
        <w:t xml:space="preserve">Научный руководитель: </w:t>
      </w:r>
      <w:r>
        <w:rPr>
          <w:color w:val="000000"/>
        </w:rPr>
        <w:t>Хокканен В.Н., доцент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Лабораторные исследования политропного процесса.</w:t>
      </w:r>
    </w:p>
    <w:p>
      <w:pPr>
        <w:pStyle w:val="Normal"/>
        <w:spacing w:lineRule="auto" w:line="288"/>
        <w:rPr/>
      </w:pPr>
      <w:r>
        <w:rPr/>
        <w:t>Докладчик: Рымарь М.В., ЭП-2, ПТФ.</w:t>
      </w:r>
    </w:p>
    <w:p>
      <w:pPr>
        <w:pStyle w:val="Normal"/>
        <w:spacing w:lineRule="auto" w:line="288"/>
        <w:rPr/>
      </w:pPr>
      <w:r>
        <w:rPr/>
        <w:t>Научный руководитель: Шорников В.П., ст. преподаватель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Нарушения 2-го закона термодинамики.</w:t>
      </w:r>
    </w:p>
    <w:p>
      <w:pPr>
        <w:pStyle w:val="Normal"/>
        <w:spacing w:lineRule="auto" w:line="288"/>
        <w:rPr/>
      </w:pPr>
      <w:r>
        <w:rPr/>
        <w:t>Докладчик: Матвеева С.В., ЭП-3, ПТФ.</w:t>
      </w:r>
    </w:p>
    <w:p>
      <w:pPr>
        <w:pStyle w:val="Normal"/>
        <w:spacing w:lineRule="auto" w:line="288"/>
        <w:rPr/>
      </w:pPr>
      <w:r>
        <w:rPr/>
        <w:t>Научный руководитель: Шорников В.П., ст. преподаватель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b/>
        </w:rPr>
        <w:t>Статистические характеристики ветровой нагрузки в г. Мурман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  <w:t>Докладчик: Рябцев В.А., ЭП-5, ПТ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  <w:t>Научный руководитель: Шорников В.П., ст. преподава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Цифровые регистраторы аварийных процессов.</w:t>
      </w:r>
    </w:p>
    <w:p>
      <w:pPr>
        <w:pStyle w:val="Normal"/>
        <w:spacing w:lineRule="auto" w:line="288"/>
        <w:rPr/>
      </w:pPr>
      <w:r>
        <w:rPr/>
        <w:t>Докладчик: Семенов А.А., ЭС-5, ПТФ.</w:t>
      </w:r>
    </w:p>
    <w:p>
      <w:pPr>
        <w:pStyle w:val="Normal"/>
        <w:spacing w:lineRule="auto" w:line="288"/>
        <w:rPr/>
      </w:pPr>
      <w:r>
        <w:rPr/>
        <w:t>Научный руководитель: Сахаров А.П.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Применение СИП на линиях электропередач 6-35 к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  <w:t>Докладчик: Шестаков А.Е., ЭС-5, ПТ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  <w:t>Научный руководитель: Слепухин Ю.А.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>Использование модульных подстанций при  реконструкции и строительстве сетей 6-10 кВ.</w:t>
      </w:r>
    </w:p>
    <w:p>
      <w:pPr>
        <w:pStyle w:val="Normal"/>
        <w:spacing w:lineRule="auto" w:line="288"/>
        <w:rPr/>
      </w:pPr>
      <w:r>
        <w:rPr/>
        <w:t>Докладчик: Усачев Е.А., ЭС-5, ПТФ.</w:t>
      </w:r>
    </w:p>
    <w:p>
      <w:pPr>
        <w:pStyle w:val="Normal"/>
        <w:spacing w:lineRule="auto" w:line="288"/>
        <w:rPr/>
      </w:pPr>
      <w:r>
        <w:rPr/>
        <w:t>Научный руководитель: Слепухин Ю.А.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88"/>
        <w:ind w:left="539" w:hanging="0"/>
        <w:jc w:val="center"/>
        <w:rPr>
          <w:b/>
          <w:b/>
          <w:bCs/>
          <w:i/>
          <w:i/>
          <w:caps/>
        </w:rPr>
      </w:pPr>
      <w:r>
        <w:rPr>
          <w:b/>
          <w:i/>
        </w:rPr>
        <w:t>Секция:</w:t>
      </w:r>
      <w:r>
        <w:rPr>
          <w:b/>
          <w:bCs/>
          <w:i/>
        </w:rPr>
        <w:t xml:space="preserve"> </w:t>
      </w:r>
      <w:r>
        <w:rPr>
          <w:b/>
          <w:bCs/>
          <w:caps/>
        </w:rPr>
        <w:t>Судовые энергетические установки</w:t>
      </w:r>
    </w:p>
    <w:p>
      <w:pPr>
        <w:pStyle w:val="Normal"/>
        <w:spacing w:lineRule="auto" w:line="288"/>
        <w:ind w:left="539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Indent"/>
        <w:spacing w:lineRule="auto" w:line="288"/>
        <w:ind w:left="993" w:hanging="993"/>
        <w:jc w:val="both"/>
        <w:rPr>
          <w:szCs w:val="24"/>
        </w:rPr>
      </w:pPr>
      <w:r>
        <w:rPr>
          <w:szCs w:val="24"/>
        </w:rPr>
        <w:t>Научный руководитель: Петров А.И., канд. техн. наук, доцент.</w:t>
      </w:r>
    </w:p>
    <w:p>
      <w:pPr>
        <w:pStyle w:val="TextBodyIndent"/>
        <w:spacing w:lineRule="auto" w:line="288"/>
        <w:ind w:left="993" w:hanging="993"/>
        <w:jc w:val="both"/>
        <w:rPr>
          <w:szCs w:val="24"/>
        </w:rPr>
      </w:pPr>
      <w:r>
        <w:rPr>
          <w:szCs w:val="24"/>
        </w:rPr>
        <w:t xml:space="preserve">Секретарь: Зарембицкий Ю.В., </w:t>
      </w:r>
      <w:r>
        <w:rPr>
          <w:color w:val="000000"/>
          <w:szCs w:val="24"/>
        </w:rPr>
        <w:t>М-301, СМФ.</w:t>
      </w:r>
    </w:p>
    <w:p>
      <w:pPr>
        <w:pStyle w:val="TextBodyIndent"/>
        <w:spacing w:lineRule="auto" w:line="288"/>
        <w:ind w:left="993" w:hanging="993"/>
        <w:jc w:val="both"/>
        <w:rPr>
          <w:szCs w:val="24"/>
        </w:rPr>
      </w:pPr>
      <w:r>
        <w:rPr>
          <w:szCs w:val="24"/>
        </w:rPr>
        <w:t>Жюри:  Ванелик П.В., М-301, СМФ,</w:t>
      </w:r>
    </w:p>
    <w:p>
      <w:pPr>
        <w:pStyle w:val="TextBodyIndent"/>
        <w:spacing w:lineRule="auto" w:line="288"/>
        <w:ind w:left="993" w:hanging="993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Рябков В.П., М-291, СМФ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121 В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Оценка кавитационных разрушений цилиндровых втулок СДВС в эксплуатации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и: Рябков В.П., Беляев Ю.А., М-291, СМФ, Свистунов А.А., уМ-4, ВЗ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етров А.И., канд. техн. наук, доцен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 дейдвудного устройства с центробежным насосом-импеллером на ступице гребного винта а/л «Ямал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и: Ванелик П.В., М-301, Музафин Р.Д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Мельник С.Н., </w:t>
      </w:r>
      <w:r>
        <w:rPr/>
        <w:t>канд. техн. наук</w:t>
      </w:r>
      <w:r>
        <w:rPr>
          <w:color w:val="000000"/>
        </w:rPr>
        <w:t>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ние возможности использования гидродинамического корректора топлива в судовой котельной установ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и: Зарембицкий Ю.В., М-301, Незговоров А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Мельник С.Н., </w:t>
      </w:r>
      <w:r>
        <w:rPr/>
        <w:t>канд. техн. наук</w:t>
      </w:r>
      <w:r>
        <w:rPr>
          <w:color w:val="000000"/>
        </w:rPr>
        <w:t>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Утилизация потерь теплоты топливопотребляющих агрегатов  ПСТ типа «Баренцево море».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и: Лазутин И.В., Федюков А.С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Мельник С.Н., </w:t>
      </w:r>
      <w:r>
        <w:rPr/>
        <w:t>канд. техн. наук</w:t>
      </w:r>
      <w:r>
        <w:rPr>
          <w:color w:val="000000"/>
        </w:rPr>
        <w:t>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Влияние  регулировочных параметров на механическую напряженность главного двигателя  6 ЧН 40/46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Королев С.В., М-651, СВ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учный руководитель: Злобин А.В.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ние регулировочных характеристик главного двигателя 6 ЧН 20/30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Раецкий А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учный руководитель: Злобин А.В.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Исследование работы главного двигателя 8 ЧРН 40/48 на нерасчетных режим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Кривополянский В.Н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учный руководитель: Злобин А.В.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Влияние состояния газовоздушного тракта на рабочий процесс главного двигателя 6 ЧН 42/48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Шляцкий А.В., М-651, СВ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учный руководитель: Злобин А.В.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Разработка предложений по модернизации системы смазки главного двигателя 6 ЧРН 42/48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Моронов С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Нечаев Е.П., </w:t>
      </w:r>
      <w:r>
        <w:rPr/>
        <w:t>канд. техн. наук</w:t>
      </w:r>
      <w:r>
        <w:rPr>
          <w:color w:val="000000"/>
        </w:rPr>
        <w:t>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ка рекомендаций по применению антифрикционного материала «Маслянит» для главного двигателя 6 ЧРН 52,5/72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Рудик А.Л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Нечаев Е.П., </w:t>
      </w:r>
      <w:r>
        <w:rPr/>
        <w:t>канд. техн. наук</w:t>
      </w:r>
      <w:r>
        <w:rPr>
          <w:color w:val="000000"/>
        </w:rPr>
        <w:t>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ка предложений по контролю обкатки главного двигателя 6 ЧРН 42/48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Салихов А.М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Нечаев Е.П., </w:t>
      </w:r>
      <w:r>
        <w:rPr/>
        <w:t>канд. техн. наук</w:t>
      </w:r>
      <w:r>
        <w:rPr>
          <w:color w:val="000000"/>
        </w:rPr>
        <w:t>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Стенд для изучения дефектов подшипников ка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Докладчик: Шишкин А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Измерительно – вычислительный комплекс (ИВК) для лабораторной устан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Башаров Р.Х., М-651, СМ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Нормы для вибродиагностики  винтовых  насо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Винокуров Д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</w:t>
      </w:r>
      <w:r>
        <w:rPr/>
        <w:t>Сергеев К.О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асчет параметров крутильных схем приближенными мето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/>
        <w:t xml:space="preserve">Кизик Л.А., М-651, СМ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Утилизация теплоты уходящих газов котельной установки т/х «Дмитрий Донской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Докладчики: Алексеенков А.С., М-381, Ширяев Д.В., М-65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Мельник С.Н., </w:t>
      </w:r>
      <w:r>
        <w:rPr/>
        <w:t>канд. техн. наук</w:t>
      </w:r>
      <w:r>
        <w:rPr>
          <w:color w:val="000000"/>
        </w:rPr>
        <w:t>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лияние внешних условий на работу вспомогательного двигателя 8 ЧН 24/36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Докладчик: Дзюль В.Т., М-65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Научный руководитель: Злобин А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ышение экономичности работы вспомогательных дизель-генераторов 6 ЧН 20/26 за счет изменения угл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Докладчик: Кузнецов В.Ю., М-65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Нечаев Е.П., </w:t>
      </w:r>
      <w:r>
        <w:rPr/>
        <w:t>канд. техн. наук</w:t>
      </w:r>
      <w:r>
        <w:rPr>
          <w:color w:val="000000"/>
        </w:rPr>
        <w:t>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Анализ надежности главного редуктора судов типа «Атлантик 333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/>
        <w:t xml:space="preserve">Тихомиров А.Н., М-65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Анализ надежности топливной аппаратуры главных двигателей судов типа «Норильский никель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/>
        <w:t xml:space="preserve">Борисов А.А., М-651, СМ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Сергеев К.О., канд. тех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1068" w:hanging="1068"/>
        <w:jc w:val="both"/>
        <w:rPr>
          <w:b/>
          <w:b/>
        </w:rPr>
      </w:pPr>
      <w:r>
        <w:rPr>
          <w:b/>
        </w:rPr>
        <w:t xml:space="preserve">Анализ причин разрушения обмуровок топок судовых паровых катл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left="1068" w:hanging="1068"/>
        <w:jc w:val="both"/>
        <w:rPr/>
      </w:pPr>
      <w:r>
        <w:rPr/>
        <w:t>Докладчик: Сергеев В.И., М-29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left="1068" w:hanging="1068"/>
        <w:jc w:val="both"/>
        <w:rPr/>
      </w:pPr>
      <w:r>
        <w:rPr/>
        <w:t>Научный руководитель: Петров А.И., канд. техн. наук, доцент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РАДИОТЕХНИКА И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РАДИОТЕЛЕКОММУНИКАЦИОННЫЕ СИСТЕМ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Соболева С.В., зав. лабораторией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Пятси А.Х., канд. техн. наук, профессор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70"/>
        <w:jc w:val="both"/>
        <w:rPr/>
      </w:pPr>
      <w:r>
        <w:rPr>
          <w:szCs w:val="24"/>
        </w:rPr>
        <w:t>Гурин А.В., ст. преподаватель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 xml:space="preserve">Порк О.В., Рт-561, СВФ,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Лебедев В.Н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501В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виртуальных локальных сетей на базе графов кодовых пересечени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рбунова И.И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ониторинг системы беспроводной передачи данны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тенёва А.О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Сети </w:t>
      </w:r>
      <w:r>
        <w:rPr>
          <w:b/>
          <w:szCs w:val="24"/>
          <w:lang w:val="en-US"/>
        </w:rPr>
        <w:t>WiMAX</w:t>
      </w:r>
      <w:r>
        <w:rPr>
          <w:b/>
          <w:szCs w:val="24"/>
        </w:rPr>
        <w:t xml:space="preserve"> для реализации услуги широкополосного доступа в Интернет домашних сет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Игнатов С.М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Сети предприятий на основе технологии </w:t>
      </w:r>
      <w:r>
        <w:rPr>
          <w:b/>
          <w:szCs w:val="24"/>
          <w:lang w:val="en-US"/>
        </w:rPr>
        <w:t>VPN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овожилов М.И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ащита ЛВС от атак типа перехват информации (сниффинг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Лёвин К.В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Корпоративная сеть на базе технологии </w:t>
      </w:r>
      <w:r>
        <w:rPr>
          <w:b/>
          <w:szCs w:val="24"/>
          <w:lang w:val="en-US"/>
        </w:rPr>
        <w:t>Ethernet</w:t>
      </w:r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Wi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Fi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чу Д. А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ЛВС на базе технологии </w:t>
      </w:r>
      <w:r>
        <w:rPr>
          <w:b/>
          <w:szCs w:val="24"/>
          <w:lang w:val="en-US"/>
        </w:rPr>
        <w:t>Fas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thernet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тичкина В.В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асширение возможностей проводной ЛВС беспроводным сегменто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орозов Ю.Ю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Перспективы использования компьютерных сетей на основе технологии </w:t>
      </w:r>
      <w:r>
        <w:rPr>
          <w:b/>
          <w:szCs w:val="24"/>
          <w:lang w:val="en-US"/>
        </w:rPr>
        <w:t>PLC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Охрименко К.П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грамма интерактивного доступа мобильного пользователя к Интернет-ресурса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люсарев Н.О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иближение фрактальных антенн к работе с круговой поляризаци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овожилов А.П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Особенности использования </w:t>
      </w:r>
      <w:r>
        <w:rPr>
          <w:b/>
          <w:szCs w:val="24"/>
          <w:lang w:val="en-US"/>
        </w:rPr>
        <w:t>Z</w:t>
      </w:r>
      <w:r>
        <w:rPr>
          <w:b/>
          <w:szCs w:val="24"/>
        </w:rPr>
        <w:t>-антенн в устройствах сверхширокополосной радиолока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юпаков В.А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Модернизация устройства получения коптильного дыма с помощью микроконтроллера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един В.С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бко А.Н., ст. преподаватель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огласование работы устройства для получения коптильного дыма на микроконтроллере с персональным компьютеро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остников П.В., Рт-561(2)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бко А.Н., ст. преподаватель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ценка качества передачи цифровых изображений на основе вейвлет-преобразования Хаар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Залетаева В.С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Жарких А.А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блемы защиты корпоративной се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етлов Н.А., Ро-65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ценка возможности понятия пропускной способности канала связи на основе встраивания данных в изображени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ергеев А.С., ЗРт-6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</w:t>
      </w:r>
      <w:r>
        <w:rPr>
          <w:bCs/>
          <w:szCs w:val="24"/>
        </w:rPr>
        <w:t>Жарких А.А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ЭКСПЛУАТАЦИЯ ТРАНСПОРТНОГО РАДИООБОРУДОВАНИЯ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И МОРСКАЯ РАДИОСВЯЗЬ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Секретарь: Соболева С.В., зав. лабораторией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Жюри: Борисова Л.Ф., канд. техн. наук, доцент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84"/>
        <w:jc w:val="both"/>
        <w:rPr/>
      </w:pPr>
      <w:r>
        <w:rPr/>
        <w:t xml:space="preserve">Холодов Г.Г., ст. преподаватель,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84"/>
        <w:jc w:val="both"/>
        <w:rPr/>
      </w:pPr>
      <w:r>
        <w:rPr/>
        <w:t>Суслов А.Н., канд. техн. наук, доцент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firstLine="784"/>
        <w:jc w:val="both"/>
        <w:rPr/>
      </w:pPr>
      <w:r>
        <w:rPr/>
        <w:t>Ященко Д.В., Ро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Аудитория 512В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</w:rPr>
      </w:pPr>
      <w:r>
        <w:rPr>
          <w:b/>
          <w:caps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Особенности реализации сети связи на базе технологии </w:t>
      </w:r>
      <w:r>
        <w:rPr>
          <w:b/>
          <w:lang w:val="en-US"/>
        </w:rPr>
        <w:t>WiMAX</w:t>
      </w:r>
      <w:r>
        <w:rPr>
          <w:b/>
        </w:rPr>
        <w:t xml:space="preserve"> для обеспечения безопасности плавания малых суд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Тимонин Д.О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</w:t>
      </w:r>
      <w:r>
        <w:rPr>
          <w:bCs/>
          <w:szCs w:val="24"/>
        </w:rPr>
        <w:t>Борисова Л.Ф.</w:t>
      </w:r>
      <w:r>
        <w:rPr>
          <w:szCs w:val="24"/>
        </w:rPr>
        <w:t>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едпосылки использования сотовой мобильной связи в малой авиа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Порк О.В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именение системы </w:t>
      </w:r>
      <w:r>
        <w:rPr>
          <w:b/>
          <w:lang w:val="en-US"/>
        </w:rPr>
        <w:t>AGPS</w:t>
      </w:r>
      <w:r>
        <w:rPr>
          <w:b/>
        </w:rPr>
        <w:t xml:space="preserve"> в Мурманской обла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Новоселов И.С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обенности реализации систем охлаждения элементов РЭУ с использованием средств автоматик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Саутиев Х.-М.Р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Синтез дискоконусной антенны на базе </w:t>
      </w:r>
      <w:r>
        <w:rPr>
          <w:b/>
          <w:lang w:val="en-US"/>
        </w:rPr>
        <w:t>Z</w:t>
      </w:r>
      <w:r>
        <w:rPr>
          <w:b/>
        </w:rPr>
        <w:t xml:space="preserve"> - структу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Красильников Д.А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обенности использования антенн для АИС в арктическом регион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Аркуша Д.С., Рт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именение двухзаходных спиральных структур для использования  в телевизионных антеннах дециметрового диапазон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и: Мезенцева Н.Г., Седых П.А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Оптимизация компоновки спиральных элементов для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антенн на базе анализа в программе </w:t>
      </w:r>
      <w:r>
        <w:rPr>
          <w:b/>
          <w:lang w:val="en-US"/>
        </w:rPr>
        <w:t>HFSS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Лебедев В.Н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ерспективы развития фемтосотовых технологий в системах беспроводной связи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Докладчик: </w:t>
      </w:r>
      <w:r>
        <w:rPr>
          <w:szCs w:val="24"/>
        </w:rPr>
        <w:t>Богданов В.С.</w:t>
      </w:r>
      <w:r>
        <w:rPr/>
        <w:t>, Ро-56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Научный руководитель: Милкин В.И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Приём и декодирование метеоинформации со спутников серии </w:t>
      </w:r>
      <w:r>
        <w:rPr>
          <w:b/>
          <w:szCs w:val="24"/>
          <w:lang w:val="en-US"/>
        </w:rPr>
        <w:t>NOAA</w:t>
      </w:r>
      <w:r>
        <w:rPr>
          <w:b/>
          <w:szCs w:val="24"/>
        </w:rPr>
        <w:t xml:space="preserve"> в высоких широтах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Дунчева А.С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 xml:space="preserve">канд. техн. наук, </w:t>
      </w:r>
      <w:r>
        <w:rPr/>
        <w:t>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риём факсимильных карт погоды по КВ радиоканалам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Ковалёва Т. В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 xml:space="preserve">канд. техн. наук, </w:t>
      </w:r>
      <w:r>
        <w:rPr/>
        <w:t>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Возможности радиотехнического контроля за работой мощных нагревных стендов в высоких широтах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Ковалёва Т.В., Рт-471, СВ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>канд. техн. наук,</w:t>
      </w:r>
      <w:r>
        <w:rPr/>
        <w:t xml:space="preserve">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оносфера Земли. Модельные приближения слоя Чепмэн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Лупандин В.А., Ро-381, СВ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 xml:space="preserve">канд. техн. наук, </w:t>
      </w:r>
      <w:r>
        <w:rPr/>
        <w:t>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вроральные возмущения и работа СНС в высоких широт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</w:t>
      </w:r>
      <w:r>
        <w:rPr>
          <w:b/>
        </w:rPr>
        <w:t xml:space="preserve">: </w:t>
      </w:r>
      <w:r>
        <w:rPr/>
        <w:t>Новожилов А.П., Рт-471, СВ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>канд. техн. наук,</w:t>
      </w:r>
      <w:r>
        <w:rPr/>
        <w:t xml:space="preserve">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путниковые навигационные системы. Геометрический фактор в высоких широт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Докладчик: Соколова Н.А., Рт-471, СВ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Научный руководитель: Калитёнков Н.В., </w:t>
      </w:r>
      <w:r>
        <w:rPr>
          <w:szCs w:val="24"/>
        </w:rPr>
        <w:t>канд. техн. наук,</w:t>
      </w:r>
      <w:r>
        <w:rPr/>
        <w:t xml:space="preserve"> доцент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i/>
          <w:i/>
        </w:rPr>
      </w:pPr>
      <w:r>
        <w:rPr>
          <w:b/>
          <w:i/>
        </w:rPr>
        <w:t>Секция:</w:t>
      </w:r>
      <w:r>
        <w:rPr>
          <w:i/>
        </w:rPr>
        <w:t xml:space="preserve"> </w:t>
      </w:r>
      <w:r>
        <w:rPr>
          <w:b/>
        </w:rPr>
        <w:t>ТЕХНОЛОГИЯ СУДОРЕМОНТА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Маринин А.А., аспира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Голубев М.С., Э-641, СМФ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left="851" w:right="442" w:hanging="67"/>
        <w:jc w:val="both"/>
        <w:rPr/>
      </w:pPr>
      <w:r>
        <w:rPr/>
        <w:t>Лысцев Д.А., Э-651, СМФ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left="851" w:right="442" w:hanging="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венко В.И., Э-651, СМФ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109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 технического обслуживания ремон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олубев М.С., Э-651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Баева Л.С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охрана морской среды от загрязн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Задков А.Н., Э-651, СМ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>
          <w:spacing w:val="-17"/>
        </w:rPr>
      </w:pPr>
      <w:r>
        <w:rPr/>
        <w:t>Научный руководитель: Баева Л.С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pacing w:val="-17"/>
          <w:szCs w:val="24"/>
        </w:rPr>
      </w:pPr>
      <w:r>
        <w:rPr>
          <w:spacing w:val="-17"/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и ответственность по международным соглашениям и конвенц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right="442" w:hanging="0"/>
        <w:jc w:val="both"/>
        <w:rPr/>
      </w:pPr>
      <w:r>
        <w:rPr/>
        <w:t xml:space="preserve">Докладчик: </w:t>
      </w:r>
      <w:r>
        <w:rPr>
          <w:rFonts w:eastAsia="Calibri"/>
          <w:lang w:eastAsia="en-US"/>
        </w:rPr>
        <w:t>Лысцев Д.А., Э-651, СМ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>
          <w:spacing w:val="-17"/>
        </w:rPr>
      </w:pPr>
      <w:r>
        <w:rPr/>
        <w:t>Научный руководитель: Баева Л.С., канд. техн. наук, профессор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тодов технической диагностики (параметрического, инструментального, по герметичности замкнутых полостей, электрического и электромагнитног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right="442" w:hanging="0"/>
        <w:jc w:val="both"/>
        <w:rPr/>
      </w:pPr>
      <w:r>
        <w:rPr/>
        <w:t xml:space="preserve">Докладчик: </w:t>
      </w:r>
      <w:r>
        <w:rPr>
          <w:rFonts w:eastAsia="Calibri"/>
          <w:lang w:eastAsia="en-US"/>
        </w:rPr>
        <w:t>Кривенко В.И., Э-651, СМ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>
          <w:spacing w:val="-17"/>
        </w:rPr>
      </w:pPr>
      <w:r>
        <w:rPr>
          <w:spacing w:val="-17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онная надеж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сых А.В. Н-471(2)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талостных разрушений на техническое состояни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уриев А.З. Н-471(2)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реждение и ремонт поршневых колец ДВС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еребряков Д.В. М-471(1)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подшипника на коленчатом валу компрессора ЭК-3Р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Грицевич В.В., Кунин П.Н., М-471(1)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 и повреждения поршней ДВС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Элюким П.С., М-471(2)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, канд. техн. наук, доцен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методы ремонта судо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Федич Р.М., Э-381(1), СМФ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right="614" w:hanging="0"/>
        <w:jc w:val="both"/>
        <w:rPr>
          <w:b/>
          <w:b/>
        </w:rPr>
      </w:pPr>
      <w:r>
        <w:rPr>
          <w:b/>
          <w:spacing w:val="-2"/>
        </w:rPr>
        <w:t>Оценка запасов нефтегазовых ресурсов Ро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right="442" w:hanging="0"/>
        <w:jc w:val="both"/>
        <w:rPr/>
      </w:pPr>
      <w:r>
        <w:rPr/>
        <w:t>Докладчик: Славнов В.И., Г-291, Е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right="442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right="614" w:hanging="0"/>
        <w:jc w:val="both"/>
        <w:rPr>
          <w:b/>
          <w:b/>
          <w:spacing w:val="-2"/>
        </w:rPr>
      </w:pPr>
      <w:r>
        <w:rPr>
          <w:b/>
          <w:spacing w:val="-2"/>
        </w:rPr>
        <w:t>Исследование восстановления цилиндровой втулки двигателя 8NVD48-A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Мальцев И.С., Усольцев А.А., М-561, СМ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right="48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овые документы по предотвращению загрязнения морской среды, сроки их действия и возобновлени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ирюков П.В., Э-651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Баева Л.С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right="614" w:hanging="0"/>
        <w:jc w:val="both"/>
        <w:rPr>
          <w:b/>
          <w:b/>
        </w:rPr>
      </w:pPr>
      <w:r>
        <w:rPr>
          <w:b/>
        </w:rPr>
        <w:t>О необходимости широкого внедрения плазменной ручной обработки для повышения износостойкости детал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right="442" w:hanging="0"/>
        <w:jc w:val="both"/>
        <w:rPr/>
      </w:pPr>
      <w:r>
        <w:rPr/>
        <w:t xml:space="preserve">Докладчик: </w:t>
      </w:r>
      <w:r>
        <w:rPr>
          <w:rFonts w:eastAsia="Calibri"/>
          <w:lang w:eastAsia="en-US"/>
        </w:rPr>
        <w:t>Вяткин Д.Ю.,  сварщик, 312, Мончегорский проф. лицей №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Пашеева Т.Ю., преподаватель Мончегорского проф. лицея №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right="48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лассификация дефектов и выявление их в процессе эксплуатации судовых силовых установ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Пятина Е.В., МТМ-4, МФ ГМА им. Адм. Макаров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ind w:right="48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720" w:right="614" w:hanging="720"/>
        <w:jc w:val="both"/>
        <w:rPr>
          <w:b/>
          <w:b/>
        </w:rPr>
      </w:pPr>
      <w:r>
        <w:rPr>
          <w:b/>
        </w:rPr>
        <w:t>Поиск и разведка нефтяных и газовых месторо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Аксенов И.В., Г-291, ЕТ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right="614" w:hanging="0"/>
        <w:jc w:val="both"/>
        <w:rPr/>
      </w:pPr>
      <w:r>
        <w:rPr>
          <w:b/>
        </w:rPr>
        <w:t>Экологическая безопасность на российских нефтяных и газовых месторождениях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Майкова Ю.Ю., Г-291, ЕТ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TextBodyIndent"/>
        <w:pBdr>
          <w:bottom w:val="single" w:sz="12" w:space="2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pBdr>
          <w:bottom w:val="single" w:sz="12" w:space="2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>Секция:</w:t>
      </w:r>
      <w:r>
        <w:rPr>
          <w:i/>
          <w:szCs w:val="24"/>
        </w:rPr>
        <w:t xml:space="preserve"> </w:t>
      </w:r>
      <w:r>
        <w:rPr>
          <w:b/>
          <w:szCs w:val="24"/>
        </w:rPr>
        <w:t>ИННОВАЦИОННЫЕ ТЕХНОЛОГИИ</w:t>
      </w:r>
    </w:p>
    <w:p>
      <w:pPr>
        <w:pStyle w:val="Normal"/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лодяжный В.И.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Липин Д.Е., аспира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Липин Д.Е., аспирант,</w:t>
      </w:r>
    </w:p>
    <w:p>
      <w:pPr>
        <w:pStyle w:val="TextBodyIndent"/>
        <w:spacing w:lineRule="auto" w:line="288"/>
        <w:ind w:left="0" w:firstLine="812"/>
        <w:jc w:val="both"/>
        <w:rPr>
          <w:szCs w:val="24"/>
        </w:rPr>
      </w:pPr>
      <w:r>
        <w:rPr>
          <w:szCs w:val="24"/>
        </w:rPr>
        <w:t>Горелова Н.В., Эс</w:t>
      </w:r>
      <w:r>
        <w:rPr>
          <w:b/>
          <w:szCs w:val="24"/>
        </w:rPr>
        <w:t>-</w:t>
      </w:r>
      <w:r>
        <w:rPr>
          <w:szCs w:val="24"/>
        </w:rPr>
        <w:t>101(1), ПТФ,</w:t>
      </w:r>
    </w:p>
    <w:p>
      <w:pPr>
        <w:pStyle w:val="Style15"/>
        <w:spacing w:lineRule="auto" w:line="288" w:before="0" w:after="0"/>
        <w:ind w:left="0" w:firstLine="8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мляков А.С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TextBodyIndent"/>
        <w:spacing w:lineRule="auto" w:line="28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110 А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технологии и материалы в сфере пожаротушения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Горелова Н.В., Э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технологии. Мифы и реальност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Цымляков А.С., Акимов П.С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ные руки ПВО Росс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Халявин В.Н., Эс-101(1), Вейнгарт К.В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дерный реактор. Устройство и материалы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Степанова А.А., Кукина И.А., 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энергетика. Проблемы и перспективы развития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Чумакова А.А., Михаль Ю.В, Э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щивание кристаллов в домашнем услов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Еремин П.А., Непыйвода Д.С., Э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андронный коллайдер, на пути к открытию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Краснова К.В., Морозов Д.В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емый термоядерный синтез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Пентин С.В.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Смирнов Н.К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истые материалы. Чу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– металлическая пен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асильев И.С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гающие материалы и технолог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Сафина Д.К.,  Дзюль М.В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энергии. Традиционные или альтернативные?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Комаров С.А., Чистяков М.Д., Э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Нанотехнологии в производстве бронежилетов нового поколения. Современность и перспективы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Стабров А.С., А</w:t>
      </w:r>
      <w:r>
        <w:rPr>
          <w:b/>
        </w:rPr>
        <w:t>-</w:t>
      </w:r>
      <w:r>
        <w:rPr/>
        <w:t>101(1), ПТФ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пользование наноматериалов в освоении космического пространств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Евстратов И.И, А</w:t>
      </w:r>
      <w:r>
        <w:rPr>
          <w:b/>
          <w:szCs w:val="24"/>
        </w:rPr>
        <w:t>-</w:t>
      </w:r>
      <w:r>
        <w:rPr>
          <w:szCs w:val="24"/>
        </w:rPr>
        <w:t>101, ПТФ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ханизм электрической проводимости полупроводников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мирнов А.С., Эпв</w:t>
      </w:r>
      <w:r>
        <w:rPr>
          <w:b/>
          <w:szCs w:val="24"/>
        </w:rPr>
        <w:t>-</w:t>
      </w:r>
      <w:r>
        <w:rPr>
          <w:szCs w:val="24"/>
        </w:rPr>
        <w:t>291, ПТФ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рирода и свойства, научные основы и способы получения, криосталирование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Докладчик: Горбачук С.В., ВЭП-291, ВЗФ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/>
        <w:t>Научный руководитель: Петрова Н.Е. канд. техн. наук, доцент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«Форсаж» - пятое поколение на взле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Зюзин М.В. гр.112, Мончегорский проф. лицей № 5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/>
        <w:t>Научный руководитель: Пашеева Т.Ю., преподаватель Мончегорского проф. лицея №5</w:t>
      </w:r>
    </w:p>
    <w:p>
      <w:pPr>
        <w:pStyle w:val="Normal"/>
        <w:shd w:fill="FFFFFF" w:val="clear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безразборного ремонта автомобильного транспор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Назаренко О.В., Дарковский П.П., Тс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лодяжный В.И.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аморфных металлов в электроэнергетик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Шипилов А.В., Туков А.О., Э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1(2), ПТФ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овременные технологии повышения качества металлов и сплавов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Токарев К.В., Эп</w:t>
      </w:r>
      <w:r>
        <w:rPr>
          <w:b/>
        </w:rPr>
        <w:t>-</w:t>
      </w:r>
      <w:r>
        <w:rPr/>
        <w:t>1, ПТФ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Научный руководитель: Колодяжный В.И., доцент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Теплоизоляционные технологи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хмедова А.А., Эпв</w:t>
      </w:r>
      <w:r>
        <w:rPr>
          <w:b/>
          <w:szCs w:val="24"/>
        </w:rPr>
        <w:t>-</w:t>
      </w:r>
      <w:r>
        <w:rPr>
          <w:szCs w:val="24"/>
        </w:rPr>
        <w:t>291, ПТФ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Ферромагнетизм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айзлер А.Ю., ВЭП</w:t>
      </w:r>
      <w:r>
        <w:rPr>
          <w:b/>
          <w:szCs w:val="24"/>
        </w:rPr>
        <w:t>-</w:t>
      </w:r>
      <w:r>
        <w:rPr>
          <w:szCs w:val="24"/>
        </w:rPr>
        <w:t>291, ВЗФ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етрова Н.Е. канд. техн. наук, доцент.</w:t>
      </w:r>
    </w:p>
    <w:p>
      <w:pPr>
        <w:pStyle w:val="Normal"/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МЕТРОЛОГИЯ, СТАНДАРТИЗАЦИЯ И СЕРТИФИКАЦИЯ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нецова Т.В., старший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Кумова Ж.В., ассист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Кумова Ж.В., ассистент,</w:t>
      </w:r>
    </w:p>
    <w:p>
      <w:pPr>
        <w:pStyle w:val="TextBodyIndent"/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Миончинская М.В., Ст(б)</w:t>
      </w:r>
      <w:r>
        <w:rPr>
          <w:b/>
          <w:szCs w:val="24"/>
        </w:rPr>
        <w:t>-</w:t>
      </w:r>
      <w:r>
        <w:rPr>
          <w:szCs w:val="24"/>
        </w:rPr>
        <w:t>291(2), ПТФ,</w:t>
      </w:r>
    </w:p>
    <w:p>
      <w:pPr>
        <w:pStyle w:val="TextBodyIndent"/>
        <w:spacing w:lineRule="auto" w:line="288"/>
        <w:ind w:left="0" w:firstLine="784"/>
        <w:jc w:val="both"/>
        <w:rPr/>
      </w:pPr>
      <w:r>
        <w:rPr>
          <w:szCs w:val="24"/>
        </w:rPr>
        <w:t>Круглова И.В., Н</w:t>
      </w:r>
      <w:r>
        <w:rPr>
          <w:b/>
          <w:szCs w:val="24"/>
        </w:rPr>
        <w:t>-</w:t>
      </w:r>
      <w:r>
        <w:rPr>
          <w:szCs w:val="24"/>
        </w:rPr>
        <w:t>381, ЕТФ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/>
      </w:pPr>
      <w:r>
        <w:rPr>
          <w:b/>
          <w:szCs w:val="24"/>
        </w:rPr>
        <w:t>Аудитория 104 А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>Современное развитие компьютерных технологий</w:t>
      </w:r>
      <w:r>
        <w:rPr>
          <w:b/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Безуглый В.А., П</w:t>
      </w:r>
      <w:r>
        <w:rPr>
          <w:b/>
        </w:rPr>
        <w:t>-</w:t>
      </w:r>
      <w:r>
        <w:rPr/>
        <w:t>471, ПТ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spacing w:val="-10"/>
        </w:rPr>
        <w:t>Вычислительная техника и математические методы в горном де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Лосев А.В., Г</w:t>
      </w:r>
      <w:r>
        <w:rPr>
          <w:b/>
        </w:rPr>
        <w:t>-</w:t>
      </w:r>
      <w:r>
        <w:rPr/>
        <w:t>291, ЕТ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ева Л.С., канд. техн. наук, професс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отбор и хранение керна в геологоразведочном бурен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Падерина О.Г., Бойко А.С., Н</w:t>
      </w:r>
      <w:r>
        <w:rPr>
          <w:b/>
          <w:szCs w:val="24"/>
        </w:rPr>
        <w:t>-</w:t>
      </w:r>
      <w:r>
        <w:rPr>
          <w:szCs w:val="24"/>
        </w:rPr>
        <w:t xml:space="preserve">382, ЕТ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ение топлива в процессе транспортировк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Поликарпова В.А., Роккель А.Е., Н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2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изация труб, используемых при бурени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Максимов А.Г., Лоханов А.Е., Н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ачеством в строительстве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Овсянникова Ю.А., Миончинская М.В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анина Л.Б., зав. лаборатори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рование строительной деятельност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Шимчук Я.А., Огородникова О.И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метрологический контроль и надзор в строительстве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Широких М.В., Мухаммадова Д.А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1)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изация и конкурентоспособность нефтегазового оборудования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Щираков А.О., Н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1)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ция нефтепродукто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Круглова И.В., Мерзмекина Н.М., Н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тификация на автомобильном транспорте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 Румянцев В.И. , Ильин Б.А., А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чики давления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Давлетшин Р.И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2), СМ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мирнов А.Ж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тотехника-новое направление метрологии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Тамонова А.С., П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7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мова Ж.В., ассист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ность конструкционных бетонов при циклическом замораживании-оттаиван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озлов Д.Н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мова Ж.В., ассист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ологическое обеспечение строительств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амойленко Я.Л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2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мова Ж.В., ассисте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тельная техника и математические методы в горном дел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Лосев  А.В., Г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ЕТ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Баева Л.С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 метролог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Алексеенков А.С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1), СМ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 А.Ж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средств измере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Байбородин А.Д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1), СМ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 А.Ж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ьные информационные систем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усликов А.С., Э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1), СМ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 А.Ж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налы измерительной информац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Бычихин Д.А., Э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2), СМ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 А.Ж., ст.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Современные тахеометр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това В.А.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Аудит системы качества в строительств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И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BodyTextIndent"/>
        <w:tabs>
          <w:tab w:val="clear" w:pos="708"/>
          <w:tab w:val="left" w:pos="284" w:leader="none"/>
        </w:tabs>
        <w:spacing w:lineRule="auto" w:line="288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тория развития методов металлообработк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Майков А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История стандартизации. Категории и виды документов в строительстве.</w:t>
      </w:r>
    </w:p>
    <w:p>
      <w:pPr>
        <w:pStyle w:val="BodyTextIndent"/>
        <w:tabs>
          <w:tab w:val="clear" w:pos="708"/>
          <w:tab w:val="left" w:pos="284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гин И.С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Контроль качества при производстве земляных работ в строительстве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инин А.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Международная стандартизация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бинский Н.С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1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Методы поверки.</w:t>
      </w:r>
    </w:p>
    <w:p>
      <w:pPr>
        <w:pStyle w:val="BodyTextIndent"/>
        <w:tabs>
          <w:tab w:val="clear" w:pos="708"/>
          <w:tab w:val="left" w:pos="284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ирнова Е.А.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2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Метрологическое обеспечение строительства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шнир В.Н., Шерстнева Е.Д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2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/>
      </w:pPr>
      <w:r>
        <w:rPr>
          <w:b/>
          <w:color w:val="000000"/>
        </w:rPr>
        <w:t>Метрология, стандартизация, сертификация и управление качеством строительных материалов в промышленности.</w:t>
      </w:r>
    </w:p>
    <w:p>
      <w:pPr>
        <w:pStyle w:val="BodyTextIndent"/>
        <w:tabs>
          <w:tab w:val="clear" w:pos="708"/>
          <w:tab w:val="left" w:pos="284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ойчук Е.В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1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производства земля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/>
      </w:pPr>
      <w:r>
        <w:rPr/>
        <w:t xml:space="preserve">Докладчик: </w:t>
      </w:r>
      <w:r>
        <w:rPr>
          <w:color w:val="000000"/>
        </w:rPr>
        <w:t>Федоров Д.С.</w:t>
      </w:r>
      <w:r>
        <w:rPr>
          <w:i/>
        </w:rPr>
        <w:t>,</w:t>
      </w:r>
      <w:r>
        <w:rPr/>
        <w:t xml:space="preserve"> Ст(б)</w:t>
      </w:r>
      <w:r>
        <w:rPr>
          <w:b/>
        </w:rPr>
        <w:t>-</w:t>
      </w:r>
      <w:r>
        <w:rPr/>
        <w:t>292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Основы стандартизации, сертификации и метрологии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ерстнева Е.Д.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2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оптического теодолита в строительстве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тников П.С., </w:t>
      </w:r>
      <w:r>
        <w:rPr>
          <w:rFonts w:cs="Times New Roman" w:ascii="Times New Roman" w:hAnsi="Times New Roman"/>
          <w:sz w:val="24"/>
          <w:szCs w:val="24"/>
        </w:rPr>
        <w:t>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color w:val="000000"/>
        </w:rPr>
      </w:pPr>
      <w:r>
        <w:rPr>
          <w:b/>
          <w:color w:val="000000"/>
        </w:rPr>
        <w:t>Система контроля качества в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color w:val="000000"/>
        </w:rPr>
      </w:pPr>
      <w:r>
        <w:rPr/>
        <w:t xml:space="preserve">Докладчик: </w:t>
      </w:r>
      <w:r>
        <w:rPr>
          <w:color w:val="000000"/>
        </w:rPr>
        <w:t xml:space="preserve">Жуков А.Ю., </w:t>
      </w:r>
      <w:r>
        <w:rPr/>
        <w:t>Ст(б)</w:t>
      </w:r>
      <w:r>
        <w:rPr>
          <w:b/>
        </w:rPr>
        <w:t>-</w:t>
      </w:r>
      <w:r>
        <w:rPr/>
        <w:t>291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едства измерения.</w:t>
      </w:r>
    </w:p>
    <w:p>
      <w:pPr>
        <w:pStyle w:val="BodyTextIndent"/>
        <w:tabs>
          <w:tab w:val="clear" w:pos="708"/>
          <w:tab w:val="left" w:pos="284" w:leader="none"/>
          <w:tab w:val="left" w:pos="426" w:leader="none"/>
        </w:tabs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нина Н.С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тандартизация – значимый фактор конкурентоспособности нефтегазового оборуд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/>
      </w:pPr>
      <w:r>
        <w:rPr/>
        <w:t>Докладчик: Щираков А.О.,</w:t>
      </w:r>
      <w:r>
        <w:rPr>
          <w:b/>
        </w:rPr>
        <w:t xml:space="preserve"> </w:t>
      </w:r>
      <w:r>
        <w:rPr/>
        <w:t>Н</w:t>
      </w:r>
      <w:r>
        <w:rPr>
          <w:b/>
        </w:rPr>
        <w:t>-</w:t>
      </w:r>
      <w:r>
        <w:rPr/>
        <w:t>381(1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знецова Т.В., ст. препода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рологическая исправность средств измерений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отюргин А.Л., Э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мова Ж.В., ассист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радарная экспертиза, как элемент контроля и надзора в строительств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Дундин М.О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2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анина Л.Б., зав. лабораторией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 строительств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Закревский А.Ю., Ст(б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(1), П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анина Л.Б., зав. лаборатори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center"/>
        <w:rPr/>
      </w:pPr>
      <w:r>
        <w:rPr>
          <w:b/>
          <w:i/>
        </w:rPr>
        <w:t xml:space="preserve">Секция: </w:t>
      </w:r>
      <w:r>
        <w:rPr>
          <w:b/>
        </w:rPr>
        <w:t>МАТЕРИАЛОВЕДЕНИЕ И ТЕХНОЛОГИИ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КОНСТРУКЦИОННЫХ МАТЕРИАЛОВ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ятина Е.В., техник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: Пятина Е.В., техник,</w:t>
      </w:r>
    </w:p>
    <w:p>
      <w:pPr>
        <w:pStyle w:val="Style15"/>
        <w:spacing w:lineRule="auto" w:line="288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ков Д.А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2, СМФ,  </w:t>
      </w:r>
    </w:p>
    <w:p>
      <w:pPr>
        <w:pStyle w:val="Style15"/>
        <w:spacing w:lineRule="auto" w:line="288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тников А.Н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2, СМФ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 107А</w:t>
      </w:r>
    </w:p>
    <w:p>
      <w:pPr>
        <w:pStyle w:val="Style15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ДОКЛАДЫ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е испытания материалов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Боровцов А.А., Король А.И., 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, ПТ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Н.Е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азвития методов маталлообработк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Майков А.Г., 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ПТ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Н.Е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ы металлической тары применяемой в пищевой промышленност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Шубина А.А., П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ТХ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ей А.А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н и способы его получения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Буглак А.П., Кондрашин К.А., П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ТХ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ей А.А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атериалов, применяемых при изготовлении сковород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Петрова М.О., Яцук К.А., П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1, ТХ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ей А.А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ая сталь и сплавы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Рябчун А.В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2, СМ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 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ы, возникающие при термической обработке стал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Дмитрук Р.С., Лосев М.А., Э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СМ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 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 стали и сплавы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Ратников А.Н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2, СМ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 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температурного порога хладноломкости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Поселянинов К.В., Шатин Д.А., Э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1(1), СМ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 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мпературы отпуска и скорости охлаждения на ударную вязкость стал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ишков Д.А., М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2, СМФ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 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плексных исследованиях свариваемости и коррозионной стойкости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плексной ста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F</w:t>
      </w:r>
      <w:r>
        <w:rPr>
          <w:rFonts w:cs="Times New Roman" w:ascii="Times New Roman" w:hAnsi="Times New Roman"/>
          <w:b/>
          <w:sz w:val="24"/>
          <w:szCs w:val="24"/>
        </w:rPr>
        <w:t>2507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Козьяков С.О., гр. 112, Мончегорский проф. лицей №5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ашеева Т.Ю., преподаватель Мончегорского проф. лицея №5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энергии сжатой дуги при работе плазмотрона на токе обратной полярност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Муркин. А., сварщик, 312 Мончегорский проф. лицей №5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ашеева Т.Ю., преподаватель Мончегорского проф. лицея №5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пределения твердости. 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Андреев Д.А., СЭГк-101, колледж МГТУ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ное стекло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Щукина Я. С., СЭГк-101, колледж МГТУ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вация. Химическая и структурная неоднородность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Савенко В.А., РЭНк-291, Родин А.Ю., ЭК-101, колледж МГТУ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е свойства. Испытание на растяжение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Лобанов Д.А., Барминская Е.А., ПГС-102, ВЗ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84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оточного изготовления отливок в песчаных формах с применением машинной формовки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Афанасьева С.И., ПГС-101, ВЗ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катки бесшовных труб от слитка до готовой продукции, применяемое оборудование, выполняемые операции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Ухватов Е.А., ПГС-101, ВЗ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Орешкина В.М., ст. преподаватель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получения коптильного препарата с использованием ультразвука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Астрамович В.Л., Ма-291, ТХ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ей А.А., канд. техн. наук, доцен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ойство для предварительной тепловой обработки пищевых продуктов с помощью СВЧ излучения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Федошина О.М., Греков Е.О., Пи-291(2), ТХФ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ей А.А., канд. техн. наук, доцент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электрической проводимости полупроводников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мирнов А.С., ВЭП-291, ВЗ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Н.Е., канд. техн. наук, доцент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фекты, возникающие при производстве отливок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Хмелев Д.Е.Э-101(1), Шумилов Д.В., Э-101(2), СМФ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Ващенко И.П., канд. техн. наук, доцент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993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Секция: ПРОМЫШЛЕННОЕ И ГРАЖДАНСКОЕ СТРОИТЕЛЬСТВО</w:t>
      </w:r>
    </w:p>
    <w:p>
      <w:pPr>
        <w:pStyle w:val="TextBodyIndent"/>
        <w:spacing w:lineRule="auto" w:line="28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Секретарь: Анциферова И.Н., зав. кабинетом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/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Жюри: </w:t>
      </w:r>
      <w:r>
        <w:rPr>
          <w:color w:val="000000"/>
          <w:szCs w:val="24"/>
        </w:rPr>
        <w:t>Бармина Т.П., ПГС-471.1, ЕТФ,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       Баюршина Е.Г., ПГС-471.1, ЕТФ,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Кременчук Э.И., </w:t>
      </w:r>
      <w:r>
        <w:rPr>
          <w:color w:val="000000"/>
          <w:szCs w:val="24"/>
        </w:rPr>
        <w:t>ПГС-471.2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105 Н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Динамика уплотнения бетона вибратором поверхностного тип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Фёдоров Д.С., Ст(б) – 291.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Ходяков И.В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Исследование устойчивости малых колебаний ведущей ветви транспорте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лотников П.С., Ст(б) – 291.1, ЕТ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Ходяков И.В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именение стекломагниевых и гипсокартонных листов в строительств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уховская Н.С., ПГС – 471.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ухина С.М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верка достоверности расчетов металлических стержней на устойчивость в комплексе «</w:t>
      </w:r>
      <w:r>
        <w:rPr>
          <w:b/>
          <w:szCs w:val="24"/>
          <w:lang w:val="en-US"/>
        </w:rPr>
        <w:t>SCAD</w:t>
      </w:r>
      <w:r>
        <w:rPr>
          <w:b/>
          <w:szCs w:val="24"/>
        </w:rPr>
        <w:t>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ириченко Н.В., Постоюк Д.А., ПГС – 47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делирование металлического профлиста элементами с эквивалентным сечение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ременчук Э.И., ПГС – 47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теря напряжения в преднапряженной свае при сгибании ее голов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Воронина Н.С., Дудин М.О., Ст(б) – 291.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садки сооружения, возведенного на основании с негоризонтальным напластованием грунт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Мухаммадова Д.А., Трибунский Н.С., Ст(б) – 291.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Исследование сдвигов по вертикальной плоскости контакта простенков с разной жесткостью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Огородникова О.И., Шимчук Я.А., Ст(б) – 291.2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онструктивные мероприятия по остановке крена многоэтажного здания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Бублей А.Е., Дерягин К.С., Матюха А.И., ПГС – 56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тов А.А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авесные фасадные систем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адточей Я.А., ПГС – 472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зонова Ф.В.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 новых технологиях реконструкции и реставрации в строительств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и: Миончинская М.В., Овсянникова Ю.А., Ст(б) </w:t>
      </w:r>
      <w:r>
        <w:rPr>
          <w:b/>
          <w:szCs w:val="24"/>
        </w:rPr>
        <w:t>-</w:t>
      </w:r>
      <w:r>
        <w:rPr>
          <w:szCs w:val="24"/>
        </w:rPr>
        <w:t xml:space="preserve"> 291.2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лушко Е.Н.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роблемы реконструкции - остроугольная задача современного строительств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Баюршина Е.Г., Павловская Е.В., ПГС-471.1, ЕТ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лушко Е.Н.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асчет осадки основания фундамента методом конечных элемент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лодий Р.И., Нестеренко А.С., ПГС-561.2, ЕТ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Теплотехнический расчет многослойной стены методом конечных элемент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Самойленко Я.Л., Ст (б) </w:t>
      </w:r>
      <w:r>
        <w:rPr>
          <w:b/>
          <w:szCs w:val="24"/>
        </w:rPr>
        <w:t xml:space="preserve">- </w:t>
      </w:r>
      <w:r>
        <w:rPr>
          <w:szCs w:val="24"/>
        </w:rPr>
        <w:t>291.2, ЕТ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пределение напряженно – деформированного состояния фундамент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Федоров Д.И. Ст (б) </w:t>
      </w:r>
      <w:r>
        <w:rPr>
          <w:b/>
          <w:szCs w:val="24"/>
        </w:rPr>
        <w:t>-</w:t>
      </w:r>
      <w:r>
        <w:rPr>
          <w:szCs w:val="24"/>
        </w:rPr>
        <w:t xml:space="preserve"> 292, ЕТ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Normal"/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caps/>
          <w:szCs w:val="24"/>
        </w:rPr>
        <w:t>Техника и технология переработки гидробионтов и сельскохозяйственного сырья</w:t>
      </w:r>
    </w:p>
    <w:p>
      <w:pPr>
        <w:pStyle w:val="TextBody"/>
        <w:spacing w:lineRule="auto" w:line="288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Низковская О. Ф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 Пузанова Е. К., инжене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Волкова А. П., аспирант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ллояров К. Б., зав. лабораторией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хота А. Ю., Т-5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 6 Л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шкуры форели для изготовления кожевенных изделий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узанова Е. К., Т(м)-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технологии изготовления формованной продукции из сайки-деликатеса рыбного слоёного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рокопчук А. В., Кукачева М. В., Т-46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,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firstLine="26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вская О.Ф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зготовления консервов «Жемчужина морей» (Мидии бланшированные в ароматизированном масл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родацкая В. А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е нового вида консервов «Белый танец» (Кальмары в гастрономическ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това А. Д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консервов «Цветок океана» (Семга с креветками со сливочно-овощной начинкой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Демьянова И. М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зготовления консервов «Медальоны» (Путассу в фруктово-овощном 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ресная Д. А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изковская О.Ф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омпонентные паштетные консервы с использованием печени трески и её жира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Демьянова И., Искакова Э., Котова А., Пугач Ю., Т-4, ТХФ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олченко В.И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использования рыбьего жира в качестве улучшителя изделий из теста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Искра И., Т-4, ТХФ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олченко В.И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технологии охлажденной рыбы с гигиеническим обоснованием сроков годности продукции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Божовская Я., Казакова С., ПИ-4, Кирсанова А., Т-4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кина Ю.В., канд. техн. наук, профессор,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firstLine="25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ин В.В. аспира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технологии охлажденной рыбы с использованием методов количественной термограф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стюк Р. Н., Т-4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кина Ю.В., канд. техн. наук, профессор,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firstLine="255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ин В.В. аспирант,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firstLine="25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яров К.Б. ст. преподава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обогащенной кулинарной рыбной продукции на основе использования ската колючего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Шамаилова З.М., ОП-5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кина Ю.В., канд. техн. наук, профессор,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firstLine="25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аилова Т.М., аспира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ассообменных процессов при посоле полуфабриката с целью совершенствования технологии палтуса холодного копчения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асильева Ю., Т-5, ТХФ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я  изменения свойств рыбных консервов « Мойва копченая в масле» в процессе хране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Дрокова М.  А.,  Т- 56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Николаенко О.А., канд. техн. наук, профессор,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2618"/>
        <w:jc w:val="both"/>
        <w:rPr/>
      </w:pPr>
      <w:r>
        <w:rPr/>
        <w:t>Куранова Л.К., канд. тех. наук, зав. лабораторией Н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консервов-паштетов  на основе использования сайки и овощ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Ефремова А.А.,  Т(м)-2 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Николаенко О.А., канд. техн. наук, 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Куранова Л.К., канд. тех. наук, зав. лабораторией НИ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а технологии консервов  «Паштет из копченой сайк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Докладчики: Комарова Л. Н., Гиниатуллина Е. Р., Т-471, ТХ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Николаенко О.А., канд. техн. наук,  профессор,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2590"/>
        <w:jc w:val="both"/>
        <w:rPr/>
      </w:pPr>
      <w:r>
        <w:rPr/>
        <w:t>Куранова Л.К., канд. тех. наук, зав. лабораторией НИ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по технологии изготовления майонеза безхолестеринового на основе белкового изолята из сайки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лименко А. И., Т(м)-2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нового вида консервов «Королевское искушение» (Креветки в соев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авлова А. Д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зготовления консервов из морепродуктов «Нежность» (Гребешки в сметано-сырном соусе с болгарским перцем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скакова Э. Э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нового вида консервов «Речная увертюра» (Карп в сметане с овощами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Жуков А. В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нового вида консервов «Хатати-гай» (Гребешки с грибами в сливочн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Искра И. М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технологии консервов «Палтус солнечный» (Палтус подкопченный в сливочно-чесночн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угач Ю. А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нового вида консервов «Манна морская» (Креветки бланшированные в оригинальной заливк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Хмельницкая Д. А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роховский В. 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зготовления консервов «Морские ежики» (Фарша путассу с морской капустой в бел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олотковец Л. С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изковская О.Ф., канд. техн. наук, доцен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е нового вида  консервов «Рулетики витаминные» (Филе путассу с морковью, морской капустой в бел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ирсанова  А. К., Т-47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i/>
          <w:i/>
        </w:rPr>
      </w:pPr>
      <w:r>
        <w:rPr/>
        <w:t>Научный руководитель: Низковская О.Ф., канд. техн. наук, до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е нового вида  консервов «Попурри» (Скумбрия в яблочно-грибном томатном соусе)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стюк Р. Н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изковская О.Ф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нового вида консервов (Треска «Северная») (Филе трески  в сметано-грибном соусе)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Рябухина А. Г., Т-471, ТХФ.</w:t>
      </w:r>
    </w:p>
    <w:p>
      <w:pPr>
        <w:pStyle w:val="Style15"/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изковская О.Ф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консервов «Иваново счастье» (Сельдь бланшированная в витаминном соусе)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езымянов И. А., Т-471, ТХФ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изковская О.Ф., канд. техн. наук, доцент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i/>
          <w:iCs/>
        </w:rPr>
        <w:t xml:space="preserve">Секция: </w:t>
      </w:r>
      <w:r>
        <w:rPr>
          <w:b/>
          <w:bCs/>
        </w:rPr>
        <w:t>ТЕХНОЛОГИЯ ПРОИЗВОДСТВА ПРОДУКЦИИ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СТВЕННОГО ПИТАНИЯ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Туршук Е. Г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 Тришина Н. А., инженер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Жюри:  Бардакова Е.Н., Т(м)-1, ТХФ,</w:t>
      </w:r>
    </w:p>
    <w:p>
      <w:pPr>
        <w:pStyle w:val="TextBodyIndent"/>
        <w:spacing w:lineRule="auto" w:line="288"/>
        <w:ind w:left="0" w:firstLine="8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хова С. А., методист колледжа МГТУ,</w:t>
      </w:r>
    </w:p>
    <w:p>
      <w:pPr>
        <w:pStyle w:val="TextBodyIndent"/>
        <w:spacing w:lineRule="auto" w:line="288"/>
        <w:ind w:left="0" w:firstLine="8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Барышников А., мл. научный сотрудник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 401 Л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ищеварения у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Рачинский А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ищевые нутриенты: углеводы и в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Отвагин Н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микроэлементов в питании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Гальченко В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компонентов блюда и технологических режимов на качество рубленных изделий из мяса оленины и ры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Черентаева А. А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 научно-обоснованных рецептур и режимов производства холодных закусок из субпродуктов олен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Бензик И. Н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компонентов блюда и технологических режимов  на качество пудинга из мяса олен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Радостева О. Н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и научно-обоснованных рецептур и режимов производства мучных фаршированных блюд с мясом олен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Устинова Ю. Б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компонентов изделия и технологических режимов на качество крема «Птичье молок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Азохова А. А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формованных рыбных изделий с использованием муки амаран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Климова Е. П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жная И. Э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режимов размораживания и запекания замороженной закуски «Кальмар фаршированны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Федюнина В. Е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Быкова А. Е., аспира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соусов из дикорастущего сырья Кольского полуострова для подачи к соленой ры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огучаркая А. С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Быкова А. Е., аспирант кафедры ТП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Исследование влияния составных компонентов рецептуры на вкус и пищевую ценность рубленных изделий из рыбного и говяжьего фарш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и:  Сафонова А., ОП-501, Тришина Н.,  Т(м)-1, ТХ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следование влияния количества красной смородины на реологические  свойства кондитерских изделий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  Овчинникова С., ОП-501, ТХ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Разработка технологии кондитерских изделий  пониженной энергетической цен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 Белгородцева Н.Н., ОП-501, ТХФ.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bCs/>
          <w:szCs w:val="24"/>
        </w:rPr>
      </w:pPr>
      <w:r>
        <w:rPr>
          <w:szCs w:val="24"/>
        </w:rPr>
        <w:t>Научный руководитель:  Беспалова В.В., канд. техн.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закуски «Кальмар фаршированный» с использованием дикорастущего сырья Кольского полуостро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Абасева В. А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Быкова А. Е., аспира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винг – фигурное вырезание овощей и фру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Гурьева В. О., ТППк-10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ардакова Е. Н., учебный мастер колледжа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безопасности пищевых проду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Гурьева В. О., ТППк-10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 особенности кухни народов Севе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Радюкевич А. В., ТППк-10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колад и шоколадные издел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Радюкевич  А. В., ТППк-10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ардакова Е. Н., учебный мастер колледжа МГТ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блюд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Докладчики: Гуртовая  А.О. ,ТПП-381, колледж МГТУ. 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священко О.А., старший преподавател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Что такое шоколад?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Пирович А.П., 2 Е, ДО, Мурманский педагогический колледж (МПК).</w:t>
      </w:r>
    </w:p>
    <w:p>
      <w:pPr>
        <w:pStyle w:val="Style15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фанасьева А.Б., преподаватель химии и экологии МПК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ьзования дикорастущего сырья Кольского полуострова в общественном пит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Жаринова И. А., ОП-3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2604"/>
        <w:jc w:val="both"/>
        <w:rPr/>
      </w:pPr>
      <w:r>
        <w:rPr/>
        <w:t>Быкова А. Е., аспира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ягод семейства брусничных на основе клюквы, ее пищевая ценность и сохра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Бардакова Е. Н., Т(м)-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и выбор компонентов для разработки рецептур сладких изделий на основе мол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Якушкина И. А., Т(м)-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и прогрессивные способы обслуживания на предприятиях общественного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и: Гусейнова С., Суликова Е., Ткаченко О., ОП-4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жная И. Э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псы – вред или поль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Парфенова Е. Р., ОП-3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жная И. Э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ищевые нутриенты: белки и жи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Малистова У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кормящих матерей и детей первого года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Просяник И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8. Вегетарианство как концепция здорового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Жабарова Я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е питание беременных женщ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Ким В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макроэлементов в питании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Колодяжная Л., Тэ-2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состояние рынка йогуртов в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Алисултанова С., Тэ-38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Николаенко О.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очное движение, как фактор повышения конкурентоспособности продукции (на примере Мурманской облас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Докладчик: Васенёва А. И., Тэ-381, ТХФ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иколаенко О.А., канд. тех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Использование свекловичного пектина при разработке технологии кондитерских изделий.</w:t>
      </w: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 Сарана Д., Тэ-3, ТХ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работка   кондитерских изделий, обогащенных добавками функционального назначения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  Шаш М., Тэ-3, ТХ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рубленных изделий из котлетной массы рыбы и мяса олен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Лубкова М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блюд для диетического питания с пониженным содержанием углев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Фролова Ю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пудингов из мяса олен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Нуждина А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кондитерских изделий с ягодами морош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Суликова Е., Гусейнова С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холодных закусок из океанических пород ры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Ткаченко О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холодных блюд  желированных из сердца олен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Недашковская А., ОП-4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фирменных блюд из запеченных овощ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улыгина Н. В., Зу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новых фирменных холодных закусок для праздничных сто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Сохацкая А. В., ЗОП-6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мелкоштучных булочных изделий с пониженной калорийность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Максимова О. В., ЗОП-6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технологии закуски «Кальмар фаршированный» с дикорастущими грибами Кольского полуостро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Абасева В. А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Быкова А. Е., аспира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технологии закуски «Кальмар фаршированный» с дикорастущими ягодами Кольского полуостр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Федюнина В. Е., ОП-5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2604"/>
        <w:jc w:val="both"/>
        <w:rPr/>
      </w:pPr>
      <w:r>
        <w:rPr/>
        <w:t>Быкова А. Е., аспира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шированные запеченные блюда из овощ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Костюкевич Д. М., Чумаченко К. А.,ОП-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чные блюда традиционной русской кухни «Блинчики с сюрпризом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ородушкин  Д. О., ОП-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состояние использования стабилизаторов при производстве соусов и заливок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Варзугина М., ТЭ-38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иколаенко О.А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вопросу оценки безопасности молочных проду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Луцык П. В., ТЭ-38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Николаенко О.А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 соусов для подачи к слабосоленой сель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огучарская А. С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Бражная И. Э., канд. техн. наук, профессор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2590"/>
        <w:jc w:val="both"/>
        <w:rPr/>
      </w:pPr>
      <w:r>
        <w:rPr/>
        <w:t>Быкова А. Е., аспира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овление изделий заливных из субпродуктов олен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Недашковская А., ОП-4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ршук Е. Г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дизайна интерьеров на ресторанный бизнес в г. Мурманск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и: Баданина Е.А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торанный бизнес как производство и продажа услуг дл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остецкая Ю.В.,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дизайна блюд в детском пита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Жаринова И.А. ОП-38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й дизайн холодных закус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и: Дмитриева А.И., Дмитриева Е.И., Богдан Е. Г, ОП-38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сладких блюд с использованием северных я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Баннова Д.Ю., Пильникова А.И., ОП-38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ектирования предметов для сервировки стола на примере предприятий Росс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Денисенко Т.А. ОП-5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рецептур десер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Осиева О.Н., Никитина А.А. ОП-38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новых рецептур мок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и: Шепырева В.В., Кошеварова А.О. ОП-381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рецептур кондитерских издел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Чекмарева А.П., Березина Ю. Д. ОП-381 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блюд из макаронных издел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Решетюк Л.С., Решетюк Л.С.ОП-101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е функции жирорастворимых витамин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: Отинова Ю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итания в условиях полярной но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Докладчики: Самофалов А., Сукова Е., Тэ-2, ТХ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кина Ю.В., канд. техн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собенности приготовления азербайджанской кухни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 Клементьева Е.Б., ТПП-3,  колледж МГТ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собенности приготовления армянской кухн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Бочина Л.И., ТПП-3,  колледж МГТ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Здоровая  русская кухни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Шелыгина Г.А., ТПП-3,  колледж МГТ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 Беспалова В.В. , канд. тех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ых рецептур закусок из морепроду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ахтина Е. А., ТППк-29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ардакова Е. Н., учебный мастер колледжа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новых рецептур вторых блюд из море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Мирошниченко Д. Н., ТППк-29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ардакова  Е. Н., учебный мастер колледжа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новых рецептур холодных блюд из морепроду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Докладчик: Тараник К. О., ТППк-291, колледж МГ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ардакова   Е. Н., учебный мастер колледжа МГТУ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ервировки стола к православным праздник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Ермолич Д.Ю.ТПП-291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Несвященко О.А., старший преподаватель.</w:t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12" w:space="1" w:color="000000"/>
        </w:pBd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Секция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ОЛОГИЧЕСКОЕ И ХОЛОДИЛЬНОЕ ОБОРУДОВАНИЕ </w:t>
      </w:r>
    </w:p>
    <w:p>
      <w:pPr>
        <w:pStyle w:val="Subtitle"/>
        <w:pBdr>
          <w:bottom w:val="single" w:sz="12" w:space="1" w:color="000000"/>
        </w:pBd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ЫХ ПРОИЗВОДСТВ</w:t>
      </w:r>
    </w:p>
    <w:p>
      <w:pPr>
        <w:pStyle w:val="Subtitle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лазунов Е.А., канд. тех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Шутов А.В., ст. преподаватель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Члены жюри: Новикова Е.С. ст. преподаватель, 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Скудаев Р.С., МА-4, ТХФ,</w:t>
      </w:r>
    </w:p>
    <w:p>
      <w:pPr>
        <w:pStyle w:val="TextBodyIndent"/>
        <w:spacing w:lineRule="auto" w:line="288"/>
        <w:ind w:left="0" w:firstLine="1498"/>
        <w:jc w:val="both"/>
        <w:rPr>
          <w:szCs w:val="24"/>
        </w:rPr>
      </w:pPr>
      <w:r>
        <w:rPr>
          <w:szCs w:val="24"/>
        </w:rPr>
        <w:t>Слесарук Ю.В., ПИ-4, ТХ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6 Д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хлаждение птицы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Спасюк Д.Н., Зубарев П.А., МА 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утов А.В., ст. преподавател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Исследование работы Эрлифта при свободном движении отработавшего воздуха в атмосфер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Сулейманов Р.Р., Абасов Ф.О., МА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олубев Б.В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Лабораторная установка «Свойства объектов управления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Лияцова Д.С., Несвященко С.С., ПИ-4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лазунов Е.А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  Применение ультразвука при производстве коптильного препарат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мелева С.С., МА-5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Никонова А.С., ассист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изводство охлажденной рыбы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ондрашкин К.А., Буглак А.П., ПИ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утов А.В., ст. преподавател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6.   Исследование работы лабораторного эрлифта при движении отработанного воздуха в закрытую емкост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Николаенко А.Ю., Вакарин Д.И., МА-2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олубев Б.В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Расширение ассортимента солено-сушеной продукции «ВАКЭ» из гидробионтов на основе комплексного использования сырь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Недбайлова С.И., ПИ-4 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хольченко В.А., канд. техн. наук, доцент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260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ваней А.А, канд. техн. наук, доцент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   Циркуляционные системы (элементы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Астрамович В.Л., Мочалов И.Н., МА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утов А.В., ст. преподавател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9. Исследование процесса тарировки поплавкового расходомера в лаборатории ПАПП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Столяр А.В., Монахов А.Б.., МА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олубев Б.В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   Расширение ассортимента продукции в консервном производств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Урюпина Е.А., ПИ-4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охольченко В.А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1. Рыбоохладитель – модель джля исследования фильтрации воды через слои моделей рыбы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 Болычев Н.П., Гонсировский Р.А., МА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утов А.В., ст. преподаватель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2. Исследование перепада давления в центральном змеевике противоточного теплообменника в лаборатории ПАПП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Попов Ф.А., Котоков А.О., ПИ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олубев Б.В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3. Разработка нового вида копченого мясопродукта из кролик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Чернышенко А.А., МА-4, Григорьева М.В., ПИ-4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Плешкова Р.А., доцент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2632"/>
        <w:jc w:val="both"/>
        <w:rPr/>
      </w:pPr>
      <w:r>
        <w:rPr>
          <w:szCs w:val="24"/>
        </w:rPr>
        <w:t>Похольченко В.А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4. Тенденцииразвития технологического оборудования для производства фруктовых наполнителей.</w:t>
      </w:r>
    </w:p>
    <w:p>
      <w:pPr>
        <w:pStyle w:val="TextBodyIndent"/>
        <w:ind w:left="0" w:hanging="0"/>
        <w:rPr/>
      </w:pPr>
      <w:r>
        <w:rPr/>
        <w:t>Докладчики: Слесарук Ю.В., Козакова С.И., ПИ-4, ТХФ.</w:t>
      </w:r>
    </w:p>
    <w:p>
      <w:pPr>
        <w:pStyle w:val="TextBodyIndent"/>
        <w:ind w:left="0" w:hanging="0"/>
        <w:rPr/>
      </w:pPr>
      <w:r>
        <w:rPr/>
        <w:t>Научный руководитель: Плешкова Р.А.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5.  Исследование перепада давления в четырех секционном теплообменнике типа «Труба в трубе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Кирсанова В.В., Малаховская В.В., ПИ-291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олубев Б.В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Лабораторная работа «Регулирование давления конденсации в водяных конденсаторах холодильных установок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Шахман Д.А., Недбайлова С.И., ПИ-4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Глазунов Е.А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Применение ультразвука для очистки дыма в дымогенератор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 Ягодинец М.С., Григорьева М.А., ПИ-4, ТХ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лазунов Е.А., канд. техн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3. Размышления о насосах (история развития).</w:t>
      </w:r>
    </w:p>
    <w:p>
      <w:pPr>
        <w:pStyle w:val="TextBodyIndent"/>
        <w:ind w:left="0" w:hanging="0"/>
        <w:rPr/>
      </w:pPr>
      <w:r>
        <w:rPr/>
        <w:t>Докладчики: Яцук К.А., Хорошилова В.В.,  ПИ-291, ТХФ.</w:t>
      </w:r>
    </w:p>
    <w:p>
      <w:pPr>
        <w:pStyle w:val="TextBodyIndent"/>
        <w:ind w:left="0" w:hanging="0"/>
        <w:rPr/>
      </w:pPr>
      <w:r>
        <w:rPr/>
        <w:t>Научный руководитель: Шутов А.В., ст. преподаватель.</w:t>
      </w:r>
    </w:p>
    <w:p>
      <w:pPr>
        <w:pStyle w:val="Subtitle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екция</w:t>
      </w:r>
      <w:r>
        <w:rPr>
          <w:b/>
          <w:bCs/>
          <w:i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Химия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88"/>
        <w:rPr/>
      </w:pPr>
      <w:r>
        <w:rPr/>
        <w:t>Научный руководитель: Безымянова Ю.А., канд. хим. наук, ст. преподаватель.</w:t>
      </w:r>
    </w:p>
    <w:p>
      <w:pPr>
        <w:pStyle w:val="Normal"/>
        <w:spacing w:lineRule="auto" w:line="288"/>
        <w:rPr/>
      </w:pPr>
      <w:r>
        <w:rPr/>
        <w:t>Секретарь: Зиновьева А.Б., ст. преподаватель.</w:t>
      </w:r>
    </w:p>
    <w:p>
      <w:pPr>
        <w:pStyle w:val="Normal"/>
        <w:spacing w:lineRule="auto" w:line="288"/>
        <w:rPr/>
      </w:pPr>
      <w:r>
        <w:rPr/>
        <w:t>Жюри: Сухая Н.Н., зав. лабораторией,</w:t>
      </w:r>
    </w:p>
    <w:p>
      <w:pPr>
        <w:pStyle w:val="Normal"/>
        <w:spacing w:lineRule="auto" w:line="288"/>
        <w:rPr>
          <w:color w:val="FF6600"/>
        </w:rPr>
      </w:pPr>
      <w:r>
        <w:rPr/>
        <w:tab/>
        <w:t>Терешкина М.А., зав. лабораторией,</w:t>
      </w:r>
    </w:p>
    <w:p>
      <w:pPr>
        <w:pStyle w:val="Normal"/>
        <w:spacing w:lineRule="auto" w:line="288"/>
        <w:rPr/>
      </w:pPr>
      <w:r>
        <w:rPr/>
        <w:tab/>
        <w:t>Манютин И.О., аспирант,</w:t>
      </w:r>
    </w:p>
    <w:p>
      <w:pPr>
        <w:pStyle w:val="Normal"/>
        <w:spacing w:lineRule="auto" w:line="288"/>
        <w:ind w:firstLine="708"/>
        <w:rPr/>
      </w:pPr>
      <w:r>
        <w:rPr/>
        <w:t>Чугунова И.С., Х(б)-101, ТФ,</w:t>
      </w:r>
    </w:p>
    <w:p>
      <w:pPr>
        <w:pStyle w:val="Normal"/>
        <w:spacing w:lineRule="auto" w:line="288"/>
        <w:rPr/>
      </w:pPr>
      <w:r>
        <w:rPr/>
        <w:tab/>
        <w:t>Семенушкин А.С., Х(б)-101, ТФ.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500 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  <w:t>1. Методы определения степени деацелирования хитина и хитозана.</w:t>
      </w:r>
    </w:p>
    <w:p>
      <w:pPr>
        <w:pStyle w:val="Normal"/>
        <w:spacing w:lineRule="auto" w:line="288"/>
        <w:rPr/>
      </w:pPr>
      <w:r>
        <w:rPr/>
        <w:t>Докладчики: Дмитриева А.И., Дмитриева Е.И., Богдан Е.Г., ОП-381, ТХФ.</w:t>
      </w:r>
    </w:p>
    <w:p>
      <w:pPr>
        <w:pStyle w:val="Normal"/>
        <w:spacing w:lineRule="auto" w:line="288"/>
        <w:rPr/>
      </w:pPr>
      <w:r>
        <w:rPr/>
        <w:t>Научный руководитель: Коновалова И.Н., канд. техн. наук, профессо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2. Определение степени деацелирования хитина методом ВЭЖХ.</w:t>
      </w:r>
    </w:p>
    <w:p>
      <w:pPr>
        <w:pStyle w:val="Normal"/>
        <w:spacing w:lineRule="auto" w:line="288"/>
        <w:rPr/>
      </w:pPr>
      <w:r>
        <w:rPr/>
        <w:t>Докладчики: Дмитриева А.И., Дмитриева Е.И., Богдан Е.Г., ОП-381, ТХФ.</w:t>
      </w:r>
    </w:p>
    <w:p>
      <w:pPr>
        <w:pStyle w:val="Normal"/>
        <w:spacing w:lineRule="auto" w:line="288"/>
        <w:rPr/>
      </w:pPr>
      <w:r>
        <w:rPr/>
        <w:t>Научный руководитель: Коновалова И.Н., канд. техн. наук, профессор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3. Влияние каррагинана на реологические свойства гелей желатины.</w:t>
      </w:r>
    </w:p>
    <w:p>
      <w:pPr>
        <w:pStyle w:val="Normal"/>
        <w:spacing w:lineRule="auto" w:line="288"/>
        <w:rPr/>
      </w:pPr>
      <w:r>
        <w:rPr/>
        <w:t>Докладчик: Веденеева Ю.В., Х(м)-291, ТХФ.</w:t>
      </w:r>
    </w:p>
    <w:p>
      <w:pPr>
        <w:pStyle w:val="Normal"/>
        <w:spacing w:lineRule="auto" w:line="288"/>
        <w:rPr/>
      </w:pPr>
      <w:r>
        <w:rPr/>
        <w:t>Научный руководитель: Воронько Н.Г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rPr/>
      </w:pPr>
      <w:r>
        <w:rPr>
          <w:b/>
          <w:szCs w:val="24"/>
        </w:rPr>
        <w:t>4. Применение формиатов в качестве компонентов технологических жидкостей для нефтегазовой промышленности.</w:t>
      </w:r>
    </w:p>
    <w:p>
      <w:pPr>
        <w:pStyle w:val="Normal"/>
        <w:spacing w:lineRule="auto" w:line="288"/>
        <w:rPr/>
      </w:pPr>
      <w:r>
        <w:rPr/>
        <w:t>Докладчики: Бровко Д.Д., Лавринюк Е.Н., Х(м)-101, ТХФ.</w:t>
      </w:r>
    </w:p>
    <w:p>
      <w:pPr>
        <w:pStyle w:val="Normal"/>
        <w:spacing w:lineRule="auto" w:line="288"/>
        <w:rPr/>
      </w:pPr>
      <w:r>
        <w:rPr/>
        <w:t>Научный руководитель: Берестова Г.И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5. </w:t>
      </w:r>
      <w:r>
        <w:rPr>
          <w:b/>
        </w:rPr>
        <w:t>Исследование комплексов аскорбиновой кислоты и железа.</w:t>
      </w:r>
    </w:p>
    <w:p>
      <w:pPr>
        <w:pStyle w:val="Normal"/>
        <w:spacing w:lineRule="auto" w:line="288"/>
        <w:rPr/>
      </w:pPr>
      <w:r>
        <w:rPr/>
        <w:t>Докладчики: Харабиберова А.А., Никитина Д.А., Х(б) - 291, ТХФ.</w:t>
      </w:r>
    </w:p>
    <w:p>
      <w:pPr>
        <w:pStyle w:val="Normal"/>
        <w:spacing w:lineRule="auto" w:line="288"/>
        <w:rPr/>
      </w:pPr>
      <w:r>
        <w:rPr/>
        <w:t>Научный руководитель: Берестова Г.И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  <w:t>6. Роль ионов металлов в механизме каталитического действия ферментов.</w:t>
      </w:r>
    </w:p>
    <w:p>
      <w:pPr>
        <w:pStyle w:val="Normal"/>
        <w:spacing w:lineRule="auto" w:line="288"/>
        <w:rPr/>
      </w:pPr>
      <w:r>
        <w:rPr/>
        <w:t>Докладчик: Чуриканов М.А., Мб(б) – 101, БФ.</w:t>
      </w:r>
    </w:p>
    <w:p>
      <w:pPr>
        <w:pStyle w:val="Normal"/>
        <w:spacing w:lineRule="auto" w:line="288"/>
        <w:rPr/>
      </w:pPr>
      <w:r>
        <w:rPr/>
        <w:t>Научный руководитель: Берестова Г.И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7. </w:t>
      </w:r>
      <w:r>
        <w:rPr>
          <w:b/>
        </w:rPr>
        <w:t>Комплексы переноса электронов – жизненно важные соединения для энергетических процессов в организме</w:t>
      </w:r>
      <w:r>
        <w:rPr>
          <w:b/>
          <w:bCs/>
        </w:rPr>
        <w:t>.</w:t>
      </w:r>
    </w:p>
    <w:p>
      <w:pPr>
        <w:pStyle w:val="Normal"/>
        <w:spacing w:lineRule="auto" w:line="288"/>
        <w:rPr/>
      </w:pPr>
      <w:r>
        <w:rPr/>
        <w:t>Докладчик: Хайдарова А.Б., Бэ(б)-101, БФ.</w:t>
      </w:r>
    </w:p>
    <w:p>
      <w:pPr>
        <w:pStyle w:val="Normal"/>
        <w:spacing w:lineRule="auto" w:line="288"/>
        <w:rPr/>
      </w:pPr>
      <w:r>
        <w:rPr/>
        <w:t>Научный руководитель: Берестова Г.И., канд. техн. наук, доцент.</w:t>
      </w:r>
    </w:p>
    <w:p>
      <w:pPr>
        <w:pStyle w:val="Normal"/>
        <w:spacing w:lineRule="auto" w:line="28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8. </w:t>
      </w:r>
      <w:r>
        <w:rPr>
          <w:b/>
        </w:rPr>
        <w:t xml:space="preserve">Ионофоры – хелатирующие агенты для </w:t>
      </w:r>
      <w:r>
        <w:rPr>
          <w:b/>
          <w:lang w:val="en-US"/>
        </w:rPr>
        <w:t>s</w:t>
      </w:r>
      <w:r>
        <w:rPr>
          <w:b/>
        </w:rPr>
        <w:t>-элементов</w:t>
      </w:r>
      <w:r>
        <w:rPr>
          <w:b/>
          <w:bCs/>
        </w:rPr>
        <w:t>.</w:t>
      </w:r>
    </w:p>
    <w:p>
      <w:pPr>
        <w:pStyle w:val="Normal"/>
        <w:spacing w:lineRule="auto" w:line="288"/>
        <w:rPr/>
      </w:pPr>
      <w:r>
        <w:rPr/>
        <w:t xml:space="preserve">Докладчик: Стербаева Д.И., Х(б) - 291, ТФ. </w:t>
      </w:r>
    </w:p>
    <w:p>
      <w:pPr>
        <w:pStyle w:val="Normal"/>
        <w:spacing w:lineRule="auto" w:line="288"/>
        <w:rPr/>
      </w:pPr>
      <w:r>
        <w:rPr/>
        <w:t>Научный руководитель: Берестова Г.И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</w:rPr>
        <w:t>9. Влияние хитозана на коллоидно-химические свойства желатины.</w:t>
      </w:r>
    </w:p>
    <w:p>
      <w:pPr>
        <w:pStyle w:val="Normal"/>
        <w:spacing w:lineRule="auto" w:line="288"/>
        <w:rPr/>
      </w:pPr>
      <w:r>
        <w:rPr/>
        <w:t>Докладчики: Теслюк Д.А., Лавринюк Е.Н., Соколан Н.И., Х(м)-101, ТХФ.</w:t>
      </w:r>
    </w:p>
    <w:p>
      <w:pPr>
        <w:pStyle w:val="Normal"/>
        <w:spacing w:lineRule="auto" w:line="288"/>
        <w:rPr/>
      </w:pPr>
      <w:r>
        <w:rPr/>
        <w:t>Научный руководитель: Деркач С.Р., д-р хим. наук, профессор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0. Седиментационная устойчивость суспензий карбоната кальция в присутствии ПКД-515. </w:t>
      </w:r>
    </w:p>
    <w:p>
      <w:pPr>
        <w:pStyle w:val="Normal"/>
        <w:spacing w:lineRule="auto" w:line="288"/>
        <w:rPr/>
      </w:pPr>
      <w:r>
        <w:rPr/>
        <w:t>Докладчик: Дякин А.А., Х(б)-291, ТХФ.</w:t>
      </w:r>
    </w:p>
    <w:p>
      <w:pPr>
        <w:pStyle w:val="Normal"/>
        <w:spacing w:lineRule="auto" w:line="288"/>
        <w:rPr/>
      </w:pPr>
      <w:r>
        <w:rPr/>
        <w:t>Научный руководитель: Петрова Л.А., канд. техн. наук, доцент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1. </w:t>
      </w:r>
      <w:r>
        <w:rPr>
          <w:b/>
        </w:rPr>
        <w:t>Синтетические душистые вещества</w:t>
      </w:r>
      <w:r>
        <w:rPr>
          <w:b/>
          <w:bCs/>
        </w:rPr>
        <w:t>.</w:t>
      </w:r>
    </w:p>
    <w:p>
      <w:pPr>
        <w:pStyle w:val="Normal"/>
        <w:spacing w:lineRule="auto" w:line="288"/>
        <w:rPr/>
      </w:pPr>
      <w:r>
        <w:rPr/>
        <w:t xml:space="preserve">Докладчики: Греков Е.О., Лойко Е.В., МА-291, ТХФ. </w:t>
      </w:r>
    </w:p>
    <w:p>
      <w:pPr>
        <w:pStyle w:val="Normal"/>
        <w:spacing w:lineRule="auto" w:line="288"/>
        <w:rPr>
          <w:color w:val="0000FF"/>
        </w:rPr>
      </w:pPr>
      <w:r>
        <w:rPr/>
        <w:t>Научный руководитель: Степанова Н.В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</w:rPr>
        <w:t>Миграция химических элементов в биосфере.</w:t>
      </w:r>
    </w:p>
    <w:p>
      <w:pPr>
        <w:pStyle w:val="Normal"/>
        <w:spacing w:lineRule="auto" w:line="288"/>
        <w:rPr/>
      </w:pPr>
      <w:r>
        <w:rPr/>
        <w:t>Докладчики: Курбанов Х.Р., Завора А.С., Г-101, ЕТФ.</w:t>
      </w:r>
    </w:p>
    <w:p>
      <w:pPr>
        <w:pStyle w:val="Normal"/>
        <w:spacing w:lineRule="auto" w:line="288"/>
        <w:rPr>
          <w:color w:val="0000FF"/>
        </w:rPr>
      </w:pPr>
      <w:r>
        <w:rPr/>
        <w:t>Научный руководитель: Реут К.В., канд. техн. наук, доцент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</w:rPr>
        <w:t>Цветные металлы и их сплавы.</w:t>
      </w:r>
    </w:p>
    <w:p>
      <w:pPr>
        <w:pStyle w:val="Normal"/>
        <w:spacing w:lineRule="auto" w:line="288"/>
        <w:rPr/>
      </w:pPr>
      <w:r>
        <w:rPr/>
        <w:t>Докладчик: Малая А.Е., Х(б)-101, ТХФ.</w:t>
      </w:r>
    </w:p>
    <w:p>
      <w:pPr>
        <w:pStyle w:val="Normal"/>
        <w:spacing w:lineRule="auto" w:line="288"/>
        <w:rPr/>
      </w:pPr>
      <w:r>
        <w:rPr/>
        <w:t>Научный руководитель: Дякина Т.А., канд. хим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</w:rPr>
        <w:t>Сернистая технология конверсии железогидратных отходов с получением железооксидных пигментов.</w:t>
      </w:r>
    </w:p>
    <w:p>
      <w:pPr>
        <w:pStyle w:val="Normal"/>
        <w:spacing w:lineRule="auto" w:line="288"/>
        <w:rPr/>
      </w:pPr>
      <w:r>
        <w:rPr/>
        <w:t>Докладчик: Дихтяр Ю.Ю., 11 ИТП, МПЛ.</w:t>
      </w:r>
    </w:p>
    <w:p>
      <w:pPr>
        <w:pStyle w:val="Normal"/>
        <w:spacing w:lineRule="auto" w:line="288"/>
        <w:rPr>
          <w:color w:val="0000FF"/>
        </w:rPr>
      </w:pPr>
      <w:r>
        <w:rPr/>
        <w:t>Научный руководитель: Васёха М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</w:rPr>
        <w:t>Исследование процесса цементации никеля восстановленным железом из полупромышленных растворов.</w:t>
      </w:r>
    </w:p>
    <w:p>
      <w:pPr>
        <w:pStyle w:val="Normal"/>
        <w:spacing w:lineRule="auto" w:line="288"/>
        <w:rPr/>
      </w:pPr>
      <w:r>
        <w:rPr/>
        <w:t>Докладчик: Фалин К.М., 10 А, МПЛ.</w:t>
      </w:r>
    </w:p>
    <w:p>
      <w:pPr>
        <w:pStyle w:val="Normal"/>
        <w:spacing w:lineRule="auto" w:line="288"/>
        <w:rPr>
          <w:color w:val="0000FF"/>
        </w:rPr>
      </w:pPr>
      <w:r>
        <w:rPr/>
        <w:t>Научный руководитель: Васёха М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</w:rPr>
        <w:t>Определение витамина С в овощах и фруктах при нормальных условиях, после термической обработки и после замораживания.</w:t>
      </w:r>
    </w:p>
    <w:p>
      <w:pPr>
        <w:pStyle w:val="Normal"/>
        <w:spacing w:lineRule="auto" w:line="288"/>
        <w:rPr/>
      </w:pPr>
      <w:r>
        <w:rPr/>
        <w:t>Докладчик: Яковенко С.К., 8  Г, гимназия № 7.</w:t>
      </w:r>
    </w:p>
    <w:p>
      <w:pPr>
        <w:pStyle w:val="Normal"/>
        <w:spacing w:lineRule="auto" w:line="288"/>
        <w:rPr/>
      </w:pPr>
      <w:r>
        <w:rPr/>
        <w:t>Научный руководитель: Нагорняк А.М., учитель химии  гимназии № 7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ЕНДОВЫЕ ДОКЛАДЫ</w:t>
      </w:r>
    </w:p>
    <w:p>
      <w:pPr>
        <w:pStyle w:val="Normal"/>
        <w:spacing w:lineRule="auto" w:line="288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. Пищевые добавки.</w:t>
      </w:r>
    </w:p>
    <w:p>
      <w:pPr>
        <w:pStyle w:val="Normal"/>
        <w:spacing w:lineRule="auto" w:line="288"/>
        <w:jc w:val="both"/>
        <w:rPr/>
      </w:pPr>
      <w:r>
        <w:rPr/>
        <w:t>Докладчик: Гуйтова Л.А., Х(б)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2. Металлорганические соединения магния.</w:t>
      </w:r>
    </w:p>
    <w:p>
      <w:pPr>
        <w:pStyle w:val="Normal"/>
        <w:spacing w:lineRule="auto" w:line="288"/>
        <w:jc w:val="both"/>
        <w:rPr/>
      </w:pPr>
      <w:r>
        <w:rPr/>
        <w:t>Докладчик: Николаев А.Е., Х(б)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Органическая химия лекарственных веществ.</w:t>
      </w:r>
    </w:p>
    <w:p>
      <w:pPr>
        <w:pStyle w:val="Normal"/>
        <w:spacing w:lineRule="auto" w:line="288"/>
        <w:jc w:val="both"/>
        <w:rPr/>
      </w:pPr>
      <w:r>
        <w:rPr/>
        <w:t>Докладчик: Кравченко Е.А., Х(б)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</w:rPr>
        <w:t>4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Методы исследования органических соединений.</w:t>
      </w:r>
    </w:p>
    <w:p>
      <w:pPr>
        <w:pStyle w:val="Normal"/>
        <w:spacing w:lineRule="auto" w:line="288"/>
        <w:jc w:val="both"/>
        <w:rPr/>
      </w:pPr>
      <w:r>
        <w:rPr/>
        <w:t>Докладчик: Дякин А.А., Х(б)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Электрохимические методы анализа.</w:t>
      </w:r>
    </w:p>
    <w:p>
      <w:pPr>
        <w:pStyle w:val="Normal"/>
        <w:spacing w:lineRule="auto" w:line="288"/>
        <w:jc w:val="both"/>
        <w:rPr/>
      </w:pPr>
      <w:r>
        <w:rPr/>
        <w:t>Докладчик: Похидня Д.Ю., Тэ – 292, ТХФ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/>
        <w:t>Научный руководитель: Степанова Н.В., канд. техн. наук, доцент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</w:rPr>
        <w:t>6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Органические консерванты.</w:t>
      </w:r>
    </w:p>
    <w:p>
      <w:pPr>
        <w:pStyle w:val="Normal"/>
        <w:spacing w:lineRule="auto" w:line="288"/>
        <w:jc w:val="both"/>
        <w:rPr/>
      </w:pPr>
      <w:r>
        <w:rPr/>
        <w:t>Докладчик: Пасечник М.А., Тэ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  <w:szCs w:val="24"/>
        </w:rPr>
        <w:t xml:space="preserve">7. </w:t>
      </w:r>
      <w:r>
        <w:rPr>
          <w:b/>
          <w:szCs w:val="24"/>
        </w:rPr>
        <w:t>Пищевые эмульсии.</w:t>
      </w:r>
    </w:p>
    <w:p>
      <w:pPr>
        <w:pStyle w:val="Normal"/>
        <w:spacing w:lineRule="auto" w:line="288"/>
        <w:jc w:val="both"/>
        <w:rPr/>
      </w:pPr>
      <w:r>
        <w:rPr/>
        <w:t>Докладчик: Горохов А.А., Тэ – 292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Химическое строение земной коры.</w:t>
      </w:r>
    </w:p>
    <w:p>
      <w:pPr>
        <w:pStyle w:val="Normal"/>
        <w:spacing w:lineRule="auto" w:line="288"/>
        <w:jc w:val="both"/>
        <w:rPr/>
      </w:pPr>
      <w:r>
        <w:rPr/>
        <w:t>Докладчики: Аганин В.А., Прокофьев А.П., Г-1О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ут К.В., канд. техн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</w:rPr>
        <w:t>Геохимическая классификация химических элементов.</w:t>
      </w:r>
    </w:p>
    <w:p>
      <w:pPr>
        <w:pStyle w:val="Normal"/>
        <w:spacing w:lineRule="auto" w:line="288"/>
        <w:jc w:val="both"/>
        <w:rPr/>
      </w:pPr>
      <w:r>
        <w:rPr/>
        <w:t>Докладчики: Котов А.С., Данилов В.В., Г-10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ут К.В., канд. техн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Распространенность химических элементов в Солнечной системе.</w:t>
      </w:r>
    </w:p>
    <w:p>
      <w:pPr>
        <w:pStyle w:val="Normal"/>
        <w:spacing w:lineRule="auto" w:line="288"/>
        <w:jc w:val="both"/>
        <w:rPr/>
      </w:pPr>
      <w:r>
        <w:rPr/>
        <w:t>Докладчики: Некипелов Д.А., Румянцев М.А., Г-10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ут К.В., канд. техн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1. Распространенность химических элементов на Земле.</w:t>
      </w:r>
    </w:p>
    <w:p>
      <w:pPr>
        <w:pStyle w:val="Normal"/>
        <w:spacing w:lineRule="auto" w:line="288"/>
        <w:jc w:val="both"/>
        <w:rPr/>
      </w:pPr>
      <w:r>
        <w:rPr/>
        <w:t>Докладчики: Бежев Г.А, Чередник Л.А., Г-10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еут К.В., канд. техн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2. Радиоактивные элементы.</w:t>
      </w:r>
    </w:p>
    <w:p>
      <w:pPr>
        <w:pStyle w:val="Normal"/>
        <w:spacing w:lineRule="auto" w:line="288"/>
        <w:jc w:val="both"/>
        <w:rPr/>
      </w:pPr>
      <w:r>
        <w:rPr/>
        <w:t>Докладчик: Голуб В.К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3. Свойства элементов периодической системы. Водород и его изотопы.</w:t>
      </w:r>
    </w:p>
    <w:p>
      <w:pPr>
        <w:pStyle w:val="Normal"/>
        <w:spacing w:lineRule="auto" w:line="288"/>
        <w:jc w:val="both"/>
        <w:rPr/>
      </w:pPr>
      <w:r>
        <w:rPr/>
        <w:t>Докладчик: Таёнышев В.В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4. История создания периодической системы элементов.</w:t>
      </w:r>
    </w:p>
    <w:p>
      <w:pPr>
        <w:pStyle w:val="Normal"/>
        <w:spacing w:lineRule="auto" w:line="288"/>
        <w:jc w:val="both"/>
        <w:rPr/>
      </w:pPr>
      <w:r>
        <w:rPr/>
        <w:t>Докладчик: Сидоренко М.В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5. Свойства элементов периодической системы. Благородные газы.</w:t>
      </w:r>
    </w:p>
    <w:p>
      <w:pPr>
        <w:pStyle w:val="Normal"/>
        <w:spacing w:lineRule="auto" w:line="288"/>
        <w:jc w:val="both"/>
        <w:rPr/>
      </w:pPr>
      <w:r>
        <w:rPr/>
        <w:t>Докладчик: Ганичева Я.Ю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6. Свойства элементов периодической системы. Лантаноиды.</w:t>
      </w:r>
    </w:p>
    <w:p>
      <w:pPr>
        <w:pStyle w:val="Normal"/>
        <w:spacing w:lineRule="auto" w:line="288"/>
        <w:jc w:val="both"/>
        <w:rPr/>
      </w:pPr>
      <w:r>
        <w:rPr/>
        <w:t>Докладчик: Ермакова Е.С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7. Ядерные реакции.</w:t>
      </w:r>
    </w:p>
    <w:p>
      <w:pPr>
        <w:pStyle w:val="Normal"/>
        <w:spacing w:lineRule="auto" w:line="288"/>
        <w:jc w:val="both"/>
        <w:rPr/>
      </w:pPr>
      <w:r>
        <w:rPr/>
        <w:t>Докладчик: Ялаш Я.А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8. Д.И Менделеев: история жизни и научной деятельности.</w:t>
      </w:r>
    </w:p>
    <w:p>
      <w:pPr>
        <w:pStyle w:val="Normal"/>
        <w:spacing w:lineRule="auto" w:line="288"/>
        <w:jc w:val="both"/>
        <w:rPr/>
      </w:pPr>
      <w:r>
        <w:rPr/>
        <w:t>Докладчик: Чугунова И.С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9. Интерметаллические соединения.</w:t>
      </w:r>
    </w:p>
    <w:p>
      <w:pPr>
        <w:pStyle w:val="Normal"/>
        <w:spacing w:lineRule="auto" w:line="288"/>
        <w:jc w:val="both"/>
        <w:rPr/>
      </w:pPr>
      <w:r>
        <w:rPr/>
        <w:t>Докладчик: Юрченко Е.К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20. Фосфор. Аллотропные модификации.</w:t>
      </w:r>
    </w:p>
    <w:p>
      <w:pPr>
        <w:pStyle w:val="Normal"/>
        <w:spacing w:lineRule="auto" w:line="288"/>
        <w:jc w:val="both"/>
        <w:rPr/>
      </w:pPr>
      <w:r>
        <w:rPr/>
        <w:t>Докладчик: Семенушкин А.С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21. Кислородные соединения азота.</w:t>
      </w:r>
    </w:p>
    <w:p>
      <w:pPr>
        <w:pStyle w:val="Normal"/>
        <w:spacing w:lineRule="auto" w:line="288"/>
        <w:jc w:val="both"/>
        <w:rPr/>
      </w:pPr>
      <w:r>
        <w:rPr/>
        <w:t>Докладчик: Ушакова Д.А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22. Водородные соединения азота.</w:t>
      </w:r>
    </w:p>
    <w:p>
      <w:pPr>
        <w:pStyle w:val="Normal"/>
        <w:spacing w:lineRule="auto" w:line="288"/>
        <w:jc w:val="both"/>
        <w:rPr/>
      </w:pPr>
      <w:r>
        <w:rPr/>
        <w:t>Докладчик: Кесарев К.А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b/>
          <w:bCs/>
        </w:rPr>
        <w:t>23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Пены в пищевой промышленности.</w:t>
      </w:r>
    </w:p>
    <w:p>
      <w:pPr>
        <w:pStyle w:val="Normal"/>
        <w:spacing w:lineRule="auto" w:line="288"/>
        <w:jc w:val="both"/>
        <w:rPr/>
      </w:pPr>
      <w:r>
        <w:rPr/>
        <w:t>Докладчик: Шишкова А.А., Тэ – 292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  <w:szCs w:val="24"/>
        </w:rPr>
        <w:t xml:space="preserve">24. </w:t>
      </w:r>
      <w:r>
        <w:rPr>
          <w:b/>
          <w:szCs w:val="24"/>
        </w:rPr>
        <w:t>Эмульсии в пищевой промышленности.</w:t>
      </w:r>
    </w:p>
    <w:p>
      <w:pPr>
        <w:pStyle w:val="Normal"/>
        <w:spacing w:lineRule="auto" w:line="288"/>
        <w:jc w:val="both"/>
        <w:rPr/>
      </w:pPr>
      <w:r>
        <w:rPr/>
        <w:t>Докладчик: Заборовская Р.А., Тэ – 292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</w:rPr>
        <w:t>25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Органические консерванты.</w:t>
      </w:r>
    </w:p>
    <w:p>
      <w:pPr>
        <w:pStyle w:val="Normal"/>
        <w:spacing w:lineRule="auto" w:line="288"/>
        <w:jc w:val="both"/>
        <w:rPr/>
      </w:pPr>
      <w:r>
        <w:rPr/>
        <w:t>Докладчик: Пасечник М.А., Тэ – 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  <w:szCs w:val="24"/>
        </w:rPr>
        <w:t xml:space="preserve">26. </w:t>
      </w:r>
      <w:r>
        <w:rPr>
          <w:b/>
          <w:szCs w:val="24"/>
        </w:rPr>
        <w:t>Органические красители в пищевой промышленности.</w:t>
      </w:r>
    </w:p>
    <w:p>
      <w:pPr>
        <w:pStyle w:val="Normal"/>
        <w:spacing w:lineRule="auto" w:line="288"/>
        <w:jc w:val="both"/>
        <w:rPr/>
      </w:pPr>
      <w:r>
        <w:rPr/>
        <w:t>Докладчик: Гоглева Ж.В., Тэ – 292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епанова Н.В., канд. техн. наук, доцент</w:t>
      </w:r>
      <w:r>
        <w:rPr>
          <w:color w:val="0000FF"/>
        </w:rPr>
        <w:t>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27. Свойства элементов периодической системы: семейство железа.</w:t>
      </w:r>
    </w:p>
    <w:p>
      <w:pPr>
        <w:pStyle w:val="Normal"/>
        <w:spacing w:lineRule="auto" w:line="288"/>
        <w:jc w:val="both"/>
        <w:rPr/>
      </w:pPr>
      <w:r>
        <w:rPr/>
        <w:t>Докладчик: Колотова Д.С., Х(б)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якина Т.А., канд. хим. наук, доцент</w:t>
      </w:r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88"/>
        <w:jc w:val="center"/>
        <w:outlineLvl w:val="0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ФИЗИК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нязева М.А., канд. физ.-мат. наук, научный сотрудни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Григорьева М.А., зав. лабораторией.</w:t>
      </w:r>
    </w:p>
    <w:p>
      <w:pPr>
        <w:pStyle w:val="Normal"/>
        <w:spacing w:lineRule="auto" w:line="288"/>
        <w:jc w:val="both"/>
        <w:rPr/>
      </w:pPr>
      <w:r>
        <w:rPr/>
        <w:t>Жюри: Никонов О.А., канд. филос. наук, доцент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Семынин А.А., ИВТ(б)-102, ПТ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Ортинов С.С., ИВТ(б)-101, ПТ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523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Теория струн.</w:t>
      </w:r>
    </w:p>
    <w:p>
      <w:pPr>
        <w:pStyle w:val="Normal"/>
        <w:spacing w:lineRule="auto" w:line="288"/>
        <w:jc w:val="both"/>
        <w:rPr/>
      </w:pPr>
      <w:r>
        <w:rPr/>
        <w:t>Докладчик: Файзуллин Р.Э., ТС(б)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оляренко А.И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Составление музыкальных композиций с использованием ПК в связке с синтезатором и ПО для сведения и мастеринга.</w:t>
      </w:r>
    </w:p>
    <w:p>
      <w:pPr>
        <w:pStyle w:val="Normal"/>
        <w:spacing w:lineRule="auto" w:line="288"/>
        <w:jc w:val="both"/>
        <w:rPr/>
      </w:pPr>
      <w:r>
        <w:rPr/>
        <w:t>Докладчики: Слюсарев Н.О., РТ-471, СВФ.</w:t>
      </w:r>
    </w:p>
    <w:p>
      <w:pPr>
        <w:pStyle w:val="Normal"/>
        <w:spacing w:lineRule="auto" w:line="288"/>
        <w:jc w:val="both"/>
        <w:rPr/>
      </w:pPr>
      <w:r>
        <w:rPr/>
        <w:t>Научные руководители: Столяренко А.И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вязь параметров солнечного ветра с Dst вариацией магнитного поля (во время бури 5-6 апреля 2010 г.).</w:t>
      </w:r>
    </w:p>
    <w:p>
      <w:pPr>
        <w:pStyle w:val="Normal"/>
        <w:spacing w:lineRule="auto" w:line="288"/>
        <w:jc w:val="both"/>
        <w:rPr/>
      </w:pPr>
      <w:r>
        <w:rPr/>
        <w:t>Докладчики: Головченко М.С., Стабров А.С., А-10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олков М.А., канд. физ.-мат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Свойства неньютоновской и ферромагнитной жидкостей.</w:t>
      </w:r>
    </w:p>
    <w:p>
      <w:pPr>
        <w:pStyle w:val="Normal"/>
        <w:spacing w:lineRule="auto" w:line="288"/>
        <w:jc w:val="both"/>
        <w:rPr/>
      </w:pPr>
      <w:r>
        <w:rPr/>
        <w:t>Докладчики: Володина М.В., ЭП-291, ПТФ, Чернов Д.С., Н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това М.Г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Система взаимодействия СВЧ излучения с пищевыми продуктами, транспортируемыми трубопроводами.</w:t>
      </w:r>
    </w:p>
    <w:p>
      <w:pPr>
        <w:pStyle w:val="Normal"/>
        <w:spacing w:lineRule="auto" w:line="288"/>
        <w:jc w:val="both"/>
        <w:rPr/>
      </w:pPr>
      <w:r>
        <w:rPr/>
        <w:t>Докладчики: Федышена О.М., ПИ-291, Греков Е.О., МА-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орозов Н.Н., доктор техн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Фракталы в физике.</w:t>
      </w:r>
    </w:p>
    <w:p>
      <w:pPr>
        <w:pStyle w:val="Normal"/>
        <w:spacing w:lineRule="auto" w:line="288"/>
        <w:jc w:val="both"/>
        <w:rPr/>
      </w:pPr>
      <w:r>
        <w:rPr/>
        <w:t>Докладчики: Низовцов Н.В., С-101, СВ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Михайлюк А.В., канд. фил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Оптические иллюзии.</w:t>
      </w:r>
    </w:p>
    <w:p>
      <w:pPr>
        <w:pStyle w:val="Normal"/>
        <w:spacing w:lineRule="auto" w:line="288"/>
        <w:jc w:val="both"/>
        <w:rPr/>
      </w:pPr>
      <w:r>
        <w:rPr/>
        <w:t>Докладчики: Мурзина М.Ю., Ляшенко Э.С., ЗОС-292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толяренко А.И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Исследование электромагнитных характеристик горных пород и их применение в геологии.</w:t>
      </w:r>
    </w:p>
    <w:p>
      <w:pPr>
        <w:pStyle w:val="Normal"/>
        <w:spacing w:lineRule="auto" w:line="288"/>
        <w:jc w:val="both"/>
        <w:rPr/>
      </w:pPr>
      <w:r>
        <w:rPr/>
        <w:t>Докладчик: Лосев А.В., Г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ев А.А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Инверсия магнитного поля Земли.</w:t>
      </w:r>
    </w:p>
    <w:p>
      <w:pPr>
        <w:pStyle w:val="Normal"/>
        <w:spacing w:lineRule="auto" w:line="288"/>
        <w:jc w:val="both"/>
        <w:rPr/>
      </w:pPr>
      <w:r>
        <w:rPr/>
        <w:t>Докладчик: Курков М.А., Г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ев А.А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лазменный фоку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Кичигин К.С., Фешин А.О., М-10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розов Н.Н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Йодокислородный лазе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Горбунов Е.А., М-10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розов Н.Н., д-р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ксимерный лазе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Воднев А.И., М-101, СМ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Морозов Н.Н., д-р техн. наук, профессор.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Использование пакета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Builder</w:t>
      </w:r>
      <w:r>
        <w:rPr>
          <w:b/>
        </w:rPr>
        <w:t xml:space="preserve"> 6.0 в лабораторном практикуме по физике.</w:t>
      </w:r>
    </w:p>
    <w:p>
      <w:pPr>
        <w:pStyle w:val="Normal"/>
        <w:spacing w:lineRule="auto" w:line="288"/>
        <w:jc w:val="both"/>
        <w:rPr/>
      </w:pPr>
      <w:r>
        <w:rPr/>
        <w:t>Докладчики: Дмитриева Н.С., Кравченко Д.А., ИВТ(б)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иконов О.А., канд. филос. наук, доцент.</w:t>
      </w:r>
    </w:p>
    <w:p>
      <w:pPr>
        <w:pStyle w:val="Normal"/>
        <w:spacing w:lineRule="auto" w:line="288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атастрофа в Мексиканском заливе: ее причины и последствия.</w:t>
      </w:r>
    </w:p>
    <w:p>
      <w:pPr>
        <w:pStyle w:val="Normal"/>
        <w:spacing w:lineRule="auto" w:line="288"/>
        <w:jc w:val="both"/>
        <w:rPr/>
      </w:pPr>
      <w:r>
        <w:rPr/>
        <w:t>Докладчик: Мищериков Б.Д., Г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ев А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Создание компьютерной лекционной базы по физике.</w:t>
      </w:r>
    </w:p>
    <w:p>
      <w:pPr>
        <w:pStyle w:val="Normal"/>
        <w:spacing w:lineRule="auto" w:line="288"/>
        <w:jc w:val="both"/>
        <w:rPr/>
      </w:pPr>
      <w:r>
        <w:rPr/>
        <w:t>Докладчики: Ершов П.С., Векленко А.Э., ИВТ(б)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иконов О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6. Исследование некоторых физических свойств пирамид.</w:t>
      </w:r>
    </w:p>
    <w:p>
      <w:pPr>
        <w:pStyle w:val="Normal"/>
        <w:spacing w:lineRule="auto" w:line="288"/>
        <w:jc w:val="both"/>
        <w:rPr/>
      </w:pPr>
      <w:r>
        <w:rPr/>
        <w:t>Докладчик: Баженов А.Ю., 1 МД, Хибинский технический колледж, г. Кировск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дкина Г.А., преподаватель физики, Хибинский технический колледж, г. Кировск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омпьютерное моделирование волновых процессов в средах.</w:t>
      </w:r>
    </w:p>
    <w:p>
      <w:pPr>
        <w:pStyle w:val="Normal"/>
        <w:spacing w:lineRule="auto" w:line="288"/>
        <w:jc w:val="both"/>
        <w:rPr/>
      </w:pPr>
      <w:r>
        <w:rPr/>
        <w:t>Докладчики: Иващенко А.И., Цвеловский С.В., ИВТ(б)-291, ПТ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е руководители: Никонов О.А., канд. филос. наук, доцент, </w:t>
      </w:r>
    </w:p>
    <w:p>
      <w:pPr>
        <w:pStyle w:val="Normal"/>
        <w:spacing w:lineRule="auto" w:line="288"/>
        <w:ind w:firstLine="2552"/>
        <w:jc w:val="both"/>
        <w:rPr/>
      </w:pPr>
      <w:r>
        <w:rPr/>
        <w:t>Кацюба В.С., канд. физ.-мат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Компьютерное моделирование волновых процессов в средах с затуханием.</w:t>
      </w:r>
    </w:p>
    <w:p>
      <w:pPr>
        <w:pStyle w:val="Normal"/>
        <w:spacing w:lineRule="auto" w:line="288"/>
        <w:jc w:val="both"/>
        <w:rPr/>
      </w:pPr>
      <w:r>
        <w:rPr/>
        <w:t>Докладчики: Осипов И.А., Ершов П.С., ИВТ(б)-291, ПТ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е руководители: Никонов О.А., канд. филос. наук, доцент, </w:t>
      </w:r>
    </w:p>
    <w:p>
      <w:pPr>
        <w:pStyle w:val="Normal"/>
        <w:spacing w:lineRule="auto" w:line="288"/>
        <w:ind w:firstLine="2590"/>
        <w:jc w:val="both"/>
        <w:rPr/>
      </w:pPr>
      <w:r>
        <w:rPr/>
        <w:t>Кацюба В.С., канд. физ.-мат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88"/>
        <w:ind w:left="284" w:hanging="284"/>
        <w:jc w:val="both"/>
        <w:rPr>
          <w:b/>
          <w:b/>
        </w:rPr>
      </w:pPr>
      <w:r>
        <w:rPr>
          <w:b/>
        </w:rPr>
        <w:t>Особенности полета футбольного мяча.</w:t>
      </w:r>
    </w:p>
    <w:p>
      <w:pPr>
        <w:pStyle w:val="Normal"/>
        <w:spacing w:lineRule="auto" w:line="288"/>
        <w:jc w:val="both"/>
        <w:rPr/>
      </w:pPr>
      <w:r>
        <w:rPr/>
        <w:t>Докладчик: Поворознюк Д.Ю., Г-29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ев А.А., ст. преподаватель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</w:rPr>
      </w:pPr>
      <w:r>
        <w:rPr>
          <w:b/>
          <w:bCs/>
          <w:i/>
          <w:iCs/>
        </w:rPr>
        <w:t>Секция:</w:t>
      </w:r>
      <w:r>
        <w:rPr>
          <w:b/>
          <w:bCs/>
          <w:i/>
        </w:rPr>
        <w:t xml:space="preserve"> </w:t>
      </w:r>
      <w:r>
        <w:rPr>
          <w:b/>
          <w:bCs/>
        </w:rPr>
        <w:t>ТЕХНИЧЕСКАЯ МЕХАНИКА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рыгунов А.И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  <w:t>Секретарь: Прежин С.Д., зав. лабораторией.</w:t>
      </w:r>
    </w:p>
    <w:p>
      <w:pPr>
        <w:pStyle w:val="Normal"/>
        <w:spacing w:lineRule="auto" w:line="288"/>
        <w:jc w:val="both"/>
        <w:rPr/>
      </w:pPr>
      <w:r>
        <w:rPr/>
        <w:t>Жюри: Гороховский П. П., Тс(б)-291, ПТФ,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             </w:t>
      </w:r>
      <w:r>
        <w:rPr/>
        <w:t>Греков Е.О., Ма-291, ТХФ,</w:t>
      </w:r>
    </w:p>
    <w:p>
      <w:pPr>
        <w:pStyle w:val="Normal"/>
        <w:spacing w:lineRule="auto" w:line="288"/>
        <w:jc w:val="both"/>
        <w:rPr>
          <w:bCs/>
        </w:rPr>
      </w:pPr>
      <w:r>
        <w:rPr/>
        <w:t xml:space="preserve">             </w:t>
      </w:r>
      <w:r>
        <w:rPr/>
        <w:t>Щербинин А.С., М-291, СМФ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29 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88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ЫЕ ДОКЛАДЫ</w:t>
      </w:r>
    </w:p>
    <w:p>
      <w:pPr>
        <w:pStyle w:val="Heading1"/>
        <w:spacing w:lineRule="auto" w:line="288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Улучшение противоизносных свойств шин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Гаращенков А.В., Мичковская Л.В., Тс(б)-291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рников В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Методы и основные способы увеличения прочности кузовов современных автомоби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Гороховский П. П., Тс(б)-291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рников В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Современные методы комплексных испытаний автомобилей на прочност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 xml:space="preserve">Докладчик: ФоминД.А., Тс(б)-291, ПТФ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рников В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Прочностные свойства современных материалов, используемых в автомобилестро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 xml:space="preserve">Докладчики: Гомон В.И., Вартанов Д.С., Тс(б)-291, ПТФ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орников В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bCs/>
        </w:rPr>
        <w:t>Зарождение технической науки «Сопротивление материалов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Греков Е.О., Ма-291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урносова И.А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bCs/>
        </w:rPr>
        <w:t>Криптограмма Гу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Федышена О.М., Ма-291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урносова И.А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bCs/>
        </w:rPr>
        <w:t>Судовой движитель повышенной эффектив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люшник А.А., ЗОС(б)-291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белев В.А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bCs/>
        </w:rPr>
        <w:t>Судовые водоходные движите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Зайцева М.С., ЗОС(б)-291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белев В.А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  <w:bCs/>
        </w:rPr>
        <w:t>Энергия. Закон сохранения энер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 Володина М.В., Матвеева С.В., Эп-291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аиров Т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b/>
        </w:rPr>
        <w:t>10. Теорема Гюйгенса - Штейнер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Медведев Д.Ю., Ишмуратов Т.С., Эп-291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аиров Т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1. Эксплуатация машин в жарком климат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Щербинин А.С., М-291, СМ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робицин А.А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2. Прототипы вечных двигателей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Безуглов Ю.А., М-291, СМ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робицин А.А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3. Реактивный двиг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Григорщук П.А., М-102, СМ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робицин А.А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4. Роторный двиг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Левченков А.А., М-101, СМ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робицин А.А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5. Волновые редукто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Горбунов Е.А., Фешин А.О., М-101, СМ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робицин А.А., канд. техн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 Усталость металла – причина катастроф.</w:t>
      </w:r>
    </w:p>
    <w:p>
      <w:pPr>
        <w:pStyle w:val="Normal"/>
        <w:spacing w:lineRule="auto" w:line="288"/>
        <w:jc w:val="both"/>
        <w:rPr/>
      </w:pPr>
      <w:r>
        <w:rPr/>
        <w:t>Докладчик: Нуриев А.З., Н-47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етрова Н.Е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2. Надёжность машин и механизмов.</w:t>
      </w:r>
    </w:p>
    <w:p>
      <w:pPr>
        <w:pStyle w:val="Normal"/>
        <w:spacing w:lineRule="auto" w:line="288"/>
        <w:jc w:val="both"/>
        <w:rPr/>
      </w:pPr>
      <w:r>
        <w:rPr/>
        <w:t>Докладчик: Косых А. В., Н-47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етрова Н.Е., канд. техн. наук, доцент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  <w:caps/>
        </w:rPr>
        <w:t>УЧЕБНО-ИССЛЕДОВАТЕЛЬСКИЕ И ПРИКЛАДНЫЕ ЗАДАЧИ ИНЖЕНЕРНОЙ ГРАФИКИ</w:t>
      </w:r>
    </w:p>
    <w:p>
      <w:pPr>
        <w:pStyle w:val="Normal"/>
        <w:spacing w:lineRule="auto" w:line="288"/>
        <w:ind w:left="709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Григорьева О.П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Состав жюри: Васильева А.С., ЗОС-101(2), ЕТ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</w:t>
      </w:r>
      <w:r>
        <w:rPr/>
        <w:t>Петранцова К.Ю., ЗОС-101(2), ЕТ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</w:t>
      </w:r>
      <w:r>
        <w:rPr/>
        <w:t>Верещагина Т.А., ФК-4, ФВЗСО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</w:t>
      </w:r>
      <w:r>
        <w:rPr/>
        <w:t>Коузов Д.П., Р-381, ЭФ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</w:t>
      </w:r>
    </w:p>
    <w:p>
      <w:pPr>
        <w:pStyle w:val="Heading2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ия 415 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88"/>
        <w:ind w:left="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еометро-графические дисциплины – инструмент общения с реальность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Лягушин М.С., С-101(2), СВ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рбиты искусственных спутников Зем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Хахулина Н.А., Хирная М.С., Рт(б)-101(1), СВ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Григорьева О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Будущее начертательной геомет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Якубец М.О., ЗОС(б)-101(1), ЕТФ, Столповский Д.Ю., С-101(2), СВ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Винтовые поверх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омаров С.А., ЭП-101(1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строение чертежа в четырехмерном пространст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Чистяков М.Д., ЭП-101(1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Начертательная геометрия в современном образов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Трощенко Д.А., Чернышов И.Ю., С-102(2), СВ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имметрия в архитекту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Сафина Д.К., ЭП-101(2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ени в ортогональных проекциях. Геометрические основы теории тен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Лопаев А.В., ЭП-101(2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иперболоидные констру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Цымляков А.С., ЭП-101(1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омотетия и подобие. Осевая и зеркальная симметр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Духин В.С., Тс(б)-101(2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Гаспар Монж – основатель начертательной геометрии. История развития начертательной геомет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Чумакова А.А., Михаль Ю.В., ЭС-101(2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Зрительные иллюз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Смальченко А.Ю., Паркина И.А., Чумаченко К.А., ОП-101(2)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Червоняк Т.Ф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b/>
        </w:rPr>
        <w:t>13.  Эвольвентное зацепление. Эволюта и эвольве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алинчук Ю.Н., Тс(б)-101(2), П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b/>
        </w:rPr>
        <w:t>14.  Построение стереографических проекций  с использованием сетки Вульф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Чапуркин А.Д., С-101(1), СВ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b/>
        </w:rPr>
        <w:t>15.Развертка деталей изготовляемых гибкой и штамповкой. Приближенные развер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Свириденко Н.К., ЭК-101(2), колледж МГ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Григорьева О.П., ст. преподаватель.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  <w:caps/>
        </w:rPr>
        <w:t>Компьютерная графика – СОВРЕМЕННЫЕ МЕТОДЫ ВИЗУАЛИЗАЦИИ ГРАФИЧЕСКОЙ ИНФОРМАЦИИ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spacing w:lineRule="auto" w:line="288"/>
        <w:jc w:val="both"/>
        <w:rPr/>
      </w:pPr>
      <w:r>
        <w:rPr/>
        <w:t>Секретарь: Новикова Н.В., инженер.</w:t>
      </w:r>
    </w:p>
    <w:p>
      <w:pPr>
        <w:pStyle w:val="Normal"/>
        <w:spacing w:lineRule="auto" w:line="288"/>
        <w:jc w:val="both"/>
        <w:rPr/>
      </w:pPr>
      <w:r>
        <w:rPr/>
        <w:t>Состав жюри: Лесных А., Тс(б)-101, ПТ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>Гаврилюк А.С., С-101(2), СВ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 xml:space="preserve">Городний И.А., Р-381, ЭФ,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</w:t>
      </w:r>
      <w:r>
        <w:rPr/>
        <w:t>Новикова Н.В., инженер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</w:t>
      </w:r>
    </w:p>
    <w:p>
      <w:pPr>
        <w:pStyle w:val="Heading2"/>
        <w:spacing w:lineRule="auto" w:line="288"/>
        <w:rPr/>
      </w:pPr>
      <w:r>
        <w:rPr>
          <w:b/>
          <w:sz w:val="24"/>
          <w:szCs w:val="24"/>
        </w:rPr>
        <w:t>Аудитория 417 А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88"/>
        <w:ind w:left="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ргономика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Чернобрывцева А.А., Арефьева А.Е., Р-381, Э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Дизайн тары и упаковки пищевых продук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Жарова М.А., Истошина Т.В., Р-381, Э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3.  Использование мультипликации в компьютерном дизайн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Белова В.М., Р-381, Э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Многовариантная система перспективы, её использование в конструировании компьютерного 3Д пространств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Есаулова А.А., Шендель М.М., С-101(1), СВ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тория развития САП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Шипилов А.А., Лиясов Д.С., ЭС-101(2), ПТ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Бранько Н.Е., доц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именение программ </w:t>
      </w:r>
      <w:r>
        <w:rPr>
          <w:b/>
          <w:lang w:val="en-US"/>
        </w:rPr>
        <w:t>Ship</w:t>
      </w:r>
      <w:r>
        <w:rPr>
          <w:b/>
        </w:rPr>
        <w:t xml:space="preserve"> </w:t>
      </w:r>
      <w:r>
        <w:rPr>
          <w:b/>
          <w:lang w:val="en-US"/>
        </w:rPr>
        <w:t>Model</w:t>
      </w:r>
      <w:r>
        <w:rPr>
          <w:b/>
        </w:rPr>
        <w:t xml:space="preserve"> 2000 в судострое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Дмитрук Р.С., Поселянинов К.В., Э-101(1), Булыкин Р.Н., Э-101(2), СМ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Григорьева О.П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lang w:val="en-US"/>
        </w:rPr>
        <w:t>AutoCAD</w:t>
      </w:r>
      <w:r>
        <w:rPr>
          <w:b/>
        </w:rPr>
        <w:t xml:space="preserve"> для </w:t>
      </w:r>
      <w:r>
        <w:rPr>
          <w:b/>
          <w:lang w:val="en-US"/>
        </w:rPr>
        <w:t>Mac</w:t>
      </w:r>
      <w:r>
        <w:rPr>
          <w:b/>
        </w:rPr>
        <w:t xml:space="preserve">, образовательные версии </w:t>
      </w:r>
      <w:r>
        <w:rPr>
          <w:b/>
          <w:lang w:val="en-US"/>
        </w:rPr>
        <w:t>AutoCA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Мартыненко Р.В., Ситников М.В., ЗОС(б)-101(1), ЕТ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Решение планиметрических задач и создание 3</w:t>
      </w:r>
      <w:r>
        <w:rPr>
          <w:b/>
          <w:lang w:val="en-US"/>
        </w:rPr>
        <w:t>D</w:t>
      </w:r>
      <w:r>
        <w:rPr>
          <w:b/>
        </w:rPr>
        <w:t xml:space="preserve">-моделей в программе КОМПА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 xml:space="preserve">Докладчики: Рябова Е.В., Солодская Е.А., Рт(б)-101(2), СВФ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Григорьева О.П., ст. преподавател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омпьютерная графика и ее математические основ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Филонов В.И., С-102(2), СВ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ешение прикладных задач средствами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Лоза Т.С., Манатилова Е.Р., ЗОС(б)-101(2), ЕТ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NanoCAD</w:t>
      </w:r>
      <w:r>
        <w:rPr>
          <w:b/>
        </w:rPr>
        <w:t>(2) – возможности Российской САПР платфор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Саладис Д.Е., С-101(1), СВ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именение прикладного пакет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в обучающем процессе на примере изучения темы «Сечения» в инженерной графи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Величутин Е.С., ПИ-381, ТХ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Червоняк Т.Ф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3.  Разработки разверток металлических конструкций в программе КОМПА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Акулов А.Е., Н-101, ЕТ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елякова Н.Ю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>
          <w:b/>
        </w:rPr>
        <w:t>14.  Создание фитинговых соединений методом геометрического моделирования в программе КОМПА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Ястребов А.М., Н-101(1), ЕТ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елякова Н.Ю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Использование компьютерных технологий в дизайне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и: Самарцева Д.М., Алымова Н.Ю., Р-381, Э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Дизайн презент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Докладчик: Сидорова О.Э., Р-381, Э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Шамрина О.П., зав. кафед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/>
      </w:pPr>
      <w:r>
        <w:rPr>
          <w:b/>
          <w:caps/>
        </w:rPr>
        <w:t>НАПРАВЛЕНИЕ  «Проблемы биологии и экологи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caps/>
        </w:rPr>
      </w:pPr>
      <w:r>
        <w:rPr>
          <w:b/>
        </w:rPr>
        <w:t xml:space="preserve">(в т.ч. зоология, ботаника, медицина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ВИРУСОЛОГИЯ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spacing w:lineRule="auto" w:line="288"/>
        <w:jc w:val="both"/>
        <w:rPr/>
      </w:pPr>
      <w:r>
        <w:rPr/>
        <w:t>Секретарь: Блинова Е.И., инженер.</w:t>
      </w:r>
    </w:p>
    <w:p>
      <w:pPr>
        <w:pStyle w:val="Normal"/>
        <w:spacing w:lineRule="auto" w:line="288"/>
        <w:jc w:val="both"/>
        <w:rPr/>
      </w:pPr>
      <w:r>
        <w:rPr/>
        <w:t>Жюри: Зацаринная И.В., ассистент,</w:t>
      </w:r>
    </w:p>
    <w:p>
      <w:pPr>
        <w:pStyle w:val="Normal"/>
        <w:spacing w:lineRule="auto" w:line="288"/>
        <w:ind w:firstLine="812"/>
        <w:jc w:val="both"/>
        <w:rPr/>
      </w:pPr>
      <w:r>
        <w:rPr/>
        <w:t>Лузик Д.А., МБ-471, БФ,</w:t>
      </w:r>
    </w:p>
    <w:p>
      <w:pPr>
        <w:pStyle w:val="Normal"/>
        <w:spacing w:lineRule="auto" w:line="288"/>
        <w:ind w:firstLine="812"/>
        <w:jc w:val="both"/>
        <w:rPr/>
      </w:pPr>
      <w:r>
        <w:rPr/>
        <w:t>Бабарыкина А.А., МБ-471, Б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310 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 xml:space="preserve">Эпидемиология, клиника и основные маркеры гепатита 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 xml:space="preserve">Докладчик: Андреева А. А., МБ-471, БФ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 xml:space="preserve">Роль гепатита С при СПИД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Симакова Н. Ю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 xml:space="preserve">Эпидемиология, клиника и профилактика клещевого энцефали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Мишина М. 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Биологическая роль цианобактерий и цианофагов в Кольском залив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Полякова Ю.О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Исследование бактериофагов в Кольском заливе и Фадеевом ручье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Бабарыкина А. 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>6. Эпидемиология и профилактика заболеваний, вызванных семейством</w:t>
      </w:r>
      <w:r>
        <w:rPr/>
        <w:t xml:space="preserve"> </w:t>
      </w:r>
      <w:r>
        <w:rPr>
          <w:b/>
          <w:i/>
          <w:lang w:val="en-US"/>
        </w:rPr>
        <w:t>Orthomyxoviridae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Мильчакова О.Е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Зацаринная И.В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 xml:space="preserve">7. Роль вирусов семейства </w:t>
      </w:r>
      <w:r>
        <w:rPr>
          <w:b/>
          <w:i/>
          <w:lang w:val="en-US"/>
        </w:rPr>
        <w:t>Adenoviridae</w:t>
      </w:r>
      <w:r>
        <w:rPr>
          <w:b/>
        </w:rPr>
        <w:t xml:space="preserve"> при заболеваниях ОРВ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Суменкова А. М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 xml:space="preserve">8. Роль вирусов рода </w:t>
      </w:r>
      <w:r>
        <w:rPr>
          <w:b/>
          <w:i/>
          <w:lang w:val="en-US"/>
        </w:rPr>
        <w:t>Rotavirus</w:t>
      </w:r>
      <w:r>
        <w:rPr>
          <w:b/>
        </w:rPr>
        <w:t xml:space="preserve"> в возникновении энтеритов у детей г.</w:t>
      </w:r>
      <w:r>
        <w:rPr/>
        <w:t xml:space="preserve"> </w:t>
      </w:r>
      <w:r>
        <w:rPr>
          <w:b/>
        </w:rPr>
        <w:t xml:space="preserve">Мурманс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Савонькина Э.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>9. Эпидемиология, клиника, диагностика инфекционного вирусного</w:t>
      </w:r>
      <w:r>
        <w:rPr/>
        <w:t xml:space="preserve"> </w:t>
      </w:r>
      <w:r>
        <w:rPr>
          <w:b/>
        </w:rPr>
        <w:t>гепат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Лузик Д.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 xml:space="preserve">10. Энтеровирусы 68 - 71 тип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Каргина Т.Н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 xml:space="preserve">11.Роль вирусов семейства </w:t>
      </w:r>
      <w:r>
        <w:rPr>
          <w:b/>
          <w:i/>
          <w:vanish/>
        </w:rPr>
        <w:br/>
      </w:r>
      <w:r>
        <w:rPr>
          <w:b/>
          <w:i/>
        </w:rPr>
        <w:t>Picornaviridae</w:t>
      </w:r>
      <w:r>
        <w:rPr>
          <w:b/>
        </w:rPr>
        <w:t xml:space="preserve"> рода </w:t>
      </w:r>
      <w:r>
        <w:rPr>
          <w:b/>
          <w:i/>
        </w:rPr>
        <w:t>Aphthovirus</w:t>
      </w:r>
      <w:r>
        <w:rPr>
          <w:b/>
        </w:rPr>
        <w:t xml:space="preserve"> в возникновении</w:t>
      </w:r>
      <w:r>
        <w:rPr/>
        <w:t xml:space="preserve"> </w:t>
      </w:r>
      <w:r>
        <w:rPr>
          <w:b/>
        </w:rPr>
        <w:t xml:space="preserve">заболеваний человека и животны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Шапошникова С.В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>12.Анализ распространения вирусов гриппа в Мурманске. Серологическая</w:t>
      </w:r>
      <w:r>
        <w:rPr/>
        <w:t xml:space="preserve"> </w:t>
      </w:r>
      <w:r>
        <w:rPr>
          <w:b/>
        </w:rPr>
        <w:t xml:space="preserve">диагностика грипп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Федотова И.Н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>13. Географическое распространение трансмиссивных инфек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Боровкова В.М., 2Э, ЕФК и БЖД, МГ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Осауленко В.Е., канд. геогр. наук, доцент МГ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>
          <w:b/>
        </w:rPr>
        <w:t>14. Очаги клещевого энцефали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Еника В.А., 1Э, ЕФК и БЖД, МГ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Осауленко В.Е., канд. геогр. наук, доцент МГ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 xml:space="preserve">15.Новое в стратегии вакцинопрофилактики полиомиели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и: Суменкова А.М., Савонькина Э.А., Узбекова О.Р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spacing w:lineRule="auto" w:line="288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11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Вирусы семейства </w:t>
      </w:r>
      <w:r>
        <w:rPr>
          <w:b/>
          <w:i/>
          <w:lang w:val="en-US"/>
        </w:rPr>
        <w:t>Paramyxoviridae</w:t>
      </w:r>
      <w:r>
        <w:rPr>
          <w:b/>
          <w:i/>
        </w:rPr>
        <w:t xml:space="preserve"> </w:t>
      </w:r>
      <w:r>
        <w:rPr>
          <w:b/>
        </w:rPr>
        <w:t>и их роль в возникновении</w:t>
      </w:r>
      <w:r>
        <w:rPr/>
        <w:t xml:space="preserve"> </w:t>
      </w:r>
      <w:r>
        <w:rPr>
          <w:b/>
        </w:rPr>
        <w:t xml:space="preserve">различных заболеваний челове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Бабарыкина А.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Вирусные гепатиты ни А, ни 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Симакова Н.Ю., Андреева А.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/>
      </w:pPr>
      <w:r>
        <w:rPr>
          <w:b/>
        </w:rPr>
        <w:t>Энтеровирусные заболевания, вызванные вирусами Коксаки А и В, их</w:t>
      </w:r>
      <w:r>
        <w:rPr/>
        <w:t xml:space="preserve"> </w:t>
      </w:r>
      <w:r>
        <w:rPr>
          <w:b/>
        </w:rPr>
        <w:t xml:space="preserve">профилакт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и: Полякова Ю.О., Мишина М.А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 xml:space="preserve">Астровирус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Шапошникова С.В., МБ-47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Перетрухина А.Т., д-р биол. наук, профессор.</w:t>
      </w:r>
    </w:p>
    <w:p>
      <w:pPr>
        <w:pStyle w:val="Heading"/>
        <w:spacing w:lineRule="auto" w:line="28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keepNext w:val="false"/>
        <w:pBdr>
          <w:bottom w:val="single" w:sz="12" w:space="1" w:color="000000"/>
        </w:pBdr>
        <w:spacing w:lineRule="auto" w:line="288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кция: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НИТАРНАЯ МИКРОБИОЛОГИЯ</w:t>
      </w:r>
    </w:p>
    <w:p>
      <w:pPr>
        <w:pStyle w:val="31"/>
        <w:spacing w:lineRule="auto" w:line="28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szCs w:val="24"/>
        </w:rPr>
        <w:t>Научный руководитель:</w:t>
      </w:r>
      <w:r>
        <w:rPr>
          <w:i/>
          <w:szCs w:val="24"/>
        </w:rPr>
        <w:t xml:space="preserve"> </w:t>
      </w:r>
      <w:r>
        <w:rPr>
          <w:szCs w:val="24"/>
        </w:rPr>
        <w:t>Литвинова М.Ю.</w:t>
      </w:r>
      <w:r>
        <w:rPr>
          <w:i/>
          <w:szCs w:val="24"/>
        </w:rPr>
        <w:t xml:space="preserve"> </w:t>
      </w:r>
      <w:r>
        <w:rPr>
          <w:szCs w:val="24"/>
        </w:rPr>
        <w:t>старший преподаватель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Секретарь: Павлова М.А. инженер.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Жюри: Перетрухина И.В., канд. биол. наук, доцент,</w:t>
      </w:r>
    </w:p>
    <w:p>
      <w:pPr>
        <w:pStyle w:val="31"/>
        <w:tabs>
          <w:tab w:val="clear" w:pos="708"/>
          <w:tab w:val="left" w:pos="798" w:leader="none"/>
        </w:tabs>
        <w:jc w:val="both"/>
        <w:rPr>
          <w:szCs w:val="24"/>
        </w:rPr>
      </w:pPr>
      <w:r>
        <w:rPr>
          <w:szCs w:val="24"/>
        </w:rPr>
        <w:tab/>
        <w:t>Барышникова Н.В., МБ-5, БФ,</w:t>
      </w:r>
    </w:p>
    <w:p>
      <w:pPr>
        <w:pStyle w:val="31"/>
        <w:tabs>
          <w:tab w:val="clear" w:pos="708"/>
          <w:tab w:val="left" w:pos="798" w:leader="none"/>
        </w:tabs>
        <w:jc w:val="both"/>
        <w:rPr>
          <w:szCs w:val="24"/>
        </w:rPr>
      </w:pPr>
      <w:r>
        <w:rPr>
          <w:szCs w:val="24"/>
        </w:rPr>
        <w:tab/>
        <w:t>Черемная Е.В., МБ-5, БФ.</w:t>
      </w:r>
    </w:p>
    <w:p>
      <w:pPr>
        <w:pStyle w:val="31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ия  306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УСТНЫЕ ДОКЛА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ценка степени загрязненности и естественного очищения воды прибрежной зоны южного колена Кольского залива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Алешко А.О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Луценко Е.С. мл. научный сотрудник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Исследование гетеротрофного бактериобентоса и его основных морфологических групп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Барышникова Н.В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Макаревич Е.В.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Внедрение систем </w:t>
      </w:r>
      <w:r>
        <w:rPr>
          <w:b/>
          <w:szCs w:val="24"/>
          <w:lang w:val="en-US"/>
        </w:rPr>
        <w:t>HA</w:t>
      </w:r>
      <w:r>
        <w:rPr>
          <w:b/>
          <w:szCs w:val="24"/>
        </w:rPr>
        <w:t>СС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 xml:space="preserve"> на рыбоперерабатывающих предприятий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Виноходова К.В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Перетрухина И.В.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аспространение пневмоний в городе Мурманске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Кашинский К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Быкова А.В.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ценка количества гетеротрофного бактериопланктона в воде южного и северного колена Кольского залива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Киселёва Е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Литвинова М.Ю. старший преподаватель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аспространение, лабораторная диагностика и типирование вирусов гриппа по Мурманской области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Логинова И.Н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Зацаринная И.В., ассист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икробиологический анализ родников г. Мурманска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Маркевич Е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Перетрухина А.Т., д-р биол. наук, профессор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Влияние физических факторов и условий хранения на развитие микрофлоры молока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Мельникова О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Лабинцева Е.В.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сследование биоразнообразия сточных вод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Моисеева Р.И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Макаревич Е.В.,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Исследование гетеротрофного бактериопланктона и его основных физиологических групп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Павлова М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Макаревич Е.В.,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сследование возможности использования мойвы с увеличенными сроками хранения для выработки консервов «Мойва копчёная в масле»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Петракова Ю.В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>
          <w:szCs w:val="24"/>
        </w:rPr>
        <w:t xml:space="preserve">Научный руководитель: Перетрухина И.В.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Анализ заболеваемости малярией в РФ за 2005-2009 гг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Позднякова Ю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Мишинёва З.Р.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Исследование заболеваемости сифилисом по г.Мурманску и Мурманской области.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Стишенко Е.М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Перетрухина И.В.,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Исследование процесса биогенного разрушения нефтяных углеводородов в почвенных образцах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 внесением концентрата сточных вод и биопрепарата «Микрозим»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Черемная Е.В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Перетрухина И.В.,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ерсиниозы. Эпидемиология и распространение в Мурманской области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Чупрова Ю.А., Мб-5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Лабинцева Е.В. доцент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СТЕНДОВЫЕ   ДОКЛА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Гетеротрофный бактериопланктон в воде среднего и северного колен Кольского залива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и: Жекова Е.А., Жекова А.А., Гладченко А.В., Мб-3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Литвинова М.Ю. старший преподаватель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пределение общей численности бактерий в воде среднего и северного колен Кольского залива, методом люминесцентной микроскопии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Кораблина Ю.С., Мб-3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Литвинова М.Ю. старший преподаватель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Определение углеводородокисляющей активности гетеротрофного бактериопланктона в воде среднего и северного колен Кольского залива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 Холод Я.В., Мб-3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Литвинова М.Ю. старший преподаватель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аиболее опасные заболевания форели радужной, выращенной в садковых фермах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Кулиева Ф.А., Т-381, ТХ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еретрухина И.В., канд. биол. наук, доц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пособы выведения молоди радужной форели при организации садкового рыбного хозяйств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Купарева И.Л., Т-381, ТХ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еретрухина И.В., канд. биол. наук, доц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оздание рыбного хозяйств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Яковлева К.К., Т-381, ТХ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еретрухина И.В., канд. биол. наук, доц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анитарно-микробиологический анализа мидий </w:t>
      </w:r>
      <w:r>
        <w:rPr>
          <w:b/>
          <w:i/>
          <w:szCs w:val="24"/>
          <w:lang w:val="en-US"/>
        </w:rPr>
        <w:t>Mytilus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edulis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L</w:t>
      </w:r>
      <w:r>
        <w:rPr>
          <w:b/>
          <w:i/>
          <w:szCs w:val="24"/>
        </w:rPr>
        <w:t xml:space="preserve">., </w:t>
      </w:r>
      <w:r>
        <w:rPr>
          <w:b/>
          <w:szCs w:val="24"/>
        </w:rPr>
        <w:t>обитающих на литорали Кольского залив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Узбекова О.Р., Мб-4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еретрухина И.В., канд. биол. наук, доц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Динамика численности перифитонных гетеротрофных микробных сообществ водорослей </w:t>
      </w:r>
      <w:r>
        <w:rPr>
          <w:b/>
          <w:i/>
          <w:szCs w:val="24"/>
          <w:lang w:val="en-US"/>
        </w:rPr>
        <w:t>F</w:t>
      </w:r>
      <w:r>
        <w:rPr>
          <w:b/>
          <w:i/>
          <w:szCs w:val="24"/>
        </w:rPr>
        <w:t xml:space="preserve">. </w:t>
      </w:r>
      <w:r>
        <w:rPr>
          <w:b/>
          <w:i/>
          <w:szCs w:val="24"/>
          <w:lang w:val="en-US"/>
        </w:rPr>
        <w:t>vesiculosus</w:t>
      </w:r>
      <w:r>
        <w:rPr>
          <w:b/>
          <w:szCs w:val="24"/>
        </w:rPr>
        <w:t xml:space="preserve"> в зависимости от возраста их талломов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Докладчик: Савонькина Э.А., Мб-4, БФ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Перетрухина И.В., канд. биол. наук, доцент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икробиологический анализ почвы г. Североморска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Докладчик: Ластовецкая Э.В., Б-381, БФ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Научный руководитель: Луценко Е.С., мл. научный сотрудник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анитарно-микробиологический анализ салатов, реализуемых в магазинах г. Мурманска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Докладчик: Цветкова А.В., Б-381, БФ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>Научный руководитель: Луценко Е.С., мл. научный сотрудник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анитарно-микробиологическая оценка глазированных сырков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Докладчик: Кренделева В.О., Б-381, БФ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Научный руководитель: Луценко Е.С., мл. научный сотрудник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Секция: </w:t>
      </w:r>
      <w:r>
        <w:rPr>
          <w:b/>
        </w:rPr>
        <w:t>ГИДРОМИКРОБИОЛОГИЯ.  ИММУНОЛОГИЯ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Секретарь: Черткова Е.А., зав. лабораторией микроби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Жюри: Макаревич Е.В., канд. биол. наук, доцент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56"/>
        <w:jc w:val="both"/>
        <w:rPr/>
      </w:pPr>
      <w:r>
        <w:rPr/>
        <w:t>Гладченко А.В., МБ-381, БФ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56"/>
        <w:jc w:val="both"/>
        <w:rPr/>
      </w:pPr>
      <w:r>
        <w:rPr/>
        <w:t>Холод Я.В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Аудитория 116 С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бщего числа бактерии в воде Кольского залива методом люминесцентной микроскоп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Бояршинова М.О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итвинова М.Ю., ст. преподава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и количественный учет аэробных азотфиксирующих бактерий в Кольском зали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Гладченко А.В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рифицирующие бактерии в экосистеме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Жекова А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ммонифицирующих микроорганизмов в южном колене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Жекова Е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ки Роста по гидромикробиологическим показател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Седых Н.Г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аксономического состава цианобактерий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Смирнова Е.С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орфологии микроорганизмов литорали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Хацук М.О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Луценко Е.С., мл. научный сотрудник, аспира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ий анализ пресноводных экосистем бассейна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Воронова О.О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ая оценка степени загрязненности и естественного очищения прибрежных вод среднего и южного колен Кольского зал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Кораблина Ю.С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ий аспект самоочищения воды рекреационной зоны Семеновского озера г. Мурман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Лихограева О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ий анализ Варничного руч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Фишер В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ологическое исследование Фадеева руч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Ханина И.В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линова Е.И., ассист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ческая оценка состояния почвы.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Холод Я.В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 xml:space="preserve">Научный руководитель: Литвинова М.Ю., ст. преподавател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>Влияние химиотерапии на иммунитет челов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Хацук М.О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патит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Меркулова А.Г., Бэ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ичины и перспективы лечения аутоиммунных заболева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Жекова Е.А., Жекова А.А., Смирнова Е.С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истемная красная волча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Воронова О.О., Лихограева О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тторжение транспланта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Ханина И.В., Фишер В.А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Вирус простого герпеса </w:t>
      </w:r>
      <w:r>
        <w:rPr>
          <w:b/>
          <w:lang w:val="en-US"/>
        </w:rPr>
        <w:t>I</w:t>
      </w:r>
      <w:r>
        <w:rPr>
          <w:b/>
        </w:rPr>
        <w:t xml:space="preserve"> тип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Холод Я.В., Гладченко А.В., Кораблина Ю.С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>Оппортунистические инфе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и: Белова Ю.А., Осипова Е.А., Бэ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>Общая характеристика инфекционных заболеваний, передающихся половым пут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Бушланова А.С., Бэ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>Буллезный эпидермолиз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: Федотова И.Н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88"/>
        <w:ind w:left="0" w:hanging="11"/>
        <w:jc w:val="both"/>
        <w:rPr>
          <w:b/>
          <w:b/>
        </w:rPr>
      </w:pPr>
      <w:r>
        <w:rPr>
          <w:b/>
        </w:rPr>
        <w:t>Ихтиоз Арлек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Докладчики: Седых Н.Г., Бояршиннова М.О., МБ-381, Б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hanging="11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bCs/>
          <w:i/>
        </w:rPr>
        <w:t>Секция</w:t>
      </w:r>
      <w:r>
        <w:rPr>
          <w:b/>
          <w:i/>
        </w:rPr>
        <w:t xml:space="preserve">: </w:t>
      </w:r>
      <w:r>
        <w:rPr>
          <w:b/>
        </w:rPr>
        <w:t>ЦИТОЛОГИЯ, ГИСТОЛОГИЯ И ЭМБРИОЛОГИЯ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Шевелева А.А., ассистент.</w:t>
      </w:r>
    </w:p>
    <w:p>
      <w:pPr>
        <w:pStyle w:val="Normal"/>
        <w:spacing w:lineRule="auto" w:line="288"/>
        <w:jc w:val="both"/>
        <w:rPr/>
      </w:pPr>
      <w:r>
        <w:rPr/>
        <w:t>Жюри: Луценко Е.С., мл. научный сотрудник, аспирант,</w:t>
      </w:r>
    </w:p>
    <w:p>
      <w:pPr>
        <w:pStyle w:val="Normal"/>
        <w:spacing w:lineRule="auto" w:line="288"/>
        <w:ind w:firstLine="784"/>
        <w:jc w:val="both"/>
        <w:rPr/>
      </w:pPr>
      <w:r>
        <w:rPr/>
        <w:t>Жекова А.А., МБ-381, БФ,</w:t>
      </w:r>
    </w:p>
    <w:p>
      <w:pPr>
        <w:pStyle w:val="Normal"/>
        <w:spacing w:lineRule="auto" w:line="288"/>
        <w:ind w:firstLine="784"/>
        <w:jc w:val="both"/>
        <w:rPr/>
      </w:pPr>
      <w:r>
        <w:rPr/>
        <w:t>Жекова Е.А., МБ-381, БФ.</w:t>
      </w:r>
    </w:p>
    <w:p>
      <w:pPr>
        <w:pStyle w:val="Normal"/>
        <w:spacing w:lineRule="auto" w:line="288"/>
        <w:ind w:left="709" w:firstLine="709"/>
        <w:jc w:val="both"/>
        <w:rPr/>
      </w:pPr>
      <w:r>
        <w:rPr/>
      </w:r>
    </w:p>
    <w:p>
      <w:pPr>
        <w:pStyle w:val="Normal"/>
        <w:spacing w:lineRule="auto" w:line="288"/>
        <w:ind w:left="709" w:firstLine="709"/>
        <w:jc w:val="center"/>
        <w:rPr>
          <w:b/>
          <w:b/>
        </w:rPr>
      </w:pPr>
      <w:r>
        <w:rPr>
          <w:b/>
        </w:rPr>
        <w:t>Аудитория 305 Е</w:t>
      </w:r>
    </w:p>
    <w:p>
      <w:pPr>
        <w:pStyle w:val="Normal"/>
        <w:spacing w:lineRule="auto" w:line="288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9" w:firstLine="709"/>
        <w:jc w:val="center"/>
        <w:rPr>
          <w:b/>
          <w:b/>
          <w:caps/>
        </w:rPr>
      </w:pPr>
      <w:r>
        <w:rPr>
          <w:b/>
          <w:caps/>
        </w:rPr>
        <w:t>Устные доклады</w:t>
      </w:r>
    </w:p>
    <w:p>
      <w:pPr>
        <w:pStyle w:val="Normal"/>
        <w:spacing w:lineRule="auto" w:line="288"/>
        <w:ind w:left="709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Удивительный мир крови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Федотова И.Н., Мб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Стволовые клетки и перспективы их использования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и: Жекова А.А., Жекова Е.А., Мб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 xml:space="preserve"> </w:t>
      </w: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/>
      </w:pPr>
      <w:r>
        <w:rPr>
          <w:b/>
        </w:rPr>
        <w:t>Апоптоз и его механизмы. Значение апоптоза в развитии организма и</w:t>
      </w:r>
      <w:r>
        <w:rPr/>
        <w:t xml:space="preserve"> </w:t>
      </w:r>
      <w:r>
        <w:rPr>
          <w:b/>
        </w:rPr>
        <w:t xml:space="preserve">патологических процессах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Седых Н.Г., Мб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Некроз и его значение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Бояршиннова М.О., Мб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Цитохимическая характеристика крови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Хацук М.А., Мб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мерть как биологическое явление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Меркулова А.Г., Бэ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зменение органов и систем органов в процессе старения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Сависько И.Ю., Бэ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Наследственные болезни человека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и: Горбатенко Т.А., Осетрова А.С., Бэ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Монозиготные и дизиготные близнецы. </w:t>
      </w:r>
    </w:p>
    <w:p>
      <w:pPr>
        <w:pStyle w:val="Normal"/>
        <w:spacing w:lineRule="auto" w:line="288"/>
        <w:jc w:val="both"/>
        <w:rPr/>
      </w:pPr>
      <w:r>
        <w:rPr/>
        <w:t>Докладчики: Чернышева Д.В., Бушланова А.С., Бэ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ологический и хронологический возраст. 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Щетинская А.В., Бэ-381, БФ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атология и классы тератогенов. </w:t>
      </w:r>
    </w:p>
    <w:p>
      <w:pPr>
        <w:pStyle w:val="Normal"/>
        <w:spacing w:lineRule="auto" w:line="288"/>
        <w:jc w:val="both"/>
        <w:rPr/>
      </w:pPr>
      <w:r>
        <w:rPr/>
        <w:t>Докладчики: Белова Ю.А., Осипова Е. А., Бэ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  <w:tab w:val="left" w:pos="561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растные изменения крови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Докладчики: Смирнова Е.С., Гладченко А.В., Мб-381, БФ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  <w:tab w:val="left" w:pos="561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ожденные аномалии центральной нервной системы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Докладчики: Воронова О.О., Лихограева О.А., МБ-381, БФ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  <w:tab w:val="left" w:pos="561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 образования раковой опухоли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Докладчики: Холод Я.В., Кораблина Ю.С., МБ-381, БФ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  <w:tab w:val="left" w:pos="561" w:leader="none"/>
        </w:tabs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Влияние на процесс старения условий и образа жизни.</w:t>
      </w:r>
    </w:p>
    <w:p>
      <w:pPr>
        <w:pStyle w:val="Normal"/>
        <w:spacing w:lineRule="auto" w:line="288"/>
        <w:jc w:val="both"/>
        <w:rPr/>
      </w:pPr>
      <w:r>
        <w:rPr/>
        <w:t>Докладчики: Ханина И.В., Фишер В.А., МБ-381, БФ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288"/>
        <w:jc w:val="both"/>
        <w:rPr/>
      </w:pPr>
      <w:r>
        <w:rPr/>
        <w:t>Научный руководитель: Быкова А.В., канд. биол. наук, доцент.</w:t>
      </w:r>
    </w:p>
    <w:p>
      <w:pPr>
        <w:pStyle w:val="Heading"/>
        <w:spacing w:lineRule="auto" w:line="28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БОТАНИКА И ФИЗИОЛОГИЯ РАСТЕНИЙ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риймак П.Г., канд. биол. наук, декан БФ.</w:t>
      </w:r>
    </w:p>
    <w:p>
      <w:pPr>
        <w:pStyle w:val="Normal"/>
        <w:spacing w:lineRule="auto" w:line="288"/>
        <w:jc w:val="both"/>
        <w:rPr/>
      </w:pPr>
      <w:r>
        <w:rPr/>
        <w:t>Секретарь: Ващенко А.В., инженер.</w:t>
      </w:r>
    </w:p>
    <w:p>
      <w:pPr>
        <w:pStyle w:val="Normal"/>
        <w:spacing w:lineRule="auto" w:line="288"/>
        <w:jc w:val="both"/>
        <w:rPr/>
      </w:pPr>
      <w:r>
        <w:rPr/>
        <w:t>Жюри: Гасанов Р.Б., мл.  научный сотрудник.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Приймак Е.В., ст. преподаватель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Ващенко А.В., инженер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 xml:space="preserve">Аудитория 202 </w:t>
      </w:r>
      <w:r>
        <w:rPr>
          <w:b/>
          <w:lang w:val="en-US"/>
        </w:rPr>
        <w:t>E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оста высших растений в условиях Крайнего Севера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убина Д.В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Р.Б., мл.  научный 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зонные изменения высших растений в природном и антропогенном ландшафте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злова М.В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Р.Б., мл.  научный сотрудник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оения поче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х выхода из покоя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мракова Д.Г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Р.Б., мл.  научный 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коровой хлоренхи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Кращенко С.А., Караваев З.А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П.Г., канд. биол. наук, декан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т и митотическая активность апикальной меристемы корня высших растений на ранних стадиях онтогенеза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уделя Я.С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П.Г., канд. биол. наук, декан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чивость систематических признак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nnica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заказника «Кутсайоки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Машнин А.А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П.Г., канд. биол. наук, декан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способность пыльцы традесканции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ауман М.М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Е.В., ст. преподаватель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овая растительность Крайнего Севера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ергеева К.Э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Е.В., ст. преподаватель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оста и развития растений лугов юго-запада Мурманской области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Шилова Ю.С., Б (б)-29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Е.В., ст. преподаватель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выхода из зимнего покоя однолетних побег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ублик Е.И., Б-38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Р.Б., мл.  научный 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очный рост побегов огурц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cum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tivu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асанова М.В., Б-56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П.Г., канд. биол. наук, декан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ы молодости и красоты на основе северных растений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околова С.В., Б (б)-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шина Е.В., д-р биол. наук, профессор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онкурентных взаимоотношений литоральных бурых водорослей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лбеева М. В., Б (б)-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алавенда С.С., канд. биол. наук, доцент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минерального азота на морфофизиологические параметры фукусовых водорослей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околова С.В., Б (б)-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алавенда С.С., канд. биол. наук, доцент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метрические изменения одуванчи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icinalis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антропогенной нагрузке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и: Решетнева Е.А., 11 В, гимназия №5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иймак Е.В., ст. преподаватель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 на окне.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Воробьева Ю.С., Б (б)-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шина Е.В., д-р биол. наук, профессор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кнами весна: растительное меню студента.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атаева Д.Н., Б (б)-1, БФ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Шошина Е.В., д-р биол. наук, профессор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Секция: </w:t>
      </w:r>
      <w:r>
        <w:rPr>
          <w:b/>
          <w:caps/>
        </w:rPr>
        <w:t>Зоология и физиология животных</w:t>
      </w:r>
    </w:p>
    <w:p>
      <w:pPr>
        <w:pStyle w:val="Normal"/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Секретарь: Березин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Жюри</w:t>
      </w:r>
      <w:r>
        <w:rPr>
          <w:b/>
        </w:rPr>
        <w:t xml:space="preserve">: </w:t>
      </w:r>
      <w:r>
        <w:rPr/>
        <w:t>Анохина В.С., канд. биол. наук, профессор,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</w:t>
      </w:r>
      <w:r>
        <w:rPr/>
        <w:t>Малавенда С.С., канд. биол. наук, доцент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Мамедов Д.К., ст. преподаватель.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03 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Распределение полихеты </w:t>
      </w:r>
      <w:r>
        <w:rPr>
          <w:b/>
          <w:i/>
        </w:rPr>
        <w:t>А</w:t>
      </w:r>
      <w:r>
        <w:rPr>
          <w:b/>
          <w:i/>
          <w:lang w:val="en-US"/>
        </w:rPr>
        <w:t>renico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na</w:t>
      </w:r>
      <w:r>
        <w:rPr>
          <w:b/>
        </w:rPr>
        <w:t xml:space="preserve"> в бухтах Левая и  Круглая  губы Чупа Белого моря.</w:t>
      </w:r>
    </w:p>
    <w:p>
      <w:pPr>
        <w:pStyle w:val="Normal"/>
        <w:spacing w:lineRule="auto" w:line="288"/>
        <w:jc w:val="both"/>
        <w:rPr/>
      </w:pPr>
      <w:r>
        <w:rPr/>
        <w:t>Докладчик: Мажорова К.А., 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Лечебное воздействие физиотерапевтической процедуры «Д'Арсонваль» на пациентов неврологического отделения стационара.  </w:t>
      </w:r>
    </w:p>
    <w:p>
      <w:pPr>
        <w:pStyle w:val="Normal"/>
        <w:spacing w:lineRule="auto" w:line="288"/>
        <w:jc w:val="both"/>
        <w:rPr/>
      </w:pPr>
      <w:r>
        <w:rPr/>
        <w:t>Докладчик: Тарасова Е.Н., Вб-6, ВЗ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ин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Пространственная и размерно-возрастная структура поселений двустворчатого моллюска </w:t>
      </w:r>
      <w:r>
        <w:rPr>
          <w:b/>
          <w:i/>
          <w:lang w:val="en-US"/>
        </w:rPr>
        <w:t>My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enaria</w:t>
      </w:r>
      <w:r>
        <w:rPr>
          <w:b/>
        </w:rPr>
        <w:t xml:space="preserve"> губы Чупа Белого моря.</w:t>
      </w:r>
    </w:p>
    <w:p>
      <w:pPr>
        <w:pStyle w:val="Normal"/>
        <w:spacing w:lineRule="auto" w:line="288"/>
        <w:jc w:val="both"/>
        <w:rPr/>
      </w:pPr>
      <w:r>
        <w:rPr/>
        <w:t>Докладчики: Цветкова А.В., Момотова А.И. ,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Применение метода составления этограмм при изучении поведения представителей семейства настоящие тюлени.</w:t>
      </w:r>
    </w:p>
    <w:p>
      <w:pPr>
        <w:pStyle w:val="Normal"/>
        <w:spacing w:lineRule="auto" w:line="288"/>
        <w:jc w:val="both"/>
        <w:rPr/>
      </w:pPr>
      <w:r>
        <w:rPr/>
        <w:t>Докладчики: Клапатюк А.М., Вб-5, ВЗ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ина И.А. 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Размерно-возрастная структура и полиморфизм окраски моллюска</w:t>
      </w:r>
      <w:r>
        <w:rPr>
          <w:i/>
        </w:rPr>
        <w:t xml:space="preserve"> </w:t>
      </w:r>
      <w:r>
        <w:rPr>
          <w:b/>
          <w:i/>
          <w:lang w:val="en-US"/>
        </w:rPr>
        <w:t>Macom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thic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. </w:t>
      </w:r>
      <w:r>
        <w:rPr>
          <w:b/>
        </w:rPr>
        <w:t xml:space="preserve">в бухтах Левая, Круглая и Сельдяная губы Чупа Белого моря.  </w:t>
      </w:r>
    </w:p>
    <w:p>
      <w:pPr>
        <w:pStyle w:val="Normal"/>
        <w:spacing w:lineRule="auto" w:line="288"/>
        <w:jc w:val="both"/>
        <w:rPr/>
      </w:pPr>
      <w:r>
        <w:rPr/>
        <w:t>Докладчик: Заволока П.А., 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Изучение суточного ритма кольчатой нерпы в искусственных условиях содержания.</w:t>
      </w:r>
    </w:p>
    <w:p>
      <w:pPr>
        <w:pStyle w:val="Normal"/>
        <w:spacing w:lineRule="auto" w:line="288"/>
        <w:jc w:val="both"/>
        <w:rPr/>
      </w:pPr>
      <w:r>
        <w:rPr/>
        <w:t>Докладчик: Жарова Ю.А., Б- 47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резина И.А. 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Влияние мидиевых поселений на структуру литоральных зообентосных сообществ Кольского залива.</w:t>
      </w:r>
    </w:p>
    <w:p>
      <w:pPr>
        <w:pStyle w:val="Normal"/>
        <w:spacing w:lineRule="auto" w:line="288"/>
        <w:jc w:val="both"/>
        <w:rPr/>
      </w:pPr>
      <w:r>
        <w:rPr/>
        <w:t>Докладчик: Машнин А. А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tabs>
          <w:tab w:val="clear" w:pos="708"/>
          <w:tab w:val="left" w:pos="3086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8.Пространственная и размерная структура поселений литоральных моллюсков рода </w:t>
      </w:r>
      <w:r>
        <w:rPr>
          <w:b/>
          <w:i/>
          <w:lang w:val="en-US"/>
        </w:rPr>
        <w:t>Littorina</w:t>
      </w:r>
      <w:r>
        <w:rPr>
          <w:b/>
        </w:rPr>
        <w:t xml:space="preserve"> в губе Чупа Белого моря.</w:t>
      </w:r>
    </w:p>
    <w:p>
      <w:pPr>
        <w:pStyle w:val="Normal"/>
        <w:spacing w:lineRule="auto" w:line="288"/>
        <w:jc w:val="both"/>
        <w:rPr/>
      </w:pPr>
      <w:r>
        <w:rPr/>
        <w:t>Докладчик: Непеина Е.Ю., 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9.Состояние воспроизводительной системы у заводских и диких особей гольца озёрного.  </w:t>
      </w:r>
    </w:p>
    <w:p>
      <w:pPr>
        <w:pStyle w:val="Normal"/>
        <w:spacing w:lineRule="auto" w:line="288"/>
        <w:jc w:val="both"/>
        <w:rPr/>
      </w:pPr>
      <w:r>
        <w:rPr/>
        <w:t>Докладчик: Щербак К.С., Вб-6, ВЗ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Анохина В.С., канд. биол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0.Распределение зообентосных сообществ на литорали губы Колвица Кандалакшского залива.  </w:t>
      </w:r>
    </w:p>
    <w:p>
      <w:pPr>
        <w:pStyle w:val="Normal"/>
        <w:spacing w:lineRule="auto" w:line="288"/>
        <w:jc w:val="both"/>
        <w:rPr/>
      </w:pPr>
      <w:r>
        <w:rPr/>
        <w:t>Докладчики: Бублик Е.И., Б-361, Деревщиков А.В., Б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1.Изменение биохимического состава мышечной ткани гольца озёрного.  </w:t>
      </w:r>
    </w:p>
    <w:p>
      <w:pPr>
        <w:pStyle w:val="Normal"/>
        <w:spacing w:lineRule="auto" w:line="288"/>
        <w:jc w:val="both"/>
        <w:rPr/>
      </w:pPr>
      <w:r>
        <w:rPr/>
        <w:t>Докладчик: Дзюбан Н.В., Вб-6, ВЗ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Анохина В.С., канд. биол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2.Распределение усоногих рачков </w:t>
      </w:r>
      <w:r>
        <w:rPr>
          <w:b/>
          <w:i/>
          <w:lang w:val="en-US"/>
        </w:rPr>
        <w:t>Bala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anoides</w:t>
      </w:r>
      <w:r>
        <w:rPr>
          <w:b/>
        </w:rPr>
        <w:t xml:space="preserve"> в северном колене Кольского залива.  </w:t>
      </w:r>
    </w:p>
    <w:p>
      <w:pPr>
        <w:pStyle w:val="Normal"/>
        <w:spacing w:lineRule="auto" w:line="288"/>
        <w:jc w:val="both"/>
        <w:rPr/>
      </w:pPr>
      <w:r>
        <w:rPr/>
        <w:t>Докладчики: Губина Д.В., Комракова Д.Г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3.Возрастной состав и морфологическая характеристика </w:t>
      </w:r>
      <w:r>
        <w:rPr>
          <w:b/>
          <w:i/>
          <w:lang w:val="en-US"/>
        </w:rPr>
        <w:t>Salveli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pinus</w:t>
      </w:r>
      <w:r>
        <w:rPr>
          <w:b/>
        </w:rPr>
        <w:t xml:space="preserve"> из озёр Кольского полуострова.</w:t>
      </w:r>
    </w:p>
    <w:p>
      <w:pPr>
        <w:pStyle w:val="Normal"/>
        <w:spacing w:lineRule="auto" w:line="288"/>
        <w:jc w:val="both"/>
        <w:rPr/>
      </w:pPr>
      <w:r>
        <w:rPr/>
        <w:t>Докладчик: Хохлова Д.С., Вб-6, ВЗ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Анохина В.С., канд. биол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Культивирование водных беспозвоночных в России.</w:t>
      </w:r>
    </w:p>
    <w:p>
      <w:pPr>
        <w:pStyle w:val="Normal"/>
        <w:spacing w:lineRule="auto" w:line="288"/>
        <w:jc w:val="both"/>
        <w:rPr/>
      </w:pPr>
      <w:r>
        <w:rPr/>
        <w:t>Докладчик: Кращенко С.А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5.Влияние условий Крайнего Севера на репродуктивную функцию.</w:t>
      </w:r>
    </w:p>
    <w:p>
      <w:pPr>
        <w:pStyle w:val="Normal"/>
        <w:spacing w:lineRule="auto" w:line="288"/>
        <w:jc w:val="both"/>
        <w:rPr/>
      </w:pPr>
      <w:r>
        <w:rPr/>
        <w:t>Докладчик: Шарапенко Е.Г., Вб-6, ВЗ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ошина Е.В., д-р биол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Современное состояние и развитие Полярной аквакультуры.</w:t>
      </w:r>
    </w:p>
    <w:p>
      <w:pPr>
        <w:pStyle w:val="Normal"/>
        <w:spacing w:lineRule="auto" w:line="288"/>
        <w:jc w:val="both"/>
        <w:rPr/>
      </w:pPr>
      <w:r>
        <w:rPr/>
        <w:t>Докладчики: Сергеева К.Э., Шилова Ю.С., Б-291(2), БФ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Распределение литоральных моллюсков рода </w:t>
      </w:r>
      <w:r>
        <w:rPr>
          <w:b/>
          <w:i/>
          <w:lang w:val="en-US"/>
        </w:rPr>
        <w:t>Littorina</w:t>
      </w:r>
      <w:r>
        <w:rPr>
          <w:b/>
          <w:i/>
        </w:rPr>
        <w:t xml:space="preserve"> </w:t>
      </w:r>
      <w:r>
        <w:rPr>
          <w:b/>
        </w:rPr>
        <w:t>в северном колене Кольского залива.</w:t>
      </w:r>
    </w:p>
    <w:p>
      <w:pPr>
        <w:pStyle w:val="Normal"/>
        <w:spacing w:lineRule="auto" w:line="288"/>
        <w:jc w:val="both"/>
        <w:rPr/>
      </w:pPr>
      <w:r>
        <w:rPr/>
        <w:t>Докладчик: Куделя Я.С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3.Изучение состояния литоральных поселений двустворчатых моллюсков </w:t>
      </w:r>
      <w:r>
        <w:rPr>
          <w:b/>
          <w:i/>
          <w:lang w:val="en-US"/>
        </w:rPr>
        <w:t>Myt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dulis</w:t>
      </w:r>
      <w:r>
        <w:rPr>
          <w:b/>
        </w:rPr>
        <w:t xml:space="preserve"> губы Чупа Белого моря.</w:t>
      </w:r>
    </w:p>
    <w:p>
      <w:pPr>
        <w:pStyle w:val="Normal"/>
        <w:spacing w:lineRule="auto" w:line="288"/>
        <w:jc w:val="both"/>
        <w:rPr/>
      </w:pPr>
      <w:r>
        <w:rPr/>
        <w:t>Докладчики: Кренделева В.О., Степанюк А.Г., Б-3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4.Пространственная и размерно-возрастная структура литоральных поселений мидий </w:t>
      </w:r>
      <w:r>
        <w:rPr>
          <w:b/>
          <w:i/>
          <w:lang w:val="en-US"/>
        </w:rPr>
        <w:t>Myt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dulis</w:t>
      </w:r>
      <w:r>
        <w:rPr>
          <w:b/>
          <w:i/>
        </w:rPr>
        <w:t xml:space="preserve"> </w:t>
      </w:r>
      <w:r>
        <w:rPr>
          <w:b/>
        </w:rPr>
        <w:t>Кольского залива.</w:t>
      </w:r>
    </w:p>
    <w:p>
      <w:pPr>
        <w:pStyle w:val="Normal"/>
        <w:spacing w:lineRule="auto" w:line="288"/>
        <w:jc w:val="both"/>
        <w:rPr/>
      </w:pPr>
      <w:r>
        <w:rPr/>
        <w:t>Докладчики: Караваев З.А., Машнин А.А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5.Исследование макрозообентоса литорали Кольского залива.  </w:t>
      </w:r>
    </w:p>
    <w:p>
      <w:pPr>
        <w:pStyle w:val="Normal"/>
        <w:spacing w:lineRule="auto" w:line="288"/>
        <w:jc w:val="both"/>
        <w:rPr/>
      </w:pPr>
      <w:r>
        <w:rPr/>
        <w:t>Докладчик: Козлова М.В., Б-29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  <w:t xml:space="preserve">                                          </w:t>
      </w:r>
      <w:r>
        <w:rPr/>
        <w:t>Афончева С.А., мл. научный сотрудник.</w:t>
      </w:r>
    </w:p>
    <w:p>
      <w:pPr>
        <w:pStyle w:val="Normal"/>
        <w:spacing w:lineRule="auto" w:line="288"/>
        <w:ind w:firstLine="2520"/>
        <w:jc w:val="both"/>
        <w:rPr/>
      </w:pPr>
      <w:r>
        <w:rPr/>
        <w:t>Малавенда С.С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Изучение зооценозов литорали губы Чупа Белого моря.</w:t>
      </w:r>
    </w:p>
    <w:p>
      <w:pPr>
        <w:pStyle w:val="Normal"/>
        <w:spacing w:lineRule="auto" w:line="288"/>
        <w:jc w:val="both"/>
        <w:rPr/>
      </w:pPr>
      <w:r>
        <w:rPr/>
        <w:t>Докладчик: Ластовецкая Э.В., 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равец П.П., ст. преподаватель.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ФУНКЦИОНИРОВАНИЕ ВОДНЫХ ЭКОСИСТЕМ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Тюкина О.С., зав. лабораторией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Жюри: Рыжик И.В., канд. биол. наук, доцент, ст. научный сотрудник КНЦ РАН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firstLine="770"/>
        <w:jc w:val="both"/>
        <w:rPr/>
      </w:pPr>
      <w:r>
        <w:rPr>
          <w:szCs w:val="24"/>
        </w:rPr>
        <w:t>Клиндух М.П., мл. научный сотрудник КНЦ РАН,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Данилова Т.М., магистрант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08 Е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Биологические ресурсы Баренцева моря в условиях изменения климат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льник В.С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Фитопланктон прибрежных районов Баренцева моря в октябре 2009 год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юкина О.С., Бм-2, БФ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авенда С.С., канд. биол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играция атлантического лосося через реку Тулома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еревщиков А.В., Б-56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равец П.П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Распределение двустворчатого моллюска </w:t>
      </w:r>
      <w:r>
        <w:rPr>
          <w:b/>
          <w:i/>
          <w:szCs w:val="24"/>
          <w:lang w:val="en-US"/>
        </w:rPr>
        <w:t>Mya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arenarea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в губе Чупа Белого мор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авыдюк Е.Н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авенда С.С., канд. биол. наук, доцент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ыбные промыслы в Кольском заливе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иссер В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Роль интродуцентов в трофических ситях экосистемы Баренцева моря на примере камчатского краба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айдаш О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Биология кольчатой нерпы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Жарова Ю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Березина И.А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иды под угрозой исчезновения - морж в арктических экосистемах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одионова Ю.С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мелые ныряльщики и рыболовы - чайки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льникова А.Е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Киты в Баренцевом море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тласова М.И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Штокмановское газоконденсатное месторождения и его влияние на биоту Баренцева моря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авыдова Н.В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икроорганизмы в автономных рукотворных водоемах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Петров А.О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Белый медведь - жизнь в ледяной воде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ндаренко Р.В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урманский промысел трески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Лазакович Н.Н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ельдь и сельдяные промыслы в Белом и Баренцевом морях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ебедева Е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Антропогенный пресс и трофические связи в условиях Арктики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аева К.В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тарший лейтенант Георгий Седов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ебедева Е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ервая дрейфущая. Иван Дмитриевич Папанин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льникова А.Е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Челюскинская эпопея. Отто  Юрьевич Шмидт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азакович Н.Н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Голландский мореплаватель Виллем Баренц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ндаренко Р.В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аселение и освоение Кольского полуострова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тласова М.И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szCs w:val="24"/>
        </w:rPr>
        <w:t>Земля Франца-Иосифа – история открытия и современное состояние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айдаш О.А., Б-471, БФ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ошина Е.В., д-р биол. наук, профессор.</w:t>
      </w:r>
    </w:p>
    <w:p>
      <w:pPr>
        <w:pStyle w:val="Heading"/>
        <w:spacing w:lineRule="auto" w:line="28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left="540" w:hanging="54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Секция:</w:t>
      </w:r>
      <w:r>
        <w:rPr>
          <w:b/>
          <w:bCs/>
          <w:i/>
        </w:rPr>
        <w:t xml:space="preserve"> </w:t>
      </w:r>
      <w:r>
        <w:rPr>
          <w:b/>
          <w:bCs/>
        </w:rPr>
        <w:t>ЭКОЛОГИЯ И ЗАЩИТА ОКРУЖАЮЩЕЙ СРЕДЫ</w:t>
      </w:r>
    </w:p>
    <w:p>
      <w:pPr>
        <w:pStyle w:val="Normal"/>
        <w:spacing w:lineRule="auto" w:line="288"/>
        <w:ind w:left="540" w:hanging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танкевич О.И., канд. техн. наук, зав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Секретарь: Коротаева М.Б., зав. лаборатор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Жюри: Павлова А.Л., мл. научный сотрудник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98"/>
        <w:jc w:val="both"/>
        <w:rPr/>
      </w:pPr>
      <w:r>
        <w:rPr/>
        <w:t>Васильева Ж.В., канд. техн. наук, доцент,</w:t>
      </w:r>
    </w:p>
    <w:p>
      <w:pPr>
        <w:pStyle w:val="Normal"/>
        <w:tabs>
          <w:tab w:val="clear" w:pos="708"/>
          <w:tab w:val="left" w:pos="284" w:leader="none"/>
          <w:tab w:val="center" w:pos="4947" w:leader="none"/>
        </w:tabs>
        <w:spacing w:lineRule="auto" w:line="288"/>
        <w:ind w:firstLine="798"/>
        <w:jc w:val="both"/>
        <w:rPr/>
      </w:pPr>
      <w:r>
        <w:rPr/>
        <w:t>Третьякова С.Ю., доцент,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98"/>
        <w:jc w:val="both"/>
        <w:rPr/>
      </w:pPr>
      <w:r>
        <w:rPr/>
        <w:t>Якушова А.В., Из-5, ЕТФ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98"/>
        <w:jc w:val="both"/>
        <w:rPr/>
      </w:pPr>
      <w:r>
        <w:rPr/>
        <w:t>Галдина И.А., Из-4, ЕТФ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/>
      </w:pPr>
      <w:r>
        <w:rPr>
          <w:b/>
        </w:rPr>
        <w:t>Аудитория 28 Э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СТНЫЕ ДОКЛА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Анализ и разработка системы обращения использованной алюминиевой тары на территории города Мурман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опылов Е.О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очкуркина Е.А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вышение эффективности обезвоживания осадков сточных в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Фалынский Д.С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Станкевич О.И., канд. техн. наук, доцен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Совершенствование технологии очистки сточных вод автотранспортного предпри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/>
        <w:t>Докладчик: Бирич Е.И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ретьякова С.Ю., доцент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Пути повышения эффективности работы очистных сооружений северного района города Мурман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Болдина А.В., Вд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тепанова Н.Л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бработка питьевой воды методом коагуля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Сахончик И.А., Селезнева И.А., Вд-4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Ничемержина Т.В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овершенствование технологии доочистки сточных вод методом фиторемеди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Анисимова Д.В., Из-5, ЕТФ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Третьякова С.Ю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следование аэробной стабилизации осадков сточных в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Кузин Е.П., Шигаев П.Ю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Павлова А.Л., мл. научный сотруд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кологические аспекты внедрения системы менеджмента каче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Ивановская А.А., Из-4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Федорова О.А., канд. техн. наук, декан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азработка технологии санитарной марикультуры для доочистки загрязненных вод морской литор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Воробьев О.О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Яшкина А.А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асчет рассеивания вредных веществ ТЭЦ в атмосферном воздухе населенного пунк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рисюк Ю.В., Из-5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иронина А.Ю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пасности среды обитания, связанные с деятельностью челове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Надеждина С.А., Из-3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Канищев А.А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Гидросфера. Экологические проблемы пресной воды. Экологические проблемы Мирового оке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Николаенко А.Ю., Ма-2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Павлова А.Л., мл. научный сотруд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Загрязнения. Виды загрязнений. Экологическая ситуация и здоровье челове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Сулейманов Р.Р., Ма-2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Павлова А.Л., мл. научный сотруд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зоновый «экран» и его роль для живых организмов. Нарушение озонового «экрана» Земли. Монреальский протоко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Вакарин Д.И., Ма-2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Павлова А.Л., мл. научный сотруд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пособы очистки нефтесодержащих в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и: Столяр А.В., Ма-2, ТХ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Павлова А.Л., мл. научный сотрудн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Экологическая ситуация и способы ее оцен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Середюк М.А., Из-3, ЕТ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Канищев А.А., преподаватель.</w:t>
      </w:r>
    </w:p>
    <w:p>
      <w:pPr>
        <w:pStyle w:val="Subtitle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</w:rPr>
      </w:pPr>
      <w:r>
        <w:rPr>
          <w:b/>
          <w:bCs/>
          <w:i/>
        </w:rPr>
        <w:t xml:space="preserve">Секция: </w:t>
      </w:r>
      <w:r>
        <w:rPr>
          <w:b/>
          <w:bCs/>
        </w:rPr>
        <w:t>ЭКОЛОГИЯ И ЭТОЛОГИЯ ЖИВОТНЫХ</w:t>
      </w:r>
    </w:p>
    <w:p>
      <w:pPr>
        <w:pStyle w:val="Normal"/>
        <w:ind w:left="-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Научный руководитель:</w:t>
      </w:r>
      <w:r>
        <w:rPr>
          <w:b/>
          <w:bCs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Журавлева Н.Г. д-р биол.наук, профессор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екретарь: Ларина Т. М., ст. преподаватель.</w:t>
      </w:r>
    </w:p>
    <w:p>
      <w:pPr>
        <w:pStyle w:val="Normal"/>
        <w:spacing w:lineRule="auto" w:line="288"/>
        <w:ind w:left="784" w:hanging="784"/>
        <w:jc w:val="both"/>
        <w:rPr>
          <w:bCs/>
          <w:szCs w:val="28"/>
        </w:rPr>
      </w:pPr>
      <w:r>
        <w:rPr>
          <w:szCs w:val="28"/>
        </w:rPr>
        <w:t>Жюри: Громова Т.К</w:t>
      </w:r>
      <w:r>
        <w:rPr>
          <w:bCs/>
          <w:szCs w:val="28"/>
        </w:rPr>
        <w:t>.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т. методист научно-методического отдела ГОУДОД «МОЦДОД «Лапландия»;</w:t>
      </w:r>
    </w:p>
    <w:p>
      <w:pPr>
        <w:pStyle w:val="Normal"/>
        <w:spacing w:lineRule="auto" w:line="288"/>
        <w:ind w:left="770" w:hanging="14"/>
        <w:jc w:val="both"/>
        <w:rPr>
          <w:bCs/>
        </w:rPr>
      </w:pPr>
      <w:r>
        <w:rPr/>
        <w:t xml:space="preserve">Огурцова Г.И. </w:t>
      </w:r>
      <w:r>
        <w:rPr>
          <w:bCs/>
        </w:rPr>
        <w:t>ст. методист отдела с одаренными детьми и молодежью ГОУДОД «МОЦДОД «Лапландия»;</w:t>
      </w:r>
    </w:p>
    <w:p>
      <w:pPr>
        <w:pStyle w:val="Normal"/>
        <w:spacing w:lineRule="auto" w:line="288"/>
        <w:ind w:firstLine="756"/>
        <w:jc w:val="both"/>
        <w:rPr/>
      </w:pPr>
      <w:r>
        <w:rPr>
          <w:szCs w:val="28"/>
        </w:rPr>
        <w:t>Овчинников П.Н.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в. лабораторией;</w:t>
      </w:r>
      <w:r>
        <w:rPr>
          <w:color w:val="000000"/>
          <w:spacing w:val="4"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88"/>
        <w:ind w:firstLine="756"/>
        <w:jc w:val="both"/>
        <w:rPr>
          <w:b/>
          <w:b/>
          <w:bCs/>
        </w:rPr>
      </w:pPr>
      <w:r>
        <w:rPr/>
        <w:t>Салмова Н.А.,</w:t>
      </w:r>
      <w:r>
        <w:rPr>
          <w:b/>
          <w:bCs/>
        </w:rPr>
        <w:t xml:space="preserve"> </w:t>
      </w:r>
      <w:r>
        <w:rPr>
          <w:bCs/>
        </w:rPr>
        <w:t>мл</w:t>
      </w:r>
      <w:r>
        <w:rPr>
          <w:b/>
          <w:bCs/>
        </w:rPr>
        <w:t xml:space="preserve">. </w:t>
      </w:r>
      <w:r>
        <w:rPr>
          <w:bCs/>
        </w:rPr>
        <w:t xml:space="preserve">научный сотрудник, ассистент.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дитория 102 Е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 xml:space="preserve">1.Особенности содержания </w:t>
      </w:r>
      <w:r>
        <w:rPr>
          <w:rStyle w:val="StrongEmphasis"/>
        </w:rPr>
        <w:t>гекконов Гюнтера (Phelsuma guentheri Boulenger</w:t>
      </w:r>
      <w:r>
        <w:rPr/>
        <w:t xml:space="preserve">) </w:t>
      </w:r>
      <w:r>
        <w:rPr>
          <w:b/>
          <w:bCs/>
        </w:rPr>
        <w:t xml:space="preserve">в условиях террариум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/>
        <w:t>Докладчики: Трофимова Н.В., Перемотина А.Г., Бэ (б)-291, БФ.</w:t>
      </w:r>
    </w:p>
    <w:p>
      <w:pPr>
        <w:pStyle w:val="23"/>
        <w:spacing w:lineRule="auto" w:line="288"/>
        <w:ind w:left="0" w:hanging="0"/>
        <w:rPr>
          <w:szCs w:val="24"/>
        </w:rPr>
      </w:pPr>
      <w:r>
        <w:rPr>
          <w:szCs w:val="24"/>
        </w:rPr>
        <w:t>Научный руководитель: 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88"/>
        <w:jc w:val="both"/>
        <w:rPr>
          <w:b/>
          <w:b/>
        </w:rPr>
      </w:pPr>
      <w:r>
        <w:rPr>
          <w:b/>
        </w:rPr>
        <w:t>2.Особенности разведения лабиринтовых на примере макропода (Macropodus opercularis).</w:t>
      </w:r>
    </w:p>
    <w:p>
      <w:pPr>
        <w:pStyle w:val="Normal"/>
        <w:tabs>
          <w:tab w:val="clear" w:pos="708"/>
          <w:tab w:val="left" w:pos="-360" w:leader="none"/>
        </w:tabs>
        <w:spacing w:lineRule="auto" w:line="288"/>
        <w:jc w:val="both"/>
        <w:rPr/>
      </w:pPr>
      <w:r>
        <w:rPr/>
        <w:t>Докладчик: Минина А.И., Бэ (б)-291, БФ.</w:t>
      </w:r>
    </w:p>
    <w:p>
      <w:pPr>
        <w:pStyle w:val="Normal"/>
        <w:tabs>
          <w:tab w:val="clear" w:pos="708"/>
          <w:tab w:val="left" w:pos="-360" w:leader="none"/>
        </w:tabs>
        <w:spacing w:lineRule="auto" w:line="288"/>
        <w:jc w:val="both"/>
        <w:rPr/>
      </w:pPr>
      <w:r>
        <w:rPr/>
        <w:t>Научный руководитель:</w:t>
      </w:r>
      <w:r>
        <w:rPr>
          <w:color w:val="000000"/>
          <w:spacing w:val="4"/>
        </w:rPr>
        <w:t xml:space="preserve"> Журавлева Н.Г., д-р биол. наук, профессор.</w:t>
      </w:r>
    </w:p>
    <w:p>
      <w:pPr>
        <w:pStyle w:val="23"/>
        <w:tabs>
          <w:tab w:val="clear" w:pos="708"/>
          <w:tab w:val="left" w:pos="-720" w:leader="none"/>
        </w:tabs>
        <w:spacing w:lineRule="auto" w:line="288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tabs>
          <w:tab w:val="clear" w:pos="708"/>
          <w:tab w:val="left" w:pos="-720" w:leader="none"/>
        </w:tabs>
        <w:spacing w:lineRule="auto" w:line="288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3.Особенности содержания крокодилового каймана (Caiman crocodilus, Spectacled caiman) в условиях аквариума-палюдариум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>Докладчик: Минина А.И.,  Бэ (б)-291, БФ.</w:t>
      </w:r>
    </w:p>
    <w:p>
      <w:pPr>
        <w:pStyle w:val="23"/>
        <w:tabs>
          <w:tab w:val="clear" w:pos="708"/>
          <w:tab w:val="left" w:pos="-720" w:leader="none"/>
        </w:tabs>
        <w:spacing w:lineRule="auto" w:line="288"/>
        <w:ind w:left="0" w:hanging="0"/>
        <w:rPr/>
      </w:pPr>
      <w:r>
        <w:rPr>
          <w:szCs w:val="24"/>
        </w:rPr>
        <w:t xml:space="preserve">Научный руководитель: Громова Т.К. ст. методист научно-методического отдела ГОУДОД «МОЦДОД «Лапландия».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>4.Особенности содержания паука птицееда (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 xml:space="preserve">Brachypelma </w:t>
      </w:r>
      <w:r>
        <w:rPr>
          <w:b/>
          <w:bCs/>
        </w:rPr>
        <w:t>albopilosum)</w:t>
      </w:r>
      <w:r>
        <w:rPr>
          <w:b/>
          <w:bCs/>
          <w:color w:val="000000"/>
        </w:rPr>
        <w:t xml:space="preserve"> в условиях инсектар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 xml:space="preserve">Мамзикова С.С., </w:t>
      </w:r>
      <w:r>
        <w:rPr/>
        <w:t>Бэ (б)-29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/>
          <w:b/>
          <w:bCs/>
        </w:rPr>
      </w:pPr>
      <w:r>
        <w:rPr>
          <w:bCs/>
        </w:rPr>
        <w:t xml:space="preserve">Научный руководитель: </w:t>
      </w:r>
      <w:r>
        <w:rPr/>
        <w:t>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>5.Особенности содержания паука птицееда (</w:t>
      </w:r>
      <w:r>
        <w:rPr>
          <w:b/>
          <w:bCs/>
          <w:lang w:val="en-US"/>
        </w:rPr>
        <w:t>Brachypelma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 xml:space="preserve"> vagans</w:t>
      </w:r>
      <w:r>
        <w:rPr>
          <w:b/>
          <w:bCs/>
          <w:color w:val="000000"/>
        </w:rPr>
        <w:t xml:space="preserve"> )в условиях инсектария</w:t>
      </w:r>
      <w:r>
        <w:rPr>
          <w:color w:val="000000"/>
        </w:rPr>
        <w:t xml:space="preserve">. </w:t>
      </w:r>
    </w:p>
    <w:p>
      <w:pPr>
        <w:pStyle w:val="23"/>
        <w:tabs>
          <w:tab w:val="clear" w:pos="708"/>
          <w:tab w:val="left" w:pos="-720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  <w:t>Докладчик: Баранова А.С., Лысуха В.А., Бэ (б)-101, БФ.</w:t>
      </w:r>
    </w:p>
    <w:p>
      <w:pPr>
        <w:pStyle w:val="23"/>
        <w:tabs>
          <w:tab w:val="clear" w:pos="708"/>
          <w:tab w:val="left" w:pos="-720" w:leader="none"/>
        </w:tabs>
        <w:spacing w:lineRule="auto" w:line="288"/>
        <w:ind w:left="0" w:hanging="0"/>
        <w:rPr/>
      </w:pPr>
      <w:r>
        <w:rPr>
          <w:bCs/>
          <w:szCs w:val="24"/>
        </w:rPr>
        <w:t xml:space="preserve">Научный руководитель: </w:t>
      </w:r>
      <w:r>
        <w:rPr>
          <w:szCs w:val="24"/>
        </w:rPr>
        <w:t>Громова Т.К. ст. методист научно-методического отдела ГОУДОД «МОЦДОД «Лапландия».</w:t>
      </w:r>
      <w:r>
        <w:rPr>
          <w:bCs/>
          <w:szCs w:val="24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Особенности содержания и разведения йеменских шлемоносных хамелеонов (Chamaeleo calyptratus) в условиях инсектария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и: </w:t>
      </w:r>
      <w:r>
        <w:rPr>
          <w:bCs/>
        </w:rPr>
        <w:t>Хайдарова А.Б., Патраков Е.С.,</w:t>
      </w:r>
      <w:r>
        <w:rPr/>
        <w:t xml:space="preserve">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>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>7.Динамика регенеративных процессов поврежденных тканей у пираньи черный Паку (</w:t>
      </w:r>
      <w:r>
        <w:rPr>
          <w:b/>
          <w:bCs/>
          <w:lang w:val="en-US"/>
        </w:rPr>
        <w:t>Colossom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achypomum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>Пархоменко И.В.</w:t>
      </w:r>
      <w:r>
        <w:rPr/>
        <w:t>,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 xml:space="preserve">Громова Т.К. ст. методист научно-методического отдела ГОУДОД «МОЦДОД «Лапландия»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>8.Влияние различных кормов на рост и развитие мальков голубых дельфинов</w:t>
      </w:r>
      <w:r>
        <w:rPr>
          <w:b/>
          <w:bCs/>
          <w:color w:val="0000CD"/>
        </w:rPr>
        <w:t xml:space="preserve"> </w:t>
      </w:r>
      <w:r>
        <w:rPr>
          <w:b/>
          <w:bCs/>
        </w:rPr>
        <w:t>(Cyrtacara moorii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Cs/>
        </w:rPr>
      </w:pPr>
      <w:r>
        <w:rPr/>
        <w:t xml:space="preserve">Докладчики: </w:t>
      </w:r>
      <w:r>
        <w:rPr>
          <w:bCs/>
        </w:rPr>
        <w:t>Кочетова А.Л., Васильева Т.В.,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>Научный руководитель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Журавлева Н.Г.</w:t>
      </w:r>
      <w:r>
        <w:rPr>
          <w:b/>
          <w:bCs/>
          <w:color w:val="000000"/>
          <w:spacing w:val="4"/>
        </w:rPr>
        <w:t xml:space="preserve">, </w:t>
      </w:r>
      <w:r>
        <w:rPr>
          <w:color w:val="000000"/>
          <w:spacing w:val="4"/>
        </w:rPr>
        <w:t>д-р биол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/>
          <w:bCs/>
        </w:rPr>
        <w:t>9.Особенности нерестового поведения некоторых рыб семейства карповых (</w:t>
      </w:r>
      <w:r>
        <w:rPr>
          <w:b/>
          <w:bCs/>
          <w:lang w:val="la-VA"/>
        </w:rPr>
        <w:t>Cyprinidae</w:t>
      </w:r>
      <w:r>
        <w:rPr>
          <w:b/>
          <w:bCs/>
        </w:rPr>
        <w:t xml:space="preserve">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>Зверева В.А.,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color w:val="000000"/>
          <w:spacing w:val="4"/>
        </w:rPr>
      </w:pPr>
      <w:r>
        <w:rPr/>
        <w:t>Научный руководитель: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Журавлева Н.Г.</w:t>
      </w:r>
      <w:r>
        <w:rPr>
          <w:b/>
          <w:bCs/>
          <w:color w:val="000000"/>
          <w:spacing w:val="4"/>
        </w:rPr>
        <w:t xml:space="preserve">, </w:t>
      </w:r>
      <w:r>
        <w:rPr>
          <w:color w:val="000000"/>
          <w:spacing w:val="4"/>
        </w:rPr>
        <w:t>д-р биол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32"/>
        <w:spacing w:lineRule="auto" w:line="288"/>
        <w:ind w:left="0" w:hanging="0"/>
        <w:jc w:val="both"/>
        <w:rPr/>
      </w:pPr>
      <w:r>
        <w:rPr>
          <w:b/>
          <w:sz w:val="24"/>
          <w:szCs w:val="24"/>
        </w:rPr>
        <w:t>10.Динамика развития ихтиофтириоза (Ichthyophthirius multifiliis) в аквариуме с пораженными им рыбами сиамскими пангасиусами (Pangasius hypophthalmus, Pangasius sutchi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>Копыткова А.С., Бэ (б)-101,</w:t>
      </w:r>
      <w:r>
        <w:rPr/>
        <w:t xml:space="preserve"> </w:t>
      </w:r>
      <w:r>
        <w:rPr>
          <w:bCs/>
        </w:rPr>
        <w:t>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 xml:space="preserve">Громова Т.К. ст. методист научно-методического отдела ГОУДОД «МОЦДОД «Лапландия». </w:t>
      </w:r>
    </w:p>
    <w:p>
      <w:pPr>
        <w:pStyle w:val="32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собенности содержания полиптеруса дельгеза (Polypterus delhezi) в условиях видового аквариум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Cs/>
        </w:rPr>
      </w:pPr>
      <w:r>
        <w:rPr/>
        <w:t>Докладчик: Матрёхина М.В.</w:t>
      </w:r>
      <w:r>
        <w:rPr>
          <w:bCs/>
        </w:rPr>
        <w:t>,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>12. Особенности содержания скорпиона (</w:t>
      </w:r>
      <w:r>
        <w:rPr>
          <w:b/>
          <w:bCs/>
          <w:lang w:val="en-US"/>
        </w:rPr>
        <w:t>Pandin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perator</w:t>
      </w:r>
      <w:r>
        <w:rPr>
          <w:b/>
          <w:bCs/>
        </w:rPr>
        <w:t>) в условиях инсектария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>Мамзикова С.С.</w:t>
      </w:r>
      <w:r>
        <w:rPr/>
        <w:t>, Бэ (б)-29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>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>13.Особенности разведения живых кормов в лабораторных условиях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  <w:t>Докладчик:</w:t>
      </w:r>
      <w:r>
        <w:rPr>
          <w:bCs/>
        </w:rPr>
        <w:t xml:space="preserve"> Танковская Т.Б.</w:t>
      </w:r>
      <w:r>
        <w:rPr/>
        <w:t>, Бэ (б)-29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>Громова Т.К. ст. методист научно-методического отдела ГОУДОД «МОЦДОД «Лапландия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32"/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Особенности содержания водорослиедов в видовом аквариуме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Cs/>
        </w:rPr>
      </w:pPr>
      <w:r>
        <w:rPr/>
        <w:t>Докладчик: Джамалов Д.Д.</w:t>
      </w:r>
      <w:r>
        <w:rPr>
          <w:bCs/>
        </w:rPr>
        <w:t>,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>Научный руководитель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Журавлева Н.Г.</w:t>
      </w:r>
      <w:r>
        <w:rPr>
          <w:bCs/>
          <w:color w:val="000000"/>
          <w:spacing w:val="4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д</w:t>
      </w:r>
      <w:r>
        <w:rPr>
          <w:b/>
          <w:color w:val="000000"/>
          <w:spacing w:val="4"/>
        </w:rPr>
        <w:t>-</w:t>
      </w:r>
      <w:r>
        <w:rPr>
          <w:color w:val="000000"/>
          <w:spacing w:val="4"/>
        </w:rPr>
        <w:t>р биол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32"/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лияние живых кормов на рост и развитие астронотус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>
          <w:bCs/>
        </w:rPr>
      </w:pPr>
      <w:r>
        <w:rPr/>
        <w:t>Докладчик: Алиев П.М.,</w:t>
      </w:r>
      <w:r>
        <w:rPr>
          <w:bCs/>
        </w:rPr>
        <w:t xml:space="preserve"> Бэ (б)-101, БФ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288"/>
        <w:jc w:val="both"/>
        <w:rPr/>
      </w:pPr>
      <w:r>
        <w:rPr>
          <w:bCs/>
        </w:rPr>
        <w:t>Научный руководитель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Журавлева Н.Г.</w:t>
      </w:r>
      <w:r>
        <w:rPr>
          <w:b/>
          <w:bCs/>
          <w:color w:val="000000"/>
          <w:spacing w:val="4"/>
        </w:rPr>
        <w:t xml:space="preserve">, </w:t>
      </w:r>
      <w:r>
        <w:rPr>
          <w:color w:val="000000"/>
          <w:spacing w:val="4"/>
        </w:rPr>
        <w:t>д</w:t>
      </w:r>
      <w:r>
        <w:rPr>
          <w:b/>
          <w:color w:val="000000"/>
          <w:spacing w:val="4"/>
        </w:rPr>
        <w:t>-</w:t>
      </w:r>
      <w:r>
        <w:rPr>
          <w:color w:val="000000"/>
          <w:spacing w:val="4"/>
        </w:rPr>
        <w:t>р биол. наук, профессор.</w:t>
      </w:r>
    </w:p>
    <w:p>
      <w:pPr>
        <w:pStyle w:val="Normal"/>
        <w:spacing w:lineRule="auto" w:line="28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ubtitle"/>
        <w:pBdr>
          <w:bottom w:val="single" w:sz="12" w:space="1" w:color="000000"/>
        </w:pBd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Секция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РЕГИОНАЛЬНАЯ ЭКОЛОГИЯ И РАЦИОНАЛЬНОЕ ПРИРОДОПОЛЬЗОВАНИЕ</w:t>
      </w:r>
    </w:p>
    <w:p>
      <w:pPr>
        <w:pStyle w:val="TextBodyIndent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ind w:left="0" w:hanging="0"/>
        <w:rPr/>
      </w:pPr>
      <w:r>
        <w:rPr/>
        <w:t>Научный руководитель: Минченок Е.Е., канд. биол. наук, доцент.</w:t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Секретарь: Какора И.А., ведущий инженер. </w:t>
      </w:r>
    </w:p>
    <w:p>
      <w:pPr>
        <w:pStyle w:val="TextBodyIndent"/>
        <w:spacing w:lineRule="auto" w:line="288"/>
        <w:ind w:left="0" w:hanging="0"/>
        <w:rPr/>
      </w:pPr>
      <w:r>
        <w:rPr/>
        <w:t>Жюри: Пахомова Н.А., канд. биол. наук, доцент,</w:t>
      </w:r>
    </w:p>
    <w:p>
      <w:pPr>
        <w:pStyle w:val="TextBodyIndent"/>
        <w:spacing w:lineRule="auto" w:line="288"/>
        <w:ind w:left="756" w:firstLine="28"/>
        <w:rPr/>
      </w:pPr>
      <w:r>
        <w:rPr/>
        <w:t>Бавтрушев Д.П., Бэ-471, БФ,</w:t>
      </w:r>
    </w:p>
    <w:p>
      <w:pPr>
        <w:pStyle w:val="TextBodyIndent"/>
        <w:spacing w:lineRule="auto" w:line="288"/>
        <w:ind w:left="756" w:firstLine="28"/>
        <w:rPr/>
      </w:pPr>
      <w:r>
        <w:rPr/>
        <w:t>Жук Н.С., Бэ-471, БФ.</w:t>
      </w:r>
    </w:p>
    <w:p>
      <w:pPr>
        <w:pStyle w:val="TextBodyIndent"/>
        <w:spacing w:lineRule="auto" w:line="288"/>
        <w:ind w:left="993" w:hanging="0"/>
        <w:rPr/>
      </w:pPr>
      <w:r>
        <w:rPr/>
      </w:r>
    </w:p>
    <w:p>
      <w:pPr>
        <w:pStyle w:val="TextBodyIndent"/>
        <w:spacing w:lineRule="auto" w:line="288"/>
        <w:ind w:left="993" w:hanging="0"/>
        <w:jc w:val="center"/>
        <w:rPr>
          <w:b/>
          <w:b/>
        </w:rPr>
      </w:pPr>
      <w:r>
        <w:rPr>
          <w:b/>
        </w:rPr>
        <w:t>Аудитория 110Е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</w:rPr>
      </w:pPr>
      <w:r>
        <w:rPr>
          <w:b/>
          <w:caps/>
        </w:rPr>
        <w:t xml:space="preserve">УСТНЫЕ доклады  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</w:rPr>
      </w:pPr>
      <w:r>
        <w:rPr>
          <w:b/>
          <w:szCs w:val="24"/>
        </w:rPr>
        <w:t>1.Характеристика донных сообществ юго-западной части Баренцева моря по данным 20-30-х годов ХХ века.</w:t>
      </w:r>
    </w:p>
    <w:p>
      <w:pPr>
        <w:pStyle w:val="Normal"/>
        <w:spacing w:lineRule="auto" w:line="288"/>
        <w:jc w:val="both"/>
        <w:rPr/>
      </w:pPr>
      <w:r>
        <w:rPr/>
        <w:t>Докладчик: Бабкина Н.А., Бэ-561, БФ.</w:t>
      </w:r>
    </w:p>
    <w:p>
      <w:pPr>
        <w:pStyle w:val="Normal"/>
        <w:spacing w:lineRule="auto" w:line="288"/>
        <w:jc w:val="both"/>
        <w:rPr>
          <w:iCs/>
        </w:rPr>
      </w:pPr>
      <w:r>
        <w:rPr/>
        <w:t>Научный руководитель: Любин П.А., канд. биол. наук, ст. науч. сотр. лаборатории промысловых беспозвоночных ПИНР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2.Морфофизиологические особенности кишечника у некоторых видов личинок рыб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>
          <w:iCs/>
          <w:color w:val="000000"/>
        </w:rPr>
        <w:t>Воронцова А.О.,</w:t>
      </w:r>
      <w:r>
        <w:rPr>
          <w:color w:val="000000"/>
        </w:rPr>
        <w:t xml:space="preserve"> Бэ-561, БФ.</w:t>
      </w:r>
      <w:r>
        <w:rPr>
          <w:iCs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уравлева Н.Г. д-р биол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szCs w:val="24"/>
        </w:rPr>
        <w:t>3.Характеристика состава сточных вод ОАО «Мурманский судоремонтный завод»</w:t>
      </w:r>
      <w:r>
        <w:rPr>
          <w:b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</w:t>
      </w:r>
      <w:r>
        <w:rPr>
          <w:iCs/>
        </w:rPr>
        <w:t>Гащенко М.А.,</w:t>
      </w:r>
      <w:r>
        <w:rPr/>
        <w:t xml:space="preserve"> Бэ-561, БФ.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нченок Е.Е., канд. биол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</w:rPr>
        <w:t xml:space="preserve">4.Влияние экологических факторов на смертность населения Мурманской области. Причины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>
          <w:iCs/>
          <w:color w:val="000000"/>
        </w:rPr>
        <w:t>Демянишина Ю.В.,</w:t>
      </w:r>
      <w:r>
        <w:rPr>
          <w:color w:val="000000"/>
        </w:rPr>
        <w:t xml:space="preserve"> Бэ-561, БФ.</w:t>
        <w:tab/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гданова О.Ю., канд. биол. наук, профессор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Радиационно-гигиенический контроль состояния атмосферного воздуха и осадков в г. Мурманске.</w:t>
      </w:r>
    </w:p>
    <w:p>
      <w:pPr>
        <w:pStyle w:val="Normal"/>
        <w:spacing w:lineRule="auto" w:line="288"/>
        <w:jc w:val="both"/>
        <w:rPr/>
      </w:pPr>
      <w:r>
        <w:rPr/>
        <w:t>Докладчик: Житлова А.А.</w:t>
      </w:r>
      <w:r>
        <w:rPr>
          <w:iCs/>
        </w:rPr>
        <w:t>,</w:t>
      </w:r>
      <w:r>
        <w:rPr/>
        <w:t xml:space="preserve"> Бэ-561, БФ.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нченок Е.Е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6.Изучение распределения скоплений </w:t>
      </w:r>
      <w:r>
        <w:rPr>
          <w:b/>
          <w:i/>
          <w:lang w:val="en-US"/>
        </w:rPr>
        <w:t>Macom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thica</w:t>
      </w:r>
      <w:r>
        <w:rPr>
          <w:b/>
        </w:rPr>
        <w:t xml:space="preserve"> на литорали Кольского залива. </w:t>
      </w:r>
    </w:p>
    <w:p>
      <w:pPr>
        <w:pStyle w:val="Normal"/>
        <w:spacing w:lineRule="auto" w:line="288"/>
        <w:jc w:val="both"/>
        <w:rPr/>
      </w:pPr>
      <w:r>
        <w:rPr/>
        <w:t>Докладчик: Зашихина М.В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ахомова Н.А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7.</w:t>
      </w:r>
      <w:r>
        <w:rPr>
          <w:b/>
          <w:color w:val="000000"/>
        </w:rPr>
        <w:t>Оценка оз. Окуневое по гидробиологическим и гидрохимическим показателям.</w:t>
      </w:r>
    </w:p>
    <w:p>
      <w:pPr>
        <w:pStyle w:val="Normal"/>
        <w:spacing w:lineRule="auto" w:line="288"/>
        <w:jc w:val="both"/>
        <w:rPr/>
      </w:pPr>
      <w:r>
        <w:rPr/>
        <w:t>Докладчик: Касьянова О.В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ахомова Н.А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8.Особенности распространения цистообразующих картофельных нематод на территории Мурманской области.</w:t>
      </w:r>
    </w:p>
    <w:p>
      <w:pPr>
        <w:pStyle w:val="Normal"/>
        <w:spacing w:lineRule="auto" w:line="288"/>
        <w:jc w:val="both"/>
        <w:rPr>
          <w:iCs/>
        </w:rPr>
      </w:pPr>
      <w:r>
        <w:rPr/>
        <w:t>Докладчик: Кузнецов А.</w:t>
      </w:r>
      <w:r>
        <w:rPr>
          <w:iCs/>
        </w:rPr>
        <w:t>И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темьянова Е.С., канд. геогр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9. Влияние сточных вод ОАО «Мурманский комбинат хлебопродуктов» на качество воды  р. Росты.</w:t>
      </w:r>
    </w:p>
    <w:p>
      <w:pPr>
        <w:pStyle w:val="Normal"/>
        <w:spacing w:lineRule="auto" w:line="288"/>
        <w:jc w:val="both"/>
        <w:rPr/>
      </w:pPr>
      <w:r>
        <w:rPr/>
        <w:t>Докладчик: Ласточкина Е.С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нченок Е.Е., канд. биол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0. </w:t>
      </w:r>
      <w:r>
        <w:rPr>
          <w:b/>
          <w:bCs/>
        </w:rPr>
        <w:t xml:space="preserve">Паразитологическое исследование арктических глупышей </w:t>
      </w:r>
      <w:r>
        <w:rPr>
          <w:b/>
          <w:bCs/>
          <w:i/>
          <w:lang w:val="en-US"/>
        </w:rPr>
        <w:t>Fulmari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glacialis</w:t>
      </w:r>
      <w:r>
        <w:rPr>
          <w:b/>
          <w:bCs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Миронова М.А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клин В.В., канд. биол. наук, зав. лаб. орнитологии и паразитологии ММБ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1.Контрольно-надзорная деятельность в сфере природопользования региона в целях обеспечения его экологической безопасности и устойчивого развития.</w:t>
      </w:r>
    </w:p>
    <w:p>
      <w:pPr>
        <w:pStyle w:val="Normal"/>
        <w:spacing w:lineRule="auto" w:line="288"/>
        <w:jc w:val="both"/>
        <w:rPr/>
      </w:pPr>
      <w:r>
        <w:rPr/>
        <w:t>Докладчик: Шемякина С.А., Бэ-56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темьянова Е.С., канд. геогр. наук, профессор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2. Динамика биоценоза сенного настоя в эксперименте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Колгатникова А.Ю., Бэ-471, Б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ахомова Н.А., канд. б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3. Особенности питания северного и звездчатого скатов.</w:t>
      </w:r>
    </w:p>
    <w:p>
      <w:pPr>
        <w:pStyle w:val="Normal"/>
        <w:spacing w:lineRule="auto" w:line="288"/>
        <w:jc w:val="both"/>
        <w:rPr/>
      </w:pPr>
      <w:r>
        <w:rPr/>
        <w:t>Докладчик: Рокотова М.Ю., Бэ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реков А.А., канд. биол. наук, мл. научный сотрудник лаборатории донных рыб СЕБ ПИНР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Активность пищеварительных ферментов кишечника глупыша и паразитирующих в нем цестод.</w:t>
      </w:r>
    </w:p>
    <w:p>
      <w:pPr>
        <w:pStyle w:val="Normal"/>
        <w:spacing w:lineRule="auto" w:line="288"/>
        <w:jc w:val="both"/>
        <w:rPr/>
      </w:pPr>
      <w:r>
        <w:rPr/>
        <w:t>Докладчик: Недашковская О.А., Бэ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клина М.М., канд. биол. наук, ст. науч. сотрудник орнитологии и паразитологии ММБИ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15. История применения служебных собак человеком. Селекционные работы с породой немецкая овчарка при Мурманском клубе «Цербер»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Докладчик: Кобелева О.А., ЗБэ-6, ВЗФ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color w:val="000000"/>
        </w:rPr>
        <w:t xml:space="preserve">Научный руководитель: Пахомова Н.А., </w:t>
      </w:r>
      <w:r>
        <w:rPr/>
        <w:t>канд. биол. наук</w:t>
      </w:r>
      <w:r>
        <w:rPr>
          <w:color w:val="000000"/>
        </w:rPr>
        <w:t>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</w:rPr>
      </w:pPr>
      <w:r>
        <w:rPr>
          <w:b/>
          <w:caps/>
        </w:rPr>
        <w:t>СТЕНДОВ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1.Административные правонарушения в сфере государственного надзора на море</w:t>
      </w:r>
      <w:r>
        <w:rPr>
          <w:b/>
          <w:color w:val="000000"/>
          <w:szCs w:val="24"/>
        </w:rPr>
        <w:t>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Докладчик: Ванюкова Т.В., Бэ-561, БФ.</w:t>
        <w:tab/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нченок Е.Е., канд. биол. наук, доцент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Обращение с отходами производства и потребления на ОАО «Ковдорский горно-обогатительный комбинат».</w:t>
      </w:r>
    </w:p>
    <w:p>
      <w:pPr>
        <w:pStyle w:val="Normal"/>
        <w:spacing w:lineRule="auto" w:line="288"/>
        <w:jc w:val="both"/>
        <w:rPr/>
      </w:pPr>
      <w:r>
        <w:rPr/>
        <w:t>Докладчик: Смирнова А.И.</w:t>
      </w:r>
      <w:r>
        <w:rPr>
          <w:iCs/>
        </w:rPr>
        <w:t>,</w:t>
      </w:r>
      <w:r>
        <w:rPr/>
        <w:t xml:space="preserve"> ЗБэ-6, ВЗФ.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нченок Е.Е., канд. биол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Изучение деструкции фенолсодержащих сточных вод в аэротенке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Докладчик: </w:t>
      </w:r>
      <w:r>
        <w:rPr/>
        <w:t>Федорова О.Б., ЗБэ-6, ВЗФ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Научный руководитель: </w:t>
      </w:r>
      <w:r>
        <w:rPr>
          <w:color w:val="000000"/>
        </w:rPr>
        <w:t xml:space="preserve">Пахомова Н.А., </w:t>
      </w:r>
      <w:r>
        <w:rPr/>
        <w:t>канд. биол. наук</w:t>
      </w:r>
      <w:r>
        <w:rPr>
          <w:color w:val="000000"/>
        </w:rPr>
        <w:t>, доцент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pBdr>
          <w:bottom w:val="single" w:sz="12" w:space="1" w:color="000000"/>
        </w:pBdr>
        <w:spacing w:lineRule="auto" w:line="28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кция: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УАЛЬНЫЕ ПРОБЛЕМЫ СОВРЕМЕННОЙ МЕДИЦИНЫ</w:t>
      </w:r>
    </w:p>
    <w:p>
      <w:pPr>
        <w:pStyle w:val="Heading"/>
        <w:spacing w:lineRule="auto" w:line="28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хнюк О.В.,  старший преподаватель.</w:t>
      </w:r>
    </w:p>
    <w:p>
      <w:pPr>
        <w:pStyle w:val="Normal"/>
        <w:spacing w:lineRule="auto" w:line="288"/>
        <w:jc w:val="both"/>
        <w:rPr/>
      </w:pPr>
      <w:r>
        <w:rPr/>
        <w:t>Секретарь: Панова Н.А., ассистент.</w:t>
      </w:r>
    </w:p>
    <w:p>
      <w:pPr>
        <w:pStyle w:val="Normal"/>
        <w:spacing w:lineRule="auto" w:line="288"/>
        <w:jc w:val="both"/>
        <w:rPr/>
      </w:pPr>
      <w:r>
        <w:rPr/>
        <w:t>Жюри: Ключко Е.В., зав. кабинетом мед. подготовки,</w:t>
      </w:r>
    </w:p>
    <w:p>
      <w:pPr>
        <w:pStyle w:val="TextBody"/>
        <w:spacing w:lineRule="auto" w:line="288"/>
        <w:ind w:left="840" w:hanging="0"/>
        <w:jc w:val="both"/>
        <w:rPr>
          <w:iCs/>
          <w:szCs w:val="24"/>
        </w:rPr>
      </w:pPr>
      <w:r>
        <w:rPr>
          <w:szCs w:val="24"/>
        </w:rPr>
        <w:t>Панова Н.А., ассистент.</w:t>
      </w:r>
    </w:p>
    <w:p>
      <w:pPr>
        <w:pStyle w:val="TextBodyIndent"/>
        <w:spacing w:lineRule="auto" w:line="288"/>
        <w:ind w:left="993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/>
      </w:pPr>
      <w:r>
        <w:rPr>
          <w:b/>
        </w:rPr>
        <w:t xml:space="preserve">Аудитория 434 А 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УСТНЫЕ ДОКЛАДЫ</w:t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. Бронхиальная астма, диагностика, этиология, патогенез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Степанюк А.Г., Кренделева В.О., Б-3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2. Влияние психоактивный веществ на беременность и последующее развитие плода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Кораблина Ю.С., Смирнова Е.С., МБ-3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3. Ароматические масла в медицине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Заволока П.А., 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4. Биохимия любви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Холод Я.В., Гладченко А.В., М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iCs/>
          <w:szCs w:val="24"/>
        </w:rPr>
      </w:pPr>
      <w:r>
        <w:rPr>
          <w:b/>
          <w:szCs w:val="24"/>
        </w:rPr>
        <w:t>5. Этиология, патогенез и диагностика гонореи.</w:t>
      </w:r>
    </w:p>
    <w:p>
      <w:pPr>
        <w:pStyle w:val="Normal"/>
        <w:spacing w:lineRule="auto" w:line="288"/>
        <w:jc w:val="both"/>
        <w:rPr/>
      </w:pPr>
      <w:r>
        <w:rPr>
          <w:iCs/>
        </w:rPr>
        <w:t>Докладчик</w:t>
      </w:r>
      <w:r>
        <w:rPr/>
        <w:t xml:space="preserve">: Сажина А.В., Б – 5, БФ. </w:t>
      </w:r>
    </w:p>
    <w:p>
      <w:pPr>
        <w:pStyle w:val="TextBody"/>
        <w:spacing w:lineRule="auto" w:line="288"/>
        <w:jc w:val="both"/>
        <w:rPr/>
      </w:pPr>
      <w:r>
        <w:rPr>
          <w:iCs/>
          <w:szCs w:val="24"/>
        </w:rPr>
        <w:t>Научный</w:t>
      </w:r>
      <w:r>
        <w:rPr>
          <w:szCs w:val="24"/>
        </w:rPr>
        <w:t xml:space="preserve"> </w:t>
      </w:r>
      <w:r>
        <w:rPr>
          <w:iCs/>
          <w:szCs w:val="24"/>
        </w:rPr>
        <w:t>руководитель</w:t>
      </w:r>
      <w:r>
        <w:rPr>
          <w:szCs w:val="24"/>
        </w:rPr>
        <w:t>: Михнюк О.В., ст. преподаватель.</w:t>
      </w:r>
    </w:p>
    <w:p>
      <w:pPr>
        <w:pStyle w:val="TextBody"/>
        <w:spacing w:lineRule="auto" w:line="28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6. Диагностическое значение параметров кислотно-основного состояния крови при остром панкреатите.</w:t>
      </w:r>
    </w:p>
    <w:p>
      <w:pPr>
        <w:pStyle w:val="Normal"/>
        <w:spacing w:lineRule="auto" w:line="288"/>
        <w:jc w:val="both"/>
        <w:rPr/>
      </w:pPr>
      <w:r>
        <w:rPr>
          <w:iCs/>
        </w:rPr>
        <w:t>Докладчик</w:t>
      </w:r>
      <w:r>
        <w:rPr/>
        <w:t xml:space="preserve">: Ротарь А.В., Б – 5, БФ. </w:t>
      </w:r>
    </w:p>
    <w:p>
      <w:pPr>
        <w:pStyle w:val="TextBody"/>
        <w:spacing w:lineRule="auto" w:line="288"/>
        <w:jc w:val="both"/>
        <w:rPr/>
      </w:pPr>
      <w:r>
        <w:rPr>
          <w:iCs/>
          <w:szCs w:val="24"/>
        </w:rPr>
        <w:t>Научный</w:t>
      </w:r>
      <w:r>
        <w:rPr>
          <w:szCs w:val="24"/>
        </w:rPr>
        <w:t xml:space="preserve"> </w:t>
      </w:r>
      <w:r>
        <w:rPr>
          <w:iCs/>
          <w:szCs w:val="24"/>
        </w:rPr>
        <w:t>руководитель</w:t>
      </w:r>
      <w:r>
        <w:rPr>
          <w:szCs w:val="24"/>
        </w:rPr>
        <w:t>: Михнюк О.В., ст. преподаватель.</w:t>
      </w:r>
    </w:p>
    <w:p>
      <w:pPr>
        <w:pStyle w:val="TextBody"/>
        <w:spacing w:lineRule="auto" w:line="28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Асексуалы.</w:t>
      </w:r>
    </w:p>
    <w:p>
      <w:pPr>
        <w:pStyle w:val="TextBody"/>
        <w:spacing w:lineRule="auto" w:line="288"/>
        <w:jc w:val="both"/>
        <w:rPr/>
      </w:pPr>
      <w:r>
        <w:rPr>
          <w:iCs/>
          <w:szCs w:val="24"/>
        </w:rPr>
        <w:t>Докладчик</w:t>
      </w:r>
      <w:r>
        <w:rPr>
          <w:szCs w:val="24"/>
        </w:rPr>
        <w:t>: Воронцова А.О., Бэ-5, БФ.</w:t>
      </w:r>
    </w:p>
    <w:p>
      <w:pPr>
        <w:pStyle w:val="TextBody"/>
        <w:spacing w:lineRule="auto" w:line="288"/>
        <w:jc w:val="both"/>
        <w:rPr/>
      </w:pPr>
      <w:r>
        <w:rPr>
          <w:iCs/>
          <w:szCs w:val="24"/>
        </w:rPr>
        <w:t>Научный</w:t>
      </w:r>
      <w:r>
        <w:rPr>
          <w:szCs w:val="24"/>
        </w:rPr>
        <w:t xml:space="preserve"> </w:t>
      </w:r>
      <w:r>
        <w:rPr>
          <w:iCs/>
          <w:szCs w:val="24"/>
        </w:rPr>
        <w:t>руководитель</w:t>
      </w:r>
      <w:r>
        <w:rPr>
          <w:szCs w:val="24"/>
        </w:rPr>
        <w:t>: Михнюк О.В., ст. преподаватель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8. Биохимия волос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Ханина И.В., Фишер В.А., М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9. Этиология,  патогенез и диагностика заболеваний позвоночника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Смирнова О.Н., ВБ-6, ВЗ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0. Иммунодиагностика внутриутробных инфекций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Грешникова Д.И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Макаревич Е.В., канд. биол. наук, доц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1. Основные принципы лечебного массажа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и: Непеина Е.Ю., Мажорова К.А. , 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2. Особенности развития и распространения мочекаменной болезни в условиях Крайнего Севера (Заполярья) на примере Мурманской области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Кошельник М.А., Б-5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Кривенко О.Г., канд. мед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3. Токсоплазмоз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Сергеева Е.А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Кривенко О.Г., канд. мед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4. Клонирование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и: Рукавец А.С., Сычева Е.В., Т-2, ТХ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5. Влияние облучения на здоровье людей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и: Мамкина А.С., Ромилина А.И., Т-2, ТХ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СТЕНДОВЫЕ ДОКЛАДЫ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. Гормональные изменения женщин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Жекова Е.А., Жекова А.А., М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2. Мастопатия беременных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Засыпкина Н.М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3. Как нанотехнологии влияют на продолжительность жизни?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Филлипов Ю.А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4. Мы и наши сны: загадки объятий Морфея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Ильина О.В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5.</w:t>
      </w:r>
      <w:r>
        <w:rPr>
          <w:b/>
          <w:szCs w:val="24"/>
        </w:rPr>
        <w:t>Состояние заболеваемости гельминтными инвазиями детей дошкольного и школьного возраста в г. Североморск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Пашкина О.И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риймак Е.В., ст. преподаватель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/>
          <w:szCs w:val="24"/>
        </w:rPr>
        <w:t>6. Статистический анализ заболеваемости раком молочной железы у женского населения Мурманской области в 2007-2009 г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Минаева А.О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Кравец П.П., старший преподаватель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Гистологическое исследование плаценты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Коряковская А.М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Макаревич Е.В., канд. биол. наук, доцент.</w:t>
      </w:r>
    </w:p>
    <w:p>
      <w:pPr>
        <w:pStyle w:val="Heading"/>
        <w:spacing w:lineRule="auto" w:line="28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Секция: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БИОХИМИЧЕСКИЕ АСПЕКТЫ </w:t>
      </w:r>
      <w:r>
        <w:rPr>
          <w:b/>
          <w:caps/>
          <w:sz w:val="24"/>
          <w:szCs w:val="24"/>
          <w:lang w:val="ru-RU"/>
        </w:rPr>
        <w:t xml:space="preserve"> питания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вчинникова С.И., канд. хим. наук, профессор.</w:t>
      </w:r>
    </w:p>
    <w:p>
      <w:pPr>
        <w:pStyle w:val="Normal"/>
        <w:spacing w:lineRule="auto" w:line="288"/>
        <w:jc w:val="both"/>
        <w:rPr/>
      </w:pPr>
      <w:r>
        <w:rPr/>
        <w:t>Секретарь: Шашкова Е.В., научный сотрудник.</w:t>
      </w:r>
    </w:p>
    <w:p>
      <w:pPr>
        <w:pStyle w:val="Normal"/>
        <w:spacing w:lineRule="auto" w:line="288"/>
        <w:jc w:val="both"/>
        <w:rPr/>
      </w:pPr>
      <w:r>
        <w:rPr/>
        <w:t>Жюри: Железкина Е.В., техник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Шашкова Е.В., научный сотрудник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05 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УСТНЫЕ ДОКЛАДЫ</w:t>
      </w:r>
    </w:p>
    <w:p>
      <w:pPr>
        <w:pStyle w:val="TextBody"/>
        <w:spacing w:lineRule="auto" w:line="28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Влияние генномодифицированных  продуктов на современный мир.</w:t>
      </w:r>
    </w:p>
    <w:p>
      <w:pPr>
        <w:pStyle w:val="Normal"/>
        <w:spacing w:lineRule="auto" w:line="288"/>
        <w:jc w:val="both"/>
        <w:rPr/>
      </w:pPr>
      <w:r>
        <w:rPr/>
        <w:t>Докладчики: Наумкин А.А., Павлова Ю.С., Т(б)-2, ТХ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2. Влияние шоколада на организм</w:t>
      </w:r>
    </w:p>
    <w:p>
      <w:pPr>
        <w:pStyle w:val="Normal"/>
        <w:spacing w:lineRule="auto" w:line="288"/>
        <w:jc w:val="both"/>
        <w:rPr/>
      </w:pPr>
      <w:r>
        <w:rPr/>
        <w:t>Докладчики: Бондаренко А.Г., Майорова А.А., Т(б)-2, ТХ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3. Биохимические основы вегетарианства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Докладчик: Бублик Е.И., Б-3, БФ.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4. Динамика показателей качества липидной продукции представленной на рынке г. Мурманска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 Власенко А.Н., ВБ-6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рищепа Б.Ф., канд. биол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5. Биохимический анализ окорочков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Кашапов П.В., ВБ-6, ВЗ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Мухин В.А., д-р биол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6. Исследование свойств биополимеров, полученных из непищевых частей краба стригуна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Вдовина Ю.А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Научный руководитель: Титов О.В., д-р геогр. наук, профессор, </w:t>
      </w:r>
    </w:p>
    <w:p>
      <w:pPr>
        <w:pStyle w:val="TextBody"/>
        <w:spacing w:lineRule="auto" w:line="288"/>
        <w:ind w:firstLine="2632"/>
        <w:jc w:val="both"/>
        <w:rPr>
          <w:szCs w:val="24"/>
        </w:rPr>
      </w:pPr>
      <w:r>
        <w:rPr>
          <w:szCs w:val="24"/>
        </w:rPr>
        <w:t>Мухин В.А., д-р биол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7. Содержание витамина С в различных цитрусовых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и: Цветкова А.В., Момотова А.И., 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8. Хлебопекарное производство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Докладчик: Величкина Н.А., ВБ-6, ВЗФ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Мухин В.А., д-р биол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9. Получение гликозамингликанов из промысловых гидробионтов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Петрова Е.М., ВБ-6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Рысакова  К.С., канд. биол. наук, доц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/>
          <w:szCs w:val="24"/>
        </w:rPr>
        <w:t>10. Изучение содержания хлорофиллов А, В, каратиноидов в хвое ели Европейской (</w:t>
      </w:r>
      <w:r>
        <w:rPr>
          <w:b/>
          <w:szCs w:val="24"/>
          <w:lang w:val="en-US"/>
        </w:rPr>
        <w:t>Pice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bies</w:t>
      </w:r>
      <w:r>
        <w:rPr>
          <w:b/>
          <w:szCs w:val="24"/>
        </w:rPr>
        <w:t>) в условиях полярной ночи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: Дубогрызова А.А., Б-5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Шашкова Е.В., научный сотрудник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1. Биохимическое воздействие наркотических средств на организм человека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Смирнова Е.С., Кораблина Ю.С., МБ-3, Б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2. Анорексия. Булемия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Докладчики: Щедрина Ю.С., Калиновская К.К., Т(б)2, ТХФ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3. Биохимические аспекты алкогольной интоксикации.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Докладчик:</w:t>
      </w:r>
      <w:r>
        <w:rPr>
          <w:b/>
          <w:szCs w:val="24"/>
        </w:rPr>
        <w:t xml:space="preserve"> </w:t>
      </w:r>
      <w:r>
        <w:rPr>
          <w:szCs w:val="24"/>
        </w:rPr>
        <w:t>Ластовецкая Э.В., Б-3, Б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Овчинникова С.И., канд. хим. наук, профессор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4. Бобовые культуры в нашем рационе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: Полуденко М.С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.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/>
          <w:szCs w:val="24"/>
        </w:rPr>
        <w:t xml:space="preserve">15. Свежевыжатые соки – польза или вред?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: Курбатова И.Г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1. От чего мы худеем или толстеем?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Докладчик: Лаурюшкина И.Д., ВБ-3, ВЗФ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2. Рацион красоты: что есть чтобы стать красивее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Докладчик: Барбинова С.И., ВБ-3, ВЗФ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Научный руководитель: Панова Н.А., ассистент</w:t>
      </w:r>
    </w:p>
    <w:p>
      <w:pPr>
        <w:pStyle w:val="TextBody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ПРАВЛЕНИЕ  «НАУКИ О ЗЕМЛЕ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pBdr>
          <w:bottom w:val="single" w:sz="12" w:space="1" w:color="000000"/>
        </w:pBdr>
        <w:spacing w:lineRule="auto" w:line="288"/>
        <w:ind w:hanging="0"/>
        <w:rPr/>
      </w:pPr>
      <w:r>
        <w:rPr>
          <w:b/>
          <w:i/>
          <w:sz w:val="24"/>
          <w:szCs w:val="24"/>
          <w:lang w:val="ru-RU"/>
        </w:rPr>
        <w:t>Секция: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ЭКСПЛУАТАЦИЯ И ОБСЛУЖИВАНИЕ </w:t>
      </w:r>
    </w:p>
    <w:p>
      <w:pPr>
        <w:pStyle w:val="Heading"/>
        <w:pBdr>
          <w:bottom w:val="single" w:sz="12" w:space="1" w:color="000000"/>
        </w:pBdr>
        <w:spacing w:lineRule="auto" w:line="288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РСКИХ НЕФТЕГАЗОВЫХ КОМПЛЕКСОВ</w:t>
      </w:r>
    </w:p>
    <w:p>
      <w:pPr>
        <w:pStyle w:val="TextBodyIndent"/>
        <w:ind w:left="99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88"/>
        <w:ind w:left="993" w:hanging="993"/>
        <w:jc w:val="both"/>
        <w:rPr/>
      </w:pPr>
      <w:r>
        <w:rPr/>
        <w:t>Научный руководитель: Мохов Г.В., доцент.</w:t>
      </w:r>
    </w:p>
    <w:p>
      <w:pPr>
        <w:pStyle w:val="TextBodyIndent"/>
        <w:spacing w:lineRule="auto" w:line="288"/>
        <w:ind w:left="993" w:hanging="993"/>
        <w:jc w:val="both"/>
        <w:rPr/>
      </w:pPr>
      <w:r>
        <w:rPr/>
        <w:t>Секретарь: Киселева А.А., Н-2, ЕТФ.</w:t>
      </w:r>
    </w:p>
    <w:p>
      <w:pPr>
        <w:pStyle w:val="TextBodyIndent"/>
        <w:spacing w:lineRule="auto" w:line="288"/>
        <w:ind w:left="993" w:hanging="993"/>
        <w:jc w:val="both"/>
        <w:rPr/>
      </w:pPr>
      <w:r>
        <w:rPr/>
        <w:t>Жюри: Дунайский Ю.С., Н-1, ЕТФ,</w:t>
      </w:r>
    </w:p>
    <w:p>
      <w:pPr>
        <w:pStyle w:val="TextBodyIndent"/>
        <w:spacing w:lineRule="auto" w:line="288"/>
        <w:ind w:left="993" w:hanging="209"/>
        <w:jc w:val="both"/>
        <w:rPr/>
      </w:pPr>
      <w:r>
        <w:rPr/>
        <w:t>Сурнаев А.С., Н-2, ЕТФ,</w:t>
      </w:r>
    </w:p>
    <w:p>
      <w:pPr>
        <w:pStyle w:val="TextBodyIndent"/>
        <w:spacing w:lineRule="auto" w:line="288"/>
        <w:ind w:left="993" w:hanging="209"/>
        <w:jc w:val="both"/>
        <w:rPr/>
      </w:pPr>
      <w:r>
        <w:rPr/>
        <w:t>Темчук А.Ю., Н-3, ЕТФ.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</w:rPr>
      </w:pPr>
      <w:r>
        <w:rPr>
          <w:b/>
        </w:rPr>
        <w:t>Аудитория 253 Н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бработка нефтезоны месторождения Трол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 Хруленко И.А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лучение «нефтяного» образования в ВУЗ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Чернов Д.С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Мачтовая нефтевыш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Усманова Д.Ш., Михеев А.Д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рхний прив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Дружинин Д.С., Бобыкин Е.А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>
          <w:b/>
        </w:rPr>
        <w:t>Противовыбросовое оборудов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Фатеев В.С., Ряховский. Д.А., Колесова А.А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кет морской скважин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Уланов В.В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Современное состояние нефтяной и газовой промыш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Русаков М.Ю., Иванов П.Ю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Морская буровая платформа типа «СЕВАН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узубов А.В., Н-2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Штокман 2016г. и далее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Писарев А.С., Савельев И.С. 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войства нефтепродуктов по российским стандарта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Круглова И.В., Мерзликина Н.М. 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ндартизация и конкурентоспособность в нефтегазовой промышленност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Щираков А.О.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Стандартизация бурильных труб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Лоханов А.Е., Максимов А.Г.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лектрифицированный учебный плакат «Системы насоса НПС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Гладченко Д.В.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 отбора керна в разведочном бур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Бойко А.С., Падерина О.Г., Н-3, ЕТ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ания «Либхер» на строительстве МГН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Гуреева М.С., Зорихин М.А. , СЭГ-2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Трубоукладчик на прокладке МНГП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Глебов Д.В., СЭГ-2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ульдозер на прокладке МНГ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арышев А.В., СЭГ-2, Колледж МГ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охов Г.В.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left="360" w:hanging="0"/>
        <w:jc w:val="both"/>
        <w:rPr>
          <w:b/>
          <w:b/>
          <w:caps/>
        </w:rPr>
      </w:pPr>
      <w:r>
        <w:rPr/>
        <w:t xml:space="preserve">          </w:t>
      </w:r>
    </w:p>
    <w:p>
      <w:pPr>
        <w:pStyle w:val="Heading"/>
        <w:pBdr>
          <w:bottom w:val="single" w:sz="12" w:space="1" w:color="000000"/>
        </w:pBdr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екция: </w:t>
      </w:r>
      <w:r>
        <w:rPr>
          <w:b/>
          <w:sz w:val="24"/>
          <w:szCs w:val="24"/>
          <w:lang w:val="ru-RU"/>
        </w:rPr>
        <w:t>МОРСКОЕ НЕФТЕГАЗОВОЕ ДЕЛО</w:t>
      </w:r>
    </w:p>
    <w:p>
      <w:pPr>
        <w:pStyle w:val="Heading"/>
        <w:spacing w:lineRule="auto" w:line="28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Коротаев А.Б., ассист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Коротаев Б.А., доцент,</w:t>
      </w:r>
    </w:p>
    <w:p>
      <w:pPr>
        <w:pStyle w:val="TextBodyIndent"/>
        <w:spacing w:lineRule="auto" w:line="288"/>
        <w:ind w:left="851" w:hanging="53"/>
        <w:jc w:val="both"/>
        <w:rPr>
          <w:szCs w:val="24"/>
        </w:rPr>
      </w:pPr>
      <w:r>
        <w:rPr>
          <w:szCs w:val="24"/>
        </w:rPr>
        <w:t>Таныгин И.А., нач. управления морских работ «Штокман девелопмент АГ»,</w:t>
      </w:r>
    </w:p>
    <w:p>
      <w:pPr>
        <w:pStyle w:val="TextBodyIndent"/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Стус В.А., Фп-561, ЕТФ,</w:t>
      </w:r>
    </w:p>
    <w:p>
      <w:pPr>
        <w:pStyle w:val="TextBodyIndent"/>
        <w:spacing w:lineRule="auto" w:line="288"/>
        <w:ind w:left="0" w:firstLine="784"/>
        <w:jc w:val="both"/>
        <w:rPr>
          <w:szCs w:val="24"/>
        </w:rPr>
      </w:pPr>
      <w:r>
        <w:rPr>
          <w:szCs w:val="24"/>
        </w:rPr>
        <w:t>Вологдин Д.А., Фп-56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51 Н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зработка проектного решения транспорта углеводородного сырья морским трубопроводом со сложным рельефом морского дна в системе </w:t>
      </w:r>
      <w:r>
        <w:rPr>
          <w:b/>
          <w:szCs w:val="24"/>
          <w:lang w:val="en-US"/>
        </w:rPr>
        <w:t>OLGA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пак Р.С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пуша А.Н.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Напряженно-деформированное состояние буровой вышки СПБУ «Амазон» при бурении морской скважины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азанцев А.Е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пуша А.Н.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Термодинамическое воздействие нефтяной скважины на массив многолетнемерзлых пород на месторождении «Варандей-море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фонина Т.О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окос С.И., канд. геогр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забуривания и крепления морской скважины с плавучей буровой установк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рков А.И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жамалова Э.Б.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установки подводно-устьевого оборудования для строительства морской скважины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Химяк Б.В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жамалова Э.Б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делирование горизонтальной фильтрации в пласт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Ершов А.Г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пределение оптимальных параметров катодной защиты магистрального трубопровода п. Териберка – г. Волхов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алагин В.А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Технология установки цементного моста при ликвидации морской скважины с СПБУ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Фёдоров В.М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делирование движения двухфазной смеси в горизонтальной труб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асилевич В.В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делирование напряженно-деформированного состояния горных пород в окрестностях Штокмановского газоконденсатного месторождения в процессе разработк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ксимов А.О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подземного резервуара для хранения сжиженного природного газа в условиях арктического климат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олгошеев Я.Н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наземной части магистрального трубопровода и его дефектоскоп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апоненков И.А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равнительный анализ методик расчета фазового равновесия многокомпонентной смес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Янченко А.В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таев А.Б., ассист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ектирование бурильной колонны в наклонно-направленной скважине при турбинном способе бурения на площади Песчаноозерска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лепухин М.А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иреева О.И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делирование двухфазной фильтрации в лабораторных условиях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уриев А.З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орозов Н.Н.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Моделирование термодинамических фазовых равновесий многокомпонентного газа по уравнению Савва–Редлиха-Квона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киндер И.Ю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пуша А.Н.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Тепловое равновесие многослойной трубы подводного газопровода в эксплутационном режиме работы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ришин Д.В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пуша А.Н.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оектирование решения спуска противовыбросового оборудования с бурового судна на Штокмановском газоконденсатном месторожден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дведев О.Н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пуша А.Н., д-р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Оценка давления преконсолидации и расчет коэффициента переуплотнения для мореноподобных суглинков Лудловского месторождения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азначеев М.С., Н-47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окос С.И., канд. геогр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Влияние сжимаемости глинистых грунтов на постановку СПБУ на Полярной нефтегазоперспективной структуре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Жукова В.С., Н-47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стин Д.А., канд. геол.-ми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оектирование усовершенствованной технологии заканчивания морской скважины на Арктическом шельфе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ретьяк. Н.А., Н-47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жамалова Э.Б.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зработка конструкции и проектирование крепления морской нефтяной скважины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аврентьев Ю.В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Джамалова Э.Б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оектирование забуривания и бурения под направление и кондуктор морской скважины с СПБУ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ухарев А.Д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Дждамалова Э.Б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оектирование наклонно-направленной скважины для бурения на Приразломном месторожден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икуличев А.А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оектирование наклонно-направленной скважины для бурения на Приразломном месторожден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икуличев А.А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счет радиуса растепления многолетнемерзлых пород на Песчаноозерском месторожден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рибыльский В.В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счет секции райзера на Штокмановском газоконденсатном месторождении в ледовых условиях эксплуатац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араксин В.А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Шишко А.Л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Определение характеристик глинистых горных пород по их механическим свойствам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рызгунов П.С., Н-47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овышение нефтеотдачи скважины за счет тепловой обработки призабойной части пласта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Цукренко М.С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счет темпа падения пластового давления Приразломного месторождения в процессе разработк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рчанова А.Р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Моделирование фильтрации флюида в наклонно-направленных пластах при разных углах наклона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йко М.А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Коротаев Б.А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Транспортировка сжиженного нефтяного газа по магистральному трубопроводу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Жуга Е.С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Транспортировка сжиженного природного газа по технологическому трубопроводу на морском терминале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епомилуева А.С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Предотвращение аварий при разгерметизации оборудования и выброса сжиженных газов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сых А.В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Герасимова О.В.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счет фазовых состояний газоконденсатной смеси при движении ее в трубе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яльбиева С.Н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Коротаев А.Б., ассист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Разработка теплового метода борьбы с газогидратами при транспортировке газа трубопроводом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ергин А.Н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Морозов Н.Н., д-р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Моделирование радиальной фильтрации в неоднородных коллекторах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упыро К.А., Н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>Научный руководитель: Морозов Н.Н., д-р техн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ПРАВЛЕНИЕ  «проблемы экономик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ЭКОНОМИЧЕСКАЯ ТЕОРИЯ И НАЦИОНАЛЬНАЯ ЭКОНОМИКА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Cs/>
          <w:szCs w:val="24"/>
        </w:rPr>
        <w:t>Научный руководитель:</w:t>
      </w:r>
      <w:r>
        <w:rPr>
          <w:szCs w:val="24"/>
        </w:rPr>
        <w:t xml:space="preserve"> Туляков В.Л., канд. техн. наук, профессо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Cs/>
          <w:szCs w:val="24"/>
        </w:rPr>
        <w:t>Секретарь:</w:t>
      </w:r>
      <w:r>
        <w:rPr>
          <w:szCs w:val="24"/>
        </w:rPr>
        <w:t xml:space="preserve"> Шаимова О.Н., ассист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bCs/>
        </w:rPr>
        <w:t xml:space="preserve">Жюри: </w:t>
      </w:r>
      <w:r>
        <w:rPr/>
        <w:t>Туляков В.Л., канд. техн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ind w:firstLine="756"/>
        <w:jc w:val="both"/>
        <w:rPr/>
      </w:pPr>
      <w:r>
        <w:rPr/>
        <w:t>Потапов И.В., НЭ – 471, ЭФ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i/>
          <w:i/>
        </w:rPr>
      </w:pPr>
      <w:r>
        <w:rPr/>
        <w:t xml:space="preserve">            </w:t>
      </w:r>
      <w:r>
        <w:rPr/>
        <w:t>Татаринов С.А., НЭ – 471, Э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удитория 309 </w:t>
      </w:r>
      <w:r>
        <w:rPr>
          <w:b/>
          <w:bCs/>
          <w:szCs w:val="24"/>
          <w:lang w:val="en-US"/>
        </w:rPr>
        <w:t>C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нвестиционная политика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Другова К.И.,  Сергиенко А.С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траховой рынок и его развитие в реги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Коробка В.В., Бабина Н.А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ностранная рабочая сила в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Стрелецкая Т.В., Пакулина Д.В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Центральный Банк и его роль в регулировании курса национальной валю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Ральчик Е.В., Э(б)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ьменко В.М., канд. эко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Демпинг: «за» или «против»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Борисова А.А., Мен(б)-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ьменко В.М., канд. эко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Трудовые ресурсы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Коротаев М.Д., Э(б)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ьменко В.М., канд. эко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ерспективы развития Мурманской области как портовой особой экономической зо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Тепикин П.П. , К(б)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аимова О.Н., ассист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аучно-технический прогресс и экологические проблемы соврем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Сидорова Ю.Е., ГМУ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Шаимова О.Н., ассист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ддержка малого предпринимательства в Мурман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Юрченко А.М., Монахова А.А., К(б)-291, Э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аимова О.Н., ассист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Влияние экономического роста на качество жизни на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Шарыкин С.С., ФК-1, Э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аимова О.Н., ассист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нновационная деятельность на национальном уров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Еремеева А.А., НЭ – 471, Э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ущность и динамика глобальных экономических проблем соврем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Погосян А.А., МЭ – 101, ФМЭиМ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осударственное регулирование при рыночной эконом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Аведисян Л.А., МЭ – 101, ФМЭиМ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Налоговая система Российской Федерации: сущность, проблемы, мето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Нечаев А.А., ГМУ - 101, Э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 </w:t>
      </w:r>
      <w:r>
        <w:rPr/>
        <w:t>Научный руководитель: Костенко О.Н., старший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енденции развития мало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олядин Д.О., ГМУ - 101, Э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стенко О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b/>
          <w:caps/>
        </w:rPr>
        <w:t>16.</w:t>
      </w:r>
      <w:r>
        <w:rPr>
          <w:b/>
          <w:caps/>
          <w:color w:val="0000FF"/>
        </w:rPr>
        <w:t xml:space="preserve"> </w:t>
      </w:r>
      <w:r>
        <w:rPr>
          <w:b/>
        </w:rPr>
        <w:t>Возможность создания технополиса в городе Апати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Быстров Д.В., Овчаренко И. Е., 9 Б, гимназия №2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ьменко В.М., канд. эко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7. Свободная экономическая зона – Мурманский морской пор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Трущенко А. В., Кркяшарян Ю.В., 9 Б, гимназия №2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стенко О.Н., старший преподаватель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8. Проблемы развития портовых ОЭЗ в Росси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Абуттаиб Д., Максимова К.С., Ф-5-09, ЭФ, МФ РГС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осина Е.А., ст. преподаватель, МФ РГС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9. Развитие малого и среднего бизнеса в особой экономической зоне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Калинин К.П., Синегуб Ю.В., Ф-5-09, ЭФ, МФ РГС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Мосина Е.А., ст. преподаватель, МФ РГСУ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  <w:szCs w:val="24"/>
        </w:rPr>
      </w:pPr>
      <w:r>
        <w:rPr>
          <w:b/>
          <w:szCs w:val="24"/>
        </w:rPr>
        <w:t>СТЕНДОВЫЕ  ДОКЛАДЫ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center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>
          <w:b/>
          <w:caps/>
        </w:rPr>
        <w:t>1.</w:t>
      </w:r>
      <w:r>
        <w:rPr>
          <w:b/>
          <w:caps/>
          <w:color w:val="0000FF"/>
        </w:rPr>
        <w:t xml:space="preserve"> </w:t>
      </w:r>
      <w:r>
        <w:rPr>
          <w:b/>
        </w:rPr>
        <w:t>Проблемы социальной защиты населения и пути их ре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Яковлева А.Ю., Распопова А.В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Региональная инвестиционная политика как инструмент реализации стратегической цели развития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Овчиева Г.Я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Жилищные проблемы и пути их решения в Мурман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Андрущак М.В., Маланина М.М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нновационные процессы: состояние, динамика, основы направ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Губинский А.О., Стерлягов С.Р., НЭ-38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ровень жизни населения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Голубева М.И., Омельченко К.Е., ФК-292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ачественный экономический рост – основа инновационной эконом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Арлашина М.М., ФК-292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блемы природопользования и экологическая проблема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Шутова А.М., Манащенко А.С. ФК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блема реализации инвестиционной политики в реги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Носенко О.И., Магомеджанова П.М. ФК-29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Александрова М. А., канд. биол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ркантилизм. Экономическая политика государ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и: Багапова В.Ф.,  Смирнова М.А., Мен(б)-1, ЭФ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ьменко В.М., канд. экон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а развития малого бизнеса в регио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Аббасов Р.Р., ПиИ-101, Э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лектронные деньг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Тиманцева К.Ю., МЭ – 101, ФМЭиМ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Рациональное  использование ресурсов как условия улучшения экологической ситуации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Абрамова А.А., 2 курс, Мурманский торгово-экономический колледж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аимова О.Н., ассист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нализ состояния здоровья населения жителей г. Мурманс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Макарова В.С., 11 А, гимназия №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Шаимова О.Н., ассист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играционные процессы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Синецкая Ю.И., 11 А, гимназия №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стенко О.Н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ланирование воспроизводства населения реги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Андреева Г.В., 11 А, гимназия №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лександрова М. А., канд. биол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</w:rPr>
      </w:pPr>
      <w:r>
        <w:rPr>
          <w:b/>
        </w:rPr>
        <w:t>Реформы школьного образования: «за» и «проти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Цветкова М. А., 11 В, гимназия №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юбимова М. И., канд. экон. наук, доце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и перспективы трудоустройства молодеж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Макарова Д.П., 11 А, гимназия №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ляков В.Л., канд. техн. наук, профессор.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bCs/>
          <w:caps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bCs/>
          <w:caps/>
          <w:szCs w:val="24"/>
        </w:rPr>
        <w:t xml:space="preserve">Современные проблемы экономической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теории и  практики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Cs/>
          <w:szCs w:val="24"/>
        </w:rPr>
        <w:t>Научный руководитель:</w:t>
      </w:r>
      <w:r>
        <w:rPr>
          <w:szCs w:val="24"/>
        </w:rPr>
        <w:t xml:space="preserve"> </w:t>
      </w:r>
      <w:r>
        <w:rPr>
          <w:iCs/>
          <w:szCs w:val="24"/>
        </w:rPr>
        <w:t>Реус М.А.,</w:t>
      </w:r>
      <w:r>
        <w:rPr>
          <w:szCs w:val="24"/>
        </w:rPr>
        <w:t xml:space="preserve">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bCs/>
          <w:szCs w:val="24"/>
        </w:rPr>
        <w:t>Секретарь:</w:t>
      </w:r>
      <w:r>
        <w:rPr>
          <w:szCs w:val="24"/>
        </w:rPr>
        <w:t xml:space="preserve"> Константинова С.А., зав. кабинетом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Жюри: </w:t>
      </w:r>
      <w:r>
        <w:rPr>
          <w:iCs/>
        </w:rPr>
        <w:t>Реус М.А.,</w:t>
      </w:r>
      <w:r>
        <w:rPr/>
        <w:t xml:space="preserve"> канд. экон. наук, доцент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Чернов А.С., д-р экон. наук, профессор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Вотинова Е.М., канд. экон. наук, доцент, </w:t>
      </w:r>
    </w:p>
    <w:p>
      <w:pPr>
        <w:pStyle w:val="Normal"/>
        <w:spacing w:lineRule="auto" w:line="288"/>
        <w:ind w:firstLine="770"/>
        <w:jc w:val="both"/>
        <w:rPr/>
      </w:pPr>
      <w:r>
        <w:rPr>
          <w:iCs/>
        </w:rPr>
        <w:t xml:space="preserve">Тихонова Ж.В., </w:t>
      </w:r>
      <w:r>
        <w:rPr/>
        <w:t xml:space="preserve">канд. экон. наук, доцент, </w:t>
      </w:r>
    </w:p>
    <w:p>
      <w:pPr>
        <w:pStyle w:val="Normal"/>
        <w:spacing w:lineRule="auto" w:line="288"/>
        <w:ind w:firstLine="770"/>
        <w:jc w:val="both"/>
        <w:rPr/>
      </w:pPr>
      <w:r>
        <w:rPr>
          <w:lang w:val="en-US"/>
        </w:rPr>
        <w:t>C</w:t>
      </w:r>
      <w:r>
        <w:rPr/>
        <w:t xml:space="preserve">тепановаЕ.В., канд. экон. наук, доцент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Петрова С.В., ст. преподаватель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Зенкин  В., АМ-4, ЕТФ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Шевашкевич А., АМ-4, ЕТФ. 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удитория 1 П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. Кризис мировой финансовой системы.</w:t>
      </w:r>
    </w:p>
    <w:p>
      <w:pPr>
        <w:pStyle w:val="Normal"/>
        <w:spacing w:lineRule="auto" w:line="288"/>
        <w:jc w:val="both"/>
        <w:rPr/>
      </w:pPr>
      <w:r>
        <w:rPr/>
        <w:t>Докладчики: Прозоркевич И.Р., Фурсов В.О.,  АМ-471(2), П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Вотинова Е.М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2. Экономические проблемы программы утилизации старых автомобилей.</w:t>
      </w:r>
    </w:p>
    <w:p>
      <w:pPr>
        <w:pStyle w:val="Normal"/>
        <w:spacing w:lineRule="auto" w:line="288"/>
        <w:jc w:val="both"/>
        <w:rPr/>
      </w:pPr>
      <w:r>
        <w:rPr/>
        <w:t>Докладчики: Васяев А., Климиша А., АМ-4, П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Вотинова Е.М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роблемы роста цен на топливо.</w:t>
      </w:r>
    </w:p>
    <w:p>
      <w:pPr>
        <w:pStyle w:val="Normal"/>
        <w:spacing w:lineRule="auto" w:line="288"/>
        <w:jc w:val="both"/>
        <w:rPr/>
      </w:pPr>
      <w:r>
        <w:rPr/>
        <w:t>Докладчики: Учваткин П., Баринов А., АМ-471(2), П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Вотинова Е.М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4. Кризис мировой финансовой системы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и: Фурсов В., Парозоркевич И., АМ-471(2), П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Вотинова Е.М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5. </w:t>
      </w:r>
      <w:r>
        <w:rPr>
          <w:b/>
        </w:rPr>
        <w:t>Возможности рационального использования  промышленных бытовых отходов (на примере Мурманской  области).</w:t>
      </w:r>
    </w:p>
    <w:p>
      <w:pPr>
        <w:pStyle w:val="Normal"/>
        <w:spacing w:lineRule="auto" w:line="288"/>
        <w:jc w:val="both"/>
        <w:rPr/>
      </w:pPr>
      <w:r>
        <w:rPr/>
        <w:t>Докладчики: Кухтина О.В., Зайцева А.И., Из-471(2)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роблемы собственности на природные ресурсы.</w:t>
      </w:r>
    </w:p>
    <w:p>
      <w:pPr>
        <w:pStyle w:val="Normal"/>
        <w:spacing w:lineRule="auto" w:line="288"/>
        <w:jc w:val="both"/>
        <w:rPr/>
      </w:pPr>
      <w:r>
        <w:rPr/>
        <w:t>Докладчик: Галдина И.А., Из-471(2)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7. ТБО - выгодный товар (опыт зарубежных стран)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</w:t>
      </w:r>
      <w:r>
        <w:rPr>
          <w:bCs/>
        </w:rPr>
        <w:t>Новгородцева А.</w:t>
      </w:r>
      <w:r>
        <w:rPr/>
        <w:t>, Из-471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8 Экономические аспекты внедрения СМК.</w:t>
      </w:r>
    </w:p>
    <w:p>
      <w:pPr>
        <w:pStyle w:val="Normal"/>
        <w:spacing w:lineRule="auto" w:line="288"/>
        <w:jc w:val="both"/>
        <w:rPr/>
      </w:pPr>
      <w:r>
        <w:rPr/>
        <w:t>Докладчик: Сухая Ю.А., Из-4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9. Внедрение СМК на предприятиях (экологический аспект).</w:t>
      </w:r>
    </w:p>
    <w:p>
      <w:pPr>
        <w:pStyle w:val="Normal"/>
        <w:spacing w:lineRule="auto" w:line="288"/>
        <w:jc w:val="both"/>
        <w:rPr/>
      </w:pPr>
      <w:r>
        <w:rPr/>
        <w:t>Докладчик: Ивановская А.А., Из-4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>10. Вопросы экономической эффективности атомной энергетики в России.</w:t>
      </w:r>
    </w:p>
    <w:p>
      <w:pPr>
        <w:pStyle w:val="Normal"/>
        <w:spacing w:lineRule="auto" w:line="288"/>
        <w:jc w:val="both"/>
        <w:rPr/>
      </w:pPr>
      <w:r>
        <w:rPr/>
        <w:t>Докладчики:  Воробей Н.Ю., Белоус Н.А, Усова А.Е., Из-471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Плавучие АЭС: проблемы разработки и перспективы внедрения.</w:t>
      </w:r>
    </w:p>
    <w:p>
      <w:pPr>
        <w:pStyle w:val="Normal"/>
        <w:spacing w:lineRule="auto" w:line="288"/>
        <w:jc w:val="both"/>
        <w:rPr/>
      </w:pPr>
      <w:r>
        <w:rPr/>
        <w:t>Докладчики: Кушнир Е.Е., Хасанова А.Р., Из-471, ЕТ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2. Вступление России в ВТО: шаг вперед или два назад?</w:t>
      </w:r>
    </w:p>
    <w:p>
      <w:pPr>
        <w:pStyle w:val="Normal"/>
        <w:spacing w:lineRule="auto" w:line="288"/>
        <w:jc w:val="both"/>
        <w:rPr/>
      </w:pPr>
      <w:r>
        <w:rPr/>
        <w:t>Докладчик: Кравченко В.А., Из-471, ЕТ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b/>
          <w:bCs/>
          <w:szCs w:val="24"/>
        </w:rPr>
        <w:t>13. Экономический ущерб от загрязнения окружающей среды.</w:t>
      </w:r>
    </w:p>
    <w:p>
      <w:pPr>
        <w:pStyle w:val="Normal"/>
        <w:spacing w:lineRule="auto" w:line="288"/>
        <w:jc w:val="both"/>
        <w:rPr/>
      </w:pPr>
      <w:r>
        <w:rPr/>
        <w:t>Докладчик: Дровнева Е.А., Из-47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 Особенности стратегий социо-эколого-экономического прогнозирования.</w:t>
      </w:r>
    </w:p>
    <w:p>
      <w:pPr>
        <w:pStyle w:val="Normal"/>
        <w:spacing w:lineRule="auto" w:line="288"/>
        <w:jc w:val="both"/>
        <w:rPr/>
      </w:pPr>
      <w:r>
        <w:rPr/>
        <w:t>Докладчик: Рединин Ю.И., Из-47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еус М.А., канд. экон. наук, доцент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Cs/>
          <w:szCs w:val="24"/>
        </w:rPr>
      </w:pPr>
      <w:r>
        <w:rPr>
          <w:b/>
          <w:caps/>
          <w:szCs w:val="24"/>
        </w:rPr>
        <w:t xml:space="preserve">15. </w:t>
      </w:r>
      <w:r>
        <w:rPr>
          <w:b/>
          <w:bCs/>
          <w:szCs w:val="24"/>
        </w:rPr>
        <w:t>Экономическая политика РФ на ближайшую перспективу.</w:t>
      </w:r>
    </w:p>
    <w:p>
      <w:pPr>
        <w:pStyle w:val="Normal"/>
        <w:spacing w:lineRule="auto" w:line="288"/>
        <w:jc w:val="both"/>
        <w:rPr>
          <w:b/>
          <w:b/>
          <w:caps/>
        </w:rPr>
      </w:pPr>
      <w:r>
        <w:rPr/>
        <w:t>Докладчик: Бородастов М.А., 9 Б, СОШ № 49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szCs w:val="24"/>
        </w:rPr>
        <w:t>Научный руководитель: Петрова С.В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6. Современные традиции развития инфляции в России.</w:t>
      </w:r>
    </w:p>
    <w:p>
      <w:pPr>
        <w:pStyle w:val="Normal"/>
        <w:spacing w:lineRule="auto" w:line="288"/>
        <w:jc w:val="both"/>
        <w:rPr/>
      </w:pPr>
      <w:r>
        <w:rPr/>
        <w:t>Докладчик: Петрова А.А., 9 В, гимназия № 4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Тихонова Ж.В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17. 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Человеческий капитал и экономическая эффективность.</w:t>
      </w:r>
    </w:p>
    <w:p>
      <w:pPr>
        <w:pStyle w:val="Normal"/>
        <w:spacing w:lineRule="auto" w:line="288"/>
        <w:jc w:val="both"/>
        <w:rPr/>
      </w:pPr>
      <w:r>
        <w:rPr/>
        <w:t>Докладчик: Тихонов С.В., 10 Б, СОШ № 3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тепанова Е.В., канд. экон. наук, доцент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МОДЕРНИЗАЦИЯ СОВРЕМЕННЫХ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szCs w:val="24"/>
        </w:rPr>
      </w:pPr>
      <w:r>
        <w:rPr>
          <w:b/>
          <w:szCs w:val="24"/>
        </w:rPr>
        <w:t>МЕЖДУНАРОДНЫХ ОТНОШЕНИЙ</w:t>
      </w:r>
    </w:p>
    <w:p>
      <w:pPr>
        <w:pStyle w:val="TextBodyIndent"/>
        <w:spacing w:lineRule="auto" w:line="288"/>
        <w:ind w:left="993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Цыбулько О.Е., зав. кабинетом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П</w:t>
      </w:r>
      <w:r>
        <w:rPr>
          <w:bCs/>
          <w:szCs w:val="24"/>
        </w:rPr>
        <w:t>ироженко Ю.Ю.</w:t>
      </w:r>
      <w:r>
        <w:rPr>
          <w:szCs w:val="24"/>
        </w:rPr>
        <w:t>, МО-561, ФМЭиМО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Волчков Р.Ю., аспирант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Горбунов А.В., аспирант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98"/>
        <w:jc w:val="both"/>
        <w:rPr/>
      </w:pPr>
      <w:r>
        <w:rPr>
          <w:bCs/>
          <w:szCs w:val="24"/>
        </w:rPr>
        <w:t xml:space="preserve">Миронченко А., </w:t>
      </w:r>
      <w:r>
        <w:rPr>
          <w:szCs w:val="24"/>
        </w:rPr>
        <w:t>МО-561, ФМЭиМО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Трубкина А., МО-56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304 М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Штокман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н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грани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калабса</w:t>
      </w:r>
      <w:r>
        <w:rPr>
          <w:b/>
          <w:bCs/>
          <w:szCs w:val="24"/>
          <w:lang w:val="en-US"/>
        </w:rPr>
        <w:t xml:space="preserve"> (Shtokman on the verge of collapse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Ярош И.И.</w:t>
      </w:r>
      <w:r>
        <w:rPr>
          <w:bCs/>
          <w:szCs w:val="24"/>
        </w:rPr>
        <w:t>,</w:t>
      </w:r>
      <w:r>
        <w:rPr>
          <w:color w:val="000000"/>
          <w:szCs w:val="24"/>
        </w:rPr>
        <w:t xml:space="preserve"> Боева Д.В.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Политика Японии по преодолению кризиса и реакция мировой общественност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color w:val="000000"/>
          <w:szCs w:val="24"/>
        </w:rPr>
        <w:t>Ташов О.И.</w:t>
      </w:r>
      <w:r>
        <w:rPr>
          <w:bCs/>
          <w:szCs w:val="24"/>
        </w:rPr>
        <w:t xml:space="preserve">, </w:t>
      </w:r>
      <w:r>
        <w:rPr>
          <w:color w:val="FF0000"/>
          <w:szCs w:val="24"/>
        </w:rPr>
        <w:t xml:space="preserve"> </w:t>
      </w:r>
      <w:r>
        <w:rPr>
          <w:szCs w:val="24"/>
        </w:rPr>
        <w:t>МО-29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Борьба с терроризмом как составляющая современной системы 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атышева Н.И., МО-47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Оценка деятельности НАТО на современном этап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рминский П.А., МО-47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 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спектива развития современных российско-японских отношен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color w:val="000000"/>
          <w:szCs w:val="24"/>
        </w:rPr>
        <w:t>Русанова Е.О.</w:t>
      </w:r>
      <w:r>
        <w:rPr>
          <w:bCs/>
          <w:szCs w:val="24"/>
        </w:rPr>
        <w:t xml:space="preserve">, </w:t>
      </w:r>
      <w:r>
        <w:rPr>
          <w:szCs w:val="24"/>
        </w:rPr>
        <w:t>МО-47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bCs/>
          <w:color w:val="000000"/>
          <w:szCs w:val="24"/>
        </w:rPr>
        <w:t>Безвизовый режим между Россией и Норвегией: за и против</w:t>
      </w:r>
      <w:r>
        <w:rPr>
          <w:b/>
          <w:bCs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Канев А.А.</w:t>
      </w:r>
      <w:r>
        <w:rPr>
          <w:bCs/>
          <w:szCs w:val="24"/>
        </w:rPr>
        <w:t xml:space="preserve">,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О-471, ФМЭиМО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Анализ современного регионального восточноевропейского сотрудничества в условиях расширения ЕС и НАТ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Волкова Е.С.</w:t>
      </w:r>
      <w:r>
        <w:rPr>
          <w:bCs/>
          <w:szCs w:val="24"/>
        </w:rPr>
        <w:t xml:space="preserve">, </w:t>
      </w:r>
      <w:r>
        <w:rPr>
          <w:szCs w:val="24"/>
        </w:rPr>
        <w:t>МО-47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Критический взгляд на внешнеполитический курс США </w:t>
      </w:r>
      <w:r>
        <w:rPr>
          <w:b/>
          <w:bCs/>
          <w:szCs w:val="24"/>
          <w:lang w:val="en-US"/>
        </w:rPr>
        <w:t>XXI</w:t>
      </w:r>
      <w:r>
        <w:rPr>
          <w:b/>
          <w:bCs/>
          <w:szCs w:val="24"/>
        </w:rPr>
        <w:t xml:space="preserve"> век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уленин Д.Ю.</w:t>
      </w:r>
      <w:r>
        <w:rPr>
          <w:bCs/>
          <w:szCs w:val="24"/>
        </w:rPr>
        <w:t xml:space="preserve">, </w:t>
      </w:r>
      <w:r>
        <w:rPr>
          <w:szCs w:val="24"/>
        </w:rPr>
        <w:t>МО-10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вестиционный климат России и его составляющи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Самойлова А.В.</w:t>
      </w:r>
      <w:r>
        <w:rPr>
          <w:bCs/>
          <w:szCs w:val="24"/>
        </w:rPr>
        <w:t>,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падное влияние на законопроект «о полиции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Антонова А.А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Развитие международных отношений в сфере туризма на Кольском полуострове (</w:t>
      </w:r>
      <w:r>
        <w:rPr>
          <w:b/>
          <w:bCs/>
          <w:szCs w:val="24"/>
          <w:lang w:val="en-US"/>
        </w:rPr>
        <w:t>Internationa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Relation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Developm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in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tourism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on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th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Kol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eninsula</w:t>
      </w:r>
      <w:r>
        <w:rPr>
          <w:b/>
          <w:bCs/>
          <w:szCs w:val="24"/>
        </w:rPr>
        <w:t>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Ярош И.И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еверная Корея: там, где нет слова «любовь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Платонова Н.В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жнейшие глобальные проблемы современного мирового хозяйства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Докладчик: Федорова И.В., МО-291, </w:t>
      </w:r>
      <w:r>
        <w:rPr>
          <w:szCs w:val="24"/>
        </w:rPr>
        <w:t>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Cs/>
          <w:szCs w:val="24"/>
        </w:rPr>
        <w:t xml:space="preserve">Научный руководитель: </w:t>
      </w:r>
      <w:r>
        <w:rPr>
          <w:szCs w:val="24"/>
        </w:rPr>
        <w:t>Щетинская И.С., канд. экон. наук,  профессор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обальное экономическое сотрудничество и роль организац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очегура А.А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29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Международная миграция капитала: сущность, характерные черты и современные особенност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Михайлова А.С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нновационная тенденция изменения визового режима между Россией и ЕС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гина А.В., МО-101, ФМЭиМО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ирование новой политической системы Египт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88"/>
        <w:jc w:val="both"/>
        <w:rPr/>
      </w:pPr>
      <w:r>
        <w:rPr/>
        <w:t>Докладчик: Алиев Э.Т., МЭ-291, ФМЭиМО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сновные тенденции развития динамики населения в развивающихся странах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Хаирова Д.Э., МО-291, ФМЭиМО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обенности демографической политики в различных группах стран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Ремизова П.Е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291, ФМЭиМО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лияние миграционных потоков на 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рызункин А.А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литический кризис в странах Ближнего Востока как следствие политики СШ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Усубов Р.Р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овая архитектура европейской безопасност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color w:val="000000"/>
          <w:szCs w:val="24"/>
        </w:rPr>
        <w:t>Русанова Е.О.</w:t>
      </w:r>
      <w:r>
        <w:rPr>
          <w:bCs/>
          <w:szCs w:val="24"/>
        </w:rPr>
        <w:t xml:space="preserve">, </w:t>
      </w:r>
      <w:r>
        <w:rPr>
          <w:szCs w:val="24"/>
        </w:rPr>
        <w:t>МО-47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СОВРЕМЕННЫЕ НАПРАВЛЕНИЯ РАЗВИТИЯ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Cs/>
          <w:szCs w:val="24"/>
        </w:rPr>
      </w:pPr>
      <w:r>
        <w:rPr>
          <w:b/>
          <w:szCs w:val="24"/>
        </w:rPr>
        <w:t>МИРОВОЙ ЭКОНОМИКИ</w:t>
      </w:r>
    </w:p>
    <w:p>
      <w:pPr>
        <w:pStyle w:val="TextBodyIndent"/>
        <w:spacing w:lineRule="auto" w:line="288"/>
        <w:ind w:left="18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Секретарь: Цибулько О.Е., зав. кабинетом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Жюри: Варзугина Е.А., МЭ-471, ФМЭ и 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Краснощекова Е.А., МЭ-471, ФМЭи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Амирова А.А., МЭ-471, ФМЭи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Куриленко В.К., МЭ-471, ФМЭи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Гринь А.А., МЭ-471, ФМЭиМО,</w:t>
      </w:r>
    </w:p>
    <w:p>
      <w:pPr>
        <w:pStyle w:val="TextBodyIndent"/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Шмойлова Е.В., МЭ-471, ФМЭи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Буров Д.С., аспирант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Зубкова М.Л., аспира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308 М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ступление России в ВТО. Плюсы и минусы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Докладчик: Литвак Е.А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МО-381, ФМЭиМО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еждународные корпорации в современном мировом хозяйстве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Гнатко В.А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новные этапы интеграционного процесса в Европейском союзе, современные тенденции и проблемы развит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Рощевская В.К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«Зона евро», ее место и роль в мировой экономке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Матвеенкова Д.С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облемы урбанизации в мировой экономке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Ташов О.И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занятости в мировой экономике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Рекало А.В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Анализ деятельности ООН в разрешении Ближневосточного кризиса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азарева А.О., МО-291,  ФМЭиМО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Научный руководитель: Саенкова Е. С., канд. филос. наук, доцент.</w:t>
      </w:r>
    </w:p>
    <w:p>
      <w:pPr>
        <w:pStyle w:val="Normal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овременные проблемы демографии развитых стран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Матвиишин Д.А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кономка Великобритании: современные тенденции,  проблемы развит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Трашанова П.В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новные направления инновационного развития Япони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Артюшова  Е.А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Влияние мирового финансового кризиса на экономику США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Попелнуха И.О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есто Китая в современной мировой экономке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Привалова Л.В., МЭ – 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овременное экономическое состояние и перспективы развития Норвеги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Хмелев С.С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219" w:leader="underscore"/>
        </w:tabs>
        <w:spacing w:lineRule="auto" w:line="288"/>
        <w:ind w:left="0" w:hanging="0"/>
        <w:jc w:val="both"/>
        <w:rPr/>
      </w:pPr>
      <w:r>
        <w:rPr>
          <w:b/>
        </w:rPr>
        <w:t>Ближневосточный кризис и его влияние на систему международных экономических отношен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Гагарина Д. С., МО-101, ФМЭиМО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С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есто России в мировом высокотехнологическом производстве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Жакун И.С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новные тенденции развития топливно-энергетического комплекса в мировой экономике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Лазарева А.О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тенциал и современные тенденции развития Японии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Колиш К.А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 природно-ресурсного и демографического потенциала экономики Китая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Дадашева С.К., МО-291, ФМЭиМО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 структуры и механизма функционирования ЕС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Гришко А.А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овременные тенденции развития транспорта в мировом хозяйстве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Гюрджян Г.Г., МО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кономика Финляндии: потенциал, тенденции и проблемы развития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Коновалова И.М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становления и развития российских ТНК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Каплан О.Д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Международное разделение труда, формы его проявления и основные тенденции развития в начале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Лишина Д.Р., МО-291, ФМЭиМО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С., канд. экон. наук, 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обенности кризиса японских ТНК.</w:t>
      </w:r>
    </w:p>
    <w:p>
      <w:pPr>
        <w:pStyle w:val="Normal"/>
        <w:spacing w:lineRule="auto" w:line="288"/>
        <w:jc w:val="both"/>
        <w:rPr/>
      </w:pPr>
      <w:r>
        <w:rPr/>
        <w:t>Докладчик: Матвеенкова Д.С., МО-291, ФМЭиМО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Саенкова Е. С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  <w:t>Современные особенности развития экономики Германи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Лыткина И.А., МЭ-29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Щетинская И.С., канд. экон. наук,  профессор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 </w:t>
      </w:r>
      <w:r>
        <w:rPr>
          <w:b/>
          <w:szCs w:val="24"/>
        </w:rPr>
        <w:t xml:space="preserve">ТЕНДЕНЦИИ РАЗВИТИЯ МЕЖДУНАРОДНЫХ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szCs w:val="24"/>
        </w:rPr>
      </w:pPr>
      <w:r>
        <w:rPr>
          <w:b/>
          <w:szCs w:val="24"/>
        </w:rPr>
        <w:t>ЭКОНОМИЧЕСКИХ ОТНОШЕНИЙ</w:t>
      </w:r>
    </w:p>
    <w:p>
      <w:pPr>
        <w:pStyle w:val="TextBodyIndent"/>
        <w:spacing w:lineRule="auto" w:line="288"/>
        <w:ind w:left="993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Секретарь: Хомутинникова М.М., вед. специалист по СВ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Марченко Д.В., 5 курс, ФМЭ и МО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Тарасова А.А., 5 курс, ФМЭ и МО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Шумская К.В., 5 курс, ФМЭ и МО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ологуб В.П., 5 курс, ФМЭ и МО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Ворожцова А.В., 5 курс, ФМЭ и МО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Лебедева И.В., аспира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ктовый зал, корпус М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еждународный технологический обмен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Усубов Р.Р.,  МО-381, ФМЭиМО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орской транспорт в системе МЭ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еонтьева Е.Ю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Влияние мятежей в арабских странах на мирохозяйственные связ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Фролова М.И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еждународные отношения России и Вьетнама и их перспективы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амойлова А.В.,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еждународная торговля в Северной Америке (состояние, проблемы, перспективы развития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ихайлова А.С.,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ценка социально-экономических последствий присоединения России к ВТ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упова Т.И.,  МЭ-47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Развитие нефтегазового бизнеса в Норвег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ешетова К.А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Чечурина М.Н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Нанотехнологии в мирохозяйственных связях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рызгалова А.Е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Чечурина М.Н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енеджмент в международном бизнес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Яргина К.А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Чечурина М.Н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роблемы и перспективы развития автомобильного рынка Росс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ыдир Д.С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сновные проблемы двустороннего экономического взаимодействия России со странами СНГ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олкова Е.С.,  МО-47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овременный этап развития Автоваз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Ярош И.И., 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сновные направления развития внешнеэкономической деятельности Мурманской област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Жук Ю.В., 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блемы терроризма в странах СНГ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усанова Е.О., МО-47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отрудничество России и Казахста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езник А.Р.,  МО-471, ФМЭ и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6. Мурманская область, как один из перспективных регионов для развития международных экономических отношен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Мишкин В.В., 3 курс, гр.783-55, С.-Пб.промышленно-экономический колледж (СПЭК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ихаленок А.О., преподаватель экономических дисциплин, СПЭ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Кросс-культурная компетенция в сфере международного маркетинг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юнэ С.А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Международные экономические организации системы ООН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орохова А.А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Щетинская И.З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собенности международной торговли на рынке кака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Якушева Е.А., 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Интеграционные группировки в Азиатско-Тихоокеанском регион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ева Д.В.,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еждународная торговля услугам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рызункин А.А.,  МО-381, ФМЭи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остязательные формы международной торговл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итвак Е.А.,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собенности поведения фирмы на рынк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Яргина К.А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азвитие интеграционных процессов в Северной Америк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Уразметова Л.С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сновные пути реформирования ООН и участие Росс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нтонова А.А.,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ТО: основы функционирования и проблемы присоединения Росс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агизова А.Р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лияния и поглощения компаний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юнэ С.А.,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Чечурина М.Н., канд. тех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ждународный туризм как форма МЭ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Цаава С.Б., 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Товарные стратегии фирмы </w:t>
      </w:r>
      <w:r>
        <w:rPr>
          <w:b/>
          <w:szCs w:val="24"/>
          <w:lang w:val="en-US"/>
        </w:rPr>
        <w:t>Nike</w:t>
      </w:r>
      <w:r>
        <w:rPr>
          <w:b/>
          <w:szCs w:val="24"/>
        </w:rPr>
        <w:t xml:space="preserve"> при выходе на зарубежные рынк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ешетова К.А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отрудничество России и Болгарии в сфере энергетик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латонова Н.В.,  МО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оссия на мировом рынке золот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рызгалова А.Е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Свободные экономические зоны в мировой экономике и опыт их функционирован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арбуз А.О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Щетинская И.З., канд. эко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Создание стратегических международных альянсов в автомобильной промышленност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ыдир Д.С. 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Чечурина М.Н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ыход фирмы на международный ранок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агизова А.Р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ямой маркетинг в России и за рубежом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арбуз А.О., МЭ-381, ФМЭиМ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собенности стимулирования сбыта товаров на внешний рыно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еонтьева Е.Ю., МЭ-381, ФМЭи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оследствия гражданских войн в странах Афр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Успенская Д.Д., МЭ-381, ФМЭиМ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ркова И.А., канд. экон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center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Секция: </w:t>
      </w:r>
      <w:r>
        <w:rPr>
          <w:b/>
        </w:rPr>
        <w:t>СВЯЗИ С ОБЩЕСТВЕННОСТЬЮ И РУССКИЙ ЯЗЫК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аратаева Л.Н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Секретарь: Шишло Е.Г., ведущий инженер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Жюри: </w:t>
      </w:r>
      <w:r>
        <w:rPr>
          <w:color w:val="000000"/>
          <w:szCs w:val="24"/>
        </w:rPr>
        <w:t>Васильева В.Н., д-р социол. наук, профессор</w:t>
      </w:r>
      <w:r>
        <w:rPr>
          <w:szCs w:val="24"/>
        </w:rPr>
        <w:t>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szCs w:val="24"/>
        </w:rPr>
        <w:t>Подъельная О.А.</w:t>
      </w:r>
      <w:r>
        <w:rPr>
          <w:color w:val="000000"/>
          <w:szCs w:val="24"/>
        </w:rPr>
        <w:t>, СО – 4</w:t>
      </w:r>
      <w:r>
        <w:rPr>
          <w:szCs w:val="24"/>
        </w:rPr>
        <w:t>, ФМЭиМО,</w:t>
      </w:r>
    </w:p>
    <w:p>
      <w:pPr>
        <w:pStyle w:val="TextBodyIndent"/>
        <w:spacing w:lineRule="auto" w:line="288"/>
        <w:ind w:left="0" w:firstLine="798"/>
        <w:jc w:val="both"/>
        <w:rPr/>
      </w:pPr>
      <w:r>
        <w:rPr>
          <w:color w:val="000000"/>
          <w:szCs w:val="24"/>
        </w:rPr>
        <w:t>Морозова М.С., СО – 4, ФМЭиМО,</w:t>
      </w:r>
    </w:p>
    <w:p>
      <w:pPr>
        <w:pStyle w:val="TextBodyIndent"/>
        <w:spacing w:lineRule="auto" w:line="288"/>
        <w:ind w:left="0" w:firstLine="798"/>
        <w:jc w:val="both"/>
        <w:rPr>
          <w:szCs w:val="24"/>
        </w:rPr>
      </w:pPr>
      <w:r>
        <w:rPr>
          <w:color w:val="000000"/>
          <w:szCs w:val="24"/>
        </w:rPr>
        <w:t>Матвеева М.И., СО – 3, ФМЭиМО</w:t>
      </w:r>
      <w:r>
        <w:rPr>
          <w:szCs w:val="24"/>
        </w:rPr>
        <w:t>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309 М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Основные приемы управления и манипуляции толпой.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>
          <w:spacing w:val="-20"/>
        </w:rPr>
      </w:pPr>
      <w:r>
        <w:rPr/>
        <w:t>Докладчик: Стахив А.М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Савельева М.А., ст. преподаватель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/>
      </w:pPr>
      <w:r>
        <w:rPr>
          <w:b/>
        </w:rPr>
        <w:t>Постмодернистские тенденции в архитектуре</w:t>
      </w:r>
      <w:r>
        <w:rPr/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</w:t>
      </w:r>
      <w:r>
        <w:rPr>
          <w:b/>
        </w:rPr>
        <w:t xml:space="preserve"> </w:t>
      </w:r>
      <w:r>
        <w:rPr/>
        <w:t>Ступень Д.С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Каратаева Л.Н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пособы манипулирования масс-медиа аудиторией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Таранова А.В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Савельева И.Ю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Формирование мировоззрения у детей средствами мультипликации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Молчанова Е. С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Савельева М.А., ст. преподаватель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Символизм в работах Л. Да Винчи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и: Ананенко Ю.С., Митина Ю.С., СО – 101, ФМЭ 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Каратаева Л.Н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ечевая агрессия и способы ее нейтрализаци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Ананенко Ю.С., СО – 10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Ибатуллина С.Т.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Новые заимствования в русском языке и их источник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Митина Ю.С., СО – 10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Ибатуллина С. Т.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Терроризм и СМИ: проблемы и опасности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и: Ананенко Ю.С., Митина Ю.С., СО – 10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Пащенко Л.В., ст. преподаватель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лово женщины в искусстве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>
          <w:spacing w:val="-20"/>
        </w:rPr>
      </w:pPr>
      <w:r>
        <w:rPr/>
        <w:t>Докладчик: Черствякова Е. А., СО-10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Каратаева Л.Н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Фотожурналистика и ее роль в 30-40-х г.г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>
          <w:spacing w:val="-20"/>
        </w:rPr>
      </w:pPr>
      <w:r>
        <w:rPr/>
        <w:t xml:space="preserve">Докладчик: Бесага В. Ю., СО-101, ФМЭиМО. 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Пащенко Л.В., ст. преподаватель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Журналистика третьей волны эмиграции.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>
          <w:spacing w:val="-20"/>
        </w:rPr>
      </w:pPr>
      <w:r>
        <w:rPr/>
        <w:t xml:space="preserve">Докладчики: Коробка Е.П., Цимисова А.Б., СО-101, ФМЭиМО. 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Пащенко Л.В., ст. преподаватель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нтропонимы как единицы русского языка и вехи в истории народа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Цимисова А.Б., СО – 10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Ибатуллина С. Т.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сихология слухов в массовой коммуникаци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Калининская А.Е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Савельева И.Ю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rPr/>
      </w:pPr>
      <w:r>
        <w:rPr>
          <w:b/>
        </w:rPr>
        <w:t>Этические аспекты деятельности специалиста по связям с общественностью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Давиденко А.С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/>
      </w:pPr>
      <w:r>
        <w:rPr/>
        <w:t xml:space="preserve">Научный руководитель: Савельева И.Ю., канд. филос. наук, доцент.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Анализ российского и зарубежного опыта социальной рекламы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Докладчик: Питерова Д.С., СО-471, ФМЭиМ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Савельева И.Ю., канд. филос. наук, доцент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>
          <w:b/>
          <w:b/>
        </w:rPr>
      </w:pPr>
      <w:r>
        <w:rPr>
          <w:b/>
        </w:rPr>
        <w:t>16. Золотое сечение в поэзии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Овсянникова А.С., 11 Б, СОШ № 276, г. Гаджиев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Мосалева Н.П., учитель математики, СОШ № 276, г. Гаджиев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>
          <w:b/>
        </w:rPr>
        <w:t>17. Отражение темы дома в русских и английских пословицах и поговорках, сравнение средств художественной выразительности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Докладчик: Кузнецов Г.С., 6 Б, СОШ № 276, г. Гаджиево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7219" w:leader="underscore"/>
        </w:tabs>
        <w:spacing w:lineRule="auto" w:line="288"/>
        <w:jc w:val="both"/>
        <w:rPr/>
      </w:pPr>
      <w:r>
        <w:rPr/>
        <w:t>Научный руководитель: Демедюк В.А., учитель английского языка, СОШ № 276, г. Гаджиев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КОММЕРЦИЯ: ПРОБЛЕМЫ И ПЕРСПЕКТИВ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>Научный руководитель: Марченко И.С., канд. экон. наук, доцент.</w:t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>Секретарь: Гафуров А.Р., канд. экон. наук,  ст. преподаватель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  <w:t>Состав жюри: Андреева Г.Н., канд. техн. наук, доцент,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pacing w:val="1"/>
        </w:rPr>
        <w:t xml:space="preserve">                        </w:t>
      </w:r>
      <w:r>
        <w:rPr>
          <w:spacing w:val="1"/>
        </w:rPr>
        <w:t>Лапшина С.А., канд. экон. наук, доцент,</w:t>
      </w:r>
    </w:p>
    <w:p>
      <w:pPr>
        <w:pStyle w:val="Normal"/>
        <w:spacing w:lineRule="auto" w:line="288"/>
        <w:jc w:val="both"/>
        <w:rPr/>
      </w:pPr>
      <w:r>
        <w:rPr>
          <w:spacing w:val="1"/>
        </w:rPr>
        <w:t xml:space="preserve">                        </w:t>
      </w:r>
      <w:r>
        <w:rPr>
          <w:spacing w:val="1"/>
        </w:rPr>
        <w:t>Крайнова Ю. И.,  К-471, ЭФ,</w:t>
      </w:r>
    </w:p>
    <w:p>
      <w:pPr>
        <w:pStyle w:val="Normal"/>
        <w:spacing w:lineRule="auto" w:line="288"/>
        <w:jc w:val="both"/>
        <w:rPr/>
      </w:pPr>
      <w:r>
        <w:rPr>
          <w:spacing w:val="1"/>
        </w:rPr>
        <w:t xml:space="preserve">                        </w:t>
      </w:r>
      <w:r>
        <w:rPr>
          <w:spacing w:val="1"/>
        </w:rPr>
        <w:t>Лысенко И.С., К-471, ЭФ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00 Л</w:t>
      </w:r>
    </w:p>
    <w:p>
      <w:pPr>
        <w:pStyle w:val="Normal"/>
        <w:spacing w:lineRule="auto" w:line="288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88"/>
        <w:ind w:right="2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УСТНЫЕ  ДОКЛАДЫ</w:t>
      </w:r>
    </w:p>
    <w:p>
      <w:pPr>
        <w:pStyle w:val="Normal"/>
        <w:shd w:fill="FFFFFF" w:val="clear"/>
        <w:spacing w:lineRule="auto" w:line="288"/>
        <w:ind w:right="21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288"/>
        <w:ind w:right="23" w:hanging="0"/>
        <w:jc w:val="both"/>
        <w:rPr/>
      </w:pPr>
      <w:r>
        <w:rPr>
          <w:b/>
        </w:rPr>
        <w:t>1. Анализ состояния сетевой торговли города Мурманска</w:t>
      </w:r>
    </w:p>
    <w:p>
      <w:pPr>
        <w:pStyle w:val="Normal"/>
        <w:shd w:fill="FFFFFF" w:val="clear"/>
        <w:spacing w:lineRule="auto" w:line="288"/>
        <w:ind w:right="23" w:hanging="0"/>
        <w:jc w:val="both"/>
        <w:rPr>
          <w:b/>
          <w:b/>
        </w:rPr>
      </w:pPr>
      <w:r>
        <w:rPr>
          <w:szCs w:val="22"/>
        </w:rPr>
        <w:t>Докладчик: Яковенко П.А., 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Поснова Е.П., </w:t>
      </w:r>
      <w:r>
        <w:rPr>
          <w:spacing w:val="1"/>
        </w:rPr>
        <w:t>канд. экон. наук, доцент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2. Эволюция розничной торговли в России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szCs w:val="22"/>
        </w:rPr>
        <w:t>Докладчики: Хугаева О.А., Шишлова Т.А., Мк-381, ЭФ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3. Анализ политики ценообразования в коммерции на современном этапе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szCs w:val="22"/>
        </w:rPr>
        <w:t>Докладчики: Иванова Д.Ю., Федяй М.А., Мк-381, ЭФ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/>
      </w:pPr>
      <w:r>
        <w:rPr>
          <w:b/>
          <w:spacing w:val="1"/>
        </w:rPr>
        <w:t>4. Роль бизнес-разведки в коммерческой деятельности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szCs w:val="22"/>
        </w:rPr>
        <w:t>Докладчики: Кравченко П.С., Лемтюгина А.С., Мк-381, ЭФ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Cs w:val="22"/>
        </w:rPr>
        <w:t xml:space="preserve">Научный руководитель: </w:t>
      </w:r>
      <w:r>
        <w:rPr>
          <w:spacing w:val="1"/>
        </w:rPr>
        <w:t>Балашко И.Н., ст. преподаватель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  <w:szCs w:val="22"/>
        </w:rPr>
      </w:pPr>
      <w:r>
        <w:rPr>
          <w:b/>
          <w:spacing w:val="1"/>
        </w:rPr>
        <w:t>5. Анализ и оценка качества детских игрушек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/>
      </w:pPr>
      <w:r>
        <w:rPr>
          <w:szCs w:val="22"/>
        </w:rPr>
        <w:t>Докладчик: Шепырева А.В., К-381, ЭФ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zCs w:val="22"/>
        </w:rPr>
        <w:t xml:space="preserve">Научный руководитель: </w:t>
      </w:r>
      <w:r>
        <w:rPr>
          <w:spacing w:val="1"/>
        </w:rPr>
        <w:t>Марченко И.С., канд. экон. наук, доцент.</w:t>
      </w:r>
      <w:r>
        <w:rPr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1"/>
        </w:rPr>
        <w:t>6. Анализ и оценка качества парфюмерных товаров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Докладчик: Пасюра К.А., 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7. Особенности реализации сыра в городе Мурманске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: Яковенко П.А., 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8. Особенности реализации меда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: Лягуша М.В., 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9. Современное состояние туристической отрасли города Мурманска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Докладчик: Тихонова Ю.Г., К-56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10. Анализ состояния розничной торговой сети г. Мурманска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: Чечет Н.Н., К-56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11. Анализ ситуации на рынке биологически активных добавок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: Гурьянов И.В., 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12. Анализ требований работодателей к коммерческим работникам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szCs w:val="22"/>
        </w:rPr>
        <w:t>Докладчики: Анохина М.П., Кудринская М.П., Мк-38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  <w:t>13. Оценка влияния имиджа на результаты деятельности ООО «Гольфстрим-Плюс»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: Куклина Н.С., К-561, ЭФ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</w:t>
      </w:r>
      <w:r>
        <w:rPr>
          <w:spacing w:val="1"/>
        </w:rPr>
        <w:t>Марченко И.С., канд. экон. наук, доцент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88"/>
        <w:ind w:right="21" w:hanging="0"/>
        <w:jc w:val="both"/>
        <w:rPr>
          <w:b/>
          <w:b/>
        </w:rPr>
      </w:pPr>
      <w:r>
        <w:rPr>
          <w:b/>
        </w:rPr>
        <w:t>14. Развитие регионального туризма.</w:t>
      </w:r>
    </w:p>
    <w:p>
      <w:pPr>
        <w:pStyle w:val="Normal"/>
        <w:spacing w:lineRule="auto" w:line="288"/>
        <w:jc w:val="both"/>
        <w:rPr>
          <w:bCs/>
          <w:spacing w:val="1"/>
        </w:rPr>
      </w:pPr>
      <w:r>
        <w:rPr>
          <w:szCs w:val="22"/>
        </w:rPr>
        <w:t xml:space="preserve">Докладчики: </w:t>
      </w:r>
      <w:r>
        <w:rPr/>
        <w:t>Чевычелова А.В.,</w:t>
      </w:r>
      <w:r>
        <w:rPr>
          <w:bCs/>
          <w:spacing w:val="1"/>
        </w:rPr>
        <w:t xml:space="preserve"> </w:t>
      </w:r>
      <w:r>
        <w:rPr/>
        <w:t xml:space="preserve">Шумилов И.И., </w:t>
      </w:r>
      <w:r>
        <w:rPr>
          <w:bCs/>
          <w:spacing w:val="1"/>
        </w:rPr>
        <w:t>11 А,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Cs w:val="22"/>
        </w:rPr>
        <w:t>Научный руководитель:  Зайцева Е.Е., учитель географии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Normal"/>
        <w:shd w:fill="FFFFFF" w:val="clear"/>
        <w:spacing w:lineRule="auto" w:line="288"/>
        <w:ind w:right="23" w:hanging="0"/>
        <w:jc w:val="both"/>
        <w:rPr>
          <w:b/>
          <w:b/>
        </w:rPr>
      </w:pPr>
      <w:r>
        <w:rPr>
          <w:b/>
        </w:rPr>
        <w:t>15. Использование НЛП-технологий в системе продаж на потребительском рынке.</w:t>
      </w:r>
    </w:p>
    <w:p>
      <w:pPr>
        <w:pStyle w:val="Normal"/>
        <w:shd w:fill="FFFFFF" w:val="clear"/>
        <w:spacing w:lineRule="auto" w:line="288"/>
        <w:ind w:right="23" w:hanging="0"/>
        <w:jc w:val="both"/>
        <w:rPr>
          <w:bCs/>
          <w:spacing w:val="1"/>
        </w:rPr>
      </w:pPr>
      <w:r>
        <w:rPr>
          <w:szCs w:val="22"/>
        </w:rPr>
        <w:t xml:space="preserve">Докладчики: </w:t>
      </w:r>
      <w:r>
        <w:rPr/>
        <w:t xml:space="preserve">Алексеева К.А., Гавриш Д.В., Мирошниченко А.И., </w:t>
      </w:r>
      <w:r>
        <w:rPr>
          <w:bCs/>
          <w:spacing w:val="1"/>
        </w:rPr>
        <w:t>11 Б,  СОШ № 23.</w:t>
      </w:r>
    </w:p>
    <w:p>
      <w:pPr>
        <w:pStyle w:val="Normal"/>
        <w:shd w:fill="FFFFFF" w:val="clear"/>
        <w:spacing w:lineRule="auto" w:line="288"/>
        <w:ind w:right="23" w:hanging="0"/>
        <w:jc w:val="both"/>
        <w:rPr/>
      </w:pPr>
      <w:r>
        <w:rPr/>
        <w:t>Научный руководитель:  Бачин И.М. ст. преподаватель.</w:t>
      </w:r>
    </w:p>
    <w:p>
      <w:pPr>
        <w:pStyle w:val="TextBodyIndent"/>
        <w:spacing w:lineRule="auto" w:line="288"/>
        <w:ind w:left="993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iCs/>
          <w:szCs w:val="24"/>
        </w:rPr>
        <w:t>АКТУАЛЬНЫЕ ВОПРОСЫ МЕНЕДЖМЕНТА И МАРКЕТИНГА НА СОВРЕМЕННОМ ЭТАПЕ РАЗВИТИЯ ЭКОНОМИКИ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 xml:space="preserve">Научный руководитель: Науменко Б.В., </w:t>
      </w:r>
      <w:r>
        <w:rPr>
          <w:szCs w:val="22"/>
        </w:rPr>
        <w:t>канд. экон. наук, доцент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 xml:space="preserve">Секретарь: Татарникова И. В., </w:t>
      </w:r>
      <w:r>
        <w:rPr>
          <w:szCs w:val="22"/>
        </w:rPr>
        <w:t>канд. экон. наук, доцент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pacing w:val="1"/>
        </w:rPr>
        <w:t>Жюри: Какосян О.В., ст. преподаватель,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pacing w:val="1"/>
        </w:rPr>
        <w:t xml:space="preserve">             </w:t>
      </w:r>
      <w:r>
        <w:rPr>
          <w:spacing w:val="1"/>
        </w:rPr>
        <w:t>Лунева Е.А., ассистент,</w:t>
      </w:r>
    </w:p>
    <w:p>
      <w:pPr>
        <w:pStyle w:val="Normal"/>
        <w:spacing w:lineRule="auto" w:line="288"/>
        <w:jc w:val="both"/>
        <w:rPr/>
      </w:pPr>
      <w:r>
        <w:rPr>
          <w:spacing w:val="1"/>
        </w:rPr>
        <w:t xml:space="preserve">             </w:t>
      </w:r>
      <w:r>
        <w:rPr>
          <w:spacing w:val="1"/>
        </w:rPr>
        <w:t>Кондратьева О.В., М-561, ЭФ,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  <w:t xml:space="preserve">             </w:t>
      </w:r>
      <w:r>
        <w:rPr>
          <w:spacing w:val="1"/>
        </w:rPr>
        <w:t>Медведева Е.Н., М-561, ЭФ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center"/>
        <w:rPr>
          <w:b/>
          <w:b/>
          <w:spacing w:val="1"/>
        </w:rPr>
      </w:pPr>
      <w:r>
        <w:rPr>
          <w:b/>
          <w:spacing w:val="1"/>
        </w:rPr>
        <w:t>Аудитория Л 5</w:t>
      </w:r>
    </w:p>
    <w:p>
      <w:pPr>
        <w:pStyle w:val="Normal"/>
        <w:spacing w:lineRule="auto" w:line="288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88"/>
        <w:ind w:right="2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УСТНЫЕ  ДОКЛАДЫ</w:t>
      </w:r>
    </w:p>
    <w:p>
      <w:pPr>
        <w:pStyle w:val="Normal"/>
        <w:spacing w:lineRule="auto" w:line="288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рганизация системы управления персоналом в гостиничном бизнесе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Докладчик: Гончарова И.В., М-571, ЭФ.</w:t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zCs w:val="22"/>
        </w:rPr>
        <w:t>Научный руководитель:  Кузнецова Е.С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 Особенности разработки инновационного проекта в социальной сфере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Докладчик: Коноплева С.В., </w:t>
      </w:r>
      <w:r>
        <w:rPr/>
        <w:t>МН(м)-101, ЭФ</w:t>
      </w:r>
      <w:r>
        <w:rPr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zCs w:val="22"/>
        </w:rPr>
        <w:t>Научный руководитель: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3. Фриланс-вариант современной карьеры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Докладчики: Аношина Г.А., Сазонова А.А., М-381, ЭФ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</w:rPr>
      </w:pPr>
      <w:r>
        <w:rPr>
          <w:szCs w:val="22"/>
        </w:rPr>
        <w:t xml:space="preserve">Научный руководитель: Лощакова А.Б., </w:t>
      </w:r>
      <w:r>
        <w:rPr>
          <w:spacing w:val="1"/>
        </w:rPr>
        <w:t>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Социальные сети как двигатель рекрутинга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Докладчики: Захарова М.Я., Стуйнайте И.Р., М-381, ЭФ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</w:rPr>
      </w:pPr>
      <w:r>
        <w:rPr>
          <w:szCs w:val="22"/>
        </w:rPr>
        <w:t xml:space="preserve">Научный руководитель: Лощакова А.Б., </w:t>
      </w:r>
      <w:r>
        <w:rPr>
          <w:spacing w:val="1"/>
        </w:rPr>
        <w:t>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5. Гендерные аспекты в управлении персоналом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Докладчики: Бурмистрова Е.В., Касаткина Е.В., ГМУ-381, ЭФ. 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zCs w:val="22"/>
        </w:rPr>
        <w:t>Научный руководитель:  Кузнецова Е.С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 Технология построения команд в интернациональном коллективе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>Докладчики: Ивкова В.В., Стародубцев П.В., ГМУ-381, ЭФ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zCs w:val="22"/>
        </w:rPr>
        <w:t>Научный руководитель:  Кузнецова Е.С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b/>
          <w:szCs w:val="22"/>
        </w:rPr>
        <w:t>7. Нейромаркетинг: тенденции и перспективы.</w:t>
      </w:r>
    </w:p>
    <w:p>
      <w:pPr>
        <w:pStyle w:val="Normal"/>
        <w:spacing w:lineRule="auto" w:line="288"/>
        <w:jc w:val="both"/>
        <w:rPr/>
      </w:pPr>
      <w:r>
        <w:rPr/>
        <w:t>Докладчик: Пакулина Д.В., НЭ-381</w:t>
      </w:r>
      <w:r>
        <w:rPr>
          <w:szCs w:val="22"/>
        </w:rPr>
        <w:t>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Лапшина С.А.,</w:t>
      </w:r>
      <w:r>
        <w:rPr>
          <w:szCs w:val="22"/>
        </w:rPr>
        <w:t xml:space="preserve">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8. Маркетинговая политика предприятия.</w:t>
      </w:r>
    </w:p>
    <w:p>
      <w:pPr>
        <w:pStyle w:val="Normal"/>
        <w:spacing w:lineRule="auto" w:line="288"/>
        <w:jc w:val="both"/>
        <w:rPr>
          <w:szCs w:val="22"/>
        </w:rPr>
      </w:pPr>
      <w:r>
        <w:rPr/>
        <w:t xml:space="preserve">Докладчик: Коротаев М.Д., ЭКО(б)-291, </w:t>
      </w:r>
      <w:r>
        <w:rPr>
          <w:szCs w:val="22"/>
        </w:rPr>
        <w:t>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Хурумова Т.К.,</w:t>
      </w:r>
      <w:r>
        <w:rPr>
          <w:szCs w:val="22"/>
        </w:rPr>
        <w:t xml:space="preserve"> канд. экон. наук, доцент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88"/>
        <w:ind w:right="21" w:hanging="0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9. </w:t>
      </w:r>
      <w:r>
        <w:rPr>
          <w:b/>
          <w:bCs/>
        </w:rPr>
        <w:t xml:space="preserve"> </w:t>
      </w:r>
      <w:r>
        <w:rPr>
          <w:b/>
        </w:rPr>
        <w:t xml:space="preserve">Специфика создания аудиоспота, ориентированного на потребительский рынок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Докладчик: Голубов В.О., Р-471, ЭФ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szCs w:val="22"/>
        </w:rPr>
        <w:t xml:space="preserve">Научный руководитель: Смирнова Н.В., </w:t>
      </w:r>
      <w:r>
        <w:rPr>
          <w:spacing w:val="1"/>
        </w:rPr>
        <w:t>канд. экон. наук, доцен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b/>
          <w:b/>
          <w:spacing w:val="1"/>
          <w:szCs w:val="22"/>
        </w:rPr>
      </w:pPr>
      <w:r>
        <w:rPr>
          <w:b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 xml:space="preserve">10. Развитие системы коммуникаций и подготовка молодежи в сфере физической культуры и спорта. 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Докладчик: </w:t>
      </w:r>
      <w:r>
        <w:rPr/>
        <w:t xml:space="preserve">Громуев А.К., </w:t>
      </w:r>
      <w:r>
        <w:rPr>
          <w:bCs/>
          <w:spacing w:val="1"/>
        </w:rPr>
        <w:t>11 А, 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  <w:t>Научный руководитель:  Зайцева Е.Е., учитель географии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szCs w:val="22"/>
        </w:rPr>
        <w:t xml:space="preserve">11. </w:t>
      </w:r>
      <w:r>
        <w:rPr>
          <w:b/>
        </w:rPr>
        <w:t xml:space="preserve">Маркетинг страны. </w:t>
      </w:r>
    </w:p>
    <w:p>
      <w:pPr>
        <w:pStyle w:val="Normal"/>
        <w:spacing w:lineRule="auto" w:line="288"/>
        <w:jc w:val="both"/>
        <w:rPr>
          <w:bCs/>
          <w:spacing w:val="1"/>
        </w:rPr>
      </w:pPr>
      <w:r>
        <w:rPr>
          <w:szCs w:val="22"/>
        </w:rPr>
        <w:t xml:space="preserve">Докладчики: </w:t>
      </w:r>
      <w:r>
        <w:rPr/>
        <w:t xml:space="preserve">Безгазимов И.И., Исраелян А.Г., </w:t>
      </w:r>
      <w:r>
        <w:rPr>
          <w:bCs/>
          <w:spacing w:val="1"/>
        </w:rPr>
        <w:t>11 А,  СОШ № 23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Егорова Г.И., учитель истории и обществознания СОШ № 2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2. Современный Интернет-маркетинг. </w:t>
      </w:r>
    </w:p>
    <w:p>
      <w:pPr>
        <w:pStyle w:val="Normal"/>
        <w:spacing w:lineRule="auto" w:line="288"/>
        <w:jc w:val="both"/>
        <w:rPr>
          <w:bCs/>
          <w:spacing w:val="1"/>
        </w:rPr>
      </w:pPr>
      <w:r>
        <w:rPr>
          <w:szCs w:val="22"/>
        </w:rPr>
        <w:t xml:space="preserve">Докладчики: </w:t>
      </w:r>
      <w:r>
        <w:rPr/>
        <w:t xml:space="preserve">Абдуллаев И.А., Пылаев Е.В., </w:t>
      </w:r>
      <w:r>
        <w:rPr>
          <w:bCs/>
          <w:spacing w:val="1"/>
        </w:rPr>
        <w:t>11 А, СОШ № 23.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Научный руководитель:  Смирнова Н.В., </w:t>
      </w:r>
      <w:r>
        <w:rPr>
          <w:spacing w:val="1"/>
        </w:rPr>
        <w:t>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3. Маркетинговое проектирование праздников для детей. </w:t>
      </w:r>
    </w:p>
    <w:p>
      <w:pPr>
        <w:pStyle w:val="Normal"/>
        <w:spacing w:lineRule="auto" w:line="288"/>
        <w:jc w:val="both"/>
        <w:rPr/>
      </w:pPr>
      <w:r>
        <w:rPr/>
        <w:t>Докладчики: Терентьева Е.Р., Тимофеева Ю.А</w:t>
      </w:r>
      <w:r>
        <w:rPr>
          <w:b/>
        </w:rPr>
        <w:t>.</w:t>
      </w:r>
      <w:r>
        <w:rPr/>
        <w:t xml:space="preserve">, </w:t>
      </w:r>
      <w:r>
        <w:rPr>
          <w:bCs/>
          <w:spacing w:val="1"/>
        </w:rPr>
        <w:t>10 А,  СОШ № 23.</w:t>
      </w:r>
    </w:p>
    <w:p>
      <w:pPr>
        <w:pStyle w:val="Normal"/>
        <w:spacing w:lineRule="auto" w:line="288"/>
        <w:ind w:right="-185" w:hanging="0"/>
        <w:jc w:val="both"/>
        <w:rPr/>
      </w:pPr>
      <w:r>
        <w:rPr/>
        <w:t>Научный руководитель:  Егорова Г.И., учитель истории и обществознания СОШ № 23.</w:t>
      </w:r>
    </w:p>
    <w:p>
      <w:pPr>
        <w:pStyle w:val="Normal"/>
        <w:spacing w:lineRule="auto" w:line="288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spacing w:val="1"/>
        </w:rPr>
        <w:t xml:space="preserve">14. </w:t>
      </w:r>
      <w:r>
        <w:rPr>
          <w:b/>
        </w:rPr>
        <w:t>Маркетинг малых городов.</w:t>
      </w:r>
    </w:p>
    <w:p>
      <w:pPr>
        <w:pStyle w:val="Normal"/>
        <w:spacing w:lineRule="auto" w:line="288"/>
        <w:jc w:val="both"/>
        <w:rPr>
          <w:bCs/>
          <w:spacing w:val="1"/>
        </w:rPr>
      </w:pPr>
      <w:r>
        <w:rPr/>
        <w:t xml:space="preserve">Докладчик: Гермаюк Я.В., </w:t>
      </w:r>
      <w:r>
        <w:rPr>
          <w:bCs/>
          <w:spacing w:val="1"/>
        </w:rPr>
        <w:t>10 А, 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right="-185" w:hanging="0"/>
        <w:jc w:val="both"/>
        <w:rPr>
          <w:b/>
          <w:b/>
          <w:spacing w:val="1"/>
        </w:rPr>
      </w:pPr>
      <w:r>
        <w:rPr/>
        <w:t>Научный руководитель:  Махова А.Г., учитель истории и обществознания</w:t>
      </w:r>
      <w:r>
        <w:rPr>
          <w:szCs w:val="22"/>
        </w:rPr>
        <w:t xml:space="preserve"> СОШ № 23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5. Экологический маркетинг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и: Абросимова Н.В., Салтыкова Т.А., </w:t>
      </w:r>
      <w:r>
        <w:rPr>
          <w:bCs/>
          <w:spacing w:val="1"/>
        </w:rPr>
        <w:t>10 А,  СОШ № 2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/>
        <w:t>Научный руководитель:  Зайцева Е.Е., учитель географии СОШ № 2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Секция: </w:t>
      </w:r>
      <w:r>
        <w:rPr>
          <w:b/>
        </w:rPr>
        <w:t>БИЗНЕС-КОММУНИКАЦИИ В СОВРЕМЕННОМ ОБЩЕСТВЕ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>Научный руководитель: Балашко И.Н., ст. преподаватель.</w:t>
      </w:r>
    </w:p>
    <w:p>
      <w:pPr>
        <w:pStyle w:val="Normal"/>
        <w:shd w:fill="FFFFFF" w:val="clear"/>
        <w:spacing w:lineRule="auto" w:line="288"/>
        <w:jc w:val="both"/>
        <w:rPr>
          <w:spacing w:val="1"/>
        </w:rPr>
      </w:pPr>
      <w:r>
        <w:rPr>
          <w:spacing w:val="1"/>
        </w:rPr>
        <w:t>Секретарь: Бессонова В. Л., ассистент.</w:t>
      </w:r>
    </w:p>
    <w:p>
      <w:pPr>
        <w:pStyle w:val="Normal"/>
        <w:spacing w:lineRule="auto" w:line="288"/>
        <w:jc w:val="both"/>
        <w:rPr/>
      </w:pPr>
      <w:r>
        <w:rPr>
          <w:spacing w:val="1"/>
        </w:rPr>
        <w:t xml:space="preserve">Жюри: </w:t>
      </w:r>
      <w:r>
        <w:rPr>
          <w:szCs w:val="22"/>
        </w:rPr>
        <w:t>Смирнова Н.В., канд. экон. наук, доцент</w:t>
      </w:r>
      <w:r>
        <w:rPr>
          <w:spacing w:val="1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pacing w:val="1"/>
        </w:rPr>
        <w:tab/>
        <w:t xml:space="preserve"> Дьяченко А.С., ассистент,</w:t>
      </w:r>
    </w:p>
    <w:p>
      <w:pPr>
        <w:pStyle w:val="Normal"/>
        <w:spacing w:lineRule="auto" w:line="288"/>
        <w:ind w:firstLine="708"/>
        <w:jc w:val="both"/>
        <w:rPr>
          <w:spacing w:val="1"/>
        </w:rPr>
      </w:pPr>
      <w:r>
        <w:rPr>
          <w:spacing w:val="1"/>
        </w:rPr>
        <w:t xml:space="preserve"> </w:t>
      </w:r>
      <w:r>
        <w:rPr/>
        <w:t>Климовских И.С., Р-471, ЭФ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center"/>
        <w:rPr>
          <w:b/>
          <w:b/>
          <w:spacing w:val="1"/>
        </w:rPr>
      </w:pPr>
      <w:r>
        <w:rPr>
          <w:b/>
          <w:spacing w:val="1"/>
        </w:rPr>
        <w:t>Аудитория 200 Л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1"/>
        </w:rPr>
      </w:pPr>
      <w:r>
        <w:rPr>
          <w:b/>
          <w:spacing w:val="1"/>
        </w:rPr>
        <w:t>(</w:t>
      </w:r>
      <w:r>
        <w:rPr>
          <w:b/>
          <w:i/>
          <w:spacing w:val="1"/>
        </w:rPr>
        <w:t>Начало работы в 14.00)</w:t>
      </w:r>
    </w:p>
    <w:p>
      <w:pPr>
        <w:pStyle w:val="Normal"/>
        <w:shd w:fill="FFFFFF" w:val="clear"/>
        <w:spacing w:lineRule="auto" w:line="288"/>
        <w:ind w:right="21" w:hanging="0"/>
        <w:jc w:val="center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shd w:fill="FFFFFF" w:val="clear"/>
        <w:spacing w:lineRule="auto" w:line="288"/>
        <w:ind w:right="21" w:hanging="0"/>
        <w:jc w:val="center"/>
        <w:rPr/>
      </w:pPr>
      <w:r>
        <w:rPr>
          <w:b/>
          <w:bCs/>
          <w:spacing w:val="1"/>
        </w:rPr>
        <w:t>УСТНЫЕ  ДОКЛАДЫ</w:t>
      </w:r>
    </w:p>
    <w:p>
      <w:pPr>
        <w:pStyle w:val="Normal"/>
        <w:shd w:fill="FFFFFF" w:val="clear"/>
        <w:spacing w:lineRule="auto" w:line="288"/>
        <w:ind w:right="21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/>
      </w:pPr>
      <w:r>
        <w:rPr>
          <w:b/>
        </w:rPr>
        <w:t xml:space="preserve">1. Эффективность рекламы в сети Интернет. 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/>
      </w:pPr>
      <w:r>
        <w:rPr/>
        <w:t>Докладчики: Смолин Ю.В., Тимошенко И.И., Р-381, ЭФ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</w:rPr>
      </w:pPr>
      <w:r>
        <w:rPr/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 Современные технологии использования фотографии в рекламном деле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/>
      </w:pPr>
      <w:r>
        <w:rPr/>
        <w:t>Докладчики: Жарова М.И., Истошина Т.В., Р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Стратегии издательского бизнеса.</w:t>
      </w:r>
    </w:p>
    <w:p>
      <w:pPr>
        <w:pStyle w:val="Normal"/>
        <w:spacing w:lineRule="auto" w:line="288"/>
        <w:jc w:val="both"/>
        <w:rPr/>
      </w:pPr>
      <w:r>
        <w:rPr/>
        <w:t>Докладчик: Воробьева Д.В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. Современные технологии  в системе бизнес-коммуникаций.</w:t>
      </w:r>
    </w:p>
    <w:p>
      <w:pPr>
        <w:pStyle w:val="Normal"/>
        <w:spacing w:lineRule="auto" w:line="288"/>
        <w:jc w:val="both"/>
        <w:rPr/>
      </w:pPr>
      <w:r>
        <w:rPr/>
        <w:t>Докладчик: Иванова М.Е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5. Творческие технологии в создании рекламных видеоспотов.</w:t>
      </w:r>
    </w:p>
    <w:p>
      <w:pPr>
        <w:pStyle w:val="Normal"/>
        <w:spacing w:lineRule="auto" w:line="288"/>
        <w:jc w:val="both"/>
        <w:rPr/>
      </w:pPr>
      <w:r>
        <w:rPr/>
        <w:t>Докладчик: Федюнин Д.А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 Режиссура рекламы (на примере видеоролика об МГТУ в социальных сетях).</w:t>
      </w:r>
    </w:p>
    <w:p>
      <w:pPr>
        <w:pStyle w:val="Normal"/>
        <w:spacing w:lineRule="auto" w:line="288"/>
        <w:jc w:val="both"/>
        <w:rPr/>
      </w:pPr>
      <w:r>
        <w:rPr/>
        <w:t>Докладчики: Новиков И.К, Юрусова Е.А., Р-471, Э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7. Использование арт-технологий в дизайне рекламного продукта.</w:t>
      </w:r>
    </w:p>
    <w:p>
      <w:pPr>
        <w:pStyle w:val="Normal"/>
        <w:spacing w:lineRule="auto" w:line="288"/>
        <w:jc w:val="both"/>
        <w:rPr/>
      </w:pPr>
      <w:r>
        <w:rPr/>
        <w:t>Докладчики: Большунова А.И., Шелудько А.В., Р-471, ЭФ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Научный руководитель:  </w:t>
      </w:r>
      <w:r>
        <w:rPr>
          <w:spacing w:val="1"/>
        </w:rPr>
        <w:t>Бессонова В.Л., ассистент.</w:t>
      </w:r>
    </w:p>
    <w:p>
      <w:pPr>
        <w:pStyle w:val="Normal"/>
        <w:spacing w:lineRule="auto" w:line="28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8. Технологии и планирование печатного производства.</w:t>
      </w:r>
    </w:p>
    <w:p>
      <w:pPr>
        <w:pStyle w:val="Normal"/>
        <w:spacing w:lineRule="auto" w:line="288"/>
        <w:jc w:val="both"/>
        <w:rPr/>
      </w:pPr>
      <w:r>
        <w:rPr/>
        <w:t>Докладчики: Дмитриева Д.И., Воднева Ю.И, Р-471, Э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2"/>
        </w:rPr>
        <w:t xml:space="preserve">9. </w:t>
      </w:r>
      <w:r>
        <w:rPr>
          <w:b/>
        </w:rPr>
        <w:t>Творческие технологии в создании Интернет-рекламы.</w:t>
      </w:r>
    </w:p>
    <w:p>
      <w:pPr>
        <w:pStyle w:val="Normal"/>
        <w:spacing w:lineRule="auto" w:line="288"/>
        <w:jc w:val="both"/>
        <w:rPr/>
      </w:pPr>
      <w:r>
        <w:rPr/>
        <w:t>Докладчик: Сороченко А.Ю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2"/>
        </w:rPr>
        <w:t xml:space="preserve">10. </w:t>
      </w:r>
      <w:r>
        <w:rPr>
          <w:b/>
        </w:rPr>
        <w:t>Дизайн, как специфическая технология  разработки рекламы.</w:t>
      </w:r>
    </w:p>
    <w:p>
      <w:pPr>
        <w:pStyle w:val="Normal"/>
        <w:spacing w:lineRule="auto" w:line="288"/>
        <w:jc w:val="both"/>
        <w:rPr/>
      </w:pPr>
      <w:r>
        <w:rPr/>
        <w:t>Докладчик: Елдашев В.А., Р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Андреева Г.Н., канд. тех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2"/>
        </w:rPr>
        <w:t xml:space="preserve">11. </w:t>
      </w:r>
      <w:r>
        <w:rPr>
          <w:b/>
        </w:rPr>
        <w:t xml:space="preserve">Проблемы использования классических образов и образов мировых шедевров в рекламной продукции. </w:t>
      </w:r>
    </w:p>
    <w:p>
      <w:pPr>
        <w:pStyle w:val="Normal"/>
        <w:spacing w:lineRule="auto" w:line="288"/>
        <w:jc w:val="both"/>
        <w:rPr/>
      </w:pPr>
      <w:r>
        <w:rPr/>
        <w:t>Докладчик: Жукова Ю.В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Какосян О.В., ст. преподаватель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2. Принципы создания сценария радиорекламы. </w:t>
      </w:r>
    </w:p>
    <w:p>
      <w:pPr>
        <w:pStyle w:val="Normal"/>
        <w:spacing w:lineRule="auto" w:line="288"/>
        <w:jc w:val="both"/>
        <w:rPr/>
      </w:pPr>
      <w:r>
        <w:rPr/>
        <w:t>Докладчик: Захарова А.И., Коуркина М.Л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Какосян О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675" w:leader="none"/>
        </w:tabs>
        <w:spacing w:lineRule="auto" w:line="288"/>
        <w:jc w:val="both"/>
        <w:rPr/>
      </w:pPr>
      <w:r>
        <w:rPr>
          <w:b/>
        </w:rPr>
        <w:t>13.Использование инструментов скрытой рекламы в современном медиапространстве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и: Белова В.М., Р-381, ЭФ; Белова Т.М., </w:t>
      </w:r>
      <w:r>
        <w:rPr>
          <w:bCs/>
          <w:spacing w:val="1"/>
        </w:rPr>
        <w:t>10 А, СОШ № 36.</w:t>
      </w:r>
    </w:p>
    <w:p>
      <w:pPr>
        <w:pStyle w:val="Normal"/>
        <w:spacing w:lineRule="auto" w:line="288"/>
        <w:jc w:val="both"/>
        <w:rPr>
          <w:spacing w:val="1"/>
        </w:rPr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1"/>
        </w:rPr>
        <w:t>14.</w:t>
      </w:r>
      <w:r>
        <w:rPr>
          <w:spacing w:val="1"/>
        </w:rPr>
        <w:t xml:space="preserve"> </w:t>
      </w:r>
      <w:r>
        <w:rPr>
          <w:b/>
          <w:lang w:val="en-US"/>
        </w:rPr>
        <w:t>Ambient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 xml:space="preserve"> как альтернативный носитель бизнес-информации.</w:t>
      </w:r>
    </w:p>
    <w:p>
      <w:pPr>
        <w:pStyle w:val="Normal"/>
        <w:spacing w:lineRule="auto" w:line="288"/>
        <w:jc w:val="both"/>
        <w:rPr/>
      </w:pPr>
      <w:r>
        <w:rPr/>
        <w:t>Докладчики: Осадчая Я.Ю., Р-471, ЭФ; Щербакова А.О, 11 Б</w:t>
      </w:r>
      <w:r>
        <w:rPr>
          <w:bCs/>
          <w:spacing w:val="1"/>
        </w:rPr>
        <w:t>, СОШ №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23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5. Использование возможностей классического рисунка для передачи бизнес-идеи или новый взгляд на возможности рисунка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и: Губина А.В., Р-471, ЭФ; Антонова В.В., </w:t>
      </w:r>
      <w:r>
        <w:rPr>
          <w:bCs/>
          <w:spacing w:val="1"/>
        </w:rPr>
        <w:t>11 Б, СОШ № 23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jc w:val="both"/>
        <w:rPr>
          <w:b/>
          <w:b/>
        </w:rPr>
      </w:pPr>
      <w:r>
        <w:rPr/>
        <w:t xml:space="preserve">Научный руководитель:  </w:t>
      </w:r>
      <w:r>
        <w:rPr>
          <w:spacing w:val="1"/>
        </w:rPr>
        <w:t>Балашко И.Н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Создание телевизионной или  кинорекламы. </w:t>
      </w:r>
    </w:p>
    <w:p>
      <w:pPr>
        <w:pStyle w:val="Normal"/>
        <w:spacing w:lineRule="auto" w:line="288"/>
        <w:jc w:val="both"/>
        <w:rPr/>
      </w:pPr>
      <w:r>
        <w:rPr/>
        <w:t>Докладчик: Якушев К.А., Р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Бизнес-коммуникации в современном обществе. </w:t>
      </w:r>
    </w:p>
    <w:p>
      <w:pPr>
        <w:pStyle w:val="Normal"/>
        <w:spacing w:lineRule="auto" w:line="288"/>
        <w:jc w:val="both"/>
        <w:rPr/>
      </w:pPr>
      <w:r>
        <w:rPr>
          <w:szCs w:val="22"/>
        </w:rPr>
        <w:t xml:space="preserve">Докладчик: </w:t>
      </w:r>
      <w:r>
        <w:rPr/>
        <w:t>Коноплева С.В.,</w:t>
      </w:r>
      <w:r>
        <w:rPr>
          <w:szCs w:val="22"/>
        </w:rPr>
        <w:t xml:space="preserve"> </w:t>
      </w:r>
      <w:r>
        <w:rPr/>
        <w:t>МН(м)-101, ЭФ</w:t>
      </w:r>
      <w:r>
        <w:rPr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2"/>
        </w:rPr>
        <w:t>Научный руководитель:  Смирнова Н.В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Роль и место рекламы в современном обществе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Атрошкина В.М., Некрасова Я.Э., </w:t>
      </w:r>
      <w:r>
        <w:rPr>
          <w:bCs/>
          <w:spacing w:val="1"/>
        </w:rPr>
        <w:t>11 Б, СОШ № 2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Научный руководитель:  Андайкина Е.В., учитель русского языка и литературы</w:t>
      </w:r>
      <w:r>
        <w:rPr>
          <w:bCs/>
          <w:spacing w:val="1"/>
        </w:rPr>
        <w:t xml:space="preserve"> СОШ № 2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Малый бизнес региона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и: Иванова С.Е., Хуповец Е.И., </w:t>
      </w:r>
      <w:r>
        <w:rPr>
          <w:bCs/>
          <w:spacing w:val="1"/>
        </w:rPr>
        <w:t>10 А, СОШ № 23.</w:t>
      </w:r>
    </w:p>
    <w:p>
      <w:pPr>
        <w:pStyle w:val="Normal"/>
        <w:spacing w:lineRule="auto" w:line="288"/>
        <w:ind w:right="-5" w:hanging="0"/>
        <w:jc w:val="both"/>
        <w:rPr/>
      </w:pPr>
      <w:r>
        <w:rPr/>
        <w:t>Научный руководитель:  Просвирина Ю.В., учитель истории и обществознания СОШ № 23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Международная торговля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Горбунис А.В., </w:t>
      </w:r>
      <w:r>
        <w:rPr>
          <w:bCs/>
          <w:spacing w:val="1"/>
        </w:rPr>
        <w:t>10 А, СОШ № 23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 Дочкина А.А., канд. экон. наук, доцент</w:t>
      </w:r>
      <w:r>
        <w:rPr>
          <w:spacing w:val="1"/>
        </w:rPr>
        <w:t>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bCs/>
          <w:i/>
        </w:rPr>
        <w:t>Секция</w:t>
      </w:r>
      <w:r>
        <w:rPr>
          <w:b/>
          <w:i/>
        </w:rPr>
        <w:t xml:space="preserve">: </w:t>
      </w:r>
      <w:r>
        <w:rPr>
          <w:b/>
        </w:rPr>
        <w:t>ФИНАНСЫ И КРЕДИТ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апницкая Н.М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Корнишина В.Е., техник.</w:t>
      </w:r>
    </w:p>
    <w:p>
      <w:pPr>
        <w:pStyle w:val="Normal"/>
        <w:spacing w:lineRule="auto" w:line="288"/>
        <w:jc w:val="both"/>
        <w:rPr/>
      </w:pPr>
      <w:r>
        <w:rPr/>
        <w:t>Жюри: Царева С.В., канд. экон. наук, доцент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Бороухин Д.С., ст. преподаватель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Саницкая Н.П., канд. экон. наук, доцент,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Гапоненкова Н.Б., канд. экон.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117 С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Разработка новой программы ипотечного кредитования, на основе автономной немецкой модели, как один из способов совершенствования и развития ипотеки в Сбербанке РФ.</w:t>
      </w:r>
    </w:p>
    <w:p>
      <w:pPr>
        <w:pStyle w:val="Normal"/>
        <w:spacing w:lineRule="auto" w:line="288"/>
        <w:jc w:val="both"/>
        <w:rPr/>
      </w:pPr>
      <w:r>
        <w:rPr/>
        <w:t>Докладчик: Рачук П.С., Ф-561,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использования факторинговых услуг в регионе.</w:t>
      </w:r>
    </w:p>
    <w:p>
      <w:pPr>
        <w:pStyle w:val="Normal"/>
        <w:spacing w:lineRule="auto" w:line="288"/>
        <w:jc w:val="both"/>
        <w:rPr/>
      </w:pPr>
      <w:r>
        <w:rPr/>
        <w:t>Докладчик: Березовская М.А.,Ф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нализ и оценка финансовых рисков коммерческого банка.</w:t>
      </w:r>
    </w:p>
    <w:p>
      <w:pPr>
        <w:pStyle w:val="Normal"/>
        <w:spacing w:lineRule="auto" w:line="288"/>
        <w:jc w:val="both"/>
        <w:rPr/>
      </w:pPr>
      <w:r>
        <w:rPr/>
        <w:t>Докладчик: Орлов Я.В., Ф-473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онакова Л.В., канд..экон..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Проблемы и перспективы кредитования рыбной отрасли в России.</w:t>
      </w:r>
    </w:p>
    <w:p>
      <w:pPr>
        <w:pStyle w:val="Normal"/>
        <w:spacing w:lineRule="auto" w:line="288"/>
        <w:jc w:val="both"/>
        <w:rPr/>
      </w:pPr>
      <w:r>
        <w:rPr/>
        <w:t>Докладчик: Романченко А.А., Ф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 Оценка эффективности государственной программы софинансирования накопительной части пенсии в Российской Федерации.</w:t>
      </w:r>
    </w:p>
    <w:p>
      <w:pPr>
        <w:pStyle w:val="Normal"/>
        <w:spacing w:lineRule="auto" w:line="288"/>
        <w:jc w:val="both"/>
        <w:rPr/>
      </w:pPr>
      <w:r>
        <w:rPr/>
        <w:t>Докладчик: Другова К.И., НЭ-381,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Трипольский Е.Н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Взаимодействие банковских и страховых организаций.</w:t>
      </w:r>
    </w:p>
    <w:p>
      <w:pPr>
        <w:pStyle w:val="Normal"/>
        <w:spacing w:lineRule="auto" w:line="288"/>
        <w:jc w:val="both"/>
        <w:rPr/>
      </w:pPr>
      <w:r>
        <w:rPr/>
        <w:t>Докладчик: Димов С.Н., Ф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апницкая Н.М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 Перспективы развития кредитования малого бизнеса в Мурманской области.</w:t>
      </w:r>
    </w:p>
    <w:p>
      <w:pPr>
        <w:pStyle w:val="Normal"/>
        <w:spacing w:lineRule="auto" w:line="288"/>
        <w:jc w:val="both"/>
        <w:rPr/>
      </w:pPr>
      <w:r>
        <w:rPr/>
        <w:t>Докладчик: Стерлягов С.Р., НЭ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Трипольский Е.Н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8. Кредитование юридических лиц (на примере ОАО «Россельхозбанк»).</w:t>
      </w:r>
    </w:p>
    <w:p>
      <w:pPr>
        <w:pStyle w:val="Normal"/>
        <w:spacing w:lineRule="auto" w:line="288"/>
        <w:jc w:val="both"/>
        <w:rPr/>
      </w:pPr>
      <w:r>
        <w:rPr/>
        <w:t>Докладчик: Снытко Е.В., Ф-563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апницкая Н.М., канд. экон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9. Анализ и управление дебиторской и кредиторской задолженностью.</w:t>
      </w:r>
    </w:p>
    <w:p>
      <w:pPr>
        <w:pStyle w:val="Normal"/>
        <w:spacing w:lineRule="auto" w:line="288"/>
        <w:jc w:val="both"/>
        <w:rPr/>
      </w:pPr>
      <w:r>
        <w:rPr/>
        <w:t>Докладчик: Большаков Я.С., Ф-562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аницкая Н.П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0. Эффективность использования технических индикатов на рынке производных  финансовых инструментов.</w:t>
      </w:r>
    </w:p>
    <w:p>
      <w:pPr>
        <w:pStyle w:val="Normal"/>
        <w:spacing w:lineRule="auto" w:line="288"/>
        <w:jc w:val="both"/>
        <w:rPr/>
      </w:pPr>
      <w:r>
        <w:rPr/>
        <w:t>Докладчик: Бурдейный В.Г., Ф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ухин Д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288"/>
        <w:jc w:val="both"/>
        <w:rPr>
          <w:b/>
          <w:b/>
        </w:rPr>
      </w:pPr>
      <w:r>
        <w:rPr>
          <w:b/>
        </w:rPr>
        <w:t>Анализ и управление затратами предприятия.</w:t>
      </w:r>
    </w:p>
    <w:p>
      <w:pPr>
        <w:pStyle w:val="Normal"/>
        <w:spacing w:lineRule="auto" w:line="288"/>
        <w:jc w:val="both"/>
        <w:rPr/>
      </w:pPr>
      <w:r>
        <w:rPr/>
        <w:t>Докладчик: Гречина Ю.С., Ф-562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аницкая Н.П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Совершенствование тарифной политики на предприятиях энергетической отрасли (на примере ОАО «МЭК»).</w:t>
      </w:r>
    </w:p>
    <w:p>
      <w:pPr>
        <w:pStyle w:val="Normal"/>
        <w:spacing w:lineRule="auto" w:line="288"/>
        <w:jc w:val="both"/>
        <w:rPr/>
      </w:pPr>
      <w:r>
        <w:rPr/>
        <w:t>Докладчик: Воронцов А.В., Ф-562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ухин Д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3.Анализ рынка корпоративных облигаций.</w:t>
      </w:r>
    </w:p>
    <w:p>
      <w:pPr>
        <w:pStyle w:val="Normal"/>
        <w:spacing w:lineRule="auto" w:line="288"/>
        <w:jc w:val="both"/>
        <w:rPr/>
      </w:pPr>
      <w:r>
        <w:rPr/>
        <w:t>Докладчик: Кузьмин И.А., Ф-563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ухин Д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Организация процесса финансового планирования на предприятии.</w:t>
      </w:r>
    </w:p>
    <w:p>
      <w:pPr>
        <w:pStyle w:val="Normal"/>
        <w:spacing w:lineRule="auto" w:line="288"/>
        <w:jc w:val="both"/>
        <w:rPr/>
      </w:pPr>
      <w:r>
        <w:rPr/>
        <w:t>Докладчик: Романченко А.А., Ф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ухин Д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5. Будущее денег.</w:t>
      </w:r>
    </w:p>
    <w:p>
      <w:pPr>
        <w:pStyle w:val="Normal"/>
        <w:spacing w:lineRule="auto" w:line="288"/>
        <w:jc w:val="both"/>
        <w:rPr/>
      </w:pPr>
      <w:r>
        <w:rPr/>
        <w:t>Докладчики: Янчук М.В., Сорокина О.В.,10 Б, СОШ № 23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мирнова Н.В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6. Перспективы развития малого бизнеса.</w:t>
      </w:r>
    </w:p>
    <w:p>
      <w:pPr>
        <w:pStyle w:val="Normal"/>
        <w:spacing w:lineRule="auto" w:line="288"/>
        <w:jc w:val="both"/>
        <w:rPr/>
      </w:pPr>
      <w:r>
        <w:rPr/>
        <w:t>Докладчики: Калинин П.И.,Тетеркин А.С.,11 Б, СОШ № 23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хова А.Г., учитель истории и обществознания, школа № 2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 Анализ и особенности формирования Федерального бюджета РФ по доходам расходам.</w:t>
      </w:r>
    </w:p>
    <w:p>
      <w:pPr>
        <w:pStyle w:val="Normal"/>
        <w:spacing w:lineRule="auto" w:line="288"/>
        <w:jc w:val="both"/>
        <w:rPr/>
      </w:pPr>
      <w:r>
        <w:rPr/>
        <w:t>Докладчик: Романченко А.А., Ф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ороухин Д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Анализ кредитной деятельности коммерческого банка на примере ОАО «Россельхозбанк».</w:t>
      </w:r>
    </w:p>
    <w:p>
      <w:pPr>
        <w:pStyle w:val="Normal"/>
        <w:spacing w:lineRule="auto" w:line="288"/>
        <w:jc w:val="both"/>
        <w:rPr/>
      </w:pPr>
      <w:r>
        <w:rPr/>
        <w:t>Докладчик: Иваненко В.Н, Ф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3. Валютные операции коммерческих банков и пути минимизации валютного риска (на примере МРЦ).</w:t>
      </w:r>
    </w:p>
    <w:p>
      <w:pPr>
        <w:pStyle w:val="Normal"/>
        <w:spacing w:lineRule="auto" w:line="288"/>
        <w:jc w:val="both"/>
        <w:rPr/>
      </w:pPr>
      <w:r>
        <w:rPr/>
        <w:t>Докладчик: Равилова А.Х., Ф-56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Анализ дебиторской политики банка (на примере ОАО «ДнБ НОР Мончебанк»).</w:t>
      </w:r>
    </w:p>
    <w:p>
      <w:pPr>
        <w:pStyle w:val="Normal"/>
        <w:spacing w:lineRule="auto" w:line="288"/>
        <w:jc w:val="both"/>
        <w:rPr/>
      </w:pPr>
      <w:r>
        <w:rPr/>
        <w:t>Докладчик: Стрежак О.В., Ф-562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апоненкова Н.Б., канд. экон. наук, доцент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МАТЕМАТИЧЕСКОЕ МОДЕЛИРОВАНИЕ И ИНФОРМАЦИОННОЕ ОБЕСПЕЧЕНИЕ ЭКОНОМИЧЕСКИХ ПРОЦЕССОВ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Макаревич М.В., специалист по УМР.</w:t>
      </w:r>
    </w:p>
    <w:p>
      <w:pPr>
        <w:pStyle w:val="TextBodyIndent"/>
        <w:spacing w:lineRule="auto" w:line="288"/>
        <w:ind w:left="0" w:hanging="0"/>
        <w:jc w:val="both"/>
        <w:rPr>
          <w:color w:val="000080"/>
          <w:szCs w:val="24"/>
        </w:rPr>
      </w:pPr>
      <w:r>
        <w:rPr>
          <w:szCs w:val="24"/>
        </w:rPr>
        <w:t>Жюри: Шиманский С.А.,</w:t>
      </w:r>
      <w:r>
        <w:rPr>
          <w:color w:val="000080"/>
          <w:szCs w:val="24"/>
        </w:rPr>
        <w:t xml:space="preserve"> </w:t>
      </w:r>
      <w:r>
        <w:rPr>
          <w:szCs w:val="24"/>
        </w:rPr>
        <w:t>ст.  преподаватель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Невская В.И., ст. преподаватель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  <w:highlight w:val="yellow"/>
        </w:rPr>
      </w:pPr>
      <w:r>
        <w:rPr>
          <w:szCs w:val="24"/>
        </w:rPr>
        <w:t>Немыченков А.В., ПИЭ-471, ЭФ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Мысков М.Е., ПИЭ-471, Э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207С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1. </w:t>
      </w:r>
      <w:bookmarkStart w:id="0" w:name="OLE_LINK2"/>
      <w:bookmarkStart w:id="1" w:name="OLE_LINK1"/>
      <w:r>
        <w:rPr>
          <w:b/>
          <w:szCs w:val="24"/>
          <w:lang w:eastAsia="en-US"/>
        </w:rPr>
        <w:t>Картографические системы в Интернет</w:t>
      </w:r>
      <w:bookmarkEnd w:id="0"/>
      <w:bookmarkEnd w:id="1"/>
      <w:r>
        <w:rPr>
          <w:b/>
          <w:szCs w:val="24"/>
          <w:lang w:eastAsia="en-US"/>
        </w:rPr>
        <w:t>е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Докладчик:</w:t>
      </w:r>
      <w:r>
        <w:rPr>
          <w:szCs w:val="24"/>
          <w:lang w:eastAsia="en-US"/>
        </w:rPr>
        <w:t xml:space="preserve"> Аббасов Р.Р., ПИЭ-10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2. Автоматизированная подсистема распределения платежей и формирования платежных документов в ЖКХ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szCs w:val="24"/>
          <w:lang w:eastAsia="en-US"/>
        </w:rPr>
        <w:t>Стародубцев А.О., ПИЭ-562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3. </w:t>
      </w:r>
      <w:r>
        <w:rPr>
          <w:b/>
          <w:szCs w:val="24"/>
          <w:lang w:eastAsia="en-US"/>
        </w:rPr>
        <w:t>Разработка автоматизированной системы учета и анализа дебиторской задолженности физических лиц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удряшова Т.А., ПИЭ-56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Н.М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4. Автоматизированная система регистрации студенческих работ на кафедр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Петрова Е.К., Игнатьев Д.А., ПИЭ-38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Н.М.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5. Индуктивная логика. История, современное состояние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Кузнецова К.Ю., Соболева А.М., Ю-10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нтелеев В.П., канд. физ-мат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6. Тесты профессиональной пригодности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авликова В.П., Ю-10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нтелеев В.П., канд. физ-мат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7. Статистические оценки доли качественных изделий методом максимума энтропии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верчков А.Э., Ю-10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нтелеев В.П., канд. физ-мат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8. Логический анализ арбитражного процесса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огачева С.С., Ю-10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нтелеев В.П., канд. физ-мат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9. Теоретические предпосылки и практическая реализация нейронных сетей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ксимова В.С., ПИЭ-29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вальчук, д-р техн. наук, профессор.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0. Инструменты и области использования нейронных сетей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искарева А.Д., ПИЭ-29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вальчук, д-р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1.Перспективная система управления взаиморасчетами с контрагентами предприятия сферы услуг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szCs w:val="24"/>
          <w:lang w:eastAsia="en-US"/>
        </w:rPr>
        <w:t>Карпова Н.В., ПИЭ-47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афонов Г.Б., канд. экон. наук, ст. преподаватель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Системы управления компенсационными выплатами по проезду пенсионеров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szCs w:val="24"/>
          <w:lang w:eastAsia="en-US"/>
        </w:rPr>
        <w:t>Серова Е.Ф., ПИЭ-472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афонов Г.Б., канд. экон. наук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3. Применение определенного интеграла в экономике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</w:t>
      </w:r>
      <w:r>
        <w:rPr>
          <w:szCs w:val="24"/>
          <w:lang w:eastAsia="en-US"/>
        </w:rPr>
        <w:t>Коротаев М.Д., Э(б)-29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Неделько Н.С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4. Методы статистического анализа и прогнозирования в бизнесе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Докладчики: Морозова Е.А.,Ю-101, Бурлачко Ю.И., Киселева Е.А., Ю-102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антелеев В.П., канд. физ-мат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  <w:lang w:eastAsia="en-US"/>
        </w:rPr>
        <w:t>15. Интернет-бюро по организации свадебных торжеств.</w:t>
      </w:r>
    </w:p>
    <w:p>
      <w:pPr>
        <w:pStyle w:val="TextBodyIndent"/>
        <w:spacing w:lineRule="auto" w:line="288"/>
        <w:ind w:left="0" w:hanging="0"/>
        <w:jc w:val="both"/>
        <w:rPr>
          <w:szCs w:val="24"/>
          <w:lang w:eastAsia="en-US"/>
        </w:rPr>
      </w:pPr>
      <w:r>
        <w:rPr>
          <w:szCs w:val="24"/>
        </w:rPr>
        <w:t xml:space="preserve">Докладчики: </w:t>
      </w:r>
      <w:r>
        <w:rPr>
          <w:szCs w:val="24"/>
          <w:lang w:eastAsia="en-US"/>
        </w:rPr>
        <w:t xml:space="preserve">Лопатко А.В., Кондаурова К.В., Кузьмов М.А., Туркина О.А., ИН-ДО-4507, МАЭУ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16. </w:t>
      </w:r>
      <w:r>
        <w:rPr>
          <w:b/>
          <w:szCs w:val="24"/>
          <w:lang w:eastAsia="en-US"/>
        </w:rPr>
        <w:t>Торгово-консультационный интернет-центр</w:t>
      </w:r>
      <w:r>
        <w:rPr>
          <w:szCs w:val="24"/>
          <w:lang w:eastAsia="en-US"/>
        </w:rPr>
        <w:t xml:space="preserve">. </w:t>
      </w:r>
    </w:p>
    <w:p>
      <w:pPr>
        <w:pStyle w:val="TextBodyIndent"/>
        <w:spacing w:lineRule="auto" w:line="288"/>
        <w:ind w:left="0" w:hanging="0"/>
        <w:jc w:val="both"/>
        <w:rPr>
          <w:szCs w:val="24"/>
          <w:lang w:eastAsia="en-US"/>
        </w:rPr>
      </w:pPr>
      <w:r>
        <w:rPr>
          <w:szCs w:val="24"/>
        </w:rPr>
        <w:t>Докладчики:</w:t>
      </w:r>
      <w:r>
        <w:rPr>
          <w:szCs w:val="24"/>
          <w:lang w:eastAsia="en-US"/>
        </w:rPr>
        <w:t xml:space="preserve"> Геллер О.О., Емельянова Н.Г., Кочнев В.В., Тимонин А.В, Фесенко Р.Д., ИН-ДО-4507, МАЭУ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7. Прогнозирование объемов потребления электроэнерг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икишин Ю.И., ММЭ-5, МГГ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ачала В.В., канд. техн. наук, профессо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НАПРАВЛЕНИЕ  «БЕЗОПАСНОСТЬ ЖИЗНЕДЕЯТЕЛЬНОСТИ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И ЗДОРОВЫЙ ОБРАЗ ЖИЗНИ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екция:</w:t>
      </w:r>
      <w:r>
        <w:rPr>
          <w:i/>
        </w:rPr>
        <w:t xml:space="preserve">  </w:t>
      </w:r>
      <w:r>
        <w:rPr>
          <w:b/>
          <w:iCs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jc w:val="both"/>
        <w:rPr/>
      </w:pPr>
      <w:r>
        <w:rPr/>
        <w:t>Научный руководитель: Подобед В.А., д-р техн. наук, профессор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jc w:val="both"/>
        <w:rPr/>
      </w:pPr>
      <w:r>
        <w:rPr/>
        <w:t xml:space="preserve">Секретарь: Куряченко Е.А., А-5, ПТФ. 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jc w:val="both"/>
        <w:rPr/>
      </w:pPr>
      <w:r>
        <w:rPr/>
        <w:t xml:space="preserve">Жюри: Судак С.Н., канд. техн. наук, доцент,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spacing w:lineRule="auto" w:line="288"/>
        <w:jc w:val="both"/>
        <w:rPr/>
      </w:pPr>
      <w:r>
        <w:rPr/>
        <w:tab/>
        <w:t xml:space="preserve">Куряченко Е.А., А-5, ПТФ, </w:t>
      </w:r>
    </w:p>
    <w:p>
      <w:pPr>
        <w:pStyle w:val="Normal"/>
        <w:tabs>
          <w:tab w:val="clear" w:pos="708"/>
          <w:tab w:val="left" w:pos="748" w:leader="none"/>
          <w:tab w:val="left" w:pos="1683" w:leader="none"/>
        </w:tabs>
        <w:spacing w:lineRule="auto" w:line="288"/>
        <w:jc w:val="both"/>
        <w:rPr/>
      </w:pPr>
      <w:r>
        <w:rPr/>
        <w:tab/>
        <w:t>Дунчева А.С., Рт-4, СВ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ind w:left="9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ind w:left="935" w:hanging="0"/>
        <w:jc w:val="center"/>
        <w:rPr>
          <w:b/>
          <w:b/>
        </w:rPr>
      </w:pPr>
      <w:r>
        <w:rPr>
          <w:b/>
        </w:rPr>
        <w:t>Аудитория 421 А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ind w:left="935" w:hanging="0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/>
      </w:pPr>
      <w:r>
        <w:rPr>
          <w:b/>
        </w:rPr>
        <w:t>Переходные процессы в механизмах подъема судовых и портовых кранов при частотном регулировании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: Куряченко Е.А., А-5, ПТ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В.А., д-р техн. наук, профессор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точники ЭМП и их влияние на человека в мирное время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: Дунчева А.С., Рт-4, СВ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В.А., д-р техн. наук, профессор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точники ЭМП и их влияние на летающие объекты и человека в военное время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 xml:space="preserve">Докладчик: Соколова Н.А., Рт-4, СВФ. 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В.А., д-р техн. наук, профессор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льза и вред натуральных пищевых красителей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: Карачаева Д.А., Пи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тдых в фитоклубах и опасность курительных смесей для кальяна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Рыжухина А.А., Настушенкова Я.Н., ПИ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Влияние социальных сетей на психическое здоровье человека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Пахота Ю.Ю., Машаров Д.С., Пи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Фальсификация яиц. Безопасность нового вида продукции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jc w:val="both"/>
        <w:rPr/>
      </w:pPr>
      <w:r>
        <w:rPr/>
        <w:t>Докладчик: Яворская К.Ю., Тэ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>
          <w:b/>
        </w:rPr>
        <w:t>8. Проблема</w:t>
      </w:r>
      <w:r>
        <w:rPr/>
        <w:t xml:space="preserve"> </w:t>
      </w:r>
      <w:r>
        <w:rPr>
          <w:b/>
        </w:rPr>
        <w:t>обеспечения безопасности человека при использовании световых и звуковых эффектов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Дмитриева Е.И., Дмитриева А.И., ОП-3, ТХФ.</w:t>
      </w:r>
    </w:p>
    <w:p>
      <w:pPr>
        <w:pStyle w:val="Normal"/>
        <w:tabs>
          <w:tab w:val="clear" w:pos="708"/>
          <w:tab w:val="left" w:pos="180" w:leader="none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Н.Е., канд. техн. наук, доцент.</w:t>
      </w:r>
    </w:p>
    <w:p>
      <w:pPr>
        <w:pStyle w:val="Normal"/>
        <w:tabs>
          <w:tab w:val="clear" w:pos="708"/>
          <w:tab w:val="left" w:pos="180" w:leader="none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Негативное воздействие рекламы алкоголя и табака на психику потребителя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Пильникова А.И., Баннова Д.Ю., ОП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>
          <w:b/>
          <w:b/>
        </w:rPr>
      </w:pPr>
      <w:r>
        <w:rPr>
          <w:b/>
        </w:rPr>
        <w:t>10. Современные методы снижения шума на пищевых предприятиях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Казарян Л.Р., Нахабцева Е.А., ОП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>
          <w:b/>
        </w:rPr>
        <w:t>11. Вибрация и ее негативное влияние на организм человека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 xml:space="preserve">Докладчики: Осиева О.Н., Никитина А.А., ОП-3, ТХФ. 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>
          <w:b/>
        </w:rPr>
        <w:t>12. Биологическая безопасность. Опасность заболевания туберкулеза в Мурманске и Мурманской области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 xml:space="preserve">Докладчики: Богдан Е.Г., Грибова О.М., ОП-3, ТХФ. 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683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Безопасность хозяйственной деятельности в зонах, подверженных радиоактивному заражению после аварии на Чернобольской АЭС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 xml:space="preserve">Докладчики: Котков А.А., Капуза А.И. ПИ-3, ТХФ. 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Факторы риска гибели в ДТП в Мурманской области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Величутин Е.С., Масиянская Я.В., ПИ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Н.Е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>
          <w:b/>
          <w:b/>
        </w:rPr>
      </w:pPr>
      <w:r>
        <w:rPr>
          <w:b/>
        </w:rPr>
        <w:t>15. Анализ пожаров на судах рыбопромыслового флота Северного бассейна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Докладчики: Парфенова Е.Р., Смирнова С.А., ОП-3, ТХФ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  <w:t>Научный руководитель: Подобед Н.Е., канд. техн. наук, доцен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1683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Генномодифицированная пищевая продукция, негативное влияние ГМО на здоровье человека.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83" w:leader="none"/>
        </w:tabs>
        <w:spacing w:lineRule="auto" w:line="288"/>
        <w:jc w:val="both"/>
        <w:rPr/>
      </w:pPr>
      <w:r>
        <w:rPr/>
        <w:t>Докладчик: Жаринова И.А., ОП-3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683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  <w:tab w:val="left" w:pos="1683" w:leader="none"/>
        </w:tabs>
        <w:spacing w:lineRule="auto" w:line="288"/>
        <w:ind w:left="0" w:hanging="0"/>
        <w:jc w:val="both"/>
        <w:rPr/>
      </w:pPr>
      <w:r>
        <w:rPr>
          <w:b/>
        </w:rPr>
        <w:t>Небезопасные косметические крема, негативное воздейств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83" w:leader="none"/>
        </w:tabs>
        <w:spacing w:lineRule="auto" w:line="288"/>
        <w:jc w:val="both"/>
        <w:rPr>
          <w:b/>
          <w:b/>
        </w:rPr>
      </w:pPr>
      <w:r>
        <w:rPr/>
        <w:t>Докладчик: Сарана Д.В., Тэ-3, ТХ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Судак С.Н., канд. техн. наук, доцен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 </w:t>
      </w:r>
      <w:r>
        <w:rPr>
          <w:b/>
        </w:rPr>
        <w:t>ФИЗИЧЕСКАЯ КУЛЬТУРА И ЗДОРОВЫЙ ОБРАЗ ЖИЗНИ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елков М. В., канд. пед. наук, профессор.</w:t>
      </w:r>
    </w:p>
    <w:p>
      <w:pPr>
        <w:pStyle w:val="Normal"/>
        <w:spacing w:lineRule="auto" w:line="288"/>
        <w:jc w:val="both"/>
        <w:rPr/>
      </w:pPr>
      <w:r>
        <w:rPr/>
        <w:t>Секретар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 xml:space="preserve">Жюри: Щербина А. Ф., канд. пед. наук, доцент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Щербина Ю.Ф., преподаватель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Сажина А.В., Б-561, БФ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 xml:space="preserve">Пестовская Ю.Н., НЭ-471, ЭФ, </w:t>
      </w:r>
    </w:p>
    <w:p>
      <w:pPr>
        <w:pStyle w:val="Normal"/>
        <w:spacing w:lineRule="auto" w:line="288"/>
        <w:ind w:firstLine="770"/>
        <w:jc w:val="both"/>
        <w:rPr/>
      </w:pPr>
      <w:r>
        <w:rPr/>
        <w:t>Заборщикова А.В., Т-381, ТХ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: 317 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 Профилактика девиантного поведения молодежи и подростков средствами физической культуры.</w:t>
      </w:r>
    </w:p>
    <w:p>
      <w:pPr>
        <w:pStyle w:val="Normal"/>
        <w:spacing w:lineRule="auto" w:line="288"/>
        <w:jc w:val="both"/>
        <w:rPr/>
      </w:pPr>
      <w:r>
        <w:rPr/>
        <w:t>Докладчик: Ложкина А.С., Н-10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омарова И.Н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Пищевые добавки.</w:t>
      </w:r>
    </w:p>
    <w:p>
      <w:pPr>
        <w:pStyle w:val="Normal"/>
        <w:spacing w:lineRule="auto" w:line="288"/>
        <w:jc w:val="both"/>
        <w:rPr/>
      </w:pPr>
      <w:r>
        <w:rPr/>
        <w:t>Докладчик: Винокуров А.С., Б-38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лючников С.А, ст. преподаватель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Социально-конструктивный анализ физического воспитания в МГТУ среди студентов.</w:t>
      </w:r>
    </w:p>
    <w:p>
      <w:pPr>
        <w:pStyle w:val="Normal"/>
        <w:spacing w:lineRule="auto" w:line="288"/>
        <w:jc w:val="both"/>
        <w:rPr/>
      </w:pPr>
      <w:r>
        <w:rPr/>
        <w:t>Докладчик: Мошаров Д.С., Пи-38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ьяно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Особенности периодизации занятий физической культурой для женщин.</w:t>
      </w:r>
    </w:p>
    <w:p>
      <w:pPr>
        <w:pStyle w:val="Normal"/>
        <w:spacing w:lineRule="auto" w:line="288"/>
        <w:jc w:val="both"/>
        <w:rPr/>
      </w:pPr>
      <w:r>
        <w:rPr/>
        <w:t>Докладчик: Киселева А., Юр-471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Спортивная медицина в Мурманской области.</w:t>
      </w:r>
    </w:p>
    <w:p>
      <w:pPr>
        <w:pStyle w:val="Normal"/>
        <w:spacing w:lineRule="auto" w:line="288"/>
        <w:jc w:val="both"/>
        <w:rPr/>
      </w:pPr>
      <w:r>
        <w:rPr/>
        <w:t>Докладчики:  Сахарова С.А., Петрова Е.К., Аверина А.С., Пиэ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ляева О.К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Зависимость и влияние биоритмов на работоспособность студентов в условиях Крайнего Севера.</w:t>
      </w:r>
    </w:p>
    <w:p>
      <w:pPr>
        <w:pStyle w:val="Normal"/>
        <w:spacing w:lineRule="auto" w:line="288"/>
        <w:jc w:val="both"/>
        <w:rPr/>
      </w:pPr>
      <w:r>
        <w:rPr/>
        <w:t>Докладчик: Сласной А.А., А-38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ьяно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7. Средства и методы психологической подготовки спортсмена.</w:t>
      </w:r>
    </w:p>
    <w:p>
      <w:pPr>
        <w:pStyle w:val="Normal"/>
        <w:spacing w:lineRule="auto" w:line="288"/>
        <w:jc w:val="both"/>
        <w:rPr/>
      </w:pPr>
      <w:r>
        <w:rPr/>
        <w:t>Докладчик: Дядык К.В., Со-101, МЭиМО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Нетрадиционные виды спорта. Скайсерфинг.</w:t>
      </w:r>
    </w:p>
    <w:p>
      <w:pPr>
        <w:pStyle w:val="Normal"/>
        <w:spacing w:lineRule="auto" w:line="288"/>
        <w:jc w:val="both"/>
        <w:rPr/>
      </w:pPr>
      <w:r>
        <w:rPr/>
        <w:t>Докладчик: Журавель Е. А., Экн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9. Особенности социализации личности студента на примере физической культуры.</w:t>
      </w:r>
    </w:p>
    <w:p>
      <w:pPr>
        <w:pStyle w:val="Normal"/>
        <w:spacing w:lineRule="auto" w:line="288"/>
        <w:jc w:val="both"/>
        <w:rPr/>
      </w:pPr>
      <w:r>
        <w:rPr/>
        <w:t>Докладчик: Канунникова М.А., Тэ-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Щербина Ю.Ф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0. Физическая культура, здоровье и спорт студентов.</w:t>
      </w:r>
    </w:p>
    <w:p>
      <w:pPr>
        <w:pStyle w:val="Normal"/>
        <w:spacing w:lineRule="auto" w:line="288"/>
        <w:jc w:val="both"/>
        <w:rPr/>
      </w:pPr>
      <w:r>
        <w:rPr/>
        <w:t>Докладчики: Огородникова О.И., Шимчук Я.А., Ст(б) – 291, ЕТ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ротаева О.В., ст. преподаватель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1. Физиологическая характеристика циклических и ациклических упражнений.</w:t>
      </w:r>
    </w:p>
    <w:p>
      <w:pPr>
        <w:pStyle w:val="Normal"/>
        <w:spacing w:lineRule="auto" w:line="288"/>
        <w:jc w:val="both"/>
        <w:rPr/>
      </w:pPr>
      <w:r>
        <w:rPr/>
        <w:t>Докладчик: Иванова А.О., Экн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TextBodyIndent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2. Йога как одна из древнейших систем оздоровления духа и тела.</w:t>
      </w:r>
    </w:p>
    <w:p>
      <w:pPr>
        <w:pStyle w:val="Normal"/>
        <w:spacing w:lineRule="auto" w:line="288"/>
        <w:jc w:val="both"/>
        <w:rPr/>
      </w:pPr>
      <w:r>
        <w:rPr/>
        <w:t>Докладчик: Давыдова Н.В., Атласова М.И., 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Жолобова А.С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3. Жизнь в стиле «Черлидинг».</w:t>
      </w:r>
    </w:p>
    <w:p>
      <w:pPr>
        <w:pStyle w:val="Normal"/>
        <w:spacing w:lineRule="auto" w:line="288"/>
        <w:jc w:val="both"/>
        <w:rPr/>
      </w:pPr>
      <w:r>
        <w:rPr/>
        <w:t>Докладчик: Шапошникова С.В.,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оротаева О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 Влияние современных технологий на физическое и психологическое здоровье человека.</w:t>
      </w:r>
    </w:p>
    <w:p>
      <w:pPr>
        <w:pStyle w:val="Normal"/>
        <w:spacing w:lineRule="auto" w:line="288"/>
        <w:jc w:val="both"/>
        <w:rPr/>
      </w:pPr>
      <w:r>
        <w:rPr/>
        <w:t>Докладчики: Дюжий Е.В., К-387, Мигун К.С., Р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ьяно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5. Долголетие на Крайнем Севере. Физическая культура как фактор, влияющий на долголетие.</w:t>
      </w:r>
    </w:p>
    <w:p>
      <w:pPr>
        <w:pStyle w:val="Normal"/>
        <w:spacing w:lineRule="auto" w:line="288"/>
        <w:jc w:val="both"/>
        <w:rPr/>
      </w:pPr>
      <w:r>
        <w:rPr/>
        <w:t>Докладчик: Краюшкин К.А., М-38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ьяно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6. Физическая культура и здоровый образ жизни.</w:t>
      </w:r>
    </w:p>
    <w:p>
      <w:pPr>
        <w:pStyle w:val="Normal"/>
        <w:spacing w:lineRule="auto" w:line="288"/>
        <w:jc w:val="both"/>
        <w:rPr/>
      </w:pPr>
      <w:r>
        <w:rPr/>
        <w:t>Докладчик: Колесов А.С., 2 курс, гр. 793-55, С.-Пб. Промышленно-экономический колледж (СПЭК)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ундин В.В., преподаватель, СПЭК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Новые направления в фитнес-аэробике.</w:t>
      </w:r>
    </w:p>
    <w:p>
      <w:pPr>
        <w:pStyle w:val="Normal"/>
        <w:spacing w:lineRule="auto" w:line="288"/>
        <w:jc w:val="both"/>
        <w:rPr/>
      </w:pPr>
      <w:r>
        <w:rPr/>
        <w:t>Докладчики: Павликова В., Соболева А.М.,  Ю-101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Рекомендации по ЛФК.</w:t>
      </w:r>
    </w:p>
    <w:p>
      <w:pPr>
        <w:pStyle w:val="Normal"/>
        <w:spacing w:lineRule="auto" w:line="288"/>
        <w:jc w:val="both"/>
        <w:rPr/>
      </w:pPr>
      <w:r>
        <w:rPr/>
        <w:t>Докладчик: Хомчик Т.Ф., Оп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Жолобова А.С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Неправильное питание и его последствия для здоровья.</w:t>
      </w:r>
    </w:p>
    <w:p>
      <w:pPr>
        <w:pStyle w:val="Normal"/>
        <w:spacing w:lineRule="auto" w:line="288"/>
        <w:jc w:val="both"/>
        <w:rPr/>
      </w:pPr>
      <w:r>
        <w:rPr/>
        <w:t>Докладчики: Погосян А.А., Шкарова Ю.Н., Мэ-101, МЭиМО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4</w:t>
      </w:r>
      <w:r>
        <w:rPr>
          <w:b/>
        </w:rPr>
        <w:t>. Олимпийские игры: Сочи 2014.</w:t>
      </w:r>
    </w:p>
    <w:p>
      <w:pPr>
        <w:pStyle w:val="Normal"/>
        <w:spacing w:lineRule="auto" w:line="288"/>
        <w:jc w:val="both"/>
        <w:rPr/>
      </w:pPr>
      <w:r>
        <w:rPr/>
        <w:t>Докладчик: Алымова Н., Ркл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Жолобова А.С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Здоровый образ жизни.</w:t>
      </w:r>
    </w:p>
    <w:p>
      <w:pPr>
        <w:pStyle w:val="Normal"/>
        <w:spacing w:lineRule="auto" w:line="288"/>
        <w:jc w:val="both"/>
        <w:rPr/>
      </w:pPr>
      <w:r>
        <w:rPr/>
        <w:t>Докладчик: Самарцева Д.М., Ркл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Жолобова А.С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Лечебная физкультура при миокарде.</w:t>
      </w:r>
    </w:p>
    <w:p>
      <w:pPr>
        <w:pStyle w:val="Normal"/>
        <w:spacing w:lineRule="auto" w:line="288"/>
        <w:jc w:val="both"/>
        <w:rPr/>
      </w:pPr>
      <w:r>
        <w:rPr/>
        <w:t>Докладчик: Сергунина А.А., Мк-47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ляков А.С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7. Праздник Севера – история и современность.</w:t>
      </w:r>
    </w:p>
    <w:p>
      <w:pPr>
        <w:pStyle w:val="Normal"/>
        <w:spacing w:lineRule="auto" w:line="288"/>
        <w:jc w:val="both"/>
        <w:rPr/>
      </w:pPr>
      <w:r>
        <w:rPr/>
        <w:t>Докладчик: Тиманцева К.Ю., Мэ-101, МЭиМО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Федоренко М.С., ст. преподаватель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НАПРАВЛЕНИЕ  «ГУМАНИТАРНЫЕ, ФИЛОСОФСКИЕ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И СОЦИАЛЬНЫЕ ПРОБЛЕМЫ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(в т.ч. история и иностранные языки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i/>
        </w:rPr>
        <w:t xml:space="preserve">Секция: </w:t>
      </w:r>
      <w:r>
        <w:rPr>
          <w:b/>
        </w:rPr>
        <w:t xml:space="preserve">ДУХОВНАЯ КУЛЬТУРА И ПРОБЛЕМА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</w:rPr>
        <w:t xml:space="preserve">ИДЕНТИФИКАЦИИ В СИТУАЦИИ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Константи С.А., лаборант.</w:t>
      </w:r>
    </w:p>
    <w:p>
      <w:pPr>
        <w:pStyle w:val="Normal"/>
        <w:spacing w:lineRule="auto" w:line="288"/>
        <w:jc w:val="both"/>
        <w:rPr/>
      </w:pPr>
      <w:r>
        <w:rPr/>
        <w:t>Жюри: Горбунова Л.И., канд. филос. наук, доцент,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Ушакова И.А., Фк-101, ЭФ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Немченко Н.С., Фк-101, ЭФ,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Курий В.А., Фк-101, ЭФ,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Жук Л.И., Фк- 101, Э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Аудитория 425 П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 Явление мультикультурализма в ХХ</w:t>
      </w:r>
      <w:r>
        <w:rPr>
          <w:b/>
          <w:lang w:val="en-US"/>
        </w:rPr>
        <w:t>I</w:t>
      </w:r>
      <w:r>
        <w:rPr>
          <w:b/>
        </w:rPr>
        <w:t xml:space="preserve"> веке.</w:t>
      </w:r>
    </w:p>
    <w:p>
      <w:pPr>
        <w:pStyle w:val="Normal"/>
        <w:spacing w:lineRule="auto" w:line="288"/>
        <w:jc w:val="both"/>
        <w:rPr/>
      </w:pPr>
      <w:r>
        <w:rPr/>
        <w:t>Докладчик: Перебиковская В.В., Фк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Проблема коммуникации в современном мире.</w:t>
      </w:r>
    </w:p>
    <w:p>
      <w:pPr>
        <w:pStyle w:val="Normal"/>
        <w:spacing w:lineRule="auto" w:line="288"/>
        <w:jc w:val="both"/>
        <w:rPr/>
      </w:pPr>
      <w:r>
        <w:rPr/>
        <w:t>Докладчик: Переверткина Л.Э., Фк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Полиэтничность России и консалидационный потенциал русской культуры.</w:t>
      </w:r>
    </w:p>
    <w:p>
      <w:pPr>
        <w:pStyle w:val="Normal"/>
        <w:spacing w:lineRule="auto" w:line="288"/>
        <w:jc w:val="both"/>
        <w:rPr/>
      </w:pPr>
      <w:r>
        <w:rPr/>
        <w:t>Докладчик: Титова Д.С., Фк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Православные традиции семьи и  современность.</w:t>
      </w:r>
    </w:p>
    <w:p>
      <w:pPr>
        <w:pStyle w:val="Normal"/>
        <w:spacing w:lineRule="auto" w:line="288"/>
        <w:jc w:val="both"/>
        <w:rPr/>
      </w:pPr>
      <w:r>
        <w:rPr/>
        <w:t>Докладчик: Пентин С.В., Эп-10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Осмысление понятия «цивилизационной теории».</w:t>
      </w:r>
    </w:p>
    <w:p>
      <w:pPr>
        <w:pStyle w:val="Normal"/>
        <w:spacing w:lineRule="auto" w:line="288"/>
        <w:jc w:val="both"/>
        <w:rPr/>
      </w:pPr>
      <w:r>
        <w:rPr/>
        <w:t>Докладчик: Чугунова И.С., Х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Диалог культур в СМИ.</w:t>
      </w:r>
    </w:p>
    <w:p>
      <w:pPr>
        <w:pStyle w:val="Normal"/>
        <w:spacing w:lineRule="auto" w:line="288"/>
        <w:jc w:val="both"/>
        <w:rPr/>
      </w:pPr>
      <w:r>
        <w:rPr/>
        <w:t>Докладчик: Шилова Д.О., Ср-10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7. Межкультурная компетенция.</w:t>
      </w:r>
    </w:p>
    <w:p>
      <w:pPr>
        <w:pStyle w:val="Normal"/>
        <w:spacing w:lineRule="auto" w:line="288"/>
        <w:jc w:val="both"/>
        <w:rPr/>
      </w:pPr>
      <w:r>
        <w:rPr/>
        <w:t>Докладчик: Коробова Н. Д., Ср-10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Место религии в политике мультикультурализма.</w:t>
      </w:r>
    </w:p>
    <w:p>
      <w:pPr>
        <w:pStyle w:val="Normal"/>
        <w:spacing w:lineRule="auto" w:line="288"/>
        <w:jc w:val="both"/>
        <w:rPr/>
      </w:pPr>
      <w:r>
        <w:rPr/>
        <w:t>Докладчик: Козлов М.Н., Тео- 38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9. Мультикультуралистский проект фэнтези.</w:t>
      </w:r>
    </w:p>
    <w:p>
      <w:pPr>
        <w:pStyle w:val="Normal"/>
        <w:spacing w:lineRule="auto" w:line="288"/>
        <w:jc w:val="both"/>
        <w:rPr/>
      </w:pPr>
      <w:r>
        <w:rPr/>
        <w:t>Докладчик: Емельянов И. А., Ср-10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0. Посткультура как апокалиптический символ.</w:t>
      </w:r>
    </w:p>
    <w:p>
      <w:pPr>
        <w:pStyle w:val="Normal"/>
        <w:spacing w:lineRule="auto" w:line="288"/>
        <w:jc w:val="both"/>
        <w:rPr/>
      </w:pPr>
      <w:r>
        <w:rPr/>
        <w:t>Докладчик: Борисова А. А., Мн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енкова Л.В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1. Значение мультикультурализма в период становления и развития личности</w:t>
      </w:r>
    </w:p>
    <w:p>
      <w:pPr>
        <w:pStyle w:val="Normal"/>
        <w:spacing w:lineRule="auto" w:line="288"/>
        <w:jc w:val="both"/>
        <w:rPr/>
      </w:pPr>
      <w:r>
        <w:rPr/>
        <w:t>Докладчик: Барахта Г.И., Тео-38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Размышления о взаимоотношениях религии и науки в ситуации мультикультурализма.</w:t>
      </w:r>
    </w:p>
    <w:p>
      <w:pPr>
        <w:pStyle w:val="Normal"/>
        <w:spacing w:lineRule="auto" w:line="288"/>
        <w:jc w:val="both"/>
        <w:rPr/>
      </w:pPr>
      <w:r>
        <w:rPr/>
        <w:t>Докладчик: Герасимяк В.Г., Тсб-10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енкова Л.В., доцент.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3. К вопросу об исследовании символических сцеплений по книге Й. Хёйзинга «Осень средневековья».</w:t>
      </w:r>
    </w:p>
    <w:p>
      <w:pPr>
        <w:pStyle w:val="Normal"/>
        <w:spacing w:lineRule="auto" w:line="288"/>
        <w:jc w:val="both"/>
        <w:rPr/>
      </w:pPr>
      <w:r>
        <w:rPr/>
        <w:t>Докладчик: Рыжкова О.А., Мн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енкова Л.В., доцент.</w:t>
      </w:r>
    </w:p>
    <w:p>
      <w:pPr>
        <w:pStyle w:val="Normal"/>
        <w:spacing w:lineRule="auto" w:line="28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 Земля Родная… (о метафизике природы).</w:t>
      </w:r>
    </w:p>
    <w:p>
      <w:pPr>
        <w:pStyle w:val="Normal"/>
        <w:spacing w:lineRule="auto" w:line="288"/>
        <w:jc w:val="both"/>
        <w:rPr/>
      </w:pPr>
      <w:r>
        <w:rPr/>
        <w:t>Докладчик: Духин В.С., Тсб-10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енкова Л.В., доцент.</w:t>
      </w:r>
    </w:p>
    <w:p>
      <w:pPr>
        <w:pStyle w:val="Normal"/>
        <w:spacing w:lineRule="auto" w:line="28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5. Логика символа в творчестве русского философа А.Ф. Лосева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Калинчук Ю.Н., Тсб-101, ПТФ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енкова Л.В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Отечественные и западные трактовки мультикультурализма.</w:t>
      </w:r>
    </w:p>
    <w:p>
      <w:pPr>
        <w:pStyle w:val="Normal"/>
        <w:spacing w:lineRule="auto" w:line="288"/>
        <w:jc w:val="both"/>
        <w:rPr/>
      </w:pPr>
      <w:r>
        <w:rPr/>
        <w:t>Докладчик: Кошка Ю.О., М-291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Диалог культур: возможности и пределы.</w:t>
      </w:r>
    </w:p>
    <w:p>
      <w:pPr>
        <w:pStyle w:val="Normal"/>
        <w:spacing w:lineRule="auto" w:line="288"/>
        <w:jc w:val="both"/>
        <w:rPr/>
      </w:pPr>
      <w:r>
        <w:rPr/>
        <w:t>Докладчик: Ребышкина Н. О., Ср-10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Концепция «Дома» в философии А.С. Хомякова.</w:t>
      </w:r>
    </w:p>
    <w:p>
      <w:pPr>
        <w:pStyle w:val="Normal"/>
        <w:spacing w:lineRule="auto" w:line="288"/>
        <w:jc w:val="both"/>
        <w:rPr/>
      </w:pPr>
      <w:r>
        <w:rPr/>
        <w:t>Докладчик: Ялаш Я.А., Х-10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Кризис семьи ХХ</w:t>
      </w:r>
      <w:r>
        <w:rPr>
          <w:b/>
          <w:lang w:val="en-US"/>
        </w:rPr>
        <w:t>I</w:t>
      </w:r>
      <w:r>
        <w:rPr>
          <w:b/>
        </w:rPr>
        <w:t xml:space="preserve"> века. </w:t>
      </w:r>
    </w:p>
    <w:p>
      <w:pPr>
        <w:pStyle w:val="Normal"/>
        <w:spacing w:lineRule="auto" w:line="288"/>
        <w:jc w:val="both"/>
        <w:rPr/>
      </w:pPr>
      <w:r>
        <w:rPr/>
        <w:t>Докладчики: Лысуха В.А., Хайдарова А.Б., Бэ-10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«Есть ли прогресс в культуре?»</w:t>
      </w:r>
    </w:p>
    <w:p>
      <w:pPr>
        <w:pStyle w:val="Normal"/>
        <w:spacing w:lineRule="auto" w:line="288"/>
        <w:jc w:val="both"/>
        <w:rPr/>
      </w:pPr>
      <w:r>
        <w:rPr/>
        <w:t>Докладчик: Гончарук О.Н., Фк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орбунова Л.И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Личность в социокультурном измерении.</w:t>
      </w:r>
    </w:p>
    <w:p>
      <w:pPr>
        <w:pStyle w:val="Normal"/>
        <w:spacing w:lineRule="auto" w:line="288"/>
        <w:jc w:val="both"/>
        <w:rPr/>
      </w:pPr>
      <w:r>
        <w:rPr/>
        <w:t>Докладчик: Ветчинова Ю.А., Ср-10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еллер Г.С., канд. филос. наук, доцен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КОММУНИКАЦИЯ, КАК КЛЮЧЕВАЯ ПРОБЛЕМА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СОВРЕМЕННОЙ ФИЛОСОФИИ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Источникова А.В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Волкова Н.В., зав. кабинетом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Мисников М. А., зав. кабинетом,</w:t>
      </w:r>
    </w:p>
    <w:p>
      <w:pPr>
        <w:pStyle w:val="TextBodyIndent"/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Греков Е.О., Ма-291, ТХФ,</w:t>
      </w:r>
    </w:p>
    <w:p>
      <w:pPr>
        <w:pStyle w:val="TextBodyIndent"/>
        <w:spacing w:lineRule="auto" w:line="288"/>
        <w:ind w:left="0" w:firstLine="798"/>
        <w:jc w:val="both"/>
        <w:rPr>
          <w:szCs w:val="24"/>
        </w:rPr>
      </w:pPr>
      <w:r>
        <w:rPr>
          <w:szCs w:val="24"/>
        </w:rPr>
        <w:t>Чулков П.П., Ю-381, Ю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Л2, Л4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Древнеславянская азбука в контексте философской герменевтик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Никитенко С.В., Тэ-291(2), ТХ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Никулина Н.Н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«Третья волна» Э. Тоффлера как базовая теория современной европейской социальной философ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Щедрина Ю.С. Т(б)-291, ТХ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Никулина Н.Н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3.Концепция «Полярной цивилизации» - миф или реальность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олмачева Э.В., Х(б)-291, ТХ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Никулина Н.Н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4. Диалог различных систем в современных условиях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ебедева Т.М., ИВТ(б)-291(2), П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Источникова А.В., канд. филос. наук, доцент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Восток-Запад-Россия: философский дискурс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рисова А.А., Мн(б)-10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6. Почему противоречия между природой, обществом и человеком приобрели глобальные масштабы только в современную эпоху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икулин Д.А., Ю-29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7. Проблема языка в философи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ека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Ефимова Е.И., Ю-292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8. Духовные потребности человека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андыбо А.А., Ю-29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9. Имеет ли человек право на собственную жизнь и смерть с правовой точки зрения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рка Л.В., Ю-291, Ю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. Философские воззрения Н.Г. Чернышевкого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рстаев М.Д., Э(б)-291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 Философия природы: коэволюционная стратег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Поливцева Е.И., Ляшенко Э.С., ЗОС(б)-291(2,1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2. Эвтанизия и смысл жизн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Цесь Ю.В., Воронкина Е.Ю., ЗОС(б)-291(1,2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3. Проблема взаимоотношения «Человека и Природы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ошель Е.И., Нестерова Ю.С., ЗОС(б)-291(1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4. Массовая и элитрная культура: проблема соотношен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Мурзина М.Ю., Крашевская А.А., ЗОС(б)-291(1,2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5. Идея «сверхчеловека» в философи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Сурнаев А.С., Калинин Т.А., Н-291(1,2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1. Философские аспекты геологии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Чернов Д.С., Киселева А.А., Н-291(1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426" w:leader="none"/>
          <w:tab w:val="left" w:pos="14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4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2. Смысл жизни, в чем он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Уланов В.В., Даниленков А.Л., Н-292, Н-291(1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Философские проблемы медицины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Усманова Д.Ш., Колесова А.А., Н-292, Н-291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Современная российская реальност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Хруленко И.А., Н-291(1), ЕТ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удина И.А., канд. филос. наук, доцент.</w:t>
      </w:r>
    </w:p>
    <w:p>
      <w:pPr>
        <w:pStyle w:val="TextBodyIndent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iCs/>
          <w:szCs w:val="24"/>
        </w:rPr>
        <w:t>Секция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СТОРИЯ</w:t>
      </w:r>
    </w:p>
    <w:p>
      <w:pPr>
        <w:pStyle w:val="Normal"/>
        <w:spacing w:lineRule="auto" w:line="28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Научный руководитель: Порцель А.К., канд. ист. наук, доцент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Секретарь:</w:t>
      </w:r>
      <w:r>
        <w:rPr/>
        <w:t xml:space="preserve"> Вальц Л.Л., канд. филос. наук, доцент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Жюри: Гагауз А.А., С-101, СВФ,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идорина Н.А., Мо-2, ФМЭиМО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ндреев П.А., Мо-2, ФМЭиМО,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</w:t>
      </w:r>
      <w:r>
        <w:rPr/>
        <w:t>Харабиберова  А.А., Х(б)-2, ТХ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Никитина Д.А., Х(б)-2, ТХФ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Музей  МГТУ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УСТНЫЕ ДОКЛАДЫ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Кольский полуостров в контексте русско-скандинавских отношений (конец </w:t>
      </w:r>
      <w:r>
        <w:rPr>
          <w:b/>
          <w:bCs/>
          <w:szCs w:val="24"/>
          <w:lang w:val="en-US"/>
        </w:rPr>
        <w:t>XVI</w:t>
      </w:r>
      <w:r>
        <w:rPr>
          <w:b/>
          <w:bCs/>
          <w:szCs w:val="24"/>
        </w:rPr>
        <w:t xml:space="preserve"> –начало </w:t>
      </w:r>
      <w:r>
        <w:rPr>
          <w:b/>
          <w:bCs/>
          <w:szCs w:val="24"/>
          <w:lang w:val="en-US"/>
        </w:rPr>
        <w:t>XVII</w:t>
      </w:r>
      <w:r>
        <w:rPr>
          <w:b/>
          <w:bCs/>
          <w:szCs w:val="24"/>
        </w:rPr>
        <w:t xml:space="preserve"> вв.)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ршенин И.В., Лог-102, Э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>Советские плакаты и их интерпретация с культурно-исторической точки зрения 1917-1930 г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Гончар Ю.В., Лог-102, Э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Распад СССР и геополитические перспективы современной Росси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Юрченко А.А., Тэ-1, ТХ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ветская военная доктрина 1939-1940 г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Докладчик: Николаев Д.А., ОП-101, ТХ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Отражение страниц истории в живописи </w:t>
      </w:r>
      <w:r>
        <w:rPr>
          <w:b/>
          <w:bCs/>
          <w:szCs w:val="24"/>
          <w:lang w:val="en-US"/>
        </w:rPr>
        <w:t>XIX</w:t>
      </w:r>
      <w:r>
        <w:rPr>
          <w:b/>
          <w:bCs/>
          <w:szCs w:val="24"/>
        </w:rPr>
        <w:t xml:space="preserve"> век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Докладчик: Шишкова А.А., Пи-1, ТХ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авнительный анализ изменений  в обществе: от «застоя» к современност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Докладчик: Кулиш А.В., Ро-102, СВФ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альц Л.Л., канд. филос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7. Была ли Гиперборея?</w:t>
      </w:r>
    </w:p>
    <w:p>
      <w:pPr>
        <w:pStyle w:val="Normal"/>
        <w:spacing w:lineRule="auto" w:line="288"/>
        <w:jc w:val="both"/>
        <w:rPr/>
      </w:pPr>
      <w:r>
        <w:rPr/>
        <w:t>Докладчик: Некипелов Д.А., Г-101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орцель А.К., канд. ист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8. Арктика – территория диалога или стратегические перспективы для развития Мурманского региона. </w:t>
      </w:r>
    </w:p>
    <w:p>
      <w:pPr>
        <w:pStyle w:val="Normal"/>
        <w:spacing w:lineRule="auto" w:line="288"/>
        <w:jc w:val="both"/>
        <w:rPr/>
      </w:pPr>
      <w:r>
        <w:rPr/>
        <w:t>Докладчик: Гузенко Ж.А., Мо-471, ФМЭи МО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орцель А.К., канд. ист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9. Легенда о призвании варягов на Русь как историографическая проблема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Докладчик: Заборщикова К.Р., Мб(б)-10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ябинина Т.В., канд. филос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0. Брусиловский прорыв как предмет изучения военной истории.</w:t>
      </w:r>
    </w:p>
    <w:p>
      <w:pPr>
        <w:pStyle w:val="Normal"/>
        <w:spacing w:lineRule="auto" w:line="288"/>
        <w:jc w:val="both"/>
        <w:rPr/>
      </w:pPr>
      <w:r>
        <w:rPr/>
        <w:t>Докладчик: Кожин С.А., Пр(б)-10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ябинина Т.В., канд. филос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1. Жизнь и деятельность Темуджина: историографический аспект.</w:t>
      </w:r>
    </w:p>
    <w:p>
      <w:pPr>
        <w:pStyle w:val="Normal"/>
        <w:spacing w:lineRule="auto" w:line="288"/>
        <w:jc w:val="both"/>
        <w:rPr/>
      </w:pPr>
      <w:r>
        <w:rPr/>
        <w:t>Докладчик: Аббасов Р.Р., Пр(б)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ябинина Т.В., канд. филос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2. Ганинибал: загадки великого полководца.</w:t>
      </w:r>
    </w:p>
    <w:p>
      <w:pPr>
        <w:pStyle w:val="Normal"/>
        <w:spacing w:lineRule="auto" w:line="288"/>
        <w:jc w:val="both"/>
        <w:rPr/>
      </w:pPr>
      <w:r>
        <w:rPr/>
        <w:t>Докладчик: Сабирова М.М., Б(б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ябинина Т.В., канд. филос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Геополитические процессы в Арктике на рубеж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Резник А.Р., МО-4, ФМЭиМО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Порцель А.К., канд. ист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>14.Союз России и Белоруссии: проблемы и перспективы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Докладчик: Архипова А.Э., </w:t>
      </w:r>
      <w:r>
        <w:rPr>
          <w:bCs/>
          <w:szCs w:val="24"/>
        </w:rPr>
        <w:t>11 класс, лицей № 1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Ермаков Р.В., ст. преподаватель.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5. Варзуга – старинное поселение Кольского Севера. Региональные особенности исторического пути формирования духовности и традиций в контексте модернизации современной России.</w:t>
      </w:r>
    </w:p>
    <w:p>
      <w:pPr>
        <w:pStyle w:val="Normal"/>
        <w:spacing w:lineRule="auto" w:line="288"/>
        <w:jc w:val="both"/>
        <w:rPr/>
      </w:pPr>
      <w:r>
        <w:rPr/>
        <w:t xml:space="preserve">Докладчик: Вопияшина А.В., 9 класс,  МОУООШ с. Варзуга. 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ванова Т.И., учитель истории и английского языка МОУООШ с. Варзуга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СОЦИОЛОГИЯ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ябев В.В., д-р социол. наук, профессор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Секретарь: Волова Е.О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Белопольская Ю.А., зав. кабинетом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арлакова Е.А., Рт-381, СВФ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гибин А.Ю., Рт-381, СВФ,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авыдов Ф.Н., Э-561, СМ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426 П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Формирование гражданских качеств людей в процессе становления современного российского обществ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башов Э.Н., Мэ-101, ФМЭиМ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ябев В.В., д-р социол. наук, профессор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Формирование ценностных ориентаций молодёжи в современном российском мир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Докладчик: Багина А.В. , МО-101, ФМЭиМО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Научный руководитель: Рябев В.В., д-р социол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3. Транзит политического режима в современной России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Докладчик: Кузьминский Д.А., П-47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4. Одиночество молодёжи как фактор дезинтеграции общества.</w:t>
      </w:r>
    </w:p>
    <w:p>
      <w:pPr>
        <w:pStyle w:val="Normal"/>
        <w:spacing w:lineRule="auto" w:line="288"/>
        <w:jc w:val="both"/>
        <w:rPr/>
      </w:pPr>
      <w:r>
        <w:rPr/>
        <w:t>Докладчик: Малышева Н.В., П-47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5. СМИ как фактор трансформации политической культуры российского общества.</w:t>
      </w:r>
    </w:p>
    <w:p>
      <w:pPr>
        <w:pStyle w:val="Normal"/>
        <w:spacing w:lineRule="auto" w:line="288"/>
        <w:jc w:val="both"/>
        <w:rPr/>
      </w:pPr>
      <w:r>
        <w:rPr/>
        <w:t>Докладчик: Смирнов Д.Ю., П-47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6. Молодёжь в политическом процессе.</w:t>
      </w:r>
    </w:p>
    <w:p>
      <w:pPr>
        <w:pStyle w:val="Normal"/>
        <w:spacing w:lineRule="auto" w:line="288"/>
        <w:jc w:val="both"/>
        <w:rPr/>
      </w:pPr>
      <w:r>
        <w:rPr/>
        <w:t>Докладчик: Ефимов А.Ф., П-471 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7. Молодёжь: радикализация массового сознания молодёжи.</w:t>
      </w:r>
    </w:p>
    <w:p>
      <w:pPr>
        <w:pStyle w:val="Normal"/>
        <w:spacing w:lineRule="auto" w:line="288"/>
        <w:jc w:val="both"/>
        <w:rPr/>
      </w:pPr>
      <w:r>
        <w:rPr/>
        <w:t>Докладчик: Белик А.А., П-47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8. Региональные институты гражданского общества на примере Мурманской   области.</w:t>
      </w:r>
    </w:p>
    <w:p>
      <w:pPr>
        <w:pStyle w:val="Normal"/>
        <w:spacing w:lineRule="auto" w:line="288"/>
        <w:jc w:val="both"/>
        <w:rPr/>
      </w:pPr>
      <w:r>
        <w:rPr/>
        <w:t>Докладчик: Щёлоков Ю.М., П-471 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9. СМИ как фактор манипуляции общественным сознанием.</w:t>
      </w:r>
    </w:p>
    <w:p>
      <w:pPr>
        <w:pStyle w:val="Normal"/>
        <w:spacing w:lineRule="auto" w:line="288"/>
        <w:jc w:val="both"/>
        <w:rPr/>
      </w:pPr>
      <w:r>
        <w:rPr/>
        <w:t>Докладчик: Томопова А.С., П-471 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0. Тенденции изменения ИЧР в современной России.</w:t>
      </w:r>
    </w:p>
    <w:p>
      <w:pPr>
        <w:pStyle w:val="Normal"/>
        <w:spacing w:lineRule="auto" w:line="288"/>
        <w:jc w:val="both"/>
        <w:rPr/>
      </w:pPr>
      <w:r>
        <w:rPr/>
        <w:t>Докладчик: Безуглый В. А., П-47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Радикализация российской молодёжи.</w:t>
      </w:r>
    </w:p>
    <w:p>
      <w:pPr>
        <w:pStyle w:val="Normal"/>
        <w:spacing w:lineRule="auto" w:line="288"/>
        <w:jc w:val="both"/>
        <w:rPr/>
      </w:pPr>
      <w:r>
        <w:rPr/>
        <w:t>Докладчик: Ланухин М.В., Рт-38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теменков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2. Влияние интернет-сетей на социализацию молодёжи современной России.</w:t>
      </w:r>
    </w:p>
    <w:p>
      <w:pPr>
        <w:pStyle w:val="Normal"/>
        <w:spacing w:lineRule="auto" w:line="288"/>
        <w:jc w:val="both"/>
        <w:rPr/>
      </w:pPr>
      <w:r>
        <w:rPr/>
        <w:t>Докладчик: Гороховский П.П., Тс(б)-291(2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олова Е.О., ст. преподаватель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3. Социально-политическая модернизация российского общества: перспективы развития.</w:t>
      </w:r>
    </w:p>
    <w:p>
      <w:pPr>
        <w:pStyle w:val="Normal"/>
        <w:spacing w:lineRule="auto" w:line="288"/>
        <w:jc w:val="both"/>
        <w:rPr/>
      </w:pPr>
      <w:r>
        <w:rPr/>
        <w:t>Докладчики: Спасибин А.В., Мишин И.Ю., Рт-38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олова Е.О., ст. преподаватель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4. Мифы о среднем классе. Возможен ли средний класс в России.</w:t>
      </w:r>
    </w:p>
    <w:p>
      <w:pPr>
        <w:pStyle w:val="Normal"/>
        <w:spacing w:lineRule="auto" w:line="288"/>
        <w:jc w:val="both"/>
        <w:rPr/>
      </w:pPr>
      <w:r>
        <w:rPr/>
        <w:t>Докладчик: Мачтаков П.Ю., Тс(б)-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олова Е.О., ст. преподаватель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5. Проблема социализации молодежи в современном обществе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Докладчик: Петров А.О., Б(б)-110, БФ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Научный руководитель: Рябев В.В.,</w:t>
      </w:r>
      <w:r>
        <w:rPr/>
        <w:t xml:space="preserve"> д-р социол. наук, профессор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6. Российская армия глазами старшеклассников лицея № 1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Докладчик: Ковтун А.В., 11 класс, лицей № 1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>Ермаков Р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7. Интернет: источник прогресса человечества или деградации человека?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Докладчики: Ерза О.И., Осетрова Т.В., 11 класс, лицей № 1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Научный руководитель: </w:t>
      </w:r>
      <w:r>
        <w:rPr/>
        <w:t>Ермаков Р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>Современная демографическая политика государства: перспективы и реальность (на примере демографической ситуации в г. Гаджиево)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Докладчик: Бубнов Д.В., 11 А, СОШ № 276, г. Гаджиево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Научный руководитель: Козак О.В., учитель географии, СОШ № 276, г. Гаджиево.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bCs/>
          <w:i/>
          <w:i/>
          <w:szCs w:val="24"/>
          <w:highlight w:val="green"/>
        </w:rPr>
      </w:pPr>
      <w:r>
        <w:rPr>
          <w:b/>
          <w:bCs/>
          <w:i/>
          <w:szCs w:val="24"/>
          <w:highlight w:val="green"/>
        </w:rPr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РОЛЬ И МЕСТО СОЦИАЛЬНОЙ РАБОТЫ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В РАЗВИТИИ ГРАЖДАНСКОГО ОБЩЕСТВА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Научный руководитель: Жигунова Г.В., канд. филос. наук, доцент.</w:t>
      </w:r>
    </w:p>
    <w:p>
      <w:pPr>
        <w:pStyle w:val="TextBodyIndent"/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Сергеева О.Б., зав. учебно-методическим кабинетом.</w:t>
      </w:r>
    </w:p>
    <w:p>
      <w:pPr>
        <w:pStyle w:val="TextBodyIndent"/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Кузнецов А.Н., канд. филос. наук, доцент,</w:t>
      </w:r>
    </w:p>
    <w:p>
      <w:pPr>
        <w:pStyle w:val="TextBodyIndent"/>
        <w:suppressAutoHyphens w:val="true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Бачин И.М., канд. филос. наук, доцент,</w:t>
      </w:r>
    </w:p>
    <w:p>
      <w:pPr>
        <w:pStyle w:val="TextBodyIndent"/>
        <w:suppressAutoHyphens w:val="true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Зинченко Е.А., СР-381, ГФ,</w:t>
      </w:r>
    </w:p>
    <w:p>
      <w:pPr>
        <w:pStyle w:val="TextBodyIndent"/>
        <w:suppressAutoHyphens w:val="true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Попова В.С., СР-381, ГФ.</w:t>
      </w:r>
    </w:p>
    <w:p>
      <w:pPr>
        <w:pStyle w:val="TextBodyIndent"/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303 С</w:t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Положение современной женщины в трудовых отношения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митриева В.А., Э(б)-291, Э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155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Роль слухов в жизни современной молодеж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Сухорукова Е.Б., Шапошникова Т.А., СР-47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оциальная работа с беженцами в Р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гапов И.Н., СР-47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ПИД и известные люд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укина М.А., СР-29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ях К.Ф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Региональные особенности бездомно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олякова Е.В., СР-10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олков В.В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Трансформация образа мужчины в представлениях современных граждан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анина И.И., СР-47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Аборты в современной России (Мурманская область): причины и последств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ружкова О.Н., СР-38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ях К.Ф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  <w:lang w:val="en-US"/>
        </w:rPr>
        <w:t>IT</w:t>
      </w:r>
      <w:r>
        <w:rPr>
          <w:b/>
          <w:szCs w:val="24"/>
        </w:rPr>
        <w:t xml:space="preserve"> все возрасты покорн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Шилова Д.О., СР-10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Бачин И.М., ст. преподаватель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собенности употребления психоактивных веществ в Мурманской обла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ндрианова К.С., СР-47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ях К.Ф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Жизненная стратегия детей-инвалидов в условиях современной России на примере Мурманской обла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ружкова О.Н., СР-38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szCs w:val="24"/>
        </w:rPr>
        <w:t>Проблемы социальной работы с вынужденными переселенцам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ндрианова К.С., СР-471, Г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Ценностные ориентации российской молодежи (по текстам современных песен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Чернусский К.Г., СР-38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spacing w:val="2"/>
          <w:szCs w:val="24"/>
        </w:rPr>
      </w:pPr>
      <w:r>
        <w:rPr>
          <w:b/>
          <w:szCs w:val="24"/>
        </w:rPr>
        <w:t>Социальная дискриминация женщин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иршева П.А., СР-291, Г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Кузнецов А.Н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пыт специализации социальной работы с мигрантами за рубежо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Сухорукова Е.Б., Шапошникова Т.А., СР-471, Г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szCs w:val="24"/>
        </w:rPr>
        <w:t>Женщина в политик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Ральчик Е.В., Э(б)-291, Э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Мачкарина О.Д., канд. филос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ind w:left="993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uppressAutoHyphens w:val="true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инципы гуманистической психологии в социальной работе: клиент-центрированный подход К. Роджес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нисимов Е.А., СР-29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Данилова Г.В., ассистен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spacing w:val="2"/>
          <w:szCs w:val="24"/>
        </w:rPr>
      </w:pPr>
      <w:r>
        <w:rPr>
          <w:b/>
          <w:szCs w:val="24"/>
        </w:rPr>
        <w:t>Реабилитация детей, подвергшихся насилию (на примере ГОУСОССЗН «Мурманский центр социальной помощи семье и детям»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алобуто П.В., СР-47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Кузнецов А.Н., канд. филос. наук, доцен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szCs w:val="24"/>
        </w:rPr>
        <w:t>Реабилитация женщин после насилия в семье на примере Мурманской городской общественной организации «Кризисный центр социально-психологической помощи и правовой поддержки «Алла»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анина И.И., СР-47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Кузнецов А.Н., канд. филос. наук, доцен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«Неблагополучные» дети: медицинские и социальные проблемы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/>
      </w:pPr>
      <w:r>
        <w:rPr>
          <w:szCs w:val="24"/>
        </w:rPr>
        <w:t>Докладчик: Мищенко И.С., СР-29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Лях К.Ф., канд. филос. наук, доцен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Социальная защита населения как система: сущность понятия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робова Н.Д., СР-101, Г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426" w:hanging="426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szCs w:val="24"/>
        </w:rPr>
        <w:t>Проблема одиночества пожилых людей и пути её решения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Ионова А.В, СР-471, Г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786" w:hanging="786"/>
        <w:jc w:val="both"/>
        <w:rPr>
          <w:b/>
          <w:b/>
          <w:szCs w:val="24"/>
        </w:rPr>
      </w:pPr>
      <w:r>
        <w:rPr>
          <w:b/>
          <w:szCs w:val="24"/>
        </w:rPr>
        <w:t>Трансформация модели брачного выбора молодёж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Джавадян А.Р., СР-291, ГФ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гунова Г.В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786" w:hanging="786"/>
        <w:jc w:val="both"/>
        <w:rPr>
          <w:b/>
          <w:b/>
          <w:szCs w:val="24"/>
        </w:rPr>
      </w:pPr>
      <w:r>
        <w:rPr>
          <w:b/>
          <w:szCs w:val="24"/>
        </w:rPr>
        <w:t>Роль и место волонтёрства в социальной работе с престарелыми и инвалидам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раматчикова Е.С., СР-10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Кузнецов А.Н., канд. филос. наук, доцен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ind w:left="0" w:hanging="0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szCs w:val="24"/>
        </w:rPr>
        <w:t>Роль социального работника в решении проблем социально-психологической адаптации мигрантов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алобуто П.В., СР-471, Г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/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ind w:left="993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РЕЛИГИЯ  КАК ФАКТОР СОЦИАЛЬНОЙ ИНТЕГРАЦИИ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Данилова Г.В., зав. учебно-методическим кабинетом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Жюри: Брик Л.В., канд. социол. наук, доцент,</w:t>
      </w:r>
    </w:p>
    <w:p>
      <w:pPr>
        <w:pStyle w:val="TextBodyIndent"/>
        <w:spacing w:lineRule="auto" w:line="288"/>
        <w:ind w:left="0" w:firstLine="770"/>
        <w:jc w:val="both"/>
        <w:rPr/>
      </w:pPr>
      <w:r>
        <w:rPr>
          <w:szCs w:val="24"/>
        </w:rPr>
        <w:t>Волков В.В., ст. преподаватель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Науменко В.А., Ср-381, ГФ,</w:t>
      </w:r>
    </w:p>
    <w:p>
      <w:pPr>
        <w:pStyle w:val="TextBodyIndent"/>
        <w:spacing w:lineRule="auto" w:line="288"/>
        <w:ind w:left="0" w:firstLine="770"/>
        <w:jc w:val="both"/>
        <w:rPr>
          <w:szCs w:val="24"/>
        </w:rPr>
      </w:pPr>
      <w:r>
        <w:rPr>
          <w:szCs w:val="24"/>
        </w:rPr>
        <w:t>Мычко А.А., Ср-381, Г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513 С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b/>
          <w:bCs/>
        </w:rPr>
        <w:t>Таинство церковного брака и отношение к нему современной молодежи.</w:t>
      </w:r>
    </w:p>
    <w:p>
      <w:pPr>
        <w:pStyle w:val="Normal"/>
        <w:spacing w:lineRule="auto" w:line="288"/>
        <w:jc w:val="both"/>
        <w:rPr/>
      </w:pPr>
      <w:r>
        <w:rPr/>
        <w:t>Докладчик: Попов Е.А., Тео-47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Волков В.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2. Мифы и современность.</w:t>
      </w:r>
    </w:p>
    <w:p>
      <w:pPr>
        <w:pStyle w:val="Normal"/>
        <w:spacing w:lineRule="auto" w:line="288"/>
        <w:jc w:val="both"/>
        <w:rPr/>
      </w:pPr>
      <w:r>
        <w:rPr/>
        <w:t>Докладчик: Козлов М.Н., Тео-38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рик Л.В., канд. соц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C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зг и психика: аспекты взаимодейств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Харабиберова А.А., Х(б)-291, ТХФ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4. </w:t>
      </w:r>
      <w:r>
        <w:rPr>
          <w:b/>
          <w:szCs w:val="24"/>
        </w:rPr>
        <w:t>Положение женщины в Ислам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бабекова К.Ш., Эк(б)-29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чкарина О.Д., канд. филос. наук, профессор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Экуменизм: за и проти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рахта Г.И., Тео-38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рик Л.В., канд. социол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6.  </w:t>
      </w:r>
      <w:r>
        <w:rPr>
          <w:b/>
          <w:szCs w:val="24"/>
        </w:rPr>
        <w:t>Социально-психологический портрет моряка (по произведениям писателей-маринистов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Часнык В.А., Ро-29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стровская Л. 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</w:t>
      </w:r>
      <w:r>
        <w:rPr>
          <w:b/>
          <w:bCs/>
          <w:szCs w:val="24"/>
        </w:rPr>
        <w:t>Вера и разум; синтез веры и знания в составе мировоззр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Фролов А.В., Тео-47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лышко А.А., канд. филос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8. За что сожгли Джордано Бруно?</w:t>
      </w:r>
    </w:p>
    <w:p>
      <w:pPr>
        <w:pStyle w:val="Normal"/>
        <w:spacing w:lineRule="auto" w:line="288"/>
        <w:jc w:val="both"/>
        <w:rPr/>
      </w:pPr>
      <w:r>
        <w:rPr/>
        <w:t>Докладчик: Рекало Ю.В, ФиК-292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9. </w:t>
      </w:r>
      <w:r>
        <w:rPr>
          <w:b/>
          <w:bCs/>
          <w:szCs w:val="24"/>
        </w:rPr>
        <w:t>Влияние биохимических процессов мозга на психические состоя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равченко Е.А., Никитина Д.А., Х(б)-29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стровская Л. 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10.</w:t>
      </w:r>
      <w:r>
        <w:rPr>
          <w:szCs w:val="24"/>
        </w:rPr>
        <w:t xml:space="preserve"> </w:t>
      </w:r>
      <w:r>
        <w:rPr>
          <w:b/>
          <w:bCs/>
          <w:szCs w:val="24"/>
        </w:rPr>
        <w:t>Межличностные конфликты в студенческой среде и способы их преодолен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иторенко О.В., Ро-291, СВ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Психологический смысл христианского учения о добродетелях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тнарь К.С., Ро-291, СВ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12</w:t>
      </w:r>
      <w:r>
        <w:rPr>
          <w:szCs w:val="24"/>
        </w:rPr>
        <w:t xml:space="preserve">. </w:t>
      </w:r>
      <w:r>
        <w:rPr>
          <w:b/>
          <w:bCs/>
          <w:szCs w:val="24"/>
        </w:rPr>
        <w:t>Особенности христианского познания: Божественное откровение, вера, традиц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етчинова Ю.А., Ср-101, Г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C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вязь биохимических процессов мозга с паранормальными  явлениями в психике человек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Стербаева Д.И., Николаев А.Е., Х(б)-291, ТХ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4. Этические воззрения В.Ф. Войно-Ясенецкого.</w:t>
      </w:r>
    </w:p>
    <w:p>
      <w:pPr>
        <w:pStyle w:val="Normal"/>
        <w:spacing w:lineRule="auto" w:line="288"/>
        <w:jc w:val="both"/>
        <w:rPr/>
      </w:pPr>
      <w:r>
        <w:rPr/>
        <w:t>Докладчик: Гребенева К.С., Ср-291, Г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ях К.Ф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5. Религиозная работа в вооруженных силах.</w:t>
      </w:r>
    </w:p>
    <w:p>
      <w:pPr>
        <w:pStyle w:val="Normal"/>
        <w:spacing w:lineRule="auto" w:line="288"/>
        <w:jc w:val="both"/>
        <w:rPr/>
      </w:pPr>
      <w:r>
        <w:rPr/>
        <w:t>Докладчик: Найденова Р.Б., Ср-291, Г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Бачин И.М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. Москва – Третий Рим.</w:t>
      </w:r>
    </w:p>
    <w:p>
      <w:pPr>
        <w:pStyle w:val="Normal"/>
        <w:spacing w:lineRule="auto" w:line="288"/>
        <w:jc w:val="both"/>
        <w:rPr/>
      </w:pPr>
      <w:r>
        <w:rPr/>
        <w:t>Докладчик: Кузьменко А.Ю., Тео-381, Г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олков В.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Современный сравнительный анализ науки и религии, выявление их различий и сходст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Емельянов И.А., Ср-10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3.  </w:t>
      </w:r>
      <w:r>
        <w:rPr>
          <w:b/>
          <w:szCs w:val="24"/>
        </w:rPr>
        <w:t>Воспитание детей с позиции Библ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Ионова А.В., Ср-47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узнецов А.Н., канд. филос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роблема личности в психологии в свете христианского учения о человек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ригорьев Н.Н., Тео-47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Отношение к абортам в Ислам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рюнов Д.Н., Ср-29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анилова Г.В., ассист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6</w:t>
      </w:r>
      <w:r>
        <w:rPr>
          <w:szCs w:val="24"/>
        </w:rPr>
        <w:t xml:space="preserve">. </w:t>
      </w:r>
      <w:r>
        <w:rPr>
          <w:b/>
          <w:bCs/>
          <w:szCs w:val="24"/>
        </w:rPr>
        <w:t>Учение Э. Берна и межличностные отнош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Попов В.О., Бакевич И.А., Ро-291, СВ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>7. Взаимоотношения светской и религиозной власти в эпоху Ивана Грозного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елевяк Д.Б., Тео-38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Волков В.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Должно быть стыдно грешить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рчанинова А.А., ФиК-292, Э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лышко А.А., канд. филос. наук, доцен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Любовь в Ислам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сова Е.А., Ср-37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ях К.Ф., канд. филос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Религиозные чувства и состоя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бдуллаев Г.З., Тео-38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Островская Л. В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ое поведение личности и пути его преодоления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Докладчик: Семеновых О.Г., Ро-291, СВ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Научный руководитель: Островская Л. В., ст. преподаватель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  <w:iCs/>
        </w:rPr>
        <w:t>Секция</w:t>
      </w:r>
      <w:r>
        <w:rPr>
          <w:b/>
          <w:i/>
        </w:rPr>
        <w:t xml:space="preserve">: </w:t>
      </w:r>
      <w:r>
        <w:rPr>
          <w:b/>
        </w:rPr>
        <w:t xml:space="preserve">ИНОСТРАННЫЕ ЯЗЫКИ В ДИПЛОМАТИИ И СМИ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spacing w:lineRule="auto" w:line="288"/>
        <w:jc w:val="both"/>
        <w:rPr/>
      </w:pPr>
      <w:r>
        <w:rPr/>
        <w:t>Секретарь: Розова А.М., преподаватель.</w:t>
      </w:r>
    </w:p>
    <w:p>
      <w:pPr>
        <w:pStyle w:val="Normal"/>
        <w:spacing w:lineRule="auto" w:line="288"/>
        <w:jc w:val="both"/>
        <w:rPr/>
      </w:pPr>
      <w:r>
        <w:rPr/>
        <w:t>Жюри: Яныгина О.И., канд. филол. наук, доцент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Олейник Е.И., доцент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Миронченко А.В., МО-561, ФМЭиМО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Сологуб Т.А., МО-561, ФМЭиМ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06 М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</w:t>
      </w:r>
      <w:r>
        <w:rPr>
          <w:b/>
          <w:lang w:val="en-US"/>
        </w:rPr>
        <w:t xml:space="preserve"> </w:t>
      </w:r>
      <w:r>
        <w:rPr>
          <w:b/>
        </w:rPr>
        <w:t>английского</w:t>
      </w:r>
      <w:r>
        <w:rPr>
          <w:b/>
          <w:lang w:val="en-US"/>
        </w:rPr>
        <w:t xml:space="preserve"> </w:t>
      </w:r>
      <w:r>
        <w:rPr>
          <w:b/>
        </w:rPr>
        <w:t>юмора</w:t>
      </w:r>
      <w:r>
        <w:rPr>
          <w:b/>
          <w:lang w:val="en-US"/>
        </w:rPr>
        <w:t>. (Peculiarities of the British Humou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Корбка Е.П., Митина Ю.С., СО-10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Британские мифы, предрассудки и суеверия. </w:t>
      </w:r>
      <w:r>
        <w:rPr>
          <w:b/>
          <w:lang w:val="en-US"/>
        </w:rPr>
        <w:t>(English Prejudice, Myths and Superstition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Ананенко Ю.С., СО-10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ложение мусульманских женщин в обществе и перспективы изменения их социальной роли. (</w:t>
      </w:r>
      <w:r>
        <w:rPr>
          <w:b/>
          <w:lang w:val="en-US"/>
        </w:rPr>
        <w:t>Women in the Muslim World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Артюшова Е.А., Привалова Н.В., Мэ-29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Емельянов В.Е., канд. экон. наук, доцен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</w:rPr>
        <w:t>Качества хорошего лидера</w:t>
      </w:r>
      <w:r>
        <w:rPr>
          <w:b/>
          <w:lang w:val="en-US"/>
        </w:rPr>
        <w:t>. (What Makes a Good Leader?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Ташов О.И., МО-29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Орловская Е.В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Проблемы городов-призраков. (</w:t>
      </w:r>
      <w:r>
        <w:rPr>
          <w:b/>
          <w:lang w:val="en-US"/>
        </w:rPr>
        <w:t>Ghost</w:t>
      </w:r>
      <w:r>
        <w:rPr>
          <w:b/>
        </w:rPr>
        <w:t xml:space="preserve"> </w:t>
      </w:r>
      <w:r>
        <w:rPr>
          <w:b/>
          <w:lang w:val="en-US"/>
        </w:rPr>
        <w:t>Towns</w:t>
      </w:r>
      <w:r>
        <w:rPr>
          <w:b/>
        </w:rPr>
        <w:t xml:space="preserve">’ </w:t>
      </w:r>
      <w:r>
        <w:rPr>
          <w:b/>
          <w:lang w:val="en-US"/>
        </w:rPr>
        <w:t>Problems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Гнатко В.А., Федорова И.В., МО-29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Олейник Е.И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</w:rPr>
        <w:t>Искусство</w:t>
      </w:r>
      <w:r>
        <w:rPr>
          <w:b/>
          <w:lang w:val="en-US"/>
        </w:rPr>
        <w:t xml:space="preserve"> </w:t>
      </w:r>
      <w:r>
        <w:rPr>
          <w:b/>
        </w:rPr>
        <w:t>переговоров</w:t>
      </w:r>
      <w:r>
        <w:rPr>
          <w:b/>
          <w:lang w:val="en-US"/>
        </w:rPr>
        <w:t>. (The Art of Negotiation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Кочегура А.А., Рощевская В.К., МО-29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Олейник Е.И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Оленеводство коренных народов Севера. </w:t>
      </w:r>
      <w:r>
        <w:rPr>
          <w:b/>
          <w:lang w:val="sv-SE"/>
        </w:rPr>
        <w:t>(Reindrift av den opprinelige nordiske folk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Брызгалова А.Е., Решетова К.А., МЭ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Орловская Е.В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Сайентология</w:t>
      </w:r>
      <w:r>
        <w:rPr>
          <w:b/>
          <w:lang w:val="en-US"/>
        </w:rPr>
        <w:t xml:space="preserve">: </w:t>
      </w:r>
      <w:r>
        <w:rPr>
          <w:b/>
        </w:rPr>
        <w:t>добро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зло</w:t>
      </w:r>
      <w:r>
        <w:rPr>
          <w:b/>
          <w:lang w:val="en-US"/>
        </w:rPr>
        <w:t>? (Scientology – “Science of Certainty”: Good or Evil?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Усачева Т.А., МО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Лебедь Н.Л.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едседательство Франции в “Большой двадцатке”. </w:t>
      </w:r>
      <w:r>
        <w:rPr>
          <w:b/>
          <w:lang w:val="fr-FR"/>
        </w:rPr>
        <w:t>(La presidence de la France du G20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Даценко А.А., Платонова Н.В., МО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Шведские символы.</w:t>
      </w:r>
      <w:r>
        <w:rPr>
          <w:b/>
          <w:lang w:val="en-US"/>
        </w:rPr>
        <w:t xml:space="preserve"> (Svenska Symbole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Гарбуз А.О., Шорохова А., МЭ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Итоги перекрестного российско-французского года. </w:t>
      </w:r>
      <w:r>
        <w:rPr>
          <w:b/>
          <w:lang w:val="fr-FR"/>
        </w:rPr>
        <w:t>(Le bilan de l’annee croisee Russie-Franc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Жук Ю.В., Усачева Т.А., МО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Современные специалисты по связям с общественностью и их отношение к принципам этики. </w:t>
      </w:r>
      <w:r>
        <w:rPr>
          <w:b/>
          <w:lang w:val="en-US"/>
        </w:rPr>
        <w:t>(Modern PR specialists and their Attitude towards the Principles of Ethic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Стахив А.М., СО-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Аналитическое сравнение национальных идеологий. (</w:t>
      </w:r>
      <w:r>
        <w:rPr>
          <w:b/>
          <w:lang w:val="en-US"/>
        </w:rPr>
        <w:t>Analytic</w:t>
      </w:r>
      <w:r>
        <w:rPr>
          <w:b/>
        </w:rPr>
        <w:t xml:space="preserve"> </w:t>
      </w:r>
      <w:r>
        <w:rPr>
          <w:b/>
          <w:lang w:val="en-US"/>
        </w:rPr>
        <w:t>Comparison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National</w:t>
      </w:r>
      <w:r>
        <w:rPr>
          <w:b/>
        </w:rPr>
        <w:t xml:space="preserve"> </w:t>
      </w:r>
      <w:r>
        <w:rPr>
          <w:b/>
          <w:lang w:val="en-US"/>
        </w:rPr>
        <w:t>Ideologies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Докладчик: Гузенко Ж.А., МО-471, ФМЭиМ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Что шведы думают про себя? </w:t>
      </w:r>
      <w:r>
        <w:rPr>
          <w:b/>
          <w:lang w:val="sv-SE"/>
        </w:rPr>
        <w:t>(Vad svenskar tänker om sig själva?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Докладчики: Латышева Н.И., Барминский П.А., МО-471, ФМЭиМ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Философия страха.</w:t>
      </w:r>
      <w:r>
        <w:rPr>
          <w:b/>
          <w:lang w:val="en-US"/>
        </w:rPr>
        <w:t xml:space="preserve"> (Fear Philosophy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Докладчик: Барминский П.А., МО-471, ФМЭиМ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  <w:t>16. Влияние английского языка на мировые тенденции развития С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Докладчик: Илатовский Д.Р., 1 курс, гр. 703-55, С.-Пб. промышленно-экономический колледж (СПЭК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Петрова О.М., преподаватель английского языка СПЭ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Короткометражные фильмы как способ влияния на общество. </w:t>
      </w:r>
      <w:r>
        <w:rPr>
          <w:b/>
          <w:lang w:val="en-US"/>
        </w:rPr>
        <w:t>(Short Films as a Means of Influence on Societ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Давыденко А. С., Питерова Д.С., СО-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Основные тенденции формирования молодежной культуры в Германии на современном этапе. </w:t>
      </w:r>
      <w:r>
        <w:rPr>
          <w:b/>
          <w:lang w:val="en-US"/>
        </w:rPr>
        <w:t>(Die Bildungshaupttendenzen der Jugendkultur in Deutschland in der Gegenwart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Докладчики: Гузенко Ж.А., Осадченко М.МО-471, ФМЭиМ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Пашковская Н.Д., канд. пед. наук, доцен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Влияние Ганзы на проникновение немецкого языка в финский язык. </w:t>
      </w:r>
      <w:r>
        <w:rPr>
          <w:b/>
          <w:lang w:val="de-DE"/>
        </w:rPr>
        <w:t>(Der Einfluss von Hansen auf das Eindringen der deutsche Sprache in die finnische Sprach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Юдин А.Ю., Юрченко А., МО-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Пашковская Н.Д., канд. пед. наук, доц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Идеальный</w:t>
      </w:r>
      <w:r>
        <w:rPr>
          <w:b/>
          <w:lang w:val="en-US"/>
        </w:rPr>
        <w:t xml:space="preserve"> PR-</w:t>
      </w:r>
      <w:r>
        <w:rPr>
          <w:b/>
        </w:rPr>
        <w:t>специалист</w:t>
      </w:r>
      <w:r>
        <w:rPr>
          <w:b/>
          <w:lang w:val="en-US"/>
        </w:rPr>
        <w:t>. (An Ideal PR specialist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Дронова Ю.Ю., СО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Розова А.М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Иммиграция</w:t>
      </w:r>
      <w:r>
        <w:rPr>
          <w:b/>
          <w:lang w:val="fr-FR"/>
        </w:rPr>
        <w:t xml:space="preserve"> </w:t>
      </w:r>
      <w:r>
        <w:rPr>
          <w:b/>
        </w:rPr>
        <w:t>во</w:t>
      </w:r>
      <w:r>
        <w:rPr>
          <w:b/>
          <w:lang w:val="fr-FR"/>
        </w:rPr>
        <w:t xml:space="preserve"> </w:t>
      </w:r>
      <w:r>
        <w:rPr>
          <w:b/>
        </w:rPr>
        <w:t>Франции</w:t>
      </w:r>
      <w:r>
        <w:rPr>
          <w:b/>
          <w:lang w:val="fr-FR"/>
        </w:rPr>
        <w:t>. (L’immigration en Franc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Цаава С.Б., МО-38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овокационная реклама как метод </w:t>
      </w:r>
      <w:r>
        <w:rPr>
          <w:b/>
          <w:lang w:val="en-US"/>
        </w:rPr>
        <w:t>PR</w:t>
      </w:r>
      <w:r>
        <w:rPr>
          <w:b/>
        </w:rPr>
        <w:t xml:space="preserve">. </w:t>
      </w:r>
      <w:r>
        <w:rPr>
          <w:b/>
          <w:lang w:val="en-US"/>
        </w:rPr>
        <w:t>(Provocative Ads as a Method of P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Болобан Ю.И., Ткачишина Д.С., СО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Роль </w:t>
      </w:r>
      <w:r>
        <w:rPr>
          <w:b/>
          <w:lang w:val="en-US"/>
        </w:rPr>
        <w:t>PR</w:t>
      </w:r>
      <w:r>
        <w:rPr>
          <w:b/>
          <w:color w:val="FF6600"/>
        </w:rPr>
        <w:t xml:space="preserve"> </w:t>
      </w:r>
      <w:r>
        <w:rPr>
          <w:b/>
        </w:rPr>
        <w:t xml:space="preserve">в клубной индустрии. </w:t>
      </w:r>
      <w:r>
        <w:rPr>
          <w:b/>
          <w:lang w:val="en-US"/>
        </w:rPr>
        <w:t>(Role of PR in the Club Industr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Миколайчук А.А., СО-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облема плотности населения на планете Земля. </w:t>
      </w:r>
      <w:r>
        <w:rPr>
          <w:b/>
          <w:lang w:val="en-US"/>
        </w:rPr>
        <w:t>(The Problem of the Population Density on the Earth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олчерина Т.С., СО-471, ФМЭиМ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Скворцова С.Б., преподаватель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i/>
        </w:rPr>
        <w:t xml:space="preserve">Секция: </w:t>
      </w:r>
      <w:r>
        <w:rPr>
          <w:b/>
        </w:rPr>
        <w:t>ИНОСТРАННЫЙ ЯЗЫК ДЛЯ СПЕЦИАЛЬНЫХ ЦЕЛЕЙ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Секретарь: Мишинева А.К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>Жюри: Сукроева Н.С., ст. преподаватель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Орловская Е.И., преподаватель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Новосельская А.Н., МЭ-471, ФМЭиМО,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Шупова Т.А.,  МЭ-471, ФМЭиМ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00 М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Цена</w:t>
      </w:r>
      <w:r>
        <w:rPr>
          <w:b/>
          <w:lang w:val="en-US"/>
        </w:rPr>
        <w:t xml:space="preserve"> </w:t>
      </w:r>
      <w:r>
        <w:rPr>
          <w:b/>
        </w:rPr>
        <w:t>человеческой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  <w:r>
        <w:rPr>
          <w:b/>
          <w:lang w:val="en-US"/>
        </w:rPr>
        <w:t>. (The Cost of a Person’s Life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Брызгалова А.Е., МЭ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</w:rPr>
        <w:t xml:space="preserve">Волнения в арабских странах и их влияние на мировую экономику. </w:t>
      </w:r>
      <w:r>
        <w:rPr>
          <w:b/>
          <w:lang w:val="en-US"/>
        </w:rPr>
        <w:t>(Riots in the Arab Countries and their Impact on the World Economy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Фролова М.И., МЭ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</w:rPr>
        <w:t xml:space="preserve">Экономическая нестабильность как результат землетрясений в Японии. </w:t>
      </w:r>
      <w:r>
        <w:rPr>
          <w:b/>
          <w:lang w:val="en-US"/>
        </w:rPr>
        <w:t>(Economic Instability as the Result of the Earthquakes in Japan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Решетова К.А., МЭ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Атомная энергетика во Франции на современном этапе. </w:t>
      </w:r>
      <w:r>
        <w:rPr>
          <w:b/>
          <w:lang w:val="en-US"/>
        </w:rPr>
        <w:t>(L</w:t>
      </w:r>
      <w:r>
        <w:rPr>
          <w:b/>
        </w:rPr>
        <w:t>’</w:t>
      </w:r>
      <w:r>
        <w:rPr>
          <w:b/>
          <w:lang w:val="en-US"/>
        </w:rPr>
        <w:t>energie</w:t>
      </w:r>
      <w:r>
        <w:rPr>
          <w:b/>
        </w:rPr>
        <w:t xml:space="preserve"> </w:t>
      </w:r>
      <w:r>
        <w:rPr>
          <w:b/>
          <w:lang w:val="en-US"/>
        </w:rPr>
        <w:t>nucleaire</w:t>
      </w:r>
      <w:r>
        <w:rPr>
          <w:b/>
        </w:rPr>
        <w:t xml:space="preserve">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France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Усачева Т.А., Жук Ю.В., МО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Американская мечта или что вы должны знать о программе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ravel</w:t>
      </w:r>
      <w:r>
        <w:rPr>
          <w:b/>
        </w:rPr>
        <w:t xml:space="preserve">. </w:t>
      </w:r>
      <w:r>
        <w:rPr>
          <w:b/>
          <w:lang w:val="en-US"/>
        </w:rPr>
        <w:t>(The American Dream or What You Should Know about Work and Travel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Антонова А.А., Ярош И.И., МО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Розова А.М.,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осси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ТО</w:t>
      </w:r>
      <w:r>
        <w:rPr>
          <w:b/>
          <w:lang w:val="en-US"/>
        </w:rPr>
        <w:t>. (Russia and WTO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Вагизова А.Р., Гарбуз А.О., МО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Розова А.М.,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lang w:val="fr-FR"/>
        </w:rPr>
      </w:pPr>
      <w:r>
        <w:rPr>
          <w:b/>
        </w:rPr>
        <w:t>Туризм</w:t>
      </w:r>
      <w:r>
        <w:rPr>
          <w:b/>
          <w:lang w:val="fr-FR"/>
        </w:rPr>
        <w:t xml:space="preserve"> </w:t>
      </w:r>
      <w:r>
        <w:rPr>
          <w:b/>
        </w:rPr>
        <w:t>во</w:t>
      </w:r>
      <w:r>
        <w:rPr>
          <w:b/>
          <w:lang w:val="fr-FR"/>
        </w:rPr>
        <w:t xml:space="preserve"> </w:t>
      </w:r>
      <w:r>
        <w:rPr>
          <w:b/>
        </w:rPr>
        <w:t>Франции</w:t>
      </w:r>
      <w:r>
        <w:rPr>
          <w:b/>
          <w:lang w:val="fr-FR"/>
        </w:rPr>
        <w:t>. (Le tourisme en France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Платонова Н.В., Даценко А.А., МО-38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Источники финансирования терроризма. (</w:t>
      </w:r>
      <w:r>
        <w:rPr>
          <w:b/>
          <w:lang w:val="en-US"/>
        </w:rPr>
        <w:t>Financial</w:t>
      </w:r>
      <w:r>
        <w:rPr>
          <w:b/>
        </w:rPr>
        <w:t xml:space="preserve"> </w:t>
      </w:r>
      <w:r>
        <w:rPr>
          <w:b/>
          <w:lang w:val="en-US"/>
        </w:rPr>
        <w:t>Source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errorism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алитина А.Н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Является ли нефть проклятьем для России? </w:t>
      </w:r>
      <w:r>
        <w:rPr>
          <w:b/>
          <w:lang w:val="en-US"/>
        </w:rPr>
        <w:t>(Is Russia Cursed by Oil?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Шмойлова Е.В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учевская М.С., ст. преподаватель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British Petrolium </w:t>
      </w:r>
      <w:r>
        <w:rPr>
          <w:b/>
        </w:rPr>
        <w:t>сегодня</w:t>
      </w:r>
      <w:r>
        <w:rPr>
          <w:b/>
          <w:lang w:val="en-US"/>
        </w:rPr>
        <w:t>. (British Petrolium today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Арефьев А.А., МО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Индийское чудо. Перспективы развития БРИК. </w:t>
      </w:r>
      <w:r>
        <w:rPr>
          <w:b/>
          <w:lang w:val="en-US"/>
        </w:rPr>
        <w:t>(The Indian Miracle. Dreaming with BRIC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Зеленская Я.В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ебедь Н.Л., доц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>
          <w:b/>
        </w:rPr>
        <w:t>Энергосбережение в Германии. (</w:t>
      </w:r>
      <w:r>
        <w:rPr>
          <w:b/>
          <w:lang w:val="de-DE"/>
        </w:rPr>
        <w:t>Energiesparen</w:t>
      </w:r>
      <w:r>
        <w:rPr>
          <w:b/>
        </w:rPr>
        <w:t xml:space="preserve"> </w:t>
      </w:r>
      <w:r>
        <w:rPr>
          <w:b/>
          <w:lang w:val="de-DE"/>
        </w:rPr>
        <w:t>in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Канев А.А., Арефьев А.А, МО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Пашковская Н.Д., канд. пед. наук, доц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ществуют ли безопасные виды энергии? </w:t>
      </w:r>
      <w:r>
        <w:rPr>
          <w:b/>
          <w:lang w:val="en-US"/>
        </w:rPr>
        <w:t>(Is There Any Safe Energy?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Иванова А.М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Лебедь Н.Л., доцен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Программы международного обмена в Мурманске. </w:t>
      </w:r>
      <w:r>
        <w:rPr>
          <w:b/>
          <w:lang w:val="en-US"/>
        </w:rPr>
        <w:t>(International Exchange Programmes in Murmansk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анев А.А., МО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кономическое взаимодействие России и Франции на современном этапе. </w:t>
      </w:r>
      <w:r>
        <w:rPr>
          <w:b/>
          <w:lang w:val="fr-FR"/>
        </w:rPr>
        <w:t>(Les relations economiques de la Russie et de la France a l’heure actuelle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Харитонова М.Ю., Братищева А.И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 xml:space="preserve">Научный руководитель: </w:t>
      </w:r>
      <w:r>
        <w:rPr>
          <w:lang w:val="en-US"/>
        </w:rPr>
        <w:t>T</w:t>
      </w:r>
      <w:r>
        <w:rPr/>
        <w:t>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Проблема старения населения во Франции. </w:t>
      </w:r>
      <w:r>
        <w:rPr>
          <w:b/>
          <w:lang w:val="fr-FR"/>
        </w:rPr>
        <w:t>(Problemes du viellissement de la population en France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и: Варзугина Е.А., Краснощекова Е.А., МЭ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Тефанова Т.М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>
          <w:b/>
          <w:lang w:val="en-US"/>
        </w:rPr>
        <w:t xml:space="preserve">Statoil Hydro </w:t>
      </w:r>
      <w:r>
        <w:rPr>
          <w:b/>
        </w:rPr>
        <w:t>сегодня</w:t>
      </w:r>
      <w:r>
        <w:rPr>
          <w:b/>
          <w:lang w:val="en-US"/>
        </w:rPr>
        <w:t>. (Statoil Hydro today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Волкова Е., МО-471, ФМЭиМ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Афанасьева О.В., ст. преподав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 xml:space="preserve">Секция: </w:t>
      </w:r>
      <w:r>
        <w:rPr>
          <w:b/>
        </w:rPr>
        <w:t>АНГЛИЙСКИЙ ЯЗЫК В ИССЛЕДОВАНИИ АКТУАЛЬНЫХ ПРОБЛЕМ СОВРЕМЕННОГО МИРА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ванов Г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Секретарь: Сухинина А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Жюри:</w:t>
      </w:r>
      <w:r>
        <w:rPr>
          <w:b/>
        </w:rPr>
        <w:t xml:space="preserve"> </w:t>
      </w:r>
      <w:r>
        <w:rPr/>
        <w:t>Ризниченко К.А., К(б)-291, ЭФ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right="-427" w:hanging="0"/>
        <w:jc w:val="both"/>
        <w:rPr/>
      </w:pPr>
      <w:r>
        <w:rPr/>
        <w:t xml:space="preserve">            </w:t>
      </w:r>
      <w:r>
        <w:rPr/>
        <w:t>Пивовар Ю.А., К(б)-291, ЭФ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right="-427" w:hanging="0"/>
        <w:jc w:val="both"/>
        <w:rPr/>
      </w:pPr>
      <w:r>
        <w:rPr/>
        <w:t xml:space="preserve">            </w:t>
      </w:r>
      <w:r>
        <w:rPr/>
        <w:t>Новачук И.А., Э (б)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Аудитория 415 С</w:t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Пени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моей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  <w:r>
        <w:rPr>
          <w:b/>
          <w:lang w:val="en-US"/>
        </w:rPr>
        <w:t xml:space="preserve"> (Singing in my life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андыбо А.А., Ю-291, Ю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Язык</w:t>
      </w:r>
      <w:r>
        <w:rPr>
          <w:b/>
          <w:lang w:val="en-US"/>
        </w:rPr>
        <w:t xml:space="preserve"> </w:t>
      </w:r>
      <w:r>
        <w:rPr>
          <w:b/>
        </w:rPr>
        <w:t>цвет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азных</w:t>
      </w:r>
      <w:r>
        <w:rPr>
          <w:b/>
          <w:lang w:val="en-US"/>
        </w:rPr>
        <w:t xml:space="preserve"> </w:t>
      </w:r>
      <w:r>
        <w:rPr>
          <w:b/>
        </w:rPr>
        <w:t>странах</w:t>
      </w:r>
      <w:r>
        <w:rPr>
          <w:b/>
          <w:lang w:val="en-US"/>
        </w:rPr>
        <w:t xml:space="preserve"> (The language of flowers in different countries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урнышева А.П., ЛОГ-102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Мищенко А.В.,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Влияние</w:t>
      </w:r>
      <w:r>
        <w:rPr>
          <w:b/>
          <w:lang w:val="en-US"/>
        </w:rPr>
        <w:t xml:space="preserve"> </w:t>
      </w:r>
      <w:r>
        <w:rPr>
          <w:b/>
        </w:rPr>
        <w:t>иностранных</w:t>
      </w:r>
      <w:r>
        <w:rPr>
          <w:b/>
          <w:lang w:val="en-US"/>
        </w:rPr>
        <w:t xml:space="preserve"> </w:t>
      </w:r>
      <w:r>
        <w:rPr>
          <w:b/>
        </w:rPr>
        <w:t>языков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личность</w:t>
      </w:r>
      <w:r>
        <w:rPr>
          <w:b/>
          <w:lang w:val="en-US"/>
        </w:rPr>
        <w:t xml:space="preserve"> (Foreign language influence on personality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ацюкевич Л.А., ГМУ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Мищенко А.В., преподаватель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</w:rPr>
        <w:t xml:space="preserve">4. Мобильные телефоны: использовать или не использовать. </w:t>
      </w:r>
      <w:r>
        <w:rPr>
          <w:b/>
          <w:lang w:val="en-US"/>
        </w:rPr>
        <w:t>(Mobile phones:  to use or not to use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Лойк Н.И., Ю-292, Ю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арусова С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5. </w:t>
      </w:r>
      <w:r>
        <w:rPr>
          <w:b/>
        </w:rPr>
        <w:t>История</w:t>
      </w:r>
      <w:r>
        <w:rPr>
          <w:b/>
          <w:lang w:val="en-US"/>
        </w:rPr>
        <w:t xml:space="preserve"> Facebook (History of Facebook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иршева П.А., СР-29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</w:rPr>
        <w:t xml:space="preserve">6. Джулиан Ассанж : герой нашего времени или.. </w:t>
      </w:r>
      <w:r>
        <w:rPr>
          <w:b/>
          <w:lang w:val="en-US"/>
        </w:rPr>
        <w:t>(Julian Assange: the hero of our time or…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Шилова Д.О., СР-10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Замки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риведениями</w:t>
      </w:r>
      <w:r>
        <w:rPr>
          <w:b/>
          <w:lang w:val="en-US"/>
        </w:rPr>
        <w:t xml:space="preserve"> (Haunted castles of Great Britain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Граматчикова Е.С., СР-10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</w:rPr>
        <w:t xml:space="preserve">8. Русские ситкомы: стоит ли смотреть? </w:t>
      </w:r>
      <w:r>
        <w:rPr>
          <w:b/>
          <w:lang w:val="en-US"/>
        </w:rPr>
        <w:t>(Russian sitcoms: should we watch them?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Бурянина Л.Н., Сатонина Ю.М., К(б)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Сухинина А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</w:r>
      <w:r>
        <w:rPr>
          <w:b/>
        </w:rPr>
        <w:t>Атлантид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Бермудский</w:t>
      </w:r>
      <w:r>
        <w:rPr>
          <w:b/>
          <w:lang w:val="en-US"/>
        </w:rPr>
        <w:t xml:space="preserve"> </w:t>
      </w:r>
      <w:r>
        <w:rPr>
          <w:b/>
        </w:rPr>
        <w:t>треугольник</w:t>
      </w:r>
      <w:r>
        <w:rPr>
          <w:b/>
          <w:lang w:val="en-US"/>
        </w:rPr>
        <w:t xml:space="preserve"> (Atlantis and the Bermuda Triangle: are they together?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урова А.М., К(б)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Сухинина А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0. Итонский колледж (</w:t>
      </w:r>
      <w:r>
        <w:rPr>
          <w:b/>
          <w:lang w:val="en-US"/>
        </w:rPr>
        <w:t>Eton</w:t>
      </w:r>
      <w:r>
        <w:rPr>
          <w:b/>
        </w:rPr>
        <w:t xml:space="preserve"> </w:t>
      </w:r>
      <w:r>
        <w:rPr>
          <w:b/>
          <w:lang w:val="en-US"/>
        </w:rPr>
        <w:t>college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езруков И.А., Ю-292, Ю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арусова С.В., старший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11. </w:t>
      </w: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Даллеса</w:t>
      </w:r>
      <w:r>
        <w:rPr>
          <w:b/>
          <w:lang w:val="en-US"/>
        </w:rPr>
        <w:t xml:space="preserve">: </w:t>
      </w:r>
      <w:r>
        <w:rPr>
          <w:b/>
        </w:rPr>
        <w:t>миф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реальность</w:t>
      </w:r>
      <w:r>
        <w:rPr>
          <w:b/>
          <w:lang w:val="en-US"/>
        </w:rPr>
        <w:t xml:space="preserve"> (The Dallas Plan: Myth and Reality)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агапова В.Ф., М (б)-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едько В.А., ст. преподаватель.</w:t>
      </w:r>
      <w:r>
        <w:rPr>
          <w:b/>
        </w:rPr>
        <w:t xml:space="preserve"> 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2. Военно-патриотический клуб «Северный легион» (</w:t>
      </w:r>
      <w:r>
        <w:rPr>
          <w:b/>
          <w:lang w:val="en-US"/>
        </w:rPr>
        <w:t>Military</w:t>
      </w:r>
      <w:r>
        <w:rPr>
          <w:b/>
        </w:rPr>
        <w:t xml:space="preserve"> </w:t>
      </w:r>
      <w:r>
        <w:rPr>
          <w:b/>
          <w:lang w:val="en-US"/>
        </w:rPr>
        <w:t>patriotic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 «</w:t>
      </w:r>
      <w:r>
        <w:rPr>
          <w:b/>
          <w:lang w:val="en-US"/>
        </w:rPr>
        <w:t>Northern</w:t>
      </w:r>
      <w:r>
        <w:rPr>
          <w:b/>
        </w:rPr>
        <w:t xml:space="preserve"> </w:t>
      </w:r>
      <w:r>
        <w:rPr>
          <w:b/>
          <w:lang w:val="en-US"/>
        </w:rPr>
        <w:t>legion</w:t>
      </w:r>
      <w:r>
        <w:rPr>
          <w:b/>
        </w:rPr>
        <w:t>»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верчков А.Э., Ю-, Ю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3. Психологическое воздействие музыки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sychological</w:t>
      </w:r>
      <w:r>
        <w:rPr>
          <w:b/>
        </w:rPr>
        <w:t xml:space="preserve"> </w:t>
      </w:r>
      <w:r>
        <w:rPr>
          <w:b/>
          <w:lang w:val="en-US"/>
        </w:rPr>
        <w:t>influen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Лукичёва Д.А., Ф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арусова С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14. </w:t>
      </w:r>
      <w:r>
        <w:rPr>
          <w:b/>
        </w:rPr>
        <w:t>Северные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ообщества</w:t>
      </w:r>
      <w:r>
        <w:rPr>
          <w:b/>
          <w:lang w:val="en-US"/>
        </w:rPr>
        <w:t>. (The well-being of Northern people and communities)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Бобабекова К.Ш.-кизи, Дмитриева В.А., Э(б)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5. </w:t>
      </w:r>
      <w:r>
        <w:rPr>
          <w:b/>
        </w:rPr>
        <w:t>Лето</w:t>
      </w:r>
      <w:r>
        <w:rPr>
          <w:b/>
          <w:lang w:val="en-US"/>
        </w:rPr>
        <w:t xml:space="preserve"> 2010: </w:t>
      </w:r>
      <w:r>
        <w:rPr>
          <w:b/>
        </w:rPr>
        <w:t>жар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её</w:t>
      </w:r>
      <w:r>
        <w:rPr>
          <w:b/>
          <w:lang w:val="en-US"/>
        </w:rPr>
        <w:t xml:space="preserve"> </w:t>
      </w:r>
      <w:r>
        <w:rPr>
          <w:b/>
        </w:rPr>
        <w:t>последствия</w:t>
      </w:r>
      <w:r>
        <w:rPr>
          <w:b/>
          <w:lang w:val="en-US"/>
        </w:rPr>
        <w:t xml:space="preserve"> (Summer 2010: heat and its consequences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Марчук И.В., Мелещенко Я.П., Э(б)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</w:rPr>
        <w:t xml:space="preserve">1. Чай или кофе: что полезнее? </w:t>
      </w:r>
      <w:r>
        <w:rPr>
          <w:b/>
          <w:lang w:val="en-US"/>
        </w:rPr>
        <w:t xml:space="preserve">(Tea or coffee: which one is better for your health?). 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Антонова Л.И., К(б)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Сухинина А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2. Дубай: от палаток до небоскрёбов (</w:t>
      </w:r>
      <w:r>
        <w:rPr>
          <w:b/>
          <w:lang w:val="en-US"/>
        </w:rPr>
        <w:t>Dubai</w:t>
      </w:r>
      <w:r>
        <w:rPr>
          <w:b/>
        </w:rPr>
        <w:t xml:space="preserve">: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tents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kyscrapers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Ральчик Е.В., Чурина О.В., Э(б)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Русский</w:t>
      </w:r>
      <w:r>
        <w:rPr>
          <w:b/>
          <w:lang w:val="en-US"/>
        </w:rPr>
        <w:t xml:space="preserve"> </w:t>
      </w:r>
      <w:r>
        <w:rPr>
          <w:b/>
        </w:rPr>
        <w:t>народный</w:t>
      </w:r>
      <w:r>
        <w:rPr>
          <w:b/>
          <w:lang w:val="en-US"/>
        </w:rPr>
        <w:t xml:space="preserve"> </w:t>
      </w:r>
      <w:r>
        <w:rPr>
          <w:b/>
        </w:rPr>
        <w:t>костюм</w:t>
      </w:r>
      <w:r>
        <w:rPr>
          <w:b/>
          <w:lang w:val="en-US"/>
        </w:rPr>
        <w:t xml:space="preserve"> (Russian woman’s national costume.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учкина Д.С., ГМУ-10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Сухинина А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4. Тэквондо (</w:t>
      </w:r>
      <w:r>
        <w:rPr>
          <w:b/>
          <w:lang w:val="en-US"/>
        </w:rPr>
        <w:t>Taekwondo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Рогачёва С.С., Ю-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5. </w:t>
      </w:r>
      <w:r>
        <w:rPr>
          <w:b/>
        </w:rPr>
        <w:t>Изучение</w:t>
      </w:r>
      <w:r>
        <w:rPr>
          <w:b/>
          <w:lang w:val="en-US"/>
        </w:rPr>
        <w:t xml:space="preserve"> </w:t>
      </w:r>
      <w:r>
        <w:rPr>
          <w:b/>
        </w:rPr>
        <w:t>субкультур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ритани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Америке</w:t>
      </w:r>
      <w:r>
        <w:rPr>
          <w:b/>
          <w:lang w:val="en-US"/>
        </w:rPr>
        <w:t xml:space="preserve"> (Studying subcultures in Britain and America.)</w:t>
      </w:r>
    </w:p>
    <w:p>
      <w:pPr>
        <w:pStyle w:val="Normal"/>
        <w:spacing w:lineRule="auto" w:line="288"/>
        <w:jc w:val="both"/>
        <w:rPr/>
      </w:pPr>
      <w:r>
        <w:rPr/>
        <w:t>Докладчики: Агеева М.М., Чередников А.С., К(б)-29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 xml:space="preserve">Секция: </w:t>
      </w:r>
      <w:r>
        <w:rPr>
          <w:b/>
        </w:rPr>
        <w:t>СОВРЕМЕННЫЕ АСПЕКТЫ ПРОФЕССИОНАЛЬНОГО ПРИМЕНЕНИЯ АНГЛИЙСКОГО ЯЗЫКА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едько В.А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Секретар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Жюри: Павлушин С.А., ПИЭ(б)-291, ЭФ.</w:t>
      </w:r>
    </w:p>
    <w:p>
      <w:pPr>
        <w:pStyle w:val="Normal"/>
        <w:spacing w:lineRule="auto" w:line="288"/>
        <w:ind w:right="-427" w:firstLine="784"/>
        <w:jc w:val="both"/>
        <w:rPr/>
      </w:pPr>
      <w:r>
        <w:rPr/>
        <w:t>Мельник И.С., МК-4, ЭФ,</w:t>
      </w:r>
    </w:p>
    <w:p>
      <w:pPr>
        <w:pStyle w:val="Normal"/>
        <w:spacing w:lineRule="auto" w:line="288"/>
        <w:ind w:right="-427" w:firstLine="784"/>
        <w:jc w:val="both"/>
        <w:rPr/>
      </w:pPr>
      <w:r>
        <w:rPr/>
        <w:t>Слепухина М.Ю., Б-471, ЭФ,</w:t>
      </w:r>
    </w:p>
    <w:p>
      <w:pPr>
        <w:pStyle w:val="Normal"/>
        <w:spacing w:lineRule="auto" w:line="288"/>
        <w:ind w:right="-427" w:firstLine="784"/>
        <w:jc w:val="both"/>
        <w:rPr/>
      </w:pPr>
      <w:r>
        <w:rPr/>
        <w:t>Щепеткин Е., М-3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Аудитория 403 С</w:t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Смертная</w:t>
      </w:r>
      <w:r>
        <w:rPr>
          <w:b/>
          <w:lang w:val="en-US"/>
        </w:rPr>
        <w:t xml:space="preserve"> </w:t>
      </w:r>
      <w:r>
        <w:rPr>
          <w:b/>
        </w:rPr>
        <w:t>казнь</w:t>
      </w:r>
      <w:r>
        <w:rPr>
          <w:b/>
          <w:lang w:val="en-US"/>
        </w:rPr>
        <w:t xml:space="preserve">: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ротив</w:t>
      </w:r>
      <w:r>
        <w:rPr>
          <w:b/>
          <w:lang w:val="en-US"/>
        </w:rPr>
        <w:t xml:space="preserve"> (Capital punishment: for and against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ельник Ю.В., Ю-292, Ю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арусова С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2. Дополненная реальность и современные технологии (</w:t>
      </w:r>
      <w:r>
        <w:rPr>
          <w:b/>
          <w:lang w:val="en-US"/>
        </w:rPr>
        <w:t>Augmented</w:t>
      </w:r>
      <w:r>
        <w:rPr>
          <w:b/>
        </w:rPr>
        <w:t xml:space="preserve"> </w:t>
      </w:r>
      <w:r>
        <w:rPr>
          <w:b/>
          <w:lang w:val="en-US"/>
        </w:rPr>
        <w:t>realit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odern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Осташова Л.Г., ФиК-293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Креативный</w:t>
      </w:r>
      <w:r>
        <w:rPr>
          <w:b/>
          <w:lang w:val="en-US"/>
        </w:rPr>
        <w:t xml:space="preserve"> </w:t>
      </w:r>
      <w:r>
        <w:rPr>
          <w:b/>
        </w:rPr>
        <w:t>офис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оторваться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конкурентов</w:t>
      </w:r>
      <w:r>
        <w:rPr>
          <w:b/>
          <w:lang w:val="en-US"/>
        </w:rPr>
        <w:t xml:space="preserve"> (Creative offices or how stand out from competitors?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алимова М.М., Э(б)-4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4. Нейронная сеть (</w:t>
      </w:r>
      <w:r>
        <w:rPr>
          <w:b/>
          <w:lang w:val="en-US"/>
        </w:rPr>
        <w:t>Neural</w:t>
      </w:r>
      <w:r>
        <w:rPr>
          <w:b/>
        </w:rPr>
        <w:t xml:space="preserve"> </w:t>
      </w:r>
      <w:r>
        <w:rPr>
          <w:b/>
          <w:lang w:val="en-US"/>
        </w:rPr>
        <w:t>Networks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Ивков М.А., ПиЭ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5. Дополненная реальность в современном бизнесе (</w:t>
      </w:r>
      <w:r>
        <w:rPr>
          <w:b/>
          <w:lang w:val="en-US"/>
        </w:rPr>
        <w:t>Augmented</w:t>
      </w:r>
      <w:r>
        <w:rPr>
          <w:b/>
        </w:rPr>
        <w:t xml:space="preserve"> </w:t>
      </w:r>
      <w:r>
        <w:rPr>
          <w:b/>
          <w:lang w:val="en-US"/>
        </w:rPr>
        <w:t>reality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odern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киба С.Д., ПиЭ-4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6. Корпоративный интеллект (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intelligence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Шутов А.А., Витязева Ю.Б., ПиЭ-4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Оптимизация</w:t>
      </w:r>
      <w:r>
        <w:rPr>
          <w:b/>
          <w:lang w:val="en-US"/>
        </w:rPr>
        <w:t xml:space="preserve"> </w:t>
      </w:r>
      <w:r>
        <w:rPr>
          <w:b/>
        </w:rPr>
        <w:t>кадрового</w:t>
      </w:r>
      <w:r>
        <w:rPr>
          <w:b/>
          <w:lang w:val="en-US"/>
        </w:rPr>
        <w:t xml:space="preserve"> </w:t>
      </w:r>
      <w:r>
        <w:rPr>
          <w:b/>
        </w:rPr>
        <w:t>управлени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остиничном</w:t>
      </w:r>
      <w:r>
        <w:rPr>
          <w:b/>
          <w:lang w:val="en-US"/>
        </w:rPr>
        <w:t xml:space="preserve"> </w:t>
      </w:r>
      <w:r>
        <w:rPr>
          <w:b/>
        </w:rPr>
        <w:t>бизнесе</w:t>
      </w:r>
      <w:r>
        <w:rPr>
          <w:b/>
          <w:lang w:val="en-US"/>
        </w:rPr>
        <w:t xml:space="preserve"> (The HR Management optimization in the hospitality industry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Гончарова И.В., Мк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ванов Г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Наркомания (</w:t>
      </w:r>
      <w:r>
        <w:rPr>
          <w:b/>
          <w:lang w:val="en-US"/>
        </w:rPr>
        <w:t>Drug</w:t>
      </w:r>
      <w:r>
        <w:rPr>
          <w:b/>
        </w:rPr>
        <w:t xml:space="preserve"> </w:t>
      </w:r>
      <w:r>
        <w:rPr>
          <w:b/>
          <w:lang w:val="en-US"/>
        </w:rPr>
        <w:t>abuse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Лукина М.А., Найденова Р.Б., Гребенева К.С., СР-29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  <w:lang w:val="en-US"/>
        </w:rPr>
        <w:t xml:space="preserve">9. </w:t>
      </w:r>
      <w:r>
        <w:rPr>
          <w:b/>
        </w:rPr>
        <w:t>Рыбная</w:t>
      </w:r>
      <w:r>
        <w:rPr>
          <w:b/>
          <w:lang w:val="en-US"/>
        </w:rPr>
        <w:t xml:space="preserve"> </w:t>
      </w:r>
      <w:r>
        <w:rPr>
          <w:b/>
        </w:rPr>
        <w:t>промышленность</w:t>
      </w:r>
      <w:r>
        <w:rPr>
          <w:b/>
          <w:lang w:val="en-US"/>
        </w:rPr>
        <w:t xml:space="preserve"> </w:t>
      </w:r>
      <w:r>
        <w:rPr>
          <w:b/>
        </w:rPr>
        <w:t>Мурмана</w:t>
      </w:r>
      <w:r>
        <w:rPr>
          <w:b/>
          <w:lang w:val="en-US"/>
        </w:rPr>
        <w:t xml:space="preserve"> (Fishing Industry on Murman: past and present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Шутова А.М., Ф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арусова С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0. Проблемы молодёжи в современном обществе: жестокое обращение (</w:t>
      </w:r>
      <w:r>
        <w:rPr>
          <w:b/>
          <w:lang w:val="en-US"/>
        </w:rPr>
        <w:t>Problem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young</w:t>
      </w:r>
      <w:r>
        <w:rPr>
          <w:b/>
        </w:rPr>
        <w:t xml:space="preserve"> </w:t>
      </w:r>
      <w:r>
        <w:rPr>
          <w:b/>
          <w:lang w:val="en-US"/>
        </w:rPr>
        <w:t>peopl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ociety</w:t>
      </w:r>
      <w:r>
        <w:rPr>
          <w:b/>
        </w:rPr>
        <w:t xml:space="preserve"> (</w:t>
      </w:r>
      <w:r>
        <w:rPr>
          <w:b/>
          <w:lang w:val="en-US"/>
        </w:rPr>
        <w:t>violence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Агапов И.Н., СР-47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1. </w:t>
      </w:r>
      <w:r>
        <w:rPr>
          <w:b/>
        </w:rPr>
        <w:t>Защита</w:t>
      </w:r>
      <w:r>
        <w:rPr>
          <w:b/>
          <w:lang w:val="en-US"/>
        </w:rPr>
        <w:t xml:space="preserve"> </w:t>
      </w:r>
      <w:r>
        <w:rPr>
          <w:b/>
        </w:rPr>
        <w:t>информации</w:t>
      </w:r>
      <w:r>
        <w:rPr>
          <w:b/>
          <w:lang w:val="en-US"/>
        </w:rPr>
        <w:t xml:space="preserve"> (Protection of information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огданова Е.А., Ф-29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лухих Я.А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0" w:right="-427" w:hanging="0"/>
        <w:jc w:val="both"/>
        <w:rPr>
          <w:b/>
          <w:b/>
          <w:lang w:val="en-US"/>
        </w:rPr>
      </w:pP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чать</w:t>
      </w:r>
      <w:r>
        <w:rPr>
          <w:b/>
          <w:lang w:val="en-US"/>
        </w:rPr>
        <w:t xml:space="preserve"> </w:t>
      </w:r>
      <w:r>
        <w:rPr>
          <w:b/>
        </w:rPr>
        <w:t>бизнес</w:t>
      </w:r>
      <w:r>
        <w:rPr>
          <w:b/>
          <w:lang w:val="en-US"/>
        </w:rPr>
        <w:t xml:space="preserve"> (How to start your business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Фарбер К.Р., Сенинец О.И., Б-38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Одинцова Я.Н., доцент.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</w:t>
      </w:r>
      <w:r>
        <w:rPr>
          <w:b/>
        </w:rPr>
        <w:t>Геоинформационная</w:t>
      </w:r>
      <w:r>
        <w:rPr>
          <w:b/>
          <w:lang w:val="en-US"/>
        </w:rPr>
        <w:t xml:space="preserve"> </w:t>
      </w:r>
      <w:r>
        <w:rPr>
          <w:b/>
        </w:rPr>
        <w:t>система</w:t>
      </w:r>
      <w:r>
        <w:rPr>
          <w:b/>
          <w:lang w:val="en-US"/>
        </w:rPr>
        <w:t xml:space="preserve"> (Geographic Information System (GIS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Крюкова О.Д.,  Карпова Н.В., ПиЭ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4. Интеллектуальная информационная система (</w:t>
      </w:r>
      <w:r>
        <w:rPr>
          <w:b/>
          <w:lang w:val="en-US"/>
        </w:rPr>
        <w:t>Intelligent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Лобов А.В., Барашкин И.И., ПиЭ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5. Высокое разрешение: видео и аудио (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Definition</w:t>
      </w:r>
      <w:r>
        <w:rPr>
          <w:b/>
        </w:rPr>
        <w:t xml:space="preserve"> 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udio</w:t>
      </w:r>
      <w:r>
        <w:rPr>
          <w:b/>
        </w:rPr>
        <w:t>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и: Ржевский И.В., Ефремов Д.Э., ПИЭ-4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Горобей И.В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</w:rPr>
        <w:t>16. Применение профессионального английского языка в сфере гостиничного и туристического бизнеса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Фищук А.С., 2 курс, гр. 993-55, С.Пб. промышленно-экономический колледж (СПЭК)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Смирнова Н.А., преподаватель английского языка СПЭК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88"/>
        <w:ind w:firstLine="709"/>
        <w:jc w:val="center"/>
        <w:rPr>
          <w:b/>
          <w:b/>
        </w:rPr>
      </w:pPr>
      <w:r>
        <w:rPr>
          <w:b/>
          <w:i/>
        </w:rPr>
        <w:t>Секция:</w:t>
      </w:r>
      <w:r>
        <w:rPr>
          <w:i/>
        </w:rPr>
        <w:t xml:space="preserve">  </w:t>
      </w:r>
      <w:r>
        <w:rPr>
          <w:b/>
        </w:rPr>
        <w:t>ПРОБЛЕМЫ И ОСОБЕННОСТИ СОВЕРШЕНСТВОВАНИЯ СОВРЕМЕННОГО ДОКУМЕНТООБОРОТА В ГОСУДАРСТВЕННЫХ И КОММЕРЧЕСКИХ СТРУКТУРАХ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 xml:space="preserve">Секретарь: Игнатюк З.И., ст. преподаватель. </w:t>
      </w:r>
    </w:p>
    <w:p>
      <w:pPr>
        <w:pStyle w:val="Normal"/>
        <w:widowControl w:val="false"/>
        <w:autoSpaceDE w:val="false"/>
        <w:spacing w:lineRule="auto" w:line="288"/>
        <w:ind w:right="-427" w:hanging="0"/>
        <w:jc w:val="both"/>
        <w:rPr/>
      </w:pPr>
      <w:r>
        <w:rPr/>
        <w:t>Жюри: Майорова Е.А,</w:t>
      </w:r>
      <w:r>
        <w:rPr>
          <w:b/>
        </w:rPr>
        <w:t xml:space="preserve"> </w:t>
      </w:r>
      <w:r>
        <w:rPr/>
        <w:t>ДОУ-1, ГФ,</w:t>
      </w:r>
    </w:p>
    <w:p>
      <w:pPr>
        <w:pStyle w:val="Normal"/>
        <w:widowControl w:val="false"/>
        <w:autoSpaceDE w:val="false"/>
        <w:spacing w:lineRule="auto" w:line="288"/>
        <w:ind w:right="-427" w:firstLine="708"/>
        <w:jc w:val="both"/>
        <w:rPr/>
      </w:pPr>
      <w:r>
        <w:rPr/>
        <w:t>Александров И.В., Р-471, ЭФ,</w:t>
      </w:r>
    </w:p>
    <w:p>
      <w:pPr>
        <w:pStyle w:val="Normal"/>
        <w:widowControl w:val="false"/>
        <w:autoSpaceDE w:val="false"/>
        <w:spacing w:lineRule="auto" w:line="288"/>
        <w:ind w:right="-427" w:firstLine="708"/>
        <w:jc w:val="both"/>
        <w:rPr/>
      </w:pPr>
      <w:r>
        <w:rPr/>
        <w:t>Кузмичёва Ю.А., Р-471, ЭФ,</w:t>
      </w:r>
    </w:p>
    <w:p>
      <w:pPr>
        <w:pStyle w:val="Normal"/>
        <w:widowControl w:val="false"/>
        <w:autoSpaceDE w:val="false"/>
        <w:spacing w:lineRule="auto" w:line="288"/>
        <w:ind w:right="-427" w:firstLine="708"/>
        <w:jc w:val="both"/>
        <w:rPr/>
      </w:pPr>
      <w:r>
        <w:rPr/>
        <w:t>Леоненко А.В., ДОУ-1, ГФ.</w:t>
      </w:r>
    </w:p>
    <w:p>
      <w:pPr>
        <w:pStyle w:val="Normal"/>
        <w:widowControl w:val="false"/>
        <w:autoSpaceDE w:val="false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Аудитория 407 С</w:t>
      </w:r>
    </w:p>
    <w:p>
      <w:pPr>
        <w:pStyle w:val="Normal"/>
        <w:widowControl w:val="false"/>
        <w:autoSpaceDE w:val="false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right="-42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СТНЫЕ доклады</w:t>
      </w:r>
    </w:p>
    <w:p>
      <w:pPr>
        <w:pStyle w:val="Normal"/>
        <w:spacing w:lineRule="auto" w:line="288"/>
        <w:ind w:right="-42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. Теоретические аспекты документирования деятельности государственных учреждений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унчелеева Е.В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/>
      </w:pPr>
      <w:r>
        <w:rPr>
          <w:b/>
        </w:rPr>
        <w:t>2. Проблемы и особенности совершенствования современного документооборота в государственных и коммерческих структурах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обянина А.Ю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3. Защита информации содержащей коммерческую тайну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ингазова А.В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4. История развития технического документирования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Пивненко О.Н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5. Документ как системный объект: свойства, признаки и функц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Павлова Д.Л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6. Основные направления унификации документа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раснова А.В., ДОУ-38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7. Документ как основной носитель информац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иганова А.И., Р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8. Современная организация делопроизводства в Росс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Смелкова Ю.В., М-4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9. Правовое, организационное и техническое обеспечение юридической значимости электронного документооборота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очанова Н.А., ДиДОУ-10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0. Юридически значимый электронный документ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опытова Е.Л., ДиДОУ-10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88"/>
        <w:ind w:left="0" w:right="-427" w:hanging="0"/>
        <w:jc w:val="both"/>
        <w:rPr>
          <w:b/>
          <w:b/>
        </w:rPr>
      </w:pPr>
      <w:r>
        <w:rPr>
          <w:b/>
        </w:rPr>
        <w:t>Международное регулирование делопроизводства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Осина М.А., ГМУ-38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2. Муниципальное делопроизводство: проблемы и пути решения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атыцына Е.А., ДиДОУ-101, Г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3. Конфиденциальное делопроизводство: организация защиты информац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арпенко В.О., К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4. Современные способы и средства документирования информац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Климухин В.Ю., Р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  <w:color w:val="FF0000"/>
        </w:rPr>
      </w:pPr>
      <w:r>
        <w:rPr>
          <w:b/>
        </w:rPr>
        <w:t>15. Современный электронный документооборот: особенности и характеристика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Белоусов М.О., Пи Э- 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1. Документационное обеспечение управления в бизнес – коммуникаци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Голубева Д.И., Р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2. Структура документа: порядок его составления и оформления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Юмашев Д.В., К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3. Состав управленческой документации: ее виды и особенности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ещерикова Е.Н., Р-471, ЭФ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Научный руководитель: Игнатюк З.И., ст. преподаватель.</w:t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4. К вопросу о структуре документоведения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Лужевская Ю.А., ДОУ-381, ГФ.</w:t>
      </w:r>
    </w:p>
    <w:p>
      <w:pPr>
        <w:pStyle w:val="Normal"/>
        <w:spacing w:lineRule="auto" w:line="288"/>
        <w:ind w:right="-427" w:hanging="0"/>
        <w:jc w:val="both"/>
        <w:rPr>
          <w:rStyle w:val="11"/>
          <w:bCs/>
          <w:sz w:val="24"/>
          <w:lang w:val="ru-RU"/>
        </w:rPr>
      </w:pPr>
      <w:r>
        <w:rPr>
          <w:rStyle w:val="11"/>
          <w:bCs/>
          <w:sz w:val="24"/>
          <w:lang w:val="ru-RU"/>
        </w:rPr>
        <w:t xml:space="preserve">Научный руководитель: </w:t>
      </w:r>
      <w:r>
        <w:rPr/>
        <w:t>Попова О.В., канд. филос. наук, доцент.</w:t>
      </w:r>
    </w:p>
    <w:p>
      <w:pPr>
        <w:pStyle w:val="Normal"/>
        <w:spacing w:lineRule="auto" w:line="288"/>
        <w:ind w:right="-427" w:hanging="0"/>
        <w:jc w:val="both"/>
        <w:rPr>
          <w:rStyle w:val="11"/>
          <w:bCs/>
          <w:sz w:val="24"/>
          <w:lang w:val="ru-RU"/>
        </w:rPr>
      </w:pPr>
      <w:r>
        <w:rPr/>
      </w:r>
    </w:p>
    <w:p>
      <w:pPr>
        <w:pStyle w:val="Normal"/>
        <w:spacing w:lineRule="auto" w:line="288"/>
        <w:ind w:right="-427" w:hanging="0"/>
        <w:jc w:val="both"/>
        <w:rPr>
          <w:b/>
          <w:b/>
        </w:rPr>
      </w:pPr>
      <w:r>
        <w:rPr>
          <w:b/>
        </w:rPr>
        <w:t>5. Понятие организационно-распорядительных документов.</w:t>
      </w:r>
    </w:p>
    <w:p>
      <w:pPr>
        <w:pStyle w:val="Normal"/>
        <w:spacing w:lineRule="auto" w:line="288"/>
        <w:ind w:right="-427" w:hanging="0"/>
        <w:jc w:val="both"/>
        <w:rPr/>
      </w:pPr>
      <w:r>
        <w:rPr/>
        <w:t>Докладчик: Малентина Т.П., ДОУ-381, ГФ.</w:t>
      </w:r>
    </w:p>
    <w:p>
      <w:pPr>
        <w:pStyle w:val="Normal"/>
        <w:spacing w:lineRule="auto" w:line="288"/>
        <w:ind w:right="-427" w:hanging="0"/>
        <w:jc w:val="both"/>
        <w:rPr>
          <w:rStyle w:val="11"/>
          <w:bCs/>
          <w:sz w:val="24"/>
          <w:lang w:val="ru-RU"/>
        </w:rPr>
      </w:pPr>
      <w:r>
        <w:rPr>
          <w:rStyle w:val="11"/>
          <w:bCs/>
          <w:sz w:val="24"/>
          <w:lang w:val="ru-RU"/>
        </w:rPr>
        <w:t xml:space="preserve">Научный руководитель: </w:t>
      </w:r>
      <w:r>
        <w:rPr/>
        <w:t>Попова О.В., канд. филос. наук, доцент.</w:t>
      </w:r>
    </w:p>
    <w:p>
      <w:pPr>
        <w:pStyle w:val="Normal"/>
        <w:spacing w:lineRule="auto" w:line="288"/>
        <w:jc w:val="center"/>
        <w:rPr>
          <w:rStyle w:val="11"/>
          <w:bCs/>
          <w:i/>
          <w:i/>
          <w:sz w:val="24"/>
          <w:lang w:val="ru-RU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Секция:</w:t>
      </w:r>
      <w:r>
        <w:rPr>
          <w:i/>
        </w:rPr>
        <w:t xml:space="preserve">  </w:t>
      </w:r>
      <w:r>
        <w:rPr>
          <w:b/>
        </w:rPr>
        <w:t xml:space="preserve">РОЛЬ ИНОСТРАННОГО ЯЗЫКА В  АНАЛИЗЕ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b/>
        </w:rPr>
        <w:t>И ИНТЕРПРЕТАЦИИ ПРОБЛЕМ СОВРЕМЕННОГО МИРА</w:t>
      </w:r>
    </w:p>
    <w:p>
      <w:pPr>
        <w:pStyle w:val="Normal"/>
        <w:spacing w:lineRule="auto" w:line="288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мирнова И.В., доцент.</w:t>
      </w:r>
    </w:p>
    <w:p>
      <w:pPr>
        <w:pStyle w:val="Heading"/>
        <w:spacing w:lineRule="auto" w:line="288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: Емашева Е.В., специалист по УМР. </w:t>
      </w:r>
    </w:p>
    <w:p>
      <w:pPr>
        <w:pStyle w:val="Normal"/>
        <w:spacing w:lineRule="auto" w:line="288"/>
        <w:jc w:val="both"/>
        <w:rPr/>
      </w:pPr>
      <w:r>
        <w:rPr/>
        <w:t xml:space="preserve">Жюри: Алексеева Н.А., ст. преподаватель, </w:t>
      </w:r>
    </w:p>
    <w:p>
      <w:pPr>
        <w:pStyle w:val="Normal"/>
        <w:tabs>
          <w:tab w:val="clear" w:pos="708"/>
          <w:tab w:val="left" w:pos="784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 xml:space="preserve">Егорова И.В., ст. преподаватель, </w:t>
      </w:r>
    </w:p>
    <w:p>
      <w:pPr>
        <w:pStyle w:val="Footer"/>
        <w:tabs>
          <w:tab w:val="clear" w:pos="4677"/>
          <w:tab w:val="clear" w:pos="9355"/>
          <w:tab w:val="left" w:pos="784" w:leader="none"/>
        </w:tabs>
        <w:spacing w:lineRule="auto" w:line="288"/>
        <w:jc w:val="both"/>
        <w:rPr/>
      </w:pPr>
      <w:r>
        <w:rPr/>
        <w:tab/>
        <w:t>Карикова Т.Ю., ст. преподаватель,</w:t>
      </w:r>
    </w:p>
    <w:p>
      <w:pPr>
        <w:pStyle w:val="Normal"/>
        <w:tabs>
          <w:tab w:val="clear" w:pos="708"/>
          <w:tab w:val="left" w:pos="784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>Попова Т.А., преподаватель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Аудитория  403  П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jc w:val="both"/>
        <w:rPr/>
      </w:pPr>
      <w:r>
        <w:rPr>
          <w:b/>
        </w:rPr>
        <w:t>1. Углеродные нанотрубки: области применения в настоящем и будущие возможности (</w:t>
      </w:r>
      <w:r>
        <w:rPr>
          <w:b/>
          <w:lang w:val="en-US"/>
        </w:rPr>
        <w:t>Carbon</w:t>
      </w:r>
      <w:r>
        <w:rPr>
          <w:b/>
        </w:rPr>
        <w:t xml:space="preserve"> </w:t>
      </w:r>
      <w:r>
        <w:rPr>
          <w:b/>
          <w:lang w:val="en-US"/>
        </w:rPr>
        <w:t>Nanotubes</w:t>
      </w:r>
      <w:r>
        <w:rPr>
          <w:b/>
        </w:rPr>
        <w:t xml:space="preserve">: </w:t>
      </w:r>
      <w:r>
        <w:rPr>
          <w:b/>
          <w:lang w:val="en-US"/>
        </w:rPr>
        <w:t>current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ossible</w:t>
      </w:r>
      <w:r>
        <w:rPr>
          <w:b/>
        </w:rPr>
        <w:t xml:space="preserve"> </w:t>
      </w:r>
      <w:r>
        <w:rPr>
          <w:b/>
          <w:lang w:val="en-US"/>
        </w:rPr>
        <w:t>applications</w:t>
      </w:r>
      <w:r>
        <w:rPr>
          <w:b/>
        </w:rPr>
        <w:t xml:space="preserve">). </w:t>
      </w:r>
    </w:p>
    <w:p>
      <w:pPr>
        <w:pStyle w:val="Normal"/>
        <w:spacing w:lineRule="auto" w:line="288"/>
        <w:jc w:val="both"/>
        <w:rPr/>
      </w:pPr>
      <w:r>
        <w:rPr/>
        <w:t>Докладчик</w:t>
      </w:r>
      <w:r>
        <w:rPr>
          <w:lang w:val="en-US"/>
        </w:rPr>
        <w:t xml:space="preserve">: </w:t>
      </w:r>
      <w:r>
        <w:rPr/>
        <w:t>Малы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П</w:t>
      </w:r>
      <w:r>
        <w:rPr>
          <w:lang w:val="en-US"/>
        </w:rPr>
        <w:t xml:space="preserve">-471,  </w:t>
      </w:r>
      <w:r>
        <w:rPr/>
        <w:t>ПТФ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Волкова Т.П., канд. филос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 Ботулизм как опасное инфекционное заболевание (</w:t>
      </w:r>
      <w:r>
        <w:rPr>
          <w:b/>
          <w:lang w:val="en-US"/>
        </w:rPr>
        <w:t>Botulism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angerous</w:t>
      </w:r>
      <w:r>
        <w:rPr>
          <w:b/>
        </w:rPr>
        <w:t xml:space="preserve"> </w:t>
      </w:r>
      <w:r>
        <w:rPr>
          <w:b/>
          <w:lang w:val="en-US"/>
        </w:rPr>
        <w:t>infectious</w:t>
      </w:r>
      <w:r>
        <w:rPr>
          <w:b/>
        </w:rPr>
        <w:t xml:space="preserve"> </w:t>
      </w:r>
      <w:r>
        <w:rPr>
          <w:b/>
          <w:lang w:val="en-US"/>
        </w:rPr>
        <w:t>disease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и: Мишина М.А. , Полякова Ю.О., 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онова В.Н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Влияние</w:t>
      </w:r>
      <w:r>
        <w:rPr>
          <w:b/>
          <w:lang w:val="en-US"/>
        </w:rPr>
        <w:t xml:space="preserve"> </w:t>
      </w:r>
      <w:r>
        <w:rPr>
          <w:b/>
        </w:rPr>
        <w:t>английского</w:t>
      </w:r>
      <w:r>
        <w:rPr>
          <w:b/>
          <w:lang w:val="en-US"/>
        </w:rPr>
        <w:t xml:space="preserve"> </w:t>
      </w:r>
      <w:r>
        <w:rPr>
          <w:b/>
        </w:rPr>
        <w:t>язык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ировую</w:t>
      </w:r>
      <w:r>
        <w:rPr>
          <w:b/>
          <w:lang w:val="en-US"/>
        </w:rPr>
        <w:t xml:space="preserve"> </w:t>
      </w:r>
      <w:r>
        <w:rPr>
          <w:b/>
        </w:rPr>
        <w:t>культуру</w:t>
      </w:r>
      <w:r>
        <w:rPr>
          <w:b/>
          <w:lang w:val="en-US"/>
        </w:rPr>
        <w:t xml:space="preserve"> (Influence of the English language on world culture).</w:t>
      </w:r>
    </w:p>
    <w:p>
      <w:pPr>
        <w:pStyle w:val="Normal"/>
        <w:spacing w:lineRule="auto" w:line="288"/>
        <w:jc w:val="both"/>
        <w:rPr/>
      </w:pPr>
      <w:r>
        <w:rPr/>
        <w:t>Докладчик: Акимов П.С.,  Эп-101(1), 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Егорова Н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4. </w:t>
      </w:r>
      <w:r>
        <w:rPr>
          <w:b/>
        </w:rPr>
        <w:t>Влияние</w:t>
      </w:r>
      <w:r>
        <w:rPr>
          <w:b/>
          <w:lang w:val="en-US"/>
        </w:rPr>
        <w:t xml:space="preserve"> </w:t>
      </w:r>
      <w:r>
        <w:rPr>
          <w:b/>
        </w:rPr>
        <w:t>мо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оциализацию</w:t>
      </w:r>
      <w:r>
        <w:rPr>
          <w:b/>
          <w:lang w:val="en-US"/>
        </w:rPr>
        <w:t xml:space="preserve"> </w:t>
      </w:r>
      <w:r>
        <w:rPr>
          <w:b/>
        </w:rPr>
        <w:t>личности</w:t>
      </w:r>
      <w:r>
        <w:rPr>
          <w:b/>
          <w:lang w:val="en-US"/>
        </w:rPr>
        <w:t xml:space="preserve"> (Influence of fashion on the socialization of the personality).</w:t>
      </w:r>
    </w:p>
    <w:p>
      <w:pPr>
        <w:pStyle w:val="Normal"/>
        <w:spacing w:lineRule="auto" w:line="288"/>
        <w:jc w:val="both"/>
        <w:rPr/>
      </w:pPr>
      <w:r>
        <w:rPr/>
        <w:t>Докладчик: Митрофанова А.Ю., ПГС-101(1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баева О. В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 Морские песни как отражение формирования английского морского флота (</w:t>
      </w:r>
      <w:r>
        <w:rPr>
          <w:b/>
          <w:lang w:val="en-US"/>
        </w:rPr>
        <w:t>Shanties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eflection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fleet</w:t>
      </w:r>
      <w:r>
        <w:rPr>
          <w:b/>
        </w:rPr>
        <w:t xml:space="preserve"> </w:t>
      </w:r>
      <w:r>
        <w:rPr>
          <w:b/>
          <w:lang w:val="en-US"/>
        </w:rPr>
        <w:t>foundation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: Мезенцева Н.Г., Рт-471(2), СВ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 Сенченко Л.И., доцен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 Влияние биографии сэра Артура Конан Дойля на создание образа Шерлока Холмса 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nfluen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ir</w:t>
      </w:r>
      <w:r>
        <w:rPr>
          <w:b/>
        </w:rPr>
        <w:t xml:space="preserve"> </w:t>
      </w:r>
      <w:r>
        <w:rPr>
          <w:b/>
          <w:lang w:val="en-US"/>
        </w:rPr>
        <w:t>Arthur</w:t>
      </w:r>
      <w:r>
        <w:rPr>
          <w:b/>
        </w:rPr>
        <w:t xml:space="preserve"> </w:t>
      </w:r>
      <w:r>
        <w:rPr>
          <w:b/>
          <w:lang w:val="en-US"/>
        </w:rPr>
        <w:t>Conan</w:t>
      </w:r>
      <w:r>
        <w:rPr>
          <w:b/>
        </w:rPr>
        <w:t xml:space="preserve"> </w:t>
      </w:r>
      <w:r>
        <w:rPr>
          <w:b/>
          <w:lang w:val="en-US"/>
        </w:rPr>
        <w:t>Doyle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biography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creat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aracte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herlock</w:t>
      </w:r>
      <w:r>
        <w:rPr>
          <w:b/>
        </w:rPr>
        <w:t xml:space="preserve"> </w:t>
      </w:r>
      <w:r>
        <w:rPr>
          <w:b/>
          <w:lang w:val="en-US"/>
        </w:rPr>
        <w:t>Holmes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и: Воронкина Е.Ю., Крашевская А.А., ЗОС(б)-291(2), Е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баева О.В.,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 Проблема национального разнообразия в Великобритании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oblem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ethnic</w:t>
      </w:r>
      <w:r>
        <w:rPr>
          <w:b/>
        </w:rPr>
        <w:t xml:space="preserve"> </w:t>
      </w:r>
      <w:r>
        <w:rPr>
          <w:b/>
          <w:lang w:val="en-US"/>
        </w:rPr>
        <w:t>variety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: Лузик  Д.А.,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онова В.Н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8.  Кибер-игрушки двадцать первого века: почему они привлекают молодое поколение? </w:t>
      </w:r>
      <w:r>
        <w:rPr>
          <w:b/>
          <w:lang w:val="en-US"/>
        </w:rPr>
        <w:t>(Cybertoys of the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century: why do they appeal to younger generation?)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Докладчики: Греков Е.О., Ма-291, ТХФ,  Федышена О.М., Пи-291(2)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ожухова М. Е.,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9.  Печатные издания против электронных книг: что выбрать? </w:t>
      </w:r>
      <w:r>
        <w:rPr>
          <w:b/>
          <w:lang w:val="en-US"/>
        </w:rPr>
        <w:t>(Paper-based books versus e-books: what to choose?).</w:t>
      </w:r>
    </w:p>
    <w:p>
      <w:pPr>
        <w:pStyle w:val="Normal"/>
        <w:spacing w:lineRule="auto" w:line="288"/>
        <w:jc w:val="both"/>
        <w:rPr/>
      </w:pPr>
      <w:r>
        <w:rPr/>
        <w:t>Докладчик: Машнин А.А., Б(б)-2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лаева А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b/>
          <w:lang w:val="en-US"/>
        </w:rPr>
        <w:t xml:space="preserve">10.  </w:t>
      </w:r>
      <w:r>
        <w:rPr>
          <w:b/>
        </w:rPr>
        <w:t>Проблема</w:t>
      </w:r>
      <w:r>
        <w:rPr>
          <w:b/>
          <w:lang w:val="en-US"/>
        </w:rPr>
        <w:t xml:space="preserve"> </w:t>
      </w:r>
      <w:r>
        <w:rPr>
          <w:b/>
        </w:rPr>
        <w:t>подбора</w:t>
      </w:r>
      <w:r>
        <w:rPr>
          <w:b/>
          <w:lang w:val="en-US"/>
        </w:rPr>
        <w:t xml:space="preserve"> </w:t>
      </w:r>
      <w:r>
        <w:rPr>
          <w:b/>
        </w:rPr>
        <w:t>подходящей</w:t>
      </w:r>
      <w:r>
        <w:rPr>
          <w:b/>
          <w:lang w:val="en-US"/>
        </w:rPr>
        <w:t xml:space="preserve"> </w:t>
      </w:r>
      <w:r>
        <w:rPr>
          <w:b/>
        </w:rPr>
        <w:t>системы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рыбных</w:t>
      </w:r>
      <w:r>
        <w:rPr>
          <w:b/>
          <w:lang w:val="en-US"/>
        </w:rPr>
        <w:t xml:space="preserve"> </w:t>
      </w:r>
      <w:r>
        <w:rPr>
          <w:b/>
        </w:rPr>
        <w:t>фермах</w:t>
      </w:r>
      <w:r>
        <w:rPr>
          <w:b/>
          <w:lang w:val="en-US"/>
        </w:rPr>
        <w:t xml:space="preserve"> (The problem of adequate feeding system in fish-breeding farms).</w:t>
      </w:r>
    </w:p>
    <w:p>
      <w:pPr>
        <w:pStyle w:val="Normal"/>
        <w:spacing w:lineRule="auto" w:line="288"/>
        <w:jc w:val="both"/>
        <w:rPr/>
      </w:pPr>
      <w:r>
        <w:rPr/>
        <w:t>Докладчик: Заволока П.А., Б-381(1)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лаева А.В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1. Проблема употребления в пищу рыбы, зараженной опасными для человека заболеваниями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oblem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nsumption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ish</w:t>
      </w:r>
      <w:r>
        <w:rPr>
          <w:b/>
        </w:rPr>
        <w:t xml:space="preserve"> </w:t>
      </w:r>
      <w:r>
        <w:rPr>
          <w:b/>
          <w:lang w:val="en-US"/>
        </w:rPr>
        <w:t>infected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pathogenic</w:t>
      </w:r>
      <w:r>
        <w:rPr>
          <w:b/>
        </w:rPr>
        <w:t xml:space="preserve"> </w:t>
      </w:r>
      <w:r>
        <w:rPr>
          <w:b/>
          <w:lang w:val="en-US"/>
        </w:rPr>
        <w:t>microorganisms</w:t>
      </w:r>
      <w:r>
        <w:rPr>
          <w:b/>
        </w:rPr>
        <w:t xml:space="preserve"> </w:t>
      </w:r>
      <w:r>
        <w:rPr>
          <w:b/>
          <w:lang w:val="en-US"/>
        </w:rPr>
        <w:t>dangerou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people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ealth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: Яковлева К.К., Т-381, ТХ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мирнова И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2. </w:t>
      </w:r>
      <w:r>
        <w:rPr>
          <w:b/>
        </w:rPr>
        <w:t>Конструктивные</w:t>
      </w:r>
      <w:r>
        <w:rPr>
          <w:b/>
          <w:lang w:val="en-US"/>
        </w:rPr>
        <w:t xml:space="preserve"> </w:t>
      </w:r>
      <w:r>
        <w:rPr>
          <w:b/>
        </w:rPr>
        <w:t>недостатки</w:t>
      </w:r>
      <w:r>
        <w:rPr>
          <w:b/>
          <w:lang w:val="en-US"/>
        </w:rPr>
        <w:t xml:space="preserve"> </w:t>
      </w:r>
      <w:r>
        <w:rPr>
          <w:b/>
        </w:rPr>
        <w:t>автомобилей</w:t>
      </w:r>
      <w:r>
        <w:rPr>
          <w:b/>
          <w:lang w:val="en-US"/>
        </w:rPr>
        <w:t xml:space="preserve"> </w:t>
      </w:r>
      <w:r>
        <w:rPr>
          <w:b/>
        </w:rPr>
        <w:t>ВАЗ</w:t>
      </w:r>
      <w:r>
        <w:rPr>
          <w:b/>
          <w:lang w:val="en-US"/>
        </w:rPr>
        <w:t xml:space="preserve">  (Drawbacks in construction of automobiles VAZ).</w:t>
      </w:r>
    </w:p>
    <w:p>
      <w:pPr>
        <w:pStyle w:val="Normal"/>
        <w:spacing w:lineRule="auto" w:line="288"/>
        <w:jc w:val="both"/>
        <w:rPr/>
      </w:pPr>
      <w:r>
        <w:rPr/>
        <w:t>Докладчик: Бриленков Д.К., ТС(б)-101(1)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Егорова Н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3. Дополнительные приборы для дорогих автомобилей </w:t>
      </w:r>
      <w:r>
        <w:rPr>
          <w:b/>
          <w:lang w:val="en-US"/>
        </w:rPr>
        <w:t>(Extra devices for the most expensive automobiles).</w:t>
      </w:r>
    </w:p>
    <w:p>
      <w:pPr>
        <w:pStyle w:val="Normal"/>
        <w:spacing w:lineRule="auto" w:line="288"/>
        <w:jc w:val="both"/>
        <w:rPr/>
      </w:pPr>
      <w:r>
        <w:rPr/>
        <w:t>Докладчик: Фомин Д.А., Тс-2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Егорова Н.В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4. Что нового в сфере инновационных технологий? </w:t>
      </w:r>
      <w:r>
        <w:rPr>
          <w:b/>
          <w:lang w:val="en-US"/>
        </w:rPr>
        <w:t>(What’s the new in innovation technologies?).</w:t>
      </w:r>
    </w:p>
    <w:p>
      <w:pPr>
        <w:pStyle w:val="Normal"/>
        <w:spacing w:lineRule="auto" w:line="288"/>
        <w:jc w:val="both"/>
        <w:rPr/>
      </w:pPr>
      <w:r>
        <w:rPr/>
        <w:t>Докладчик: Чуксин А.С., А-291, ПТ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Ломовцева Н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5. </w:t>
      </w:r>
      <w:r>
        <w:rPr>
          <w:b/>
        </w:rPr>
        <w:t>Технология</w:t>
      </w:r>
      <w:r>
        <w:rPr>
          <w:b/>
          <w:lang w:val="en-US"/>
        </w:rPr>
        <w:t xml:space="preserve"> </w:t>
      </w:r>
      <w:r>
        <w:rPr>
          <w:b/>
        </w:rPr>
        <w:t>производства</w:t>
      </w:r>
      <w:r>
        <w:rPr>
          <w:b/>
          <w:lang w:val="en-US"/>
        </w:rPr>
        <w:t xml:space="preserve"> </w:t>
      </w:r>
      <w:r>
        <w:rPr>
          <w:b/>
        </w:rPr>
        <w:t>йогурта</w:t>
      </w:r>
      <w:r>
        <w:rPr>
          <w:b/>
          <w:lang w:val="en-US"/>
        </w:rPr>
        <w:t xml:space="preserve">  (The technology of making yogurt).</w:t>
      </w:r>
    </w:p>
    <w:p>
      <w:pPr>
        <w:pStyle w:val="Normal"/>
        <w:spacing w:lineRule="auto" w:line="288"/>
        <w:jc w:val="both"/>
        <w:rPr/>
      </w:pPr>
      <w:r>
        <w:rPr/>
        <w:t>Докладчики: Козакова С.И., Слесарук Ю.В., Пи-4, ТХ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Пенькова Е.А., ст. преподаватель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Чирлидинг</w:t>
      </w:r>
      <w:r>
        <w:rPr>
          <w:b/>
          <w:lang w:val="en-US"/>
        </w:rPr>
        <w:t>-</w:t>
      </w:r>
      <w:r>
        <w:rPr>
          <w:b/>
        </w:rPr>
        <w:t>новый</w:t>
      </w:r>
      <w:r>
        <w:rPr>
          <w:b/>
          <w:lang w:val="en-US"/>
        </w:rPr>
        <w:t xml:space="preserve"> </w:t>
      </w:r>
      <w:r>
        <w:rPr>
          <w:b/>
        </w:rPr>
        <w:t>вид</w:t>
      </w:r>
      <w:r>
        <w:rPr>
          <w:b/>
          <w:lang w:val="en-US"/>
        </w:rPr>
        <w:t xml:space="preserve"> </w:t>
      </w:r>
      <w:r>
        <w:rPr>
          <w:b/>
        </w:rPr>
        <w:t>спорта</w:t>
      </w:r>
      <w:r>
        <w:rPr>
          <w:b/>
          <w:lang w:val="en-US"/>
        </w:rPr>
        <w:t xml:space="preserve"> (Cheerleading as a new kind of sport).</w:t>
      </w:r>
    </w:p>
    <w:p>
      <w:pPr>
        <w:pStyle w:val="Normal"/>
        <w:spacing w:lineRule="auto" w:line="288"/>
        <w:jc w:val="both"/>
        <w:rPr/>
      </w:pPr>
      <w:r>
        <w:rPr/>
        <w:t>Докладчик: Шапошникова С.В.,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онова В.Н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Распространение ВИЧ-инфекции в Мурманске за последние 5лет </w:t>
      </w:r>
      <w:r>
        <w:rPr>
          <w:b/>
          <w:lang w:val="en-US"/>
        </w:rPr>
        <w:t>(The spread of HIV-infection in Murmansk over the last 5 years).</w:t>
      </w:r>
    </w:p>
    <w:p>
      <w:pPr>
        <w:pStyle w:val="Normal"/>
        <w:spacing w:lineRule="auto" w:line="288"/>
        <w:jc w:val="both"/>
        <w:rPr/>
      </w:pPr>
      <w:r>
        <w:rPr/>
        <w:t>Докладчики: Андреева А.А., Симакова Н.Ю.,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онова В.Н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Апоптоз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средство</w:t>
      </w:r>
      <w:r>
        <w:rPr>
          <w:b/>
          <w:lang w:val="en-US"/>
        </w:rPr>
        <w:t xml:space="preserve"> </w:t>
      </w:r>
      <w:r>
        <w:rPr>
          <w:b/>
        </w:rPr>
        <w:t>защиты</w:t>
      </w:r>
      <w:r>
        <w:rPr>
          <w:b/>
          <w:lang w:val="en-US"/>
        </w:rPr>
        <w:t xml:space="preserve"> </w:t>
      </w:r>
      <w:r>
        <w:rPr>
          <w:b/>
        </w:rPr>
        <w:t>организма</w:t>
      </w:r>
      <w:r>
        <w:rPr>
          <w:b/>
          <w:lang w:val="en-US"/>
        </w:rPr>
        <w:t xml:space="preserve"> (Apoptosis (programmed cell death) as a defensive mechanism).</w:t>
      </w:r>
    </w:p>
    <w:p>
      <w:pPr>
        <w:pStyle w:val="Normal"/>
        <w:spacing w:lineRule="auto" w:line="288"/>
        <w:jc w:val="both"/>
        <w:rPr/>
      </w:pPr>
      <w:r>
        <w:rPr/>
        <w:t>Докладчики: Бабарыкина А.А., Мильчакова О.Е., Мб-471, Б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онова В.Н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4.  </w:t>
      </w:r>
      <w:r>
        <w:rPr>
          <w:b/>
        </w:rPr>
        <w:t>Проблема</w:t>
      </w:r>
      <w:r>
        <w:rPr>
          <w:b/>
          <w:lang w:val="en-US"/>
        </w:rPr>
        <w:t xml:space="preserve">  </w:t>
      </w:r>
      <w:r>
        <w:rPr>
          <w:b/>
        </w:rPr>
        <w:t>загрязнения</w:t>
      </w:r>
      <w:r>
        <w:rPr>
          <w:b/>
          <w:lang w:val="en-US"/>
        </w:rPr>
        <w:t xml:space="preserve"> </w:t>
      </w:r>
      <w:r>
        <w:rPr>
          <w:b/>
        </w:rPr>
        <w:t>воды</w:t>
      </w:r>
      <w:r>
        <w:rPr>
          <w:b/>
          <w:lang w:val="en-US"/>
        </w:rPr>
        <w:t xml:space="preserve"> (The problem of water pollution).</w:t>
      </w:r>
    </w:p>
    <w:p>
      <w:pPr>
        <w:pStyle w:val="Normal"/>
        <w:spacing w:lineRule="auto" w:line="288"/>
        <w:jc w:val="both"/>
        <w:rPr/>
      </w:pPr>
      <w:r>
        <w:rPr/>
        <w:t>Докладчик: Сатонин Р.С., Рт-29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Хлынцева А.И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5.Поиски путей решения проблемы глобального потепления </w:t>
      </w:r>
      <w:r>
        <w:rPr>
          <w:b/>
          <w:lang w:val="en-US"/>
        </w:rPr>
        <w:t>(Searching for a way out of global warming).</w:t>
      </w:r>
    </w:p>
    <w:p>
      <w:pPr>
        <w:pStyle w:val="Normal"/>
        <w:spacing w:lineRule="auto" w:line="288"/>
        <w:jc w:val="both"/>
        <w:rPr/>
      </w:pPr>
      <w:r>
        <w:rPr/>
        <w:t>Докладчик: Дзигашвили И.Б., Рт-29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Хлынцева А.И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 Изменение температуры южных арктических вод в связи с глобальным потеплением (</w:t>
      </w:r>
      <w:r>
        <w:rPr>
          <w:b/>
          <w:lang w:val="en-US"/>
        </w:rPr>
        <w:t>Antarctic</w:t>
      </w:r>
      <w:r>
        <w:rPr>
          <w:b/>
        </w:rPr>
        <w:t xml:space="preserve"> </w:t>
      </w:r>
      <w:r>
        <w:rPr>
          <w:b/>
          <w:lang w:val="en-US"/>
        </w:rPr>
        <w:t>waters</w:t>
      </w:r>
      <w:r>
        <w:rPr>
          <w:b/>
        </w:rPr>
        <w:t xml:space="preserve"> </w:t>
      </w:r>
      <w:r>
        <w:rPr>
          <w:b/>
          <w:lang w:val="en-US"/>
        </w:rPr>
        <w:t>changing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sul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warming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</w:t>
      </w:r>
      <w:r>
        <w:rPr>
          <w:lang w:val="en-US"/>
        </w:rPr>
        <w:t xml:space="preserve">: </w:t>
      </w:r>
      <w:r>
        <w:rPr/>
        <w:t>Несте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Рт</w:t>
      </w:r>
      <w:r>
        <w:rPr>
          <w:lang w:val="en-US"/>
        </w:rPr>
        <w:t xml:space="preserve">-291, </w:t>
      </w:r>
      <w:r>
        <w:rPr/>
        <w:t>СВФ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Хлынцева А.И., ст. преподаватель.</w:t>
      </w:r>
    </w:p>
    <w:p>
      <w:pPr>
        <w:pStyle w:val="Normal"/>
        <w:pBdr>
          <w:bottom w:val="single" w:sz="12" w:space="1" w:color="000000"/>
        </w:pBdr>
        <w:spacing w:lineRule="auto" w:line="288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ind w:firstLine="709"/>
        <w:jc w:val="center"/>
        <w:rPr/>
      </w:pPr>
      <w:r>
        <w:rPr>
          <w:b/>
          <w:i/>
        </w:rPr>
        <w:t>Секция:</w:t>
      </w:r>
      <w:r>
        <w:rPr>
          <w:i/>
        </w:rPr>
        <w:t xml:space="preserve">  </w:t>
      </w:r>
      <w:r>
        <w:rPr>
          <w:b/>
        </w:rPr>
        <w:t xml:space="preserve">РОЛЬ АНГЛИЙСКОГО ЯЗЫКА В ПОДГОТОВКЕ </w:t>
      </w:r>
    </w:p>
    <w:p>
      <w:pPr>
        <w:pStyle w:val="Normal"/>
        <w:pBdr>
          <w:bottom w:val="single" w:sz="12" w:space="1" w:color="000000"/>
        </w:pBdr>
        <w:spacing w:lineRule="auto" w:line="288"/>
        <w:ind w:firstLine="709"/>
        <w:jc w:val="center"/>
        <w:rPr>
          <w:i/>
          <w:i/>
        </w:rPr>
      </w:pPr>
      <w:r>
        <w:rPr>
          <w:b/>
        </w:rPr>
        <w:t>МОРСКОГО СПЕЦИАЛИСТА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Научный руководитель: Алексеева Н.А., ст. преподаватель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Секретарь: Широкая Е.А., преподаватель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Жюри:</w:t>
      </w:r>
      <w:r>
        <w:rPr/>
        <w:t xml:space="preserve"> Зыкова В.Н.,</w:t>
      </w:r>
      <w:r>
        <w:rPr>
          <w:bCs/>
        </w:rPr>
        <w:t xml:space="preserve"> канд. пед. наук, </w:t>
      </w:r>
      <w:r>
        <w:rPr/>
        <w:t xml:space="preserve"> доцент,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Марьина Н.Г., доцент,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Окунева Л.И., доцент. </w:t>
      </w:r>
      <w:r>
        <w:rPr/>
        <w:t xml:space="preserve">     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Аудитория 325 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Роль</w:t>
      </w:r>
      <w:r>
        <w:rPr>
          <w:b/>
          <w:lang w:val="en-US"/>
        </w:rPr>
        <w:t xml:space="preserve"> </w:t>
      </w:r>
      <w:r>
        <w:rPr>
          <w:b/>
        </w:rPr>
        <w:t>парусного</w:t>
      </w:r>
      <w:r>
        <w:rPr>
          <w:b/>
          <w:lang w:val="en-US"/>
        </w:rPr>
        <w:t xml:space="preserve"> </w:t>
      </w:r>
      <w:r>
        <w:rPr>
          <w:b/>
        </w:rPr>
        <w:t>судн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стории</w:t>
      </w:r>
      <w:r>
        <w:rPr>
          <w:b/>
          <w:lang w:val="en-US"/>
        </w:rPr>
        <w:t xml:space="preserve"> </w:t>
      </w:r>
      <w:r>
        <w:rPr>
          <w:b/>
        </w:rPr>
        <w:t>мореплавания</w:t>
      </w:r>
      <w:r>
        <w:rPr>
          <w:b/>
          <w:lang w:val="en-US"/>
        </w:rPr>
        <w:t xml:space="preserve"> (The role of a sailing ship in the history of seafaring).</w:t>
      </w:r>
    </w:p>
    <w:p>
      <w:pPr>
        <w:pStyle w:val="Normal"/>
        <w:spacing w:lineRule="auto" w:line="288"/>
        <w:jc w:val="both"/>
        <w:rPr/>
      </w:pPr>
      <w:r>
        <w:rPr/>
        <w:t>Докладчик: Безуглов Ю.А., М-291(1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Загузова В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2. Возвращение к парусу как путь к сохранению морской окружающей среды  (</w:t>
      </w:r>
      <w:r>
        <w:rPr>
          <w:b/>
          <w:lang w:val="en-US"/>
        </w:rPr>
        <w:t>Bac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ail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environment</w:t>
      </w:r>
      <w:r>
        <w:rPr>
          <w:b/>
        </w:rPr>
        <w:t xml:space="preserve"> </w:t>
      </w:r>
      <w:r>
        <w:rPr>
          <w:b/>
          <w:lang w:val="en-US"/>
        </w:rPr>
        <w:t>preservation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и: Гунин Я.А., Никандров В.В., М-471(1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Загузова В.В.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3.  </w:t>
      </w:r>
      <w:r>
        <w:rPr>
          <w:b/>
        </w:rPr>
        <w:t>Женщины</w:t>
      </w:r>
      <w:r>
        <w:rPr>
          <w:b/>
          <w:lang w:val="en-US"/>
        </w:rPr>
        <w:t>-</w:t>
      </w:r>
      <w:r>
        <w:rPr>
          <w:b/>
        </w:rPr>
        <w:t>капитан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флоте</w:t>
      </w:r>
      <w:r>
        <w:rPr>
          <w:b/>
          <w:lang w:val="en-US"/>
        </w:rPr>
        <w:t xml:space="preserve"> (The females in charge of ships).</w:t>
      </w:r>
    </w:p>
    <w:p>
      <w:pPr>
        <w:pStyle w:val="Normal"/>
        <w:spacing w:lineRule="auto" w:line="288"/>
        <w:jc w:val="both"/>
        <w:rPr/>
      </w:pPr>
      <w:r>
        <w:rPr/>
        <w:t>Докладчики: Гагауз А.И., Шендель М.М., С-101(2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Зыкова В.Н.,</w:t>
      </w:r>
      <w:r>
        <w:rPr>
          <w:bCs/>
        </w:rPr>
        <w:t xml:space="preserve"> канд. пед. наук, </w:t>
      </w:r>
      <w:r>
        <w:rPr/>
        <w:t xml:space="preserve">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 Великие</w:t>
      </w:r>
      <w:r>
        <w:rPr>
          <w:b/>
          <w:lang w:val="en-US"/>
        </w:rPr>
        <w:t xml:space="preserve"> </w:t>
      </w:r>
      <w:r>
        <w:rPr>
          <w:b/>
        </w:rPr>
        <w:t>победы</w:t>
      </w:r>
      <w:r>
        <w:rPr>
          <w:b/>
          <w:lang w:val="en-US"/>
        </w:rPr>
        <w:t xml:space="preserve"> </w:t>
      </w:r>
      <w:r>
        <w:rPr>
          <w:b/>
        </w:rPr>
        <w:t>русского</w:t>
      </w:r>
      <w:r>
        <w:rPr>
          <w:b/>
          <w:lang w:val="en-US"/>
        </w:rPr>
        <w:t xml:space="preserve"> </w:t>
      </w:r>
      <w:r>
        <w:rPr>
          <w:b/>
        </w:rPr>
        <w:t>парусного</w:t>
      </w:r>
      <w:r>
        <w:rPr>
          <w:b/>
          <w:lang w:val="en-US"/>
        </w:rPr>
        <w:t xml:space="preserve"> </w:t>
      </w:r>
      <w:r>
        <w:rPr>
          <w:b/>
        </w:rPr>
        <w:t>флота</w:t>
      </w:r>
      <w:r>
        <w:rPr>
          <w:b/>
          <w:lang w:val="en-US"/>
        </w:rPr>
        <w:t xml:space="preserve"> (Great victories of the Russian sailing fleet).</w:t>
      </w:r>
    </w:p>
    <w:p>
      <w:pPr>
        <w:pStyle w:val="Normal"/>
        <w:spacing w:lineRule="auto" w:line="288"/>
        <w:jc w:val="both"/>
        <w:rPr/>
      </w:pPr>
      <w:r>
        <w:rPr/>
        <w:t>Докладчик: Васильев Д.В., С-102(1), СВФ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Зыкова В.Н., </w:t>
      </w:r>
      <w:r>
        <w:rPr>
          <w:bCs/>
        </w:rPr>
        <w:t>канд. пед. наук</w:t>
      </w:r>
      <w:r>
        <w:rPr/>
        <w:t>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 Плавательная практика на УПС «Седов» как первый шаг в практике использования разговорного английского языка  (</w:t>
      </w:r>
      <w:r>
        <w:rPr>
          <w:b/>
          <w:lang w:val="en-US"/>
        </w:rPr>
        <w:t>Shipboard</w:t>
      </w:r>
      <w:r>
        <w:rPr>
          <w:b/>
        </w:rPr>
        <w:t xml:space="preserve"> </w:t>
      </w:r>
      <w:r>
        <w:rPr>
          <w:b/>
          <w:lang w:val="en-US"/>
        </w:rPr>
        <w:t>training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S</w:t>
      </w:r>
      <w:r>
        <w:rPr>
          <w:b/>
        </w:rPr>
        <w:t xml:space="preserve"> “</w:t>
      </w:r>
      <w:r>
        <w:rPr>
          <w:b/>
          <w:lang w:val="en-US"/>
        </w:rPr>
        <w:t>Sedov</w:t>
      </w:r>
      <w:r>
        <w:rPr>
          <w:b/>
        </w:rPr>
        <w:t xml:space="preserve">”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irst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raining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speaking</w:t>
      </w:r>
      <w:r>
        <w:rPr>
          <w:b/>
        </w:rPr>
        <w:t xml:space="preserve"> </w:t>
      </w:r>
      <w:r>
        <w:rPr>
          <w:b/>
          <w:lang w:val="en-US"/>
        </w:rPr>
        <w:t>skills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: Ашмаров Р.А., М-292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кунева Л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6. </w:t>
      </w:r>
      <w:r>
        <w:rPr>
          <w:b/>
        </w:rPr>
        <w:t>Роль</w:t>
      </w:r>
      <w:r>
        <w:rPr>
          <w:b/>
          <w:lang w:val="en-US"/>
        </w:rPr>
        <w:t xml:space="preserve"> </w:t>
      </w:r>
      <w:r>
        <w:rPr>
          <w:b/>
        </w:rPr>
        <w:t>командующего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>Митрофано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озрождении</w:t>
      </w:r>
      <w:r>
        <w:rPr>
          <w:b/>
          <w:lang w:val="en-US"/>
        </w:rPr>
        <w:t xml:space="preserve"> </w:t>
      </w:r>
      <w:r>
        <w:rPr>
          <w:b/>
        </w:rPr>
        <w:t>УПС</w:t>
      </w:r>
      <w:r>
        <w:rPr>
          <w:b/>
          <w:lang w:val="en-US"/>
        </w:rPr>
        <w:t xml:space="preserve"> «</w:t>
      </w:r>
      <w:r>
        <w:rPr>
          <w:b/>
        </w:rPr>
        <w:t>Седов</w:t>
      </w:r>
      <w:r>
        <w:rPr>
          <w:b/>
          <w:lang w:val="en-US"/>
        </w:rPr>
        <w:t>»  (The great role of commodore P.Mitrofanov in rebirth of  the STS “Sedov”).</w:t>
      </w:r>
    </w:p>
    <w:p>
      <w:pPr>
        <w:pStyle w:val="Normal"/>
        <w:spacing w:lineRule="auto" w:line="288"/>
        <w:jc w:val="both"/>
        <w:rPr/>
      </w:pPr>
      <w:r>
        <w:rPr/>
        <w:t>Докладчик: Ферапонтов Р.А., М-292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кунева Л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 Из опыта прохождения практики на судах со смешанным экипажем. Важность</w:t>
      </w:r>
      <w:r>
        <w:rPr>
          <w:b/>
          <w:lang w:val="en-US"/>
        </w:rPr>
        <w:t xml:space="preserve"> </w:t>
      </w:r>
      <w:r>
        <w:rPr>
          <w:b/>
        </w:rPr>
        <w:t>знания</w:t>
      </w:r>
      <w:r>
        <w:rPr>
          <w:b/>
          <w:lang w:val="en-US"/>
        </w:rPr>
        <w:t xml:space="preserve"> </w:t>
      </w:r>
      <w:r>
        <w:rPr>
          <w:b/>
        </w:rPr>
        <w:t>английского</w:t>
      </w:r>
      <w:r>
        <w:rPr>
          <w:b/>
          <w:lang w:val="en-US"/>
        </w:rPr>
        <w:t xml:space="preserve"> </w:t>
      </w:r>
      <w:r>
        <w:rPr>
          <w:b/>
        </w:rPr>
        <w:t>языка</w:t>
      </w:r>
      <w:r>
        <w:rPr>
          <w:b/>
          <w:lang w:val="en-US"/>
        </w:rPr>
        <w:t xml:space="preserve">  (Experience of being a trainee on board ships with mixed crews. Importance of English).</w:t>
      </w:r>
    </w:p>
    <w:p>
      <w:pPr>
        <w:pStyle w:val="Normal"/>
        <w:spacing w:lineRule="auto" w:line="288"/>
        <w:jc w:val="both"/>
        <w:rPr/>
      </w:pPr>
      <w:r>
        <w:rPr/>
        <w:t>Докладчик</w:t>
      </w:r>
      <w:r>
        <w:rPr>
          <w:lang w:val="en-US"/>
        </w:rPr>
        <w:t xml:space="preserve">: </w:t>
      </w:r>
      <w:r>
        <w:rPr/>
        <w:t>Гайн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, </w:t>
      </w:r>
      <w:r>
        <w:rPr/>
        <w:t>М</w:t>
      </w:r>
      <w:r>
        <w:rPr>
          <w:lang w:val="en-US"/>
        </w:rPr>
        <w:t xml:space="preserve">-561(2), </w:t>
      </w:r>
      <w:r>
        <w:rPr/>
        <w:t>СМФ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Научный</w:t>
      </w:r>
      <w:r>
        <w:rPr>
          <w:lang w:val="en-US"/>
        </w:rPr>
        <w:t xml:space="preserve"> </w:t>
      </w:r>
      <w:r>
        <w:rPr/>
        <w:t>руководитель</w:t>
      </w:r>
      <w:r>
        <w:rPr>
          <w:lang w:val="en-US"/>
        </w:rPr>
        <w:t xml:space="preserve">: </w:t>
      </w:r>
      <w:r>
        <w:rPr/>
        <w:t>Оку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доцент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>Использование</w:t>
      </w:r>
      <w:r>
        <w:rPr>
          <w:b/>
          <w:lang w:val="en-US"/>
        </w:rPr>
        <w:t xml:space="preserve"> </w:t>
      </w:r>
      <w:r>
        <w:rPr>
          <w:b/>
        </w:rPr>
        <w:t>знаний</w:t>
      </w:r>
      <w:r>
        <w:rPr>
          <w:b/>
          <w:lang w:val="en-US"/>
        </w:rPr>
        <w:t xml:space="preserve"> </w:t>
      </w:r>
      <w:r>
        <w:rPr>
          <w:b/>
        </w:rPr>
        <w:t>английского</w:t>
      </w:r>
      <w:r>
        <w:rPr>
          <w:b/>
          <w:lang w:val="en-US"/>
        </w:rPr>
        <w:t xml:space="preserve"> </w:t>
      </w:r>
      <w:r>
        <w:rPr>
          <w:b/>
        </w:rPr>
        <w:t>языка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 xml:space="preserve"> </w:t>
      </w:r>
      <w:r>
        <w:rPr>
          <w:b/>
        </w:rPr>
        <w:t>несении</w:t>
      </w:r>
      <w:r>
        <w:rPr>
          <w:b/>
          <w:lang w:val="en-US"/>
        </w:rPr>
        <w:t xml:space="preserve"> </w:t>
      </w:r>
      <w:r>
        <w:rPr>
          <w:b/>
        </w:rPr>
        <w:t>вахт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удах</w:t>
      </w:r>
      <w:r>
        <w:rPr>
          <w:b/>
          <w:lang w:val="en-US"/>
        </w:rPr>
        <w:t xml:space="preserve"> </w:t>
      </w: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смешанным</w:t>
      </w:r>
      <w:r>
        <w:rPr>
          <w:b/>
          <w:lang w:val="en-US"/>
        </w:rPr>
        <w:t xml:space="preserve"> </w:t>
      </w:r>
      <w:r>
        <w:rPr>
          <w:b/>
        </w:rPr>
        <w:t>экипажем</w:t>
      </w:r>
      <w:r>
        <w:rPr>
          <w:b/>
          <w:lang w:val="en-US"/>
        </w:rPr>
        <w:t xml:space="preserve"> (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опыта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 xml:space="preserve">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прохождения</w:t>
      </w:r>
      <w:r>
        <w:rPr>
          <w:b/>
          <w:lang w:val="en-US"/>
        </w:rPr>
        <w:t xml:space="preserve"> </w:t>
      </w:r>
      <w:r>
        <w:rPr>
          <w:b/>
        </w:rPr>
        <w:t>практики</w:t>
      </w:r>
      <w:r>
        <w:rPr>
          <w:b/>
          <w:lang w:val="en-US"/>
        </w:rPr>
        <w:t xml:space="preserve">  (The way of the English language usage while keeping watch on ships with mixed crews (the experience during the sailing practice)).</w:t>
      </w:r>
    </w:p>
    <w:p>
      <w:pPr>
        <w:pStyle w:val="Normal"/>
        <w:spacing w:lineRule="auto" w:line="288"/>
        <w:jc w:val="both"/>
        <w:rPr/>
      </w:pPr>
      <w:r>
        <w:rPr/>
        <w:t>Докладчики: Мельничук П.В., Сиденко А.П.,  М-561(1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кунева Л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9. </w:t>
      </w:r>
      <w:r>
        <w:rPr>
          <w:b/>
        </w:rPr>
        <w:t>Эра</w:t>
      </w:r>
      <w:r>
        <w:rPr>
          <w:b/>
          <w:lang w:val="en-US"/>
        </w:rPr>
        <w:t xml:space="preserve"> </w:t>
      </w:r>
      <w:r>
        <w:rPr>
          <w:b/>
        </w:rPr>
        <w:t>парусников</w:t>
      </w:r>
      <w:r>
        <w:rPr>
          <w:b/>
          <w:lang w:val="en-US"/>
        </w:rPr>
        <w:t xml:space="preserve"> – </w:t>
      </w:r>
      <w:r>
        <w:rPr>
          <w:b/>
        </w:rPr>
        <w:t>золотой</w:t>
      </w:r>
      <w:r>
        <w:rPr>
          <w:b/>
          <w:lang w:val="en-US"/>
        </w:rPr>
        <w:t xml:space="preserve"> </w:t>
      </w:r>
      <w:r>
        <w:rPr>
          <w:b/>
        </w:rPr>
        <w:t>век</w:t>
      </w:r>
      <w:r>
        <w:rPr>
          <w:b/>
          <w:lang w:val="en-US"/>
        </w:rPr>
        <w:t xml:space="preserve"> </w:t>
      </w:r>
      <w:r>
        <w:rPr>
          <w:b/>
        </w:rPr>
        <w:t>морских</w:t>
      </w:r>
      <w:r>
        <w:rPr>
          <w:b/>
          <w:lang w:val="en-US"/>
        </w:rPr>
        <w:t xml:space="preserve"> </w:t>
      </w:r>
      <w:r>
        <w:rPr>
          <w:b/>
        </w:rPr>
        <w:t>рабочих</w:t>
      </w:r>
      <w:r>
        <w:rPr>
          <w:b/>
          <w:lang w:val="en-US"/>
        </w:rPr>
        <w:t xml:space="preserve"> </w:t>
      </w:r>
      <w:r>
        <w:rPr>
          <w:b/>
        </w:rPr>
        <w:t>песен</w:t>
      </w:r>
      <w:r>
        <w:rPr>
          <w:b/>
          <w:lang w:val="en-US"/>
        </w:rPr>
        <w:t xml:space="preserve">  (The era of tall ships is the golden age of shanties, work songs of the sea).</w:t>
      </w:r>
    </w:p>
    <w:p>
      <w:pPr>
        <w:pStyle w:val="Normal"/>
        <w:spacing w:lineRule="auto" w:line="288"/>
        <w:jc w:val="both"/>
        <w:rPr/>
      </w:pPr>
      <w:r>
        <w:rPr/>
        <w:t>Докладчики: Гоман В.В., Ро-561(2),  Кулиш А.В.,  Ро-102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ьина Н.Г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0. </w:t>
      </w:r>
      <w:r>
        <w:rPr>
          <w:b/>
        </w:rPr>
        <w:t>Золотой</w:t>
      </w:r>
      <w:r>
        <w:rPr>
          <w:b/>
          <w:lang w:val="en-US"/>
        </w:rPr>
        <w:t xml:space="preserve"> </w:t>
      </w:r>
      <w:r>
        <w:rPr>
          <w:b/>
        </w:rPr>
        <w:t>век</w:t>
      </w:r>
      <w:r>
        <w:rPr>
          <w:b/>
          <w:lang w:val="en-US"/>
        </w:rPr>
        <w:t xml:space="preserve"> </w:t>
      </w:r>
      <w:r>
        <w:rPr>
          <w:b/>
        </w:rPr>
        <w:t>пиратства</w:t>
      </w:r>
      <w:r>
        <w:rPr>
          <w:b/>
          <w:lang w:val="en-US"/>
        </w:rPr>
        <w:t xml:space="preserve">  (The golden age of piracy).</w:t>
      </w:r>
    </w:p>
    <w:p>
      <w:pPr>
        <w:pStyle w:val="Normal"/>
        <w:spacing w:lineRule="auto" w:line="288"/>
        <w:jc w:val="both"/>
        <w:rPr/>
      </w:pPr>
      <w:r>
        <w:rPr/>
        <w:t>Докладчик: Ильясов К.М., С-472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линская И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1. </w:t>
      </w:r>
      <w:r>
        <w:rPr>
          <w:b/>
        </w:rPr>
        <w:t>Возможност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ути</w:t>
      </w:r>
      <w:r>
        <w:rPr>
          <w:b/>
          <w:lang w:val="en-US"/>
        </w:rPr>
        <w:t xml:space="preserve"> </w:t>
      </w:r>
      <w:r>
        <w:rPr>
          <w:b/>
        </w:rPr>
        <w:t>преодоления</w:t>
      </w:r>
      <w:r>
        <w:rPr>
          <w:b/>
          <w:lang w:val="en-US"/>
        </w:rPr>
        <w:t xml:space="preserve"> </w:t>
      </w:r>
      <w:r>
        <w:rPr>
          <w:b/>
        </w:rPr>
        <w:t>языкового</w:t>
      </w:r>
      <w:r>
        <w:rPr>
          <w:b/>
          <w:lang w:val="en-US"/>
        </w:rPr>
        <w:t xml:space="preserve"> </w:t>
      </w:r>
      <w:r>
        <w:rPr>
          <w:b/>
        </w:rPr>
        <w:t>барьера</w:t>
      </w:r>
      <w:r>
        <w:rPr>
          <w:b/>
          <w:lang w:val="en-US"/>
        </w:rPr>
        <w:t xml:space="preserve">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практи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УПС</w:t>
      </w:r>
      <w:r>
        <w:rPr>
          <w:b/>
          <w:lang w:val="en-US"/>
        </w:rPr>
        <w:t xml:space="preserve"> «</w:t>
      </w:r>
      <w:r>
        <w:rPr>
          <w:b/>
        </w:rPr>
        <w:t>Седов</w:t>
      </w:r>
      <w:r>
        <w:rPr>
          <w:b/>
          <w:lang w:val="en-US"/>
        </w:rPr>
        <w:t>»  (Possibilities and ways of overcoming language barriers during shipboard practice on the STS “Sedov” ).</w:t>
      </w:r>
    </w:p>
    <w:p>
      <w:pPr>
        <w:pStyle w:val="Normal"/>
        <w:spacing w:lineRule="auto" w:line="288"/>
        <w:jc w:val="both"/>
        <w:rPr/>
      </w:pPr>
      <w:r>
        <w:rPr/>
        <w:t>Докладчики: Бурданов А.М., Ро-471(2), Буряков Д.И.,  Ро-38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ьина Н.Г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 Школа под парусами  (</w:t>
      </w:r>
      <w:r>
        <w:rPr>
          <w:b/>
          <w:lang w:val="en-US"/>
        </w:rPr>
        <w:t>Schools</w:t>
      </w:r>
      <w:r>
        <w:rPr>
          <w:b/>
        </w:rPr>
        <w:t xml:space="preserve"> </w:t>
      </w:r>
      <w:r>
        <w:rPr>
          <w:b/>
          <w:lang w:val="en-US"/>
        </w:rPr>
        <w:t>under</w:t>
      </w:r>
      <w:r>
        <w:rPr>
          <w:b/>
        </w:rPr>
        <w:t xml:space="preserve"> </w:t>
      </w:r>
      <w:r>
        <w:rPr>
          <w:b/>
          <w:lang w:val="en-US"/>
        </w:rPr>
        <w:t>sails</w:t>
      </w:r>
      <w:r>
        <w:rPr>
          <w:b/>
        </w:rPr>
        <w:t xml:space="preserve"> ).</w:t>
      </w:r>
    </w:p>
    <w:p>
      <w:pPr>
        <w:pStyle w:val="Normal"/>
        <w:spacing w:lineRule="auto" w:line="288"/>
        <w:jc w:val="both"/>
        <w:rPr/>
      </w:pPr>
      <w:r>
        <w:rPr/>
        <w:t>Докладчик: Ячменев П.С.,  С-291(2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лексеева Н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3. </w:t>
      </w:r>
      <w:r>
        <w:rPr>
          <w:b/>
        </w:rPr>
        <w:t>Английский</w:t>
      </w:r>
      <w:r>
        <w:rPr>
          <w:b/>
          <w:lang w:val="en-US"/>
        </w:rPr>
        <w:t xml:space="preserve"> –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путь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успеху</w:t>
      </w:r>
      <w:r>
        <w:rPr>
          <w:b/>
          <w:lang w:val="en-US"/>
        </w:rPr>
        <w:t xml:space="preserve"> (English is a way to succeed).</w:t>
      </w:r>
    </w:p>
    <w:p>
      <w:pPr>
        <w:pStyle w:val="Normal"/>
        <w:spacing w:lineRule="auto" w:line="288"/>
        <w:jc w:val="both"/>
        <w:rPr/>
      </w:pPr>
      <w:r>
        <w:rPr/>
        <w:t>Докладчики: Боев Н.В., Попович В.А., С-291(1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лексеева Н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Важность английского языка в получении рекомендации для должности третьего механика (из опыта работы во время прохождения практики) 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mportanc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 xml:space="preserve"> </w:t>
      </w:r>
      <w:r>
        <w:rPr>
          <w:b/>
          <w:lang w:val="en-US"/>
        </w:rPr>
        <w:t>knowledg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romotion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3</w:t>
      </w:r>
      <w:r>
        <w:rPr>
          <w:b/>
          <w:vertAlign w:val="superscript"/>
          <w:lang w:val="en-US"/>
        </w:rPr>
        <w:t>rd</w:t>
      </w:r>
      <w:r>
        <w:rPr>
          <w:b/>
        </w:rPr>
        <w:t xml:space="preserve"> </w:t>
      </w:r>
      <w:r>
        <w:rPr>
          <w:b/>
          <w:lang w:val="en-US"/>
        </w:rPr>
        <w:t>engineer</w:t>
      </w:r>
      <w:r>
        <w:rPr>
          <w:b/>
        </w:rPr>
        <w:t xml:space="preserve"> </w:t>
      </w:r>
      <w:r>
        <w:rPr>
          <w:b/>
          <w:lang w:val="en-US"/>
        </w:rPr>
        <w:t>rank</w:t>
      </w:r>
      <w:r>
        <w:rPr>
          <w:b/>
        </w:rPr>
        <w:t xml:space="preserve"> (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experience</w:t>
      </w:r>
      <w:r>
        <w:rPr>
          <w:b/>
        </w:rPr>
        <w:t xml:space="preserve"> </w:t>
      </w:r>
      <w:r>
        <w:rPr>
          <w:b/>
          <w:lang w:val="en-US"/>
        </w:rPr>
        <w:t>dur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ailing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)).</w:t>
      </w:r>
    </w:p>
    <w:p>
      <w:pPr>
        <w:pStyle w:val="Normal"/>
        <w:spacing w:lineRule="auto" w:line="288"/>
        <w:jc w:val="both"/>
        <w:rPr/>
      </w:pPr>
      <w:r>
        <w:rPr/>
        <w:t>Докладчик: Чирков Ю.Н., М-561(1), С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Окунева Л.И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5. Из истории парусных регат  (</w:t>
      </w:r>
      <w:r>
        <w:rPr>
          <w:b/>
          <w:lang w:val="en-US"/>
        </w:rPr>
        <w:t>Tall</w:t>
      </w:r>
      <w:r>
        <w:rPr>
          <w:b/>
        </w:rPr>
        <w:t xml:space="preserve"> </w:t>
      </w:r>
      <w:r>
        <w:rPr>
          <w:b/>
          <w:lang w:val="en-US"/>
        </w:rPr>
        <w:t>Ships</w:t>
      </w:r>
      <w:r>
        <w:rPr>
          <w:b/>
        </w:rPr>
        <w:t xml:space="preserve"> </w:t>
      </w:r>
      <w:r>
        <w:rPr>
          <w:b/>
          <w:lang w:val="en-US"/>
        </w:rPr>
        <w:t>Races</w:t>
      </w:r>
      <w:r>
        <w:rPr>
          <w:b/>
        </w:rPr>
        <w:t xml:space="preserve">’ </w:t>
      </w:r>
      <w:r>
        <w:rPr>
          <w:b/>
          <w:lang w:val="en-US"/>
        </w:rPr>
        <w:t>history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/>
      </w:pPr>
      <w:r>
        <w:rPr/>
        <w:t>Докладчики: Горшков А.Г., Струняшев Д.В., Юлин Г.А.,  С-471(2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Глинская И.В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Знаменательные</w:t>
      </w:r>
      <w:r>
        <w:rPr>
          <w:b/>
          <w:lang w:val="en-US"/>
        </w:rPr>
        <w:t xml:space="preserve"> </w:t>
      </w:r>
      <w:r>
        <w:rPr>
          <w:b/>
        </w:rPr>
        <w:t>вехи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стории</w:t>
      </w:r>
      <w:r>
        <w:rPr>
          <w:b/>
          <w:lang w:val="en-US"/>
        </w:rPr>
        <w:t xml:space="preserve"> </w:t>
      </w:r>
      <w:r>
        <w:rPr>
          <w:b/>
        </w:rPr>
        <w:t>барка</w:t>
      </w:r>
      <w:r>
        <w:rPr>
          <w:b/>
          <w:lang w:val="en-US"/>
        </w:rPr>
        <w:t xml:space="preserve"> «</w:t>
      </w:r>
      <w:r>
        <w:rPr>
          <w:b/>
        </w:rPr>
        <w:t>Седов</w:t>
      </w:r>
      <w:r>
        <w:rPr>
          <w:b/>
          <w:lang w:val="en-US"/>
        </w:rPr>
        <w:t>»  (The History of the STS “Sedov”: the most significant events ).</w:t>
      </w:r>
    </w:p>
    <w:p>
      <w:pPr>
        <w:pStyle w:val="Normal"/>
        <w:spacing w:lineRule="auto" w:line="288"/>
        <w:jc w:val="both"/>
        <w:rPr/>
      </w:pPr>
      <w:r>
        <w:rPr/>
        <w:t>Докладчики: Михайлов А.М., Овсянников А.В., Проць Р.М., С-291(1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лексеева Н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2. </w:t>
      </w:r>
      <w:r>
        <w:rPr>
          <w:b/>
        </w:rPr>
        <w:t>Типы</w:t>
      </w:r>
      <w:r>
        <w:rPr>
          <w:b/>
          <w:lang w:val="en-US"/>
        </w:rPr>
        <w:t xml:space="preserve"> </w:t>
      </w:r>
      <w:r>
        <w:rPr>
          <w:b/>
        </w:rPr>
        <w:t>парусных</w:t>
      </w:r>
      <w:r>
        <w:rPr>
          <w:b/>
          <w:lang w:val="en-US"/>
        </w:rPr>
        <w:t xml:space="preserve"> </w:t>
      </w:r>
      <w:r>
        <w:rPr>
          <w:b/>
        </w:rPr>
        <w:t>судов</w:t>
      </w:r>
      <w:r>
        <w:rPr>
          <w:b/>
          <w:lang w:val="en-US"/>
        </w:rPr>
        <w:t xml:space="preserve">  (Types of sailing ships ).</w:t>
      </w:r>
    </w:p>
    <w:p>
      <w:pPr>
        <w:pStyle w:val="Normal"/>
        <w:spacing w:lineRule="auto" w:line="288"/>
        <w:jc w:val="both"/>
        <w:rPr/>
      </w:pPr>
      <w:r>
        <w:rPr/>
        <w:t>Докладчики: Комов  Е.С., Ро-381, Тимонин А.А.,  Ро-291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ьина Н.Г.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Парусные</w:t>
      </w:r>
      <w:r>
        <w:rPr>
          <w:b/>
          <w:lang w:val="en-US"/>
        </w:rPr>
        <w:t xml:space="preserve"> </w:t>
      </w:r>
      <w:r>
        <w:rPr>
          <w:b/>
        </w:rPr>
        <w:t>регаты</w:t>
      </w:r>
      <w:r>
        <w:rPr>
          <w:b/>
          <w:lang w:val="en-US"/>
        </w:rPr>
        <w:t xml:space="preserve">  (Tall Ships Races ).</w:t>
      </w:r>
    </w:p>
    <w:p>
      <w:pPr>
        <w:pStyle w:val="Normal"/>
        <w:spacing w:lineRule="auto" w:line="288"/>
        <w:jc w:val="both"/>
        <w:rPr/>
      </w:pPr>
      <w:r>
        <w:rPr/>
        <w:t>Докладчики: Рауш  А.А., Рукавишников Ю.А.,  С-291(1), СВ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лексеева Н.А., ст. преподаватель.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НАПРАВЛЕНИЕ  «</w:t>
      </w:r>
      <w:r>
        <w:rPr>
          <w:b/>
          <w:i/>
          <w:caps/>
        </w:rPr>
        <w:t>Научные и практические проблемы юриспруденции</w:t>
      </w:r>
      <w:r>
        <w:rPr>
          <w:b/>
          <w:i/>
        </w:rPr>
        <w:t>»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Секция:</w:t>
      </w:r>
      <w:r>
        <w:rPr>
          <w:i/>
        </w:rPr>
        <w:t xml:space="preserve"> </w:t>
      </w:r>
      <w:r>
        <w:rPr>
          <w:b/>
        </w:rPr>
        <w:t>АКТУАЛЬНЫЕ ПРОБЛЕМЫ СОВРЕМЕННОГО ПРАВОВЕДЕНИЯ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spacing w:lineRule="auto" w:line="288"/>
        <w:jc w:val="both"/>
        <w:rPr/>
      </w:pPr>
      <w:r>
        <w:rPr/>
        <w:t xml:space="preserve">Секретарь: Хайбуллова А.Н., ассистент. </w:t>
      </w:r>
    </w:p>
    <w:p>
      <w:pPr>
        <w:pStyle w:val="Normal"/>
        <w:spacing w:lineRule="auto" w:line="288"/>
        <w:jc w:val="both"/>
        <w:rPr/>
      </w:pPr>
      <w:r>
        <w:rPr/>
        <w:t>Жюри: Куприянова Е.А., ст. преподаватель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Макеенок А.С., ЮрГП-5, Ю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Бессонов А.А., ЮрГП-5, ЮФ,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Бардинов Г.А., ЮрГП-5, ЮФ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427 С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а реализации смертной казни в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Таскаева А.В., Эк(б)-101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Действие подзаконных актов в трудовом пра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Седов А.А., ГМУ-2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оллективно-договорное регулирование условий труда на предприятиях транспортной отрас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Яковлев А.А., ЮрУП-5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обенности оформления иностранных граждан на рабо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Орешкин М.В., Ю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международного трудового права в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Чулков П.П., Юр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Срочный трудовой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Тарасов А.С., Юр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рудовой договор на Крайнем Север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Мержвинский Я.Л., Юр-382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Дисциплинарная ответственность и порядок ее приме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Маслий А.И., Юр-382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осударственные гарантии и компенсации, предоставляемые женщин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Макарихин А.С., Юр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Эвтаназия в РФ: «за» и «против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Малащенко А.С., Ф-291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ассмотрение жалоб Европейским Судом по правам челове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Плыгач А.Л., Ф-291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ы кредитования в банковском де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Шутова А.М, Ф-291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История отечественного правового регулирования семейных отно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и: Борчанинова А.А., Рекало Ю.В, Ф-292, Э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14.Предмет, метод и система Трудового пра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Бежан А.И., Юр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15. Отличие трудового договора от гражданско-правово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Докладчик: Михеева Ю.О., Юр-381, Ю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16. Национальная безопасность РФ.</w:t>
      </w:r>
    </w:p>
    <w:p>
      <w:pPr>
        <w:pStyle w:val="Style11"/>
        <w:spacing w:lineRule="auto" w:line="288" w:before="0" w:after="0"/>
        <w:ind w:right="-5" w:hanging="0"/>
        <w:jc w:val="both"/>
        <w:rPr/>
      </w:pPr>
      <w:r>
        <w:rPr>
          <w:szCs w:val="24"/>
        </w:rPr>
        <w:t xml:space="preserve">Докладчик: </w:t>
      </w:r>
      <w:r>
        <w:rPr>
          <w:bCs/>
          <w:szCs w:val="24"/>
        </w:rPr>
        <w:t xml:space="preserve">Чевычелова А.,  11 А, СОШ № 23.   </w:t>
      </w:r>
    </w:p>
    <w:p>
      <w:pPr>
        <w:pStyle w:val="Style11"/>
        <w:spacing w:lineRule="auto" w:line="288" w:before="0" w:after="0"/>
        <w:ind w:right="-5" w:hanging="0"/>
        <w:jc w:val="both"/>
        <w:rPr/>
      </w:pPr>
      <w:r>
        <w:rPr/>
        <w:t>Научные руководители: Махова А. Г., преподаватель истории и  обществознания СОШ № 23, Куприянова Е.А., ст. преподаватель.</w:t>
      </w:r>
    </w:p>
    <w:p>
      <w:pPr>
        <w:pStyle w:val="Style11"/>
        <w:spacing w:lineRule="auto" w:line="288" w:before="0" w:after="0"/>
        <w:ind w:right="-5" w:hanging="0"/>
        <w:jc w:val="both"/>
        <w:rPr/>
      </w:pPr>
      <w:r>
        <w:rPr/>
      </w:r>
    </w:p>
    <w:p>
      <w:pPr>
        <w:pStyle w:val="Style11"/>
        <w:spacing w:lineRule="auto" w:line="288" w:before="0" w:after="0"/>
        <w:ind w:right="-5" w:hanging="0"/>
        <w:jc w:val="both"/>
        <w:rPr>
          <w:b/>
          <w:b/>
          <w:bCs/>
          <w:szCs w:val="24"/>
        </w:rPr>
      </w:pPr>
      <w:r>
        <w:rPr>
          <w:b/>
        </w:rPr>
        <w:t>17. Политико</w:t>
      </w:r>
      <w:r>
        <w:rPr>
          <w:b/>
          <w:bCs/>
          <w:szCs w:val="24"/>
        </w:rPr>
        <w:t>-правовые причины крушения европейской цивилизации периода раннего средневековья.</w:t>
      </w:r>
    </w:p>
    <w:p>
      <w:pPr>
        <w:pStyle w:val="Style11"/>
        <w:spacing w:lineRule="auto" w:line="288" w:before="0" w:after="0"/>
        <w:ind w:left="720" w:right="-5" w:hanging="720"/>
        <w:jc w:val="both"/>
        <w:rPr>
          <w:bCs/>
          <w:szCs w:val="24"/>
        </w:rPr>
      </w:pPr>
      <w:r>
        <w:rPr>
          <w:bCs/>
          <w:szCs w:val="24"/>
        </w:rPr>
        <w:t>Докладчик: Болундь К., 10 А, МПЛ.</w:t>
      </w:r>
    </w:p>
    <w:p>
      <w:pPr>
        <w:pStyle w:val="Style11"/>
        <w:spacing w:lineRule="auto" w:line="288" w:before="0" w:after="0"/>
        <w:ind w:right="-5" w:hanging="0"/>
        <w:jc w:val="both"/>
        <w:rPr>
          <w:b/>
          <w:b/>
        </w:rPr>
      </w:pPr>
      <w:r>
        <w:rPr>
          <w:bCs/>
          <w:szCs w:val="24"/>
        </w:rPr>
        <w:t>Научный руководитель: Куприянова Е.А., ст. преподаватель.</w:t>
      </w:r>
    </w:p>
    <w:p>
      <w:pPr>
        <w:pStyle w:val="Style11"/>
        <w:spacing w:lineRule="auto" w:line="288" w:before="0" w:after="0"/>
        <w:ind w:right="-5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осударственное принуждение в современной теории государства и пра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Горшков С.А., ГМУ-3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о-правовые аспекты рационального природопользования в Арктическом регио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Мехтиев М.Г., ГМУ-3, ИДПО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ктуальные вопросы охраны труда на предприятиях рыбопромышленного комплек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Зеленцов М.С., Юр(д)-3, ИДО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еализация экологических прав граждан в РФ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: Родионов А.В., ГМУ-3, ИДПО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Обоснование актуальности психологической теории права Л.И. Петражицко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: Морозова С.А., ГМУ-4, ИДПО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«Светскость» современ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и: Тарасов А.С., Маслий А.И., Юр-382, ЮФ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Куприянова Е.А., ст. преподавате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рудовой договор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: Макаревич М.А., Юр-381, ЮФ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Иванов А.И., канд. юрид. наук, профессор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Безналичные расчет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: Магомеджанова П.М., Ф-291, ЭФ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авовое регулирование банкрот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Докладчик: Носенко О.И., Ф-291, ЭФ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Гарантии и компенсации работникам, совмещающим работу с обуче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Докладчик: Сокольникова К.С., Ф-291, Э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Работа по совместительств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Докладчик: Гусева Н.Н., Ф-291, Э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аво на жизнь и право на смер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Докладчик: Пегушина А.О., Ф-292, Э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Административная ответственность в предпринимательской сфер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Докладчик: Ошеньченко К.Е., Ф-292, Э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b/>
          <w:b/>
        </w:rPr>
      </w:pPr>
      <w:r>
        <w:rPr>
          <w:b/>
        </w:rPr>
        <w:t>Правовое регулирование качества продукции, работ и услуг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  <w:t>Докладчик: Голубева М.И., Ф-292, ЭФ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Недействительность брака. Основания и послед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Иванова К.В., Ф-292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Сравнительный анализ российского и зарубежного законодательства                  по вопросу наказания за мошенничеств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Арлашина М.М., Ф-292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Трудоустройство и занятость молодежи в России и Мурман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Алексеева Е.И., Ф-292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 применении судами законодательства при разрешении споров, связанных с воспитанием детей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  <w:t>Докладчик: Стеценко Н.И., Ф-292, ЭФ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Компенсация морального вре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: Саранчук А.Э., Ф-292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Научный руководитель: Фофанова Н.П., канд. юрид. наук, доц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орядок и условия выплаты возмещения по вкладам физических л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Цветков М.А., Ф-473, Орлов Я.В.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Научный руководитель: Хяннинен В.Е., ст. преподавател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авовое регулирование банковской тай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Докладчики: Белый А.С., Зинь В.И., Ф-473, ЭФ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Научный руководитель: Хяннинен В.Е., ст. преподавател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 xml:space="preserve">АКТУАЛЬНЫЕ ПРОБЛЕМЫ ТЕОРИИ И ИСТОРИИ 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szCs w:val="24"/>
        </w:rPr>
      </w:pPr>
      <w:r>
        <w:rPr>
          <w:b/>
          <w:szCs w:val="24"/>
        </w:rPr>
        <w:t>ГОСУДАРСТВА И ПРАВА</w:t>
      </w:r>
    </w:p>
    <w:p>
      <w:pPr>
        <w:pStyle w:val="TextBodyIndent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Попова Е.В., канд. юрид. наук, доцент. 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Хайбуллова А.Н., ассист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Попова Е.В.,</w:t>
      </w:r>
      <w:r>
        <w:rPr>
          <w:b/>
          <w:szCs w:val="24"/>
        </w:rPr>
        <w:t xml:space="preserve"> </w:t>
      </w:r>
      <w:r>
        <w:rPr>
          <w:szCs w:val="24"/>
        </w:rPr>
        <w:t>канд. юрид. наук, доцент,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ab/>
        <w:t xml:space="preserve"> Полупощева Ю.О., Ю-292, ЮФ,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ельникова Е.С., Ю-292, ЮФ,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Мельник Ю.В., Ю-292, Ю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szCs w:val="24"/>
        </w:rPr>
        <w:t>Аудитория 509 С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Конституция Финлянд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Соболева А.М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Мусульманское право в исторической ретроспектив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Шамилов З.М., Ю-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Коллизии в зарубежном прав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Бурлачко Ю.И., Ю-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Положение женщин в мусульманских странах: история и современност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иселева Е.А., Ю-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Право на жизнь: аборт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узнецова К.Ю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 Презумпция невиновно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Рогачева С.С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 Насилие в семье (правовой аспект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Павликова В.П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 Уголовное наказание несовершеннолетни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алинин С.М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9. Актуальные проблемы государственно-правового нигилизм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Измайлова И.П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. Коррупция чиновников в современном государств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Данилевич Е.Д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 Уголовное преследование за оборотом наркотик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ончарук Ю.А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2. Временные функции государства в условиях чрезвычайного полож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Васильева В.И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3. Проблемы детской беспризорности в Росс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Гончаров В.О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4. Иммиграция. Правовой аспек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Бурлачко Ю.И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5. Правосознание студент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иселева Е.А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1. Политико-правовая система современной Финляндии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Полигас Л.Л., Каримова А.Р., Ю-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2. Судебная система Финляндии: история и современность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осквичев Д.С., Ю-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Парламент Норвегии: история и современност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рбатюк Д.Д., Ю-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4. Судебная система Швеции: история и современность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Лойк Н.И., Безруков И.А., Ю-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5. Эволюция семейного права (на примере Великобритании)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Павликова В.П., Ю-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6. Милиция и полиция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иселева Е.А., Бурлачко Ю.И.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 Неформальные объединения молодеж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Рязанцева А.О., Крутикова М.С.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 Эвтаназия в Росс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Курдюкова А.А., Ю-102, Ларюшина Д.М., Морозова Е.А., Ю 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9. Смертная казнь (правовой аспект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Другова К.И., Сергиенко А.С., НЭ-3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. Либерализация уголовного законодательст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Гладских И.С., Стерлягов С.Р., НЭ-3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 Правовой статус отца-одиночк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Бабина Н.А., Коробка В.В., Стрелецкая Т.В., НЭ-3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2. Проституция в России (правовой аспект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Андрущак М.В., Маланина М.М., Пакулина Д.В., НЭ-381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3. Право на жизнь: аборт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Соболева А.М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4. Смертная казнь: «за» и «против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Егорова А.А., Ю-102, Бондаренко К.Г., Громова М.А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5. Коррупция и ее вид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Сверчков А.Э., Шамилов З.М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Попова Е.В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6. Уголовное право в средние века: сравнительный анализ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Сверчков А.Э., Ю-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7. Развитие семейного права в странах Северной Европы: история и современност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урдюкова А.А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8. Федерализм в Бельгии: проблемы и перспектив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Измайлова И.П., Ю-10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9. Пенитициарная система России в 19 век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узнецова К.Ю., Ю-10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Фридкин В.Н., канд. ист. наук, доцент.</w:t>
      </w:r>
    </w:p>
    <w:p>
      <w:pPr>
        <w:pStyle w:val="TextBodyIndent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pBdr>
          <w:bottom w:val="single" w:sz="12" w:space="1" w:color="000000"/>
        </w:pBdr>
        <w:ind w:left="993" w:hanging="0"/>
        <w:jc w:val="center"/>
        <w:rPr/>
      </w:pPr>
      <w:r>
        <w:rPr>
          <w:b/>
          <w:i/>
          <w:szCs w:val="24"/>
        </w:rPr>
        <w:t>Секция:</w:t>
      </w:r>
      <w:r>
        <w:rPr>
          <w:b/>
        </w:rPr>
        <w:t xml:space="preserve">  КОНСТИТУЦИОННЫЕ  ОСНОВЫ  СОВРЕМЕННОЙ </w:t>
      </w:r>
    </w:p>
    <w:p>
      <w:pPr>
        <w:pStyle w:val="TextBodyIndent"/>
        <w:pBdr>
          <w:bottom w:val="single" w:sz="12" w:space="1" w:color="000000"/>
        </w:pBdr>
        <w:ind w:left="993" w:hanging="0"/>
        <w:jc w:val="center"/>
        <w:rPr>
          <w:b/>
          <w:b/>
        </w:rPr>
      </w:pPr>
      <w:r>
        <w:rPr>
          <w:b/>
        </w:rPr>
        <w:t>РОССИЙСКОЙ  ГОСУДАРСТВЕННОСТИ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Буряк Л.И., техник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 Носенко Д.В., ГП-4, ЮФ,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лопотенко А.Ю., ГП-4, ЮФ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507 С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Судебный прецедент как источник конституционного пра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олупощева Ю.О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Конституция (Устав) субъекта РФ как источник конституционного пра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аримова А.Р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Пределы ограничения права на жизн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Хахалева Е.В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Лишение избирательных прав граждан по советскому законодательству 20-30-х   годов ХХ век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рбатюк Д.Д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5. К вопросу о содержании конституционно-правового статуса иностранных граждан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арфенова А.Д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 Процедура отзыва в РФ: проблемы и реш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Ефимова Е.И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 Конституция и модели конституционного контро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рескан В.Н., Ю-28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 Уполномоченный по правам человека в механизме разделения власте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авина Д.И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9. Конституционные принципы парламентаризм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рка Л.В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0. Организационные основы президентской власти в Р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олигас Л.Л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 Право на неприкосновенность частной жизни в системе конституционных прав и свобод человека и граждани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льникова Е.С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>12. О месте представительных органов в системе органов местного самоуправл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Грачева Е.С., Ю-292, ЮФ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3. Право на защиту от информац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Кандыбо А.А., Ю-291, ЮФ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4. Аппарат главы государст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Лойк Н.И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5.  Институт лоббизма и перспективы его правового статус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окладчик: Мельник Ю.В., Ю-292, ЮФ.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6. Право на адвоката, гарантированное Конституцией Р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Новикова Ю.А., 3 курс. гр. 692-00, С.-Пб. промышленно-экономический колледж (СПЭК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имонишвили Е.Н., канд. филос. наук. преподаватель юридических дисциплин СПЭК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7. Правовой институт гражданства Р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ашина И.А., 3 курс, гр. 683-55, С.-Пб. промышленно-экономический колледж (СПЭК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имонишвили Е.Н., канд. филос. наук. преподаватель юридических дисциплин СПЭК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8. Семья под защитой государст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Мурашева Н.Ю., 3 курс, гр. 683-55, С.-Пб. промышленно-экономический колледж (СПЭК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Симонишвили Е.Н., канд. филос. наук. преподаватель юридических дисциплин СПЭК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. Проблема осуществления контроля за деятельностью религиозных объединен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брамов Л.П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Терроризм в Р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Никулин Д.А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Надгосударственная власть и первый глобальный финансовый кризис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акеева Е.О., Ю-292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Козлов С.С., канд. юрид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. Эволюция законодательства о российском гражданстве. Конституционные основы современной российской государственности.</w:t>
      </w:r>
    </w:p>
    <w:p>
      <w:pPr>
        <w:pStyle w:val="Normal"/>
        <w:spacing w:lineRule="auto" w:line="288"/>
        <w:jc w:val="both"/>
        <w:rPr/>
      </w:pPr>
      <w:r>
        <w:rPr/>
        <w:t>Докладчик: Майорова Е. А., ДОУ-10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 Соотношение государственной и муниципальной служб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лотов А. И., ГМУ-381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 История муниципальной службы в Р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Ивкова В.В., Стародубцев П.В., ГМУ-381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 кафедры ГПД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 Права и обязанности муниципальных служащи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и: Полевая М.А., Осина М.А., ГМУ-381, Э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Теория и практика разделения государственной власти в РФ.</w:t>
      </w:r>
    </w:p>
    <w:p>
      <w:pPr>
        <w:pStyle w:val="Normal"/>
        <w:spacing w:lineRule="auto" w:line="288"/>
        <w:jc w:val="both"/>
        <w:rPr/>
      </w:pPr>
      <w:r>
        <w:rPr/>
        <w:t>Докладчик: Королева К.И., ДОУ-10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9. Конституционный статус человека и гражданина в советских конституциях и Конституции РФ от 12.12.1993г.</w:t>
      </w:r>
    </w:p>
    <w:p>
      <w:pPr>
        <w:pStyle w:val="Normal"/>
        <w:spacing w:lineRule="auto" w:line="288"/>
        <w:jc w:val="both"/>
        <w:rPr/>
      </w:pPr>
      <w:r>
        <w:rPr/>
        <w:t>Докладчики: Леоненко А.В., Матыцына Е.А., ДОУ-10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10. История становления административно-территориального устройства Мурманской обла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и: Матонина Р.С., Ю-291, Ю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 Эволюция законодательства о российском гражданстве.</w:t>
      </w:r>
    </w:p>
    <w:p>
      <w:pPr>
        <w:pStyle w:val="Normal"/>
        <w:spacing w:lineRule="auto" w:line="288"/>
        <w:jc w:val="both"/>
        <w:rPr/>
      </w:pPr>
      <w:r>
        <w:rPr/>
        <w:t>Докладчик: Коганова Н.А., ДОУ-101, Г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Хяннинен В.Е., ст. преподаватель.</w:t>
      </w:r>
    </w:p>
    <w:p>
      <w:pPr>
        <w:pStyle w:val="TextBodyIndent"/>
        <w:tabs>
          <w:tab w:val="clear" w:pos="708"/>
          <w:tab w:val="left" w:pos="426" w:leader="none"/>
        </w:tabs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single" w:sz="12" w:space="1" w:color="000000"/>
        </w:pBdr>
        <w:ind w:left="993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</w:rPr>
        <w:t xml:space="preserve">ПРАВОВОЕ РЕГУЛИРОВАНИЕ РЕАЛИЗАЦИИ </w:t>
      </w:r>
    </w:p>
    <w:p>
      <w:pPr>
        <w:pStyle w:val="TextBodyIndent"/>
        <w:pBdr>
          <w:bottom w:val="single" w:sz="12" w:space="1" w:color="000000"/>
        </w:pBdr>
        <w:ind w:left="993" w:hanging="0"/>
        <w:jc w:val="center"/>
        <w:rPr>
          <w:b/>
          <w:b/>
        </w:rPr>
      </w:pPr>
      <w:r>
        <w:rPr>
          <w:b/>
        </w:rPr>
        <w:t>ПРАВ ГРАЖДАН  РФ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Шиганов В.В., канд. экон. наук, ст. преподаватель. 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Буряк Л.И., техник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Шиганов В.В., канд.</w:t>
      </w:r>
      <w:r>
        <w:rPr/>
        <w:t xml:space="preserve"> </w:t>
      </w:r>
      <w:r>
        <w:rPr>
          <w:szCs w:val="24"/>
        </w:rPr>
        <w:t>экон.</w:t>
      </w:r>
      <w:r>
        <w:rPr/>
        <w:t xml:space="preserve"> </w:t>
      </w:r>
      <w:r>
        <w:rPr>
          <w:szCs w:val="24"/>
        </w:rPr>
        <w:t>наук, ст.</w:t>
      </w:r>
      <w:r>
        <w:rPr/>
        <w:t xml:space="preserve"> </w:t>
      </w:r>
      <w:r>
        <w:rPr>
          <w:szCs w:val="24"/>
        </w:rPr>
        <w:t>преподаватель</w:t>
      </w:r>
    </w:p>
    <w:p>
      <w:pPr>
        <w:pStyle w:val="TextBodyIndent"/>
        <w:spacing w:lineRule="auto" w:line="288"/>
        <w:ind w:left="993" w:hanging="223"/>
        <w:jc w:val="both"/>
        <w:rPr>
          <w:szCs w:val="24"/>
        </w:rPr>
      </w:pPr>
      <w:r>
        <w:rPr>
          <w:szCs w:val="24"/>
        </w:rPr>
        <w:t>Макеенок А.С., ЮрГП-5, ЮФ,</w:t>
      </w:r>
    </w:p>
    <w:p>
      <w:pPr>
        <w:pStyle w:val="TextBodyIndent"/>
        <w:spacing w:lineRule="auto" w:line="288"/>
        <w:ind w:left="993" w:hanging="223"/>
        <w:jc w:val="both"/>
        <w:rPr/>
      </w:pPr>
      <w:r>
        <w:rPr>
          <w:szCs w:val="24"/>
        </w:rPr>
        <w:t>Бессонов А.А.,  ЮрГП-5, ЮФ,</w:t>
      </w:r>
    </w:p>
    <w:p>
      <w:pPr>
        <w:pStyle w:val="TextBodyIndent"/>
        <w:spacing w:lineRule="auto" w:line="288"/>
        <w:ind w:left="993" w:hanging="223"/>
        <w:jc w:val="both"/>
        <w:rPr>
          <w:b/>
          <w:b/>
          <w:szCs w:val="24"/>
        </w:rPr>
      </w:pPr>
      <w:r>
        <w:rPr>
          <w:szCs w:val="24"/>
        </w:rPr>
        <w:t>Бардинов Г.А.,  ЮрГП-5, ЮФ.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427 С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УСТНЫЕ 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. "Права человека", "права гражданина" и "права каждого": какие различия имеются в данных понятиях?</w:t>
      </w:r>
    </w:p>
    <w:p>
      <w:pPr>
        <w:pStyle w:val="Normal"/>
        <w:spacing w:lineRule="auto" w:line="288"/>
        <w:jc w:val="both"/>
        <w:rPr/>
      </w:pPr>
      <w:r>
        <w:rPr/>
        <w:t>Докладчик: Андрухин И.В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2. "Каждый имеет право на жизнь": практика и проблемы реализации данной конституционной нормы.</w:t>
      </w:r>
    </w:p>
    <w:p>
      <w:pPr>
        <w:pStyle w:val="Normal"/>
        <w:spacing w:lineRule="auto" w:line="288"/>
        <w:jc w:val="both"/>
        <w:rPr/>
      </w:pPr>
      <w:r>
        <w:rPr/>
        <w:t>Докладчик: Глазова Е.С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аждый имеет право на свободу передвижения, выбор места пребывания и жительства на территории РФ. Как на практике реализуется данная конституционная норма?</w:t>
      </w:r>
    </w:p>
    <w:p>
      <w:pPr>
        <w:pStyle w:val="Normal"/>
        <w:spacing w:lineRule="auto" w:line="288"/>
        <w:jc w:val="both"/>
        <w:rPr/>
      </w:pPr>
      <w:r>
        <w:rPr/>
        <w:t>Докладчик: Клопотенко А.И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кие проблемы могут возникнуть у гражданина РФ при реализации конституционной нормы: "Каждый может свободно выезжать за пределы Российской Федерации"?</w:t>
      </w:r>
    </w:p>
    <w:p>
      <w:pPr>
        <w:pStyle w:val="Normal"/>
        <w:spacing w:lineRule="auto" w:line="288"/>
        <w:jc w:val="both"/>
        <w:rPr/>
      </w:pPr>
      <w:r>
        <w:rPr/>
        <w:t>Докладчик: Кукушкин В.А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меются ли в РФ проблемы при реализации прав каждого на свободу мысли и слова, на поиск, получение, передачу, производство и распространение информации?</w:t>
      </w:r>
    </w:p>
    <w:p>
      <w:pPr>
        <w:pStyle w:val="Normal"/>
        <w:spacing w:lineRule="auto" w:line="288"/>
        <w:jc w:val="both"/>
        <w:rPr/>
      </w:pPr>
      <w:r>
        <w:rPr/>
        <w:t>Докладчик: Кушнир Я.И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 какими проблемами иногда сталкиваются граждане при реализации конституционной нормы: "Граждане Российской Федерации имеют право собираться мирно, без оружия, проводить собрания, митинги и демонстрации, шествия и пикетирования"?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Докладчик: Круглова Е.И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"Осуществление прав и свобод человека и гражданина не должно нарушать права и свободы других лиц". Как реализуется данная конституционная норма в России?</w:t>
      </w:r>
    </w:p>
    <w:p>
      <w:pPr>
        <w:pStyle w:val="Normal"/>
        <w:spacing w:lineRule="auto" w:line="288"/>
        <w:jc w:val="both"/>
        <w:rPr/>
      </w:pPr>
      <w:r>
        <w:rPr/>
        <w:t>Докладчик: Мамедова Н.В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Насколько полно реализуется в РФ конституционная норма: "Каждый имеет право на жилище"? Какие проблемы при этом возникают у граждан РФ и как  их можно устранить?</w:t>
      </w:r>
    </w:p>
    <w:p>
      <w:pPr>
        <w:pStyle w:val="Normal"/>
        <w:spacing w:lineRule="auto" w:line="288"/>
        <w:jc w:val="both"/>
        <w:rPr/>
      </w:pPr>
      <w:r>
        <w:rPr/>
        <w:t>Докладчик: Муркович Ю.Н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акие проблемы возникают у граждан РФ при реализации конституционной нормы: "Каждый имеет право на охрану здоровья и медицинскую помощь"?</w:t>
      </w:r>
    </w:p>
    <w:p>
      <w:pPr>
        <w:pStyle w:val="Normal"/>
        <w:spacing w:lineRule="auto" w:line="288"/>
        <w:jc w:val="both"/>
        <w:rPr/>
      </w:pPr>
      <w:r>
        <w:rPr/>
        <w:t>Докладчик: Носенко Д.В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Реализация права граждан РФ на судебную защиту.</w:t>
      </w:r>
    </w:p>
    <w:p>
      <w:pPr>
        <w:pStyle w:val="Normal"/>
        <w:spacing w:lineRule="auto" w:line="288"/>
        <w:jc w:val="both"/>
        <w:rPr/>
      </w:pPr>
      <w:r>
        <w:rPr/>
        <w:t>Докладчик: Юрченко Н.И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Проблемы, возникающие при реализации права гражданина на благоприятную окружающую среду, достоверную информацию о ее состоянии и на возмещение ущерба, причиненного ему экологическим правонарушением.</w:t>
      </w:r>
    </w:p>
    <w:p>
      <w:pPr>
        <w:pStyle w:val="Normal"/>
        <w:spacing w:lineRule="auto" w:line="288"/>
        <w:jc w:val="both"/>
        <w:rPr/>
      </w:pPr>
      <w:r>
        <w:rPr/>
        <w:t>Докладчик: Хруль Д.И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раво граждан на участие в культурной жизн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остюк К.В., Юр-292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ущность понятия «презумпция невиновности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Комаров М.М., Юр-292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Возможность ограничения отдельных прав и свобод в условиях чрезвычайного полож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Мамедов Г.Г., Юр-291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Проблемы, возникающие при реализации прав граждан на социальное обеспечение.</w:t>
      </w:r>
    </w:p>
    <w:p>
      <w:pPr>
        <w:pStyle w:val="Normal"/>
        <w:spacing w:lineRule="auto" w:line="288"/>
        <w:jc w:val="both"/>
        <w:rPr/>
      </w:pPr>
      <w:r>
        <w:rPr/>
        <w:t>Докладчик: Варанкина О.Н., ЮрГП-4, Ю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Шиганов В.В., канд. экон. наук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6. Свобода вероисповедания в Российской Федерации.</w:t>
      </w:r>
    </w:p>
    <w:p>
      <w:pPr>
        <w:pStyle w:val="Normal"/>
        <w:spacing w:lineRule="auto" w:line="288"/>
        <w:jc w:val="both"/>
        <w:rPr/>
      </w:pPr>
      <w:r>
        <w:rPr/>
        <w:t>Докладчик: Жуганова Т.Ю., 2 курс, гр. 693-55, С.-Пб. Промышленно-экономический колледж (СПЭК)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Симонишвили Е.Н., канд. филос. наук. Преподаватель юридических наук СПЭ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Секция:</w:t>
      </w:r>
      <w:r>
        <w:rPr/>
        <w:t xml:space="preserve"> </w:t>
      </w:r>
      <w:r>
        <w:rPr>
          <w:b/>
        </w:rPr>
        <w:t>НАУЧНЫЕ И ПРАКТИЧЕСКИЕ ПРОБЛЕМЫ ГРАЖДАНСКОГО, МЕЖДУНАРОДНОГО, УГОЛОВНОГО И АДМИНИСТРАТИВ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88"/>
        <w:ind w:hanging="0"/>
        <w:jc w:val="both"/>
        <w:rPr/>
      </w:pPr>
      <w:r>
        <w:rPr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Секретарь: Манухова Е.С. техник.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Cs w:val="24"/>
        </w:rPr>
        <w:t xml:space="preserve">Жюри: </w:t>
      </w:r>
      <w:r>
        <w:rPr/>
        <w:t>Капелько Т.В. ст. преподаватель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56"/>
        <w:jc w:val="both"/>
        <w:rPr/>
      </w:pPr>
      <w:r>
        <w:rPr/>
        <w:t xml:space="preserve"> </w:t>
      </w:r>
      <w:r>
        <w:rPr/>
        <w:t>Муркович Ю.Н., ГП-4, ЮФ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56"/>
        <w:jc w:val="both"/>
        <w:rPr/>
      </w:pPr>
      <w:r>
        <w:rPr/>
        <w:t xml:space="preserve"> </w:t>
      </w:r>
      <w:r>
        <w:rPr/>
        <w:t>Мамедова Н.В.,  ГП-4, ЮФ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56"/>
        <w:jc w:val="both"/>
        <w:rPr/>
      </w:pPr>
      <w:r>
        <w:rPr/>
        <w:t xml:space="preserve"> </w:t>
      </w:r>
      <w:r>
        <w:rPr/>
        <w:t>Безруков И.А., Ю-2, ЮФ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56"/>
        <w:jc w:val="both"/>
        <w:rPr/>
      </w:pPr>
      <w:r>
        <w:rPr/>
        <w:t xml:space="preserve"> </w:t>
      </w:r>
      <w:r>
        <w:rPr/>
        <w:t>Блинова Е.А., Ю-381, ЮФ.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ия 115С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УСТНЫЕ ДОКЛА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Неосторожная преступность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Мержвинский Я.Л., Ю-382, Ю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Формулярный и легисакционный процесс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jc w:val="both"/>
        <w:rPr/>
      </w:pPr>
      <w:r>
        <w:rPr/>
        <w:t>Докладчик: Курдюкова А.А., Ю-102, 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рганизованная преступ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88"/>
        <w:jc w:val="both"/>
        <w:rPr/>
      </w:pPr>
      <w:r>
        <w:rPr/>
        <w:t>Докладчик: Маслий А.И., Ю-382, Ю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TextBodyIndent"/>
        <w:tabs>
          <w:tab w:val="clear" w:pos="708"/>
          <w:tab w:val="left" w:pos="-54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-108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тодика исследования алиби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и: Макаревич М.А., Бежан А.И., Ю-381,  ЮФ.</w:t>
      </w:r>
    </w:p>
    <w:p>
      <w:pPr>
        <w:pStyle w:val="Heading4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08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Геномная экспертиза в криминалистике.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Макарихин А.С., Ю-381, ЮФ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Одорология в доказывании преступлений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Сидорчук И.И., Ю-382, ЮФ.</w:t>
      </w:r>
    </w:p>
    <w:p>
      <w:pPr>
        <w:pStyle w:val="Heading4"/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блемы использования результатов полиграфических исследований в уголовно-процессуа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88"/>
        <w:jc w:val="both"/>
        <w:rPr/>
      </w:pPr>
      <w:r>
        <w:rPr/>
        <w:t>Докладчик: Демчихина К.Н., УП-4, Ю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 xml:space="preserve">Научный руководитель: Безруков А.В., канд. юрид. наук, доцент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Использование данных социальных сетей при отборе сотрудников правоохранительных орг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рохмалева И.В., Ю-291, 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Научный руководитель: Туманов А.А., канд. филос. наук, доцент. </w:t>
      </w:r>
    </w:p>
    <w:p>
      <w:pPr>
        <w:pStyle w:val="TextBodyIndent"/>
        <w:tabs>
          <w:tab w:val="clear" w:pos="708"/>
          <w:tab w:val="left" w:pos="-540" w:leader="none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 xml:space="preserve">Договор кредита.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Никулин Д.А., Ю-291, ЮФ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uto" w:line="288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и значение государственных корпораций в РФ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Круглова Е.И., Ю-4, ЮФ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бодные лицензии. Копилефт.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Бежан  А.И.,  Ю-381, Ю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</w:r>
    </w:p>
    <w:p>
      <w:pPr>
        <w:pStyle w:val="23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88"/>
        <w:ind w:left="0" w:hanging="0"/>
        <w:rPr>
          <w:szCs w:val="24"/>
        </w:rPr>
      </w:pPr>
      <w:r>
        <w:rPr>
          <w:b/>
          <w:bCs/>
          <w:szCs w:val="24"/>
        </w:rPr>
        <w:t>Защита авторских прав в Интернете.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rPr/>
      </w:pPr>
      <w:r>
        <w:rPr>
          <w:szCs w:val="24"/>
        </w:rPr>
        <w:t xml:space="preserve">Докладчики: Заврачева А.М., НЭ-4, Еремеева А.А., НЭ-4, ЭФ.  </w:t>
      </w:r>
    </w:p>
    <w:p>
      <w:pPr>
        <w:pStyle w:val="3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пелько Т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обенности недвижимости как объекта гражданского права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Ростовский А.В.,  ГП-5, Ю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0"/>
        </w:numPr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Жестокое обращение с животным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анбыбо А.А., Ю-291,  ЮФ.</w:t>
      </w:r>
    </w:p>
    <w:p>
      <w:pPr>
        <w:pStyle w:val="Heading4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Муромцев В.Э., ст. преподаватель.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едпринимательская деятельность граждан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 xml:space="preserve">Докладчик: Паутов А.С., 10 класс, МП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Капелько Т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6. Особые экономические зоны портового типа в РФ: правовые аспек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Каширин А.В., Ф-5-09, ЭФ, МФ РГ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Мосина Е.А., ст. преподаватель, МФ РГ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7. Проблема привлечения к уголовной ответственности за детоубийство общего субъекта наряду со специальны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Мурашева Н.Ю., 3 курс, гр. 683-55, С.-Пб. промышленно-экономический колледж (СПЭ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Муромцев В.Э., преподаватель юридических дисциплин СПЭ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8. Проблемы реализации принципа презумпции невиновности при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Агапкин А.А., 3 курс, гр. 683-55, С.-Пб. промышленно-экономический колледж (СПЭ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Муромцев В.Э., преподаватель юридических дисциплин СПЭ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  <w:t>19. О совершенствовании Гражданского кодекса Р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Докладчик: Рожков И.В., 3 курс, гр. 683-55, С.-Пб. промышленно-экономический колледж (СПЭ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/>
        <w:t>Научный руководитель: Лунина И.Ф., преподаватель юридических дисциплин СПЭ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Особенности виндикации и реституции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Взыщиков А.В.,  Ю-382, Ю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Распространение норм о недействительности сделок на добросовестного приобретателя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Мержвинский Я.Л., Ю-382, Ю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Защита прав миноритарных акционеров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Тарасов А.С., Ю-382, ЮФ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 xml:space="preserve">Особенности правового регулирования договора найма жилого помещения, его разновидности.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ладчик: Макаревич М.А.,  Ю-381, ЮФ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а прав потребителей при продаже товаров ненадлежащего качества. 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окладчики: Яцун М.Ю., НЭ-4,  Селезнева Е.А., НЭ-4, ЭФ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Капелько Т.В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на физическую свободу. </w:t>
      </w:r>
    </w:p>
    <w:p>
      <w:pPr>
        <w:pStyle w:val="Heading3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>
          <w:b w:val="false"/>
          <w:sz w:val="24"/>
          <w:szCs w:val="24"/>
        </w:rPr>
        <w:t xml:space="preserve">Докладчик: Кандыбо А. А.,  Ю-291, ЮФ. 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аксимец Л.Г., канд.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ключение договора в Римском праве. Представительство. 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урлачко Ю.И., Ю-102, ЮФ.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учный руководитель: Гомонов Н.Д., д-р юрид. наук, профессор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080" w:leader="none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>Брак (</w:t>
      </w:r>
      <w:r>
        <w:rPr>
          <w:b/>
          <w:bCs/>
          <w:lang w:val="en-US"/>
        </w:rPr>
        <w:t>nuptide</w:t>
      </w:r>
      <w:r>
        <w:rPr>
          <w:b/>
          <w:bCs/>
        </w:rPr>
        <w:t xml:space="preserve">). Прекращение брака. 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/>
        <w:t>Докладчик: Киселева Е.А., Ю-102,  ЮФ.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>Попечитель и попечительство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Павликова В.П., Ю-1, ЮФ.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>Дигесты Юстиниана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Докладчик: Кузнецова К.Ю.,  Ю-101, ЮФ.  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>Имущественные отношения супругов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Сверчков А.Э.,  Ю-101, ЮФ.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720" w:leader="none"/>
          <w:tab w:val="left" w:pos="-54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лияния психических отклонений на преступное поведение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540" w:leader="none"/>
          <w:tab w:val="left" w:pos="900" w:leader="none"/>
        </w:tabs>
        <w:spacing w:lineRule="auto" w:line="288"/>
        <w:jc w:val="both"/>
        <w:rPr/>
      </w:pPr>
      <w:r>
        <w:rPr/>
        <w:t>Докладчик: Бурашникова Е.А., Ю-382, ЮФ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540" w:leader="none"/>
          <w:tab w:val="left" w:pos="900" w:leader="none"/>
        </w:tabs>
        <w:spacing w:lineRule="auto" w:line="288"/>
        <w:jc w:val="both"/>
        <w:rPr>
          <w:b/>
          <w:b/>
        </w:rPr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>Римская семья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Докладчик: Измайлова И.П.,  Ю-102, ЮФ.  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0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отношения детей и родителей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Данишевич Е.Д.,  Ю-102, ЮФ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на и возмещение убытков.</w:t>
      </w:r>
    </w:p>
    <w:p>
      <w:pPr>
        <w:pStyle w:val="Heading4"/>
        <w:tabs>
          <w:tab w:val="clear" w:pos="708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Докладчик: Васильева В.И., Ю-102, ЮФ.</w:t>
      </w:r>
    </w:p>
    <w:p>
      <w:pPr>
        <w:pStyle w:val="Heading2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Гомонов Н.Д., д-р юрид. наук, профессор.</w:t>
      </w:r>
    </w:p>
    <w:p>
      <w:pPr>
        <w:pStyle w:val="32"/>
        <w:tabs>
          <w:tab w:val="clear" w:pos="708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b/>
        </w:rPr>
        <w:t>Проблемы в определении таких половых состояний как беременность, роды и абор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spacing w:lineRule="auto" w:line="288"/>
        <w:jc w:val="both"/>
        <w:rPr/>
      </w:pPr>
      <w:r>
        <w:rPr/>
        <w:t>Докладчик: Круглова Е.И., ГП-4, ЮФ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Цивильное право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Гончарук Ю.А., Ю-102, ЮФ.</w:t>
      </w:r>
    </w:p>
    <w:p>
      <w:pPr>
        <w:pStyle w:val="TextBodyIndent"/>
        <w:tabs>
          <w:tab w:val="clear" w:pos="708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Гомонов Н.Д., д-р юрид. наук, профессор.</w:t>
      </w:r>
    </w:p>
    <w:p>
      <w:pPr>
        <w:pStyle w:val="TextBodyIndent"/>
        <w:tabs>
          <w:tab w:val="clear" w:pos="708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иктимология: понятие и предмет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Макаревич М.А., Ю-381, ЮФ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szCs w:val="24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36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Криминологический анализ проституции в г. Мурманске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Чулков П.П., Ю-381, ЮФ.</w:t>
      </w:r>
    </w:p>
    <w:p>
      <w:pPr>
        <w:pStyle w:val="Heading4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Влияние современной культуры на формирование преступного по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/>
        <w:t>Докладчик: Бежан А.И., Ю-381,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TextBodyIndent"/>
        <w:tabs>
          <w:tab w:val="clear" w:pos="708"/>
          <w:tab w:val="left" w:pos="-1080" w:leader="none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бийство на бытовой поч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/>
        <w:t>Докладчик: Взыщеков А.В., Ю-382,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Судебно-медицинское и криминалистическое значение асфиксии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Демчихина К.Н., УП-4, ЮФ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>Особенности судебно-медицинской экспертизы трупов новорожденных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Александрова Н.В., УП-4, ЮФ.</w:t>
      </w:r>
    </w:p>
    <w:p>
      <w:pPr>
        <w:pStyle w:val="Heading4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сихологическая сущность преступного поведения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: Сидорчук И.И., Ю-382,  ЮФ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нденции женской преступности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: Данилова О.Н., Ю-382, ЮФ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Умирание и смерть. Первичные и последующие трупные изменения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и: Голуб А.В., Микитюк Е.Г., УП-4, ЮФ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Гомонов Н.Д., д-р юрид. наук, профессор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  <w:tab w:val="left" w:pos="540" w:leader="none"/>
          <w:tab w:val="left" w:pos="3280" w:leader="none"/>
        </w:tabs>
        <w:spacing w:lineRule="auto" w:line="288"/>
        <w:jc w:val="both"/>
        <w:rPr/>
      </w:pPr>
      <w:r>
        <w:rPr/>
        <w:tab/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етодика расследования половых преступлений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: Данилова О.Н., Ю-382, ЮФ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TextBodyIndent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актика задержания и допроса подозреваемого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и: Роккель Л.Е., Абубакирова Д.Э., Ю-381, ЮФ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TextBodyIndent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блемы травматического оружия в России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426" w:leader="none"/>
          <w:tab w:val="left" w:pos="540" w:leader="none"/>
        </w:tabs>
        <w:spacing w:lineRule="auto" w:line="288"/>
        <w:jc w:val="both"/>
        <w:rPr/>
      </w:pPr>
      <w:r>
        <w:rPr/>
        <w:t>Докладчик: Орешкин М.В., Ю-381, ЮФ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Методика расследования изнасилований.</w:t>
      </w:r>
    </w:p>
    <w:p>
      <w:pPr>
        <w:pStyle w:val="TextBodyIndent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ихеева Ю.О., Ю-381, ЮФ.</w:t>
      </w:r>
    </w:p>
    <w:p>
      <w:pPr>
        <w:pStyle w:val="Heading4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.</w:t>
      </w:r>
    </w:p>
    <w:p>
      <w:pPr>
        <w:pStyle w:val="TextBodyIndent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Тактические приемы и комбинации допроса подозреваемого и обвиняемого.</w:t>
      </w:r>
    </w:p>
    <w:p>
      <w:pPr>
        <w:pStyle w:val="TextBodyIndent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ержвинский Я.Л., Ю-382, ЮФ.</w:t>
      </w:r>
    </w:p>
    <w:p>
      <w:pPr>
        <w:pStyle w:val="Heading4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Частные методы расследования и раскрытия преступлений литературных детективов как пример для подражания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jc w:val="both"/>
        <w:rPr/>
      </w:pPr>
      <w:r>
        <w:rPr/>
        <w:t xml:space="preserve">Докладчик: Чулков П.П., Ю-381, ЮФ. </w:t>
      </w:r>
    </w:p>
    <w:p>
      <w:pPr>
        <w:pStyle w:val="Heading4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Научный руководитель: Окулов А.В., ст. </w:t>
      </w:r>
      <w:r>
        <w:rPr>
          <w:b w:val="false"/>
          <w:caps w:val="false"/>
          <w:smallCaps w:val="false"/>
          <w:sz w:val="24"/>
          <w:szCs w:val="24"/>
        </w:rPr>
        <w:t>преподаватель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426" w:leader="none"/>
        </w:tabs>
        <w:spacing w:lineRule="auto" w:line="288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Heading4"/>
        <w:numPr>
          <w:ilvl w:val="0"/>
          <w:numId w:val="54"/>
        </w:numPr>
        <w:tabs>
          <w:tab w:val="clear" w:pos="708"/>
          <w:tab w:val="left" w:pos="-1080" w:leader="none"/>
          <w:tab w:val="left" w:pos="426" w:leader="none"/>
        </w:tabs>
        <w:spacing w:lineRule="auto" w:line="288"/>
        <w:ind w:left="0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>Понятие и виды криминалистического исследования замков.</w:t>
      </w:r>
    </w:p>
    <w:p>
      <w:pPr>
        <w:pStyle w:val="Normal"/>
        <w:tabs>
          <w:tab w:val="clear" w:pos="708"/>
          <w:tab w:val="left" w:pos="-1080" w:leader="none"/>
          <w:tab w:val="left" w:pos="426" w:leader="none"/>
        </w:tabs>
        <w:spacing w:lineRule="auto" w:line="288"/>
        <w:jc w:val="both"/>
        <w:rPr/>
      </w:pPr>
      <w:r>
        <w:rPr/>
        <w:t>Докладчик: Маслий А.И., Ю-382, ЮФ.</w:t>
      </w:r>
    </w:p>
    <w:p>
      <w:pPr>
        <w:pStyle w:val="Heading4"/>
        <w:tabs>
          <w:tab w:val="clear" w:pos="708"/>
          <w:tab w:val="left" w:pos="-1080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-1080" w:leader="none"/>
          <w:tab w:val="left" w:pos="426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080" w:leader="none"/>
          <w:tab w:val="left" w:pos="-900" w:leader="none"/>
          <w:tab w:val="left" w:pos="-540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миналистическая идентификация.</w:t>
      </w:r>
    </w:p>
    <w:p>
      <w:pPr>
        <w:pStyle w:val="Normal"/>
        <w:tabs>
          <w:tab w:val="clear" w:pos="708"/>
          <w:tab w:val="left" w:pos="-108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jc w:val="both"/>
        <w:rPr/>
      </w:pPr>
      <w:r>
        <w:rPr/>
        <w:t>Докладчик: Взыщиков А.В., Ю-382, ЮФ.</w:t>
      </w:r>
    </w:p>
    <w:p>
      <w:pPr>
        <w:pStyle w:val="Heading4"/>
        <w:tabs>
          <w:tab w:val="clear" w:pos="708"/>
          <w:tab w:val="left" w:pos="-1080" w:leader="none"/>
          <w:tab w:val="left" w:pos="284" w:leader="none"/>
          <w:tab w:val="left" w:pos="360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Окулов А.В., ст. преподаватель.</w:t>
      </w:r>
    </w:p>
    <w:p>
      <w:pPr>
        <w:pStyle w:val="TextBodyIndent"/>
        <w:tabs>
          <w:tab w:val="clear" w:pos="708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риминалистическое исследование документов и способов их подделк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Тарасов А.С., Ю-382, Ю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риминалистическая баллист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и: Бежан А.И, Макаревич М.А., Ю-381, ЮФ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Окулов А.В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72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Уголовно-правовое значение амнистии и помилования для лиц, совершивших преступления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Марка Л.В., Ю-291, ЮФ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Научный руководитель: Муромцев В.Э., ст. преподаватель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36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тсрочка отбывания наказания беременным женщинам и женщинам, имеющих малолетних детей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Хахалева Е.В., Ю-291,  ЮФ.</w:t>
      </w:r>
    </w:p>
    <w:p>
      <w:pPr>
        <w:pStyle w:val="Heading4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Муромцев В.Э., ст. преподаватель.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ие взя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jc w:val="both"/>
        <w:rPr/>
      </w:pPr>
      <w:r>
        <w:rPr/>
        <w:t>Докладчик: Решетникова Д.Д., Ю-291,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Муромцев В.Э., ст. преподаватель.</w:t>
      </w:r>
    </w:p>
    <w:p>
      <w:pPr>
        <w:pStyle w:val="TextBodyIndent"/>
        <w:tabs>
          <w:tab w:val="clear" w:pos="708"/>
          <w:tab w:val="left" w:pos="-540" w:leader="none"/>
          <w:tab w:val="left" w:pos="284" w:leader="none"/>
          <w:tab w:val="left" w:pos="540" w:leader="none"/>
        </w:tabs>
        <w:spacing w:lineRule="auto" w:line="288"/>
        <w:ind w:left="0" w:hanging="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удимость. Погашение и снятие судим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Матонина Р.С., Ю-291,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Муромцев В.Э., ст. преподава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ерроризм в Р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Никулин Д.А., Ю-291, ЮФ.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Научный руководитель: Муромцев В.Э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точники римского прав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Соболева А.М., Ю-101, ЮФ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Болтушкин В.Е., ст. преподаватель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-360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Психология теневой экономики и коррупции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Докладчик: Кушнир Я.И., ГП-4, ЮФ.</w:t>
      </w:r>
    </w:p>
    <w:p>
      <w:pPr>
        <w:pStyle w:val="Heading4"/>
        <w:tabs>
          <w:tab w:val="clear" w:pos="708"/>
          <w:tab w:val="left" w:pos="-360" w:leader="none"/>
          <w:tab w:val="left" w:pos="0" w:leader="none"/>
          <w:tab w:val="left" w:pos="284" w:leader="none"/>
          <w:tab w:val="left" w:pos="426" w:leader="none"/>
        </w:tabs>
        <w:spacing w:lineRule="auto" w:line="288"/>
        <w:ind w:hanging="0"/>
        <w:jc w:val="both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Научный руководитель: Коновалова И.П., канд. пед. наук, доцен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Проблемы привлечения к уголовной ответственности по ст. 106 УК РФ общего субъекта на ряду о специальны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lineRule="auto" w:line="288"/>
        <w:jc w:val="both"/>
        <w:rPr/>
      </w:pPr>
      <w:r>
        <w:rPr/>
        <w:t>Докладчик: Бавина Д.И., Ю-291, Ю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  <w:t>Научный руководитель: Муромцев В.Э., ст. преподавате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Cs/>
        </w:rPr>
      </w:pPr>
      <w:r>
        <w:rPr>
          <w:b/>
          <w:iCs/>
        </w:rPr>
        <w:t>АПАТИТСКИЙ ФИЛИАЛ МГТУ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ubtitle"/>
        <w:pBdr>
          <w:bottom w:val="single" w:sz="12" w:space="1" w:color="000000"/>
        </w:pBd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Секция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ЭКОЛОГИЧЕСКИЕ ПРОБЛЕМЫ КОЛЬСКОГО ПОЛУОСТРОВА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Жиров</w:t>
      </w:r>
      <w:r>
        <w:rPr>
          <w:caps/>
          <w:szCs w:val="24"/>
        </w:rPr>
        <w:t xml:space="preserve"> В.К.,</w:t>
      </w:r>
      <w:r>
        <w:rPr>
          <w:szCs w:val="24"/>
        </w:rPr>
        <w:t xml:space="preserve"> д-р биол. наук, профессор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Секретарь: Щербакова И.М., зав. кабинетом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Жюри: Жиров</w:t>
      </w:r>
      <w:r>
        <w:rPr>
          <w:caps/>
          <w:szCs w:val="24"/>
        </w:rPr>
        <w:t xml:space="preserve"> В.К.,</w:t>
      </w:r>
      <w:r>
        <w:rPr>
          <w:szCs w:val="24"/>
        </w:rPr>
        <w:t xml:space="preserve"> д-р биол. наук, профессор,</w:t>
      </w:r>
    </w:p>
    <w:p>
      <w:pPr>
        <w:pStyle w:val="TextBodyIndent"/>
        <w:spacing w:lineRule="auto" w:line="288"/>
        <w:ind w:left="0" w:firstLine="784"/>
        <w:jc w:val="both"/>
        <w:rPr/>
      </w:pPr>
      <w:r>
        <w:rPr>
          <w:szCs w:val="24"/>
        </w:rPr>
        <w:t>Даувальтер В.А., д-р геогр. наук, профессор,</w:t>
      </w:r>
    </w:p>
    <w:p>
      <w:pPr>
        <w:pStyle w:val="TextBodyIndent"/>
        <w:spacing w:lineRule="auto" w:line="288"/>
        <w:ind w:left="0" w:firstLine="784"/>
        <w:jc w:val="both"/>
        <w:rPr/>
      </w:pPr>
      <w:r>
        <w:rPr>
          <w:szCs w:val="24"/>
        </w:rPr>
        <w:t>Королёва И.М., канд. биол. наук, доцент,</w:t>
      </w:r>
    </w:p>
    <w:p>
      <w:pPr>
        <w:pStyle w:val="TextBodyIndent"/>
        <w:spacing w:lineRule="auto" w:line="288"/>
        <w:ind w:left="0" w:firstLine="784"/>
        <w:jc w:val="both"/>
        <w:rPr/>
      </w:pPr>
      <w:r>
        <w:rPr>
          <w:szCs w:val="24"/>
        </w:rPr>
        <w:t>Раткин Н.Е., д.г.н., д-р геогр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удитория 128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УСТНЫЕ доклады 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1.Физиологический возраст и зимний покой берез в условиях техногенного загряз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Гуменюк Е.Н.</w:t>
      </w:r>
      <w:r>
        <w:rPr>
          <w:bCs/>
          <w:iCs/>
        </w:rPr>
        <w:t>, ГЭ-561, АФ МГ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Жиров В.К., д-р биол. наук, професс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ценка последствий при вероятной аварии на газонакопительной станции предприятия ОАО «Мурманоблгаз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>
          <w:bCs/>
        </w:rPr>
        <w:t>Кригер К.О.</w:t>
      </w:r>
      <w:r>
        <w:rPr>
          <w:bCs/>
          <w:iCs/>
        </w:rPr>
        <w:t>, ГЭ-561, АФ МГ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Евтюгина З.А., канд. биол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ценка воздействия комбината «Печенганикель» на водные объек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>
          <w:bCs/>
        </w:rPr>
        <w:t>Крючкова О.А.</w:t>
      </w:r>
      <w:r>
        <w:rPr>
          <w:bCs/>
          <w:iCs/>
        </w:rPr>
        <w:t>, ГЭ-561, АФ МГ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Раткин Н.Е., д-р геогр. наук, професс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пользование популяционных показателей рыб в целях биоиндик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>Докладчик:</w:t>
      </w:r>
      <w:r>
        <w:rPr/>
        <w:t xml:space="preserve"> Шурупова М.В.</w:t>
      </w:r>
      <w:r>
        <w:rPr>
          <w:bCs/>
          <w:iCs/>
        </w:rPr>
        <w:t>, ГЭ-561, АФ МГТ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Cs/>
          <w:iCs/>
          <w:color w:val="000000"/>
          <w:szCs w:val="24"/>
        </w:rPr>
        <w:t xml:space="preserve">Научный руководитель: </w:t>
      </w:r>
      <w:r>
        <w:rPr>
          <w:bCs/>
          <w:iCs/>
          <w:szCs w:val="24"/>
        </w:rPr>
        <w:t>Королёва И.М., к</w:t>
      </w:r>
      <w:r>
        <w:rPr>
          <w:bCs/>
          <w:iCs/>
        </w:rPr>
        <w:t>анд</w:t>
      </w:r>
      <w:r>
        <w:rPr>
          <w:bCs/>
          <w:iCs/>
          <w:szCs w:val="24"/>
        </w:rPr>
        <w:t>.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б</w:t>
      </w:r>
      <w:r>
        <w:rPr>
          <w:bCs/>
          <w:iCs/>
        </w:rPr>
        <w:t>иол</w:t>
      </w:r>
      <w:r>
        <w:rPr>
          <w:bCs/>
          <w:iCs/>
          <w:szCs w:val="24"/>
        </w:rPr>
        <w:t>.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н</w:t>
      </w:r>
      <w:r>
        <w:rPr>
          <w:bCs/>
          <w:iCs/>
        </w:rPr>
        <w:t>аук</w:t>
      </w:r>
      <w:r>
        <w:rPr>
          <w:bCs/>
          <w:iCs/>
          <w:szCs w:val="24"/>
        </w:rPr>
        <w:t>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банизация на Кольском полуостро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Сковронок Е.А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bCs/>
          <w:iCs/>
        </w:rPr>
      </w:pPr>
      <w:r>
        <w:rPr>
          <w:bCs/>
          <w:iCs/>
        </w:rPr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язнение воздушной среды в Апатитском районе. Влияние хвостохранилищ ОАО «Апати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Стрюкова Е.А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HTML"/>
        <w:tabs>
          <w:tab w:val="clear" w:pos="916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мбината «Печенганикель» на состояние окружающей среды на территории водосбора реки Па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Федотовская А.С.</w:t>
      </w:r>
      <w:r>
        <w:rPr>
          <w:color w:val="000000"/>
        </w:rPr>
        <w:t xml:space="preserve">, </w:t>
      </w:r>
      <w:r>
        <w:rPr/>
        <w:t>Гэ-381, АФ МГТ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Королева И.М., </w:t>
      </w:r>
      <w:r>
        <w:rPr>
          <w:bCs/>
          <w:iCs/>
        </w:rPr>
        <w:t>канд. биол. наук, доцен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</w:rPr>
        <w:t>Влияние комбината «Североникель» на водные экосисте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Федорова Н.С.</w:t>
      </w:r>
      <w:r>
        <w:rPr>
          <w:color w:val="000000"/>
        </w:rPr>
        <w:t xml:space="preserve">, </w:t>
      </w:r>
      <w:r>
        <w:rPr/>
        <w:t>Гэ-381, АФ МГТ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Королева И.М., </w:t>
      </w:r>
      <w:r>
        <w:rPr>
          <w:bCs/>
          <w:iCs/>
        </w:rPr>
        <w:t>канд. биол. наук, доцен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Загрязнение озер Большой и Малый Вудъявр (Мурманская област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Школа К.Н.</w:t>
      </w:r>
      <w:r>
        <w:rPr>
          <w:color w:val="000000"/>
        </w:rPr>
        <w:t xml:space="preserve">, </w:t>
      </w:r>
      <w:r>
        <w:rPr/>
        <w:t>Гэ-381, АФ МГТ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Королева И.М., </w:t>
      </w:r>
      <w:r>
        <w:rPr>
          <w:bCs/>
          <w:iCs/>
        </w:rPr>
        <w:t>канд. биол. наук, доцен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Значение молока и молочных продуктов для коррекции дефицита жизненно  необходимых элементов в рационе питания северя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Волкова Е.В.</w:t>
      </w:r>
      <w:r>
        <w:rPr>
          <w:color w:val="000000"/>
        </w:rPr>
        <w:t xml:space="preserve">, </w:t>
      </w:r>
      <w:r>
        <w:rPr/>
        <w:t>Гэ-471, АФ МГТ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</w:t>
      </w:r>
      <w:r>
        <w:rPr/>
        <w:t>Перминова И.Н.</w:t>
      </w:r>
      <w:r>
        <w:rPr>
          <w:color w:val="000000"/>
        </w:rPr>
        <w:t>, канд. мед. наук, доцен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Проблема алкоголизма и деградация населения в Мурманской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Земляной А.А.</w:t>
      </w:r>
      <w:r>
        <w:rPr>
          <w:color w:val="000000"/>
        </w:rPr>
        <w:t xml:space="preserve">, </w:t>
      </w:r>
      <w:r>
        <w:rPr/>
        <w:t>Гэ-471, АФ МГ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</w:t>
      </w:r>
      <w:r>
        <w:rPr/>
        <w:t>Перминова И.Н</w:t>
      </w:r>
      <w:r>
        <w:rPr>
          <w:color w:val="000000"/>
        </w:rPr>
        <w:t>., канд. мед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роблема йодного дефицита и заболевание щитовидной железы в Мурма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</w:t>
      </w:r>
      <w:r>
        <w:rPr/>
        <w:t>: Храмцова А.В.</w:t>
      </w:r>
      <w:r>
        <w:rPr>
          <w:color w:val="000000"/>
        </w:rPr>
        <w:t xml:space="preserve">, </w:t>
      </w:r>
      <w:r>
        <w:rPr/>
        <w:t>Гэ-471, АФ МГ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</w:t>
      </w:r>
      <w:r>
        <w:rPr/>
        <w:t>Перминова И.Н</w:t>
      </w:r>
      <w:r>
        <w:rPr>
          <w:color w:val="000000"/>
        </w:rPr>
        <w:t>., канд. мед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Влияние солнечно-земных связей на здоровье на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>Докладчик: Украинская К.В.,</w:t>
      </w:r>
      <w:r>
        <w:rPr/>
        <w:t xml:space="preserve"> Гэ-471, АФ МГ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Научный руководитель: </w:t>
      </w:r>
      <w:r>
        <w:rPr/>
        <w:t>Перминова И.Н</w:t>
      </w:r>
      <w:r>
        <w:rPr>
          <w:color w:val="000000"/>
        </w:rPr>
        <w:t>., канд. мед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>
          <w:b/>
          <w:b/>
          <w:color w:val="000000"/>
          <w:highlight w:val="yellow"/>
        </w:rPr>
      </w:pPr>
      <w:r>
        <w:rPr>
          <w:b/>
        </w:rPr>
        <w:t>14. Влияние производственного шума и вибрации и подходы к защите работников предприятий горно-химического комплекса Кольского Заполяр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</w:rPr>
        <w:t xml:space="preserve">Докладчик: Фарион Д.А., </w:t>
      </w:r>
      <w:r>
        <w:rPr/>
        <w:t>Гэ-471, АФ МГ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Научный руководитель: </w:t>
      </w:r>
      <w:r>
        <w:rPr/>
        <w:t>Перминова И.Н</w:t>
      </w:r>
      <w:r>
        <w:rPr>
          <w:color w:val="000000"/>
        </w:rPr>
        <w:t>., канд. мед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15. Влияние деятельности ОАО "Апатит" на химический состав воды и донных отложений озер Большой и Малый Вудъяв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bCs/>
          <w:iCs/>
        </w:rPr>
      </w:pPr>
      <w:r>
        <w:rPr>
          <w:bCs/>
          <w:iCs/>
        </w:rPr>
        <w:t xml:space="preserve">Докладчик: </w:t>
      </w:r>
      <w:r>
        <w:rPr/>
        <w:t>Кубрак А.Н.</w:t>
      </w:r>
      <w:r>
        <w:rPr>
          <w:bCs/>
          <w:iCs/>
        </w:rPr>
        <w:t xml:space="preserve">, </w:t>
      </w:r>
      <w:r>
        <w:rPr/>
        <w:t>5 курс</w:t>
      </w:r>
      <w:r>
        <w:rPr>
          <w:bCs/>
        </w:rPr>
        <w:t>,</w:t>
      </w:r>
      <w:r>
        <w:rPr/>
        <w:t xml:space="preserve"> ПетрГ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Даувальтер В.А., д-р геогр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ТЕНДОВЫЕ ДОКЛАДЫ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Изменение химического состава  водохранилища Имандра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Ахметзянова Л.И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szCs w:val="24"/>
        </w:rPr>
        <w:t>Динамика рыбного сообщества водохранилища Имандра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Войникова К.И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Cs/>
          <w:iCs/>
          <w:szCs w:val="24"/>
        </w:rPr>
      </w:pPr>
      <w:r>
        <w:rPr>
          <w:b/>
          <w:szCs w:val="24"/>
        </w:rPr>
        <w:t>Промысловые рыбы Баренцева моря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Ершова  А.В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Бентос Баренцева моря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</w:rPr>
        <w:t>Докладчик:</w:t>
      </w:r>
      <w:r>
        <w:rPr/>
        <w:t xml:space="preserve"> Короткова Е.А.</w:t>
      </w:r>
      <w:r>
        <w:rPr>
          <w:bCs/>
          <w:iCs/>
        </w:rPr>
        <w:t>, ГЭ-381, АФ МГТУ.</w:t>
      </w:r>
    </w:p>
    <w:p>
      <w:pPr>
        <w:pStyle w:val="TextBodyIndent"/>
        <w:spacing w:lineRule="auto" w:line="288"/>
        <w:ind w:left="0" w:hanging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Научный руководитель: </w:t>
      </w:r>
      <w:r>
        <w:rPr>
          <w:bCs/>
          <w:iCs/>
          <w:szCs w:val="24"/>
        </w:rPr>
        <w:t>Королёва И.М., к</w:t>
      </w:r>
      <w:r>
        <w:rPr>
          <w:bCs/>
          <w:iCs/>
        </w:rPr>
        <w:t>анд</w:t>
      </w:r>
      <w:r>
        <w:rPr>
          <w:bCs/>
          <w:iCs/>
          <w:szCs w:val="24"/>
        </w:rPr>
        <w:t>.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б</w:t>
      </w:r>
      <w:r>
        <w:rPr>
          <w:bCs/>
          <w:iCs/>
        </w:rPr>
        <w:t>иол</w:t>
      </w:r>
      <w:r>
        <w:rPr>
          <w:bCs/>
          <w:iCs/>
          <w:szCs w:val="24"/>
        </w:rPr>
        <w:t>.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н</w:t>
      </w:r>
      <w:r>
        <w:rPr>
          <w:bCs/>
          <w:iCs/>
        </w:rPr>
        <w:t>аук</w:t>
      </w:r>
      <w:r>
        <w:rPr>
          <w:bCs/>
          <w:iCs/>
          <w:szCs w:val="24"/>
        </w:rPr>
        <w:t>, доцент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HTML"/>
        <w:numPr>
          <w:ilvl w:val="0"/>
          <w:numId w:val="86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нерпы Баренцева моря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</w:rPr>
        <w:t xml:space="preserve">Докладчик: </w:t>
      </w:r>
      <w:r>
        <w:rPr/>
        <w:t>Кочетова С.И.</w:t>
      </w:r>
      <w:r>
        <w:rPr>
          <w:bCs/>
          <w:iCs/>
        </w:rPr>
        <w:t>, ГЭ-381, АФ МГТУ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bCs/>
          <w:iCs/>
          <w:color w:val="000000"/>
        </w:rPr>
        <w:t xml:space="preserve">Научный руководитель: </w:t>
      </w:r>
      <w:r>
        <w:rPr>
          <w:bCs/>
          <w:iCs/>
        </w:rPr>
        <w:t>Королёва И.М., канд. биол. наук, доцент.</w:t>
      </w:r>
    </w:p>
    <w:p>
      <w:pPr>
        <w:pStyle w:val="Normal"/>
        <w:shd w:fill="FFFFFF" w:val="clear"/>
        <w:spacing w:lineRule="auto" w:line="28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TML"/>
        <w:numPr>
          <w:ilvl w:val="0"/>
          <w:numId w:val="86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ление камчатского краба в Баренцево море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Докладчик:</w:t>
      </w:r>
      <w:r>
        <w:rPr/>
        <w:t xml:space="preserve"> Фархутдинова Н.А.</w:t>
      </w:r>
      <w:r>
        <w:rPr>
          <w:color w:val="000000"/>
        </w:rPr>
        <w:t xml:space="preserve">, </w:t>
      </w:r>
      <w:r>
        <w:rPr/>
        <w:t>Гэ-381, АФ МГТ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Научный руководитель: Королева И.М., </w:t>
      </w:r>
      <w:r>
        <w:rPr>
          <w:bCs/>
          <w:iCs/>
        </w:rPr>
        <w:t>канд. биол. наук, доцент</w:t>
      </w:r>
      <w:r>
        <w:rPr>
          <w:color w:val="000000"/>
        </w:rPr>
        <w:t>.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spacing w:lineRule="auto" w:line="288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ГЕОЛОГИЯ И ПОЛЕЗНЫЕ ИСКОПАЕМЫЕ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szCs w:val="24"/>
        </w:rPr>
      </w:pPr>
      <w:r>
        <w:rPr>
          <w:szCs w:val="24"/>
        </w:rPr>
        <w:t>Научный руководитель: Митрофанов Ф.П.,</w:t>
      </w:r>
      <w:r>
        <w:rPr>
          <w:b/>
          <w:i/>
          <w:szCs w:val="24"/>
        </w:rPr>
        <w:t xml:space="preserve"> </w:t>
      </w:r>
      <w:r>
        <w:rPr>
          <w:szCs w:val="24"/>
        </w:rPr>
        <w:t>д-р геол.-мин. наук, профессор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Секретарь: Сивкова Л.Н., техник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4"/>
        </w:rPr>
        <w:t>Жюри: Козлов Н.Е., д-р геол.-мин. наук, профессор.</w:t>
      </w:r>
    </w:p>
    <w:p>
      <w:pPr>
        <w:pStyle w:val="TextBodyIndent"/>
        <w:spacing w:lineRule="auto" w:line="288"/>
        <w:ind w:left="0" w:firstLine="7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Чикирёв И.В., канд. геол.–мин. наук, доцент,</w:t>
      </w:r>
    </w:p>
    <w:p>
      <w:pPr>
        <w:pStyle w:val="TextBodyIndent"/>
        <w:spacing w:lineRule="auto" w:line="288"/>
        <w:ind w:left="0" w:firstLine="7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ведисян А.А., канд. геол.-мин. наук, доцент,</w:t>
      </w:r>
    </w:p>
    <w:p>
      <w:pPr>
        <w:pStyle w:val="TextBodyIndent"/>
        <w:spacing w:lineRule="auto" w:line="288"/>
        <w:ind w:left="0" w:firstLine="7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ирнарский Ю.М., ст. преподаватель,</w:t>
      </w:r>
    </w:p>
    <w:p>
      <w:pPr>
        <w:pStyle w:val="TextBodyIndent"/>
        <w:spacing w:lineRule="auto" w:line="288"/>
        <w:ind w:left="0" w:firstLine="77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друк С.В., мл. научный сотрудник КНЦ РАН. 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ктовый  зал  Геологического  института  КНЦ  РАН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СТНЫЕ ДОКЛАДЫ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Палеоэкологические условия осадконакопления в прибрежной зоне северной Карелии (по данным диатомового анализа донных отложений озера Прокопьевское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лексеева А.Н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Научный руководитель: Корсакова О.П., канд. геол.–ми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Геомеханическое обоснование безопасной выемки запасов горизонта +90м  Объединенного Кировского ОАО «Апатит»</w:t>
      </w:r>
      <w:r>
        <w:rPr>
          <w:b/>
          <w:i/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Алдошина Е.С., Гд-561п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учный руководитель: Семенова И.Э., канд. техн. наук, доцен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собенности рудной минерализации участка Пороярви  Южно-Печенгской структуры.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Иванов А.Н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Нерадовский Ю.Н., канд. геол.–ми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икроструктурные ориентировки кварца и их связь с индикаторами простого сдвига в метаморфических породах Серповидной структуры (Кейвский террейн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Докладчик: Горбунов И.А., Г-56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Балаганский В.В., д-р геол.-мин.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Краевая серия массива Федоровой тундры: геология, петрография, геохимия и </w:t>
      </w:r>
      <w:r>
        <w:rPr>
          <w:b/>
          <w:szCs w:val="24"/>
          <w:lang w:val="en-US"/>
        </w:rPr>
        <w:t>Cu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Ni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P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Pd</w:t>
      </w:r>
      <w:r>
        <w:rPr>
          <w:b/>
          <w:szCs w:val="24"/>
        </w:rPr>
        <w:t xml:space="preserve"> минерализац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това Е.В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Митрофанов Ф.П., д-р геол.-мин. наук, професс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Петрогенезис магматических пород палеозойской Контозёрской палеокальдер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Пуха В.В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Дубровский М.И., д-р геол.-ми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outlineLvl w:val="0"/>
        <w:rPr/>
      </w:pPr>
      <w:r>
        <w:rPr>
          <w:b/>
          <w:szCs w:val="24"/>
        </w:rPr>
        <w:t>Геолого-петрографическая характеристика разновозрастных раннепротерозойских базит-гипербазитовых  массивов северо-запада Беломорского подвижного поя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outlineLvl w:val="0"/>
        <w:rPr>
          <w:szCs w:val="24"/>
        </w:rPr>
      </w:pPr>
      <w:r>
        <w:rPr>
          <w:szCs w:val="24"/>
        </w:rPr>
        <w:t>Докладчик: Красилова М.В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Пожиленко В.И., канд. геол.–ми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Голоценовая тектоника и</w:t>
      </w:r>
      <w:r>
        <w:rPr>
          <w:szCs w:val="24"/>
        </w:rPr>
        <w:t xml:space="preserve">  п</w:t>
      </w:r>
      <w:r>
        <w:rPr>
          <w:b/>
          <w:szCs w:val="24"/>
        </w:rPr>
        <w:t>еремещение береговой линии Белого моря в   Северной Карел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Толстобров Д.С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Научный руководитель: Корсакова О.П., канд. геол.–мин. наук, доцент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оявления сульфидной и платинометальной минерализации на юго-востоке Мончегорского рудного района-новые данны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Мирошникова Я.А., Г-56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Рундквист Т.В., канд. геол.–ми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Расслоенная серия базитового массива Федоровой тундры: геология, петрография и геохим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Борисенко Е.С., Г-6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Научный руководитель: Митрофанов Ф.П., д-р геол.-мин. наук, профессор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/>
          <w:szCs w:val="24"/>
        </w:rPr>
        <w:t>Особенности состава метаморфитов Устоярвинской структуры  (северо-запад Кольского полуострова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Вишнякова Н.В., Г-55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е руководители: Козлов Н.Е., д-р геол.-мин. наук, профессор.</w:t>
      </w:r>
      <w:r>
        <w:rPr>
          <w:i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>Методы определения относительного и абсолютного возраста для озёрных отложений Северной Карел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Стешенко Е.Н., Г-561, ЕТФ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Научный руководитель: Корсакова О.П., канд. геол.–мин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Новые </w:t>
      </w:r>
      <w:r>
        <w:rPr>
          <w:b/>
          <w:lang w:val="en-US"/>
        </w:rPr>
        <w:t>Sm</w:t>
      </w:r>
      <w:r>
        <w:rPr>
          <w:b/>
        </w:rPr>
        <w:t>-</w:t>
      </w:r>
      <w:r>
        <w:rPr>
          <w:b/>
          <w:lang w:val="en-US"/>
        </w:rPr>
        <w:t>Nd</w:t>
      </w:r>
      <w:r>
        <w:rPr>
          <w:b/>
        </w:rPr>
        <w:t xml:space="preserve"> изотопно-геохронологические данные рудоносных пород Центрального рудного тела Пильгуярвинского С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Ni</w:t>
      </w:r>
      <w:r>
        <w:rPr>
          <w:b/>
        </w:rPr>
        <w:t xml:space="preserve"> месторожде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унаккузин Е.Л., Г-561, ЕТФ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Баянова Т.Б., д-р геол.-мин. наук, професс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Сравнительная геолого-петрографическая характеристика щелочного массива Миккельвик (Феноскандинавия) и щелочной провинции Сколдунген (восточная Гренландия): «Признаки совместной эволюции  Гренландии и Феноскандинавии в позднем Архе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Докладчик: Добродеев А.С., Г-561, ЕТФ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Научный руководитель: Зозуля Д.Р., канд. геол.–мин. наук, доце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Морфология  гетита и первые данные по минералогии коры выветривания «железной  шляпы»   хребет Серповидный, Кейвы.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Докладчик: Коган В.В., Г-471, ЕТФ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  <w:t>Научный руководитель: Волошин А.В., д-р геол.-мин. наук, професс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 xml:space="preserve">Геология, петрография  и петрохимия пород Медвежье-Щучьеозерского габбро-анортозитового массива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Докладчик: Валуйский И.А., Г-471, ЕТФ.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Мокрушин А.В., канд. геол.–ми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етрография архейских пород Ингозерского домена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Пилипенко О.М., Г-471, ЕТФ.</w:t>
      </w:r>
      <w:r>
        <w:rPr>
          <w:b/>
          <w:i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Ниткина Е.А., канд. геол.–мин. наук, доцен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b/>
          <w:szCs w:val="24"/>
        </w:rPr>
        <w:t>Осадочные текстуры метоморфических пород хребта Серповидный, Кейвский террейн.</w:t>
      </w:r>
      <w:r>
        <w:rPr>
          <w:b/>
          <w:i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Докладчик: Никитин Е.А., Г-471, ЕТФ.</w:t>
      </w:r>
      <w:r>
        <w:rPr>
          <w:b/>
          <w:i/>
          <w:szCs w:val="24"/>
          <w:u w:val="single"/>
        </w:rPr>
        <w:t xml:space="preserve">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Научный руководитель: Балаганский В.В., д-р геол.-мин. наук, профессор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outlineLvl w:val="0"/>
        <w:rPr>
          <w:szCs w:val="24"/>
        </w:rPr>
      </w:pPr>
      <w:r>
        <w:rPr>
          <w:b/>
          <w:szCs w:val="24"/>
        </w:rPr>
        <w:t>Изотопно-геохимические особенности формирования метосоматитов в зонах сдвиговых деформаций Порьегубского покрова Лапландского гранулитового пояса в связи с их генезисом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Козлов Е.Н., 6 –курс, Геологический факультет,  СПбГУ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Лохов К.И., кан. геол.-мин. наук, зав каф. изотопной геологии СПбГУ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b/>
          <w:i/>
          <w:szCs w:val="24"/>
        </w:rPr>
        <w:t xml:space="preserve">Секция: </w:t>
      </w:r>
      <w:r>
        <w:rPr>
          <w:b/>
          <w:szCs w:val="24"/>
        </w:rPr>
        <w:t>НАУЧНО-ПРАКТИЧЕСКИЕ ПРОБЛЕМЫ</w:t>
      </w:r>
    </w:p>
    <w:p>
      <w:pPr>
        <w:pStyle w:val="TextBodyIndent"/>
        <w:pBdr>
          <w:bottom w:val="single" w:sz="12" w:space="1" w:color="000000"/>
        </w:pBdr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ОБЛАСТИ ХИМИИ И ХИМИЧЕСКИХ ТЕХНОЛОГИЙ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08"/>
          <w:tab w:val="left" w:pos="91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ый руководитель:  Николаев А.И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  <w:t xml:space="preserve">Секретарь: </w:t>
      </w:r>
      <w:r>
        <w:rPr>
          <w:bCs/>
          <w:color w:val="000000"/>
        </w:rPr>
        <w:t>Алексеева</w:t>
      </w:r>
      <w:r>
        <w:rPr/>
        <w:t xml:space="preserve"> </w:t>
      </w:r>
      <w:r>
        <w:rPr>
          <w:bCs/>
          <w:color w:val="000000"/>
        </w:rPr>
        <w:t>И.В., зав. кабинетом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Жюри: Громов П.Б., канд. техн. наук, доцент,</w:t>
      </w:r>
    </w:p>
    <w:p>
      <w:pPr>
        <w:pStyle w:val="Normal"/>
        <w:spacing w:lineRule="auto" w:line="288"/>
        <w:ind w:firstLine="784"/>
        <w:jc w:val="both"/>
        <w:rPr/>
      </w:pPr>
      <w:r>
        <w:rPr/>
        <w:t>Маслобоев В.А., д-р техн. наук, профессор.</w:t>
      </w:r>
    </w:p>
    <w:p>
      <w:pPr>
        <w:pStyle w:val="Style12"/>
        <w:tabs>
          <w:tab w:val="clear" w:pos="708"/>
          <w:tab w:val="left" w:pos="9356" w:leader="none"/>
        </w:tabs>
        <w:spacing w:lineRule="auto" w:line="288"/>
        <w:ind w:right="-10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алый зал ИХТРЭМС КНЦ РАН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УСТНЫЕ ДОКЛАДЫ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ведение компонентов сварочных материалов при лазерной обработке.</w:t>
      </w:r>
    </w:p>
    <w:p>
      <w:pPr>
        <w:pStyle w:val="Normal"/>
        <w:spacing w:lineRule="auto" w:line="288"/>
        <w:jc w:val="both"/>
        <w:rPr/>
      </w:pPr>
      <w:r>
        <w:rPr/>
        <w:t>Докладчик: Глазова Н.Ю., Х-47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Николаев А.И., д-р техн. наук, професс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Поведение декатинизированного кукисвумита в щелочных раств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Кулакова Г.Ю., Х-47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иколаев А.И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сследование экстракции ванадия V из кислых растворов октанолами.</w:t>
      </w:r>
    </w:p>
    <w:p>
      <w:pPr>
        <w:pStyle w:val="Normal"/>
        <w:spacing w:lineRule="auto" w:line="288"/>
        <w:jc w:val="both"/>
        <w:rPr/>
      </w:pPr>
      <w:r>
        <w:rPr/>
        <w:t>Докладчик: Петров В.Н., Х-47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Касиков А.Г.,</w:t>
      </w:r>
      <w:r>
        <w:rPr>
          <w:b/>
        </w:rPr>
        <w:t xml:space="preserve"> </w:t>
      </w:r>
      <w:r>
        <w:rPr/>
        <w:t>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лияние механоактивации на сернокислотное разложение сфена.</w:t>
      </w:r>
    </w:p>
    <w:p>
      <w:pPr>
        <w:pStyle w:val="Normal"/>
        <w:spacing w:lineRule="auto" w:line="288"/>
        <w:jc w:val="both"/>
        <w:rPr/>
      </w:pPr>
      <w:r>
        <w:rPr/>
        <w:t>Докладчик: Чалая Е.А.</w:t>
      </w:r>
      <w:r>
        <w:rPr>
          <w:b/>
        </w:rPr>
        <w:t>,</w:t>
      </w:r>
      <w:r>
        <w:rPr/>
        <w:t xml:space="preserve">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Калинкин А.М., д-р техн. наук,</w:t>
      </w:r>
      <w:r>
        <w:rPr>
          <w:b/>
        </w:rPr>
        <w:t xml:space="preserve"> </w:t>
      </w:r>
      <w:r>
        <w:rPr/>
        <w:t>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 xml:space="preserve">5. Изучение фазообразования в системе Zr(SO4)2 – </w:t>
      </w:r>
      <w:r>
        <w:rPr>
          <w:b/>
          <w:lang w:val="en-US"/>
        </w:rPr>
        <w:t>Na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4 – 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SO</w:t>
      </w:r>
      <w:r>
        <w:rPr>
          <w:b/>
        </w:rPr>
        <w:t xml:space="preserve">4 – </w:t>
      </w:r>
      <w:r>
        <w:rPr>
          <w:b/>
          <w:lang w:val="en-US"/>
        </w:rPr>
        <w:t>H</w:t>
      </w:r>
      <w:r>
        <w:rPr>
          <w:b/>
        </w:rPr>
        <w:t>2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Шуляк Д.В.,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Скиба Г.С., канд. техн. наук,</w:t>
      </w:r>
      <w:r>
        <w:rPr>
          <w:b/>
        </w:rPr>
        <w:t xml:space="preserve"> </w:t>
      </w:r>
      <w:r>
        <w:rPr/>
        <w:t>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асс-спектрометрический анализ в технологии ниобата лити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Рыжухина Н.А.,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Елизарова И.Р.,</w:t>
      </w:r>
      <w:r>
        <w:rPr>
          <w:b/>
        </w:rPr>
        <w:t xml:space="preserve"> </w:t>
      </w:r>
      <w:r>
        <w:rPr/>
        <w:t>канд. техн. наук,</w:t>
      </w:r>
      <w:r>
        <w:rPr>
          <w:b/>
        </w:rPr>
        <w:t xml:space="preserve"> </w:t>
      </w:r>
      <w:r>
        <w:rPr/>
        <w:t>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орбция хромат-ионов на оксигидроксидах Al, </w:t>
      </w:r>
      <w:r>
        <w:rPr>
          <w:b/>
          <w:lang w:val="en-US"/>
        </w:rPr>
        <w:t>Zr</w:t>
      </w:r>
      <w:r>
        <w:rPr>
          <w:b/>
        </w:rPr>
        <w:t xml:space="preserve"> и </w:t>
      </w:r>
      <w:r>
        <w:rPr>
          <w:b/>
          <w:lang w:val="en-US"/>
        </w:rPr>
        <w:t>F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Капустина М.А.,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Печенюк С.И.,</w:t>
      </w:r>
      <w:r>
        <w:rPr>
          <w:b/>
        </w:rPr>
        <w:t xml:space="preserve"> </w:t>
      </w:r>
      <w:r>
        <w:rPr/>
        <w:t>д-р хим. наук,</w:t>
      </w:r>
      <w:r>
        <w:rPr>
          <w:b/>
        </w:rPr>
        <w:t xml:space="preserve"> </w:t>
      </w:r>
      <w:r>
        <w:rPr/>
        <w:t>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снование использование продукта на основе гидроксида магния в качестве сорбента и в технологиях иммобилизации отходов.</w:t>
      </w:r>
    </w:p>
    <w:p>
      <w:pPr>
        <w:pStyle w:val="Normal"/>
        <w:spacing w:lineRule="auto" w:line="288"/>
        <w:jc w:val="both"/>
        <w:rPr/>
      </w:pPr>
      <w:r>
        <w:rPr/>
        <w:t>Докладчик: Корнева Е.А.,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</w:t>
      </w:r>
      <w:r>
        <w:rPr>
          <w:b/>
        </w:rPr>
        <w:t xml:space="preserve"> </w:t>
      </w:r>
      <w:r>
        <w:rPr/>
        <w:t>Макаров Д.В., д-р техн. наук, профессор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Влияние оксиэтилированных соединений на свойства жирнокислотного собир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Обрядина Е.Ю., Х-561, АФ МГТУ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Митрофанова Г.В., канд. техн. наук, доцент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Анализ пентаоксида тант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Новиков А.И., Х-47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рогобужская С.В., канд. хим. наук,</w:t>
      </w:r>
      <w:r>
        <w:rPr>
          <w:b/>
        </w:rPr>
        <w:t xml:space="preserve"> </w:t>
      </w:r>
      <w:r>
        <w:rPr/>
        <w:t>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11. Адсорбция алкилзамещенных дикарбоновых кислот на кальцийсодержащих минералах.</w:t>
      </w:r>
    </w:p>
    <w:p>
      <w:pPr>
        <w:pStyle w:val="Normal"/>
        <w:spacing w:lineRule="auto" w:line="288"/>
        <w:jc w:val="both"/>
        <w:rPr/>
      </w:pPr>
      <w:r>
        <w:rPr/>
        <w:t>Докладчик: Долгая О.С., Х-47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итрофанова Г.В., канд. техн. наук,</w:t>
      </w:r>
      <w:r>
        <w:rPr>
          <w:b/>
        </w:rPr>
        <w:t xml:space="preserve"> </w:t>
      </w:r>
      <w:r>
        <w:rPr/>
        <w:t xml:space="preserve">доцен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Исследование изменения ионного состава водных растворов при флотации и обработке коагулянтами.</w:t>
      </w:r>
    </w:p>
    <w:p>
      <w:pPr>
        <w:pStyle w:val="Normal"/>
        <w:spacing w:lineRule="auto" w:line="288"/>
        <w:jc w:val="both"/>
        <w:rPr/>
      </w:pPr>
      <w:r>
        <w:rPr/>
        <w:t>Докладчик: Пех А.В., Х-56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Николаев А.И., д-р техн. наук,</w:t>
      </w:r>
      <w:r>
        <w:rPr>
          <w:b/>
        </w:rPr>
        <w:t xml:space="preserve">  </w:t>
      </w:r>
      <w:r>
        <w:rPr/>
        <w:t xml:space="preserve">профессор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Влияние добавки «Глениум-51» на свойства бетонной смеси и бет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Докладчик: Собакарь М.А., ПГС-381, АФ МГТУ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логурова Т.П., канд. техн. наук, доц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</w:rPr>
        <w:t>МОНЧЕГОРСКИЙ ФИЛИАЛ МГТУ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</w:rPr>
      </w:pPr>
      <w:r>
        <w:rPr>
          <w:b/>
          <w:i/>
        </w:rPr>
        <w:t>Секция</w:t>
      </w:r>
      <w:r>
        <w:rPr>
          <w:b/>
        </w:rPr>
        <w:t>: ГУМАНИТАРНЫЕ И ЕСТЕСТВЕННОНАУЧНЫЕ ВОПРОСЫ РАЗВИТИЯ СОВРЕМЕННОЙ НАУКИ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Архипов А.И., канд. пед. наук, доцент.</w:t>
      </w:r>
    </w:p>
    <w:p>
      <w:pPr>
        <w:pStyle w:val="Normal"/>
        <w:spacing w:lineRule="auto" w:line="288"/>
        <w:jc w:val="both"/>
        <w:rPr/>
      </w:pPr>
      <w:r>
        <w:rPr/>
        <w:t>Секретарь: Гаркавенко И.А., специалист по УМР.</w:t>
      </w:r>
    </w:p>
    <w:p>
      <w:pPr>
        <w:pStyle w:val="Normal"/>
        <w:spacing w:lineRule="auto" w:line="288"/>
        <w:jc w:val="both"/>
        <w:rPr/>
      </w:pPr>
      <w:r>
        <w:rPr/>
        <w:t xml:space="preserve">Жюри: Девяткин П.Н., канд. техн. наук, доцент, </w:t>
      </w:r>
    </w:p>
    <w:p>
      <w:pPr>
        <w:pStyle w:val="Normal"/>
        <w:spacing w:lineRule="auto" w:line="288"/>
        <w:jc w:val="both"/>
        <w:rPr/>
      </w:pPr>
      <w:r>
        <w:rPr/>
        <w:tab/>
        <w:t>Маркова Л.А., канд. пед. наук, директор МФ МГТУ,</w:t>
      </w:r>
    </w:p>
    <w:p>
      <w:pPr>
        <w:pStyle w:val="Normal"/>
        <w:spacing w:lineRule="auto" w:line="288"/>
        <w:jc w:val="both"/>
        <w:rPr/>
      </w:pPr>
      <w:r>
        <w:rPr/>
        <w:tab/>
        <w:t>Кулешова Ю. С., Мен-381, ЭФ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удитория 22 (МФ МГТУ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Социальные проблемы малого города</w:t>
      </w:r>
    </w:p>
    <w:p>
      <w:pPr>
        <w:pStyle w:val="Normal"/>
        <w:spacing w:lineRule="auto" w:line="288"/>
        <w:jc w:val="both"/>
        <w:rPr/>
      </w:pPr>
      <w:r>
        <w:rPr/>
        <w:t>Докладчик: Суслова В.А., СР-10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Верховцев А.Ю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Проблема «профессионального выгорания» учителя малого северного города.</w:t>
      </w:r>
    </w:p>
    <w:p>
      <w:pPr>
        <w:pStyle w:val="Normal"/>
        <w:spacing w:lineRule="auto" w:line="288"/>
        <w:jc w:val="both"/>
        <w:rPr/>
      </w:pPr>
      <w:r>
        <w:rPr/>
        <w:t>Докладчик: Кремлева А.А., СР-10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кова Л.А., канд. пед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Коммуникативная культура как условие совершенствования профессиональной подготовки журналистов.</w:t>
      </w:r>
    </w:p>
    <w:p>
      <w:pPr>
        <w:pStyle w:val="Normal"/>
        <w:spacing w:lineRule="auto" w:line="288"/>
        <w:jc w:val="both"/>
        <w:rPr/>
      </w:pPr>
      <w:r>
        <w:rPr/>
        <w:t>Докладчик: Кулешова Ю. С., Мен-381, Э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Маркова Л.А., канд. пед. наук, доцент,</w:t>
      </w:r>
    </w:p>
    <w:p>
      <w:pPr>
        <w:pStyle w:val="Normal"/>
        <w:spacing w:lineRule="auto" w:line="288"/>
        <w:ind w:firstLine="2520"/>
        <w:jc w:val="both"/>
        <w:rPr/>
      </w:pPr>
      <w:r>
        <w:rPr/>
        <w:t>Суслов А.А., ассист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. Государственная социальная политика в отношении коренных народов Севера.</w:t>
      </w:r>
    </w:p>
    <w:p>
      <w:pPr>
        <w:pStyle w:val="Normal"/>
        <w:spacing w:lineRule="auto" w:line="288"/>
        <w:jc w:val="both"/>
        <w:rPr/>
      </w:pPr>
      <w:r>
        <w:rPr/>
        <w:t>Докладчик: Волчек Л.Н., СР-10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ементьева Ю.М., ст. преподаватель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5. Влияние перехода на «летнее» время на жизнедеятельность человека в условиях Крайнего севера.</w:t>
      </w:r>
    </w:p>
    <w:p>
      <w:pPr>
        <w:pStyle w:val="Normal"/>
        <w:spacing w:lineRule="auto" w:line="288"/>
        <w:jc w:val="both"/>
        <w:rPr/>
      </w:pPr>
      <w:r>
        <w:rPr/>
        <w:t>Докладчик: Лаевская Т.В., СР-101з, МФ.</w:t>
      </w:r>
    </w:p>
    <w:p>
      <w:pPr>
        <w:pStyle w:val="TextBodyIndent"/>
        <w:spacing w:lineRule="auto" w:line="288"/>
        <w:ind w:left="993" w:hanging="993"/>
        <w:jc w:val="both"/>
        <w:rPr>
          <w:szCs w:val="24"/>
        </w:rPr>
      </w:pPr>
      <w:r>
        <w:rPr>
          <w:szCs w:val="24"/>
        </w:rPr>
        <w:t>Научный руководитель: Кулдыркаева И.А., ст. преподаватель.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6. Современные каналы продаж розничных банковских продуктов.</w:t>
      </w:r>
    </w:p>
    <w:p>
      <w:pPr>
        <w:pStyle w:val="Normal"/>
        <w:spacing w:lineRule="auto" w:line="288"/>
        <w:jc w:val="both"/>
        <w:rPr/>
      </w:pPr>
      <w:r>
        <w:rPr/>
        <w:t>Докладчик: Касьянова О.В., Мен-29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лоусова Е.М., канд. эко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>7. АПК на современном этапе и проблемы госрегулирования развития зернового сектора в России</w:t>
      </w:r>
      <w:r>
        <w:rPr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Чушанов А.В., Мен-101з, М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усина И.П., ст. преподаватель.</w:t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>8. ТЭК и современная конъюнктура российского рынка энергии.</w:t>
      </w:r>
    </w:p>
    <w:p>
      <w:pPr>
        <w:pStyle w:val="Normal"/>
        <w:spacing w:lineRule="auto" w:line="288"/>
        <w:jc w:val="both"/>
        <w:rPr/>
      </w:pPr>
      <w:r>
        <w:rPr/>
        <w:t>Докладчик: Харламов А.А., Мен-101з, МФ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Русина И.П., ст. преподаватель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9. Творческая деятельность как способ развития профессиональной компетенции студентов строительных специальностей.</w:t>
      </w:r>
    </w:p>
    <w:p>
      <w:pPr>
        <w:pStyle w:val="Normal"/>
        <w:spacing w:lineRule="auto" w:line="288"/>
        <w:jc w:val="both"/>
        <w:rPr/>
      </w:pPr>
      <w:r>
        <w:rPr/>
        <w:t>Докладчик: Синцова А.А., ПГС-08, Мончегорский политехнический колледж (МПК)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ванова М.А., канд. пед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Выбор оптимальной конструкции наружной стены для индивидуального строительства в г. Мончегорске.</w:t>
      </w:r>
    </w:p>
    <w:p>
      <w:pPr>
        <w:pStyle w:val="Normal"/>
        <w:spacing w:lineRule="auto" w:line="288"/>
        <w:jc w:val="both"/>
        <w:rPr/>
      </w:pPr>
      <w:r>
        <w:rPr/>
        <w:t>Докладчик: Зубов М.А., ПГС-08, Мончегорский политехнический колледж (МПК)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Иванова М.А., канд. пед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</w:rPr>
        <w:t>11. Идеи и методы решения нестандартных задач по математике.</w:t>
      </w:r>
    </w:p>
    <w:p>
      <w:pPr>
        <w:pStyle w:val="Normal"/>
        <w:spacing w:lineRule="auto" w:line="288"/>
        <w:jc w:val="both"/>
        <w:rPr/>
      </w:pPr>
      <w:r>
        <w:rPr/>
        <w:t>Докладчик: Шепитько А. Е., 10 класс, СОШ № 10 г. Мончегорска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лдыркае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Графические методы решения уравнений.</w:t>
      </w:r>
    </w:p>
    <w:p>
      <w:pPr>
        <w:pStyle w:val="Normal"/>
        <w:spacing w:lineRule="auto" w:line="288"/>
        <w:jc w:val="both"/>
        <w:rPr/>
      </w:pPr>
      <w:r>
        <w:rPr/>
        <w:t>Докладчик: Кольцов М.М., 10 класс, СОШ № 10  г. Мончегорска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лдыркае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3. Определение термодинамических свойств газовых смесей на основе метода максимизации энтропии.</w:t>
      </w:r>
    </w:p>
    <w:p>
      <w:pPr>
        <w:pStyle w:val="Normal"/>
        <w:spacing w:lineRule="auto" w:line="288"/>
        <w:jc w:val="both"/>
        <w:rPr/>
      </w:pPr>
      <w:r>
        <w:rPr/>
        <w:t>Докладчик: Краснов А.Д., 11 класс, лицей им. Сизова г. Мончегорска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Девяткин П.Н., канд. техн. наук, доцен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4. Применение метода термодинамического моделирования для решения экологических задач.</w:t>
      </w:r>
    </w:p>
    <w:p>
      <w:pPr>
        <w:pStyle w:val="Normal"/>
        <w:spacing w:lineRule="auto" w:line="288"/>
        <w:jc w:val="both"/>
        <w:rPr/>
      </w:pPr>
      <w:r>
        <w:rPr/>
        <w:t>Докладчик: Гага М.Д., 11 класс, СОШ № 8 г. Мончегорска.</w:t>
      </w:r>
    </w:p>
    <w:p>
      <w:pPr>
        <w:pStyle w:val="Normal"/>
        <w:spacing w:lineRule="auto" w:line="288"/>
        <w:jc w:val="both"/>
        <w:rPr/>
      </w:pPr>
      <w:r>
        <w:rPr/>
        <w:t xml:space="preserve">Научный руководитель: Девяткин П.Н., канд. техн. наук, доцен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5. </w:t>
      </w:r>
      <w:r>
        <w:rPr>
          <w:b/>
          <w:bCs/>
        </w:rPr>
        <w:t>Проблемы общения школьников с зарубежными (англоязычными) сверстниками.</w:t>
      </w:r>
    </w:p>
    <w:p>
      <w:pPr>
        <w:pStyle w:val="Normal"/>
        <w:spacing w:lineRule="auto" w:line="288"/>
        <w:jc w:val="both"/>
        <w:rPr/>
      </w:pPr>
      <w:r>
        <w:rPr/>
        <w:t>Докладчик: Цалкосова Е.А., 11 класс, СОШ № 8 г. Мончегорска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Замарина С.Ю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Cs w:val="24"/>
        </w:rPr>
        <w:t>16. Прогнозирование физико-химических свойств при развитии процессов, реализующихся в экстремальных условиях.</w:t>
      </w:r>
    </w:p>
    <w:p>
      <w:pPr>
        <w:pStyle w:val="Normal"/>
        <w:spacing w:lineRule="auto" w:line="288"/>
        <w:jc w:val="both"/>
        <w:rPr/>
      </w:pPr>
      <w:r>
        <w:rPr/>
        <w:t>Докладчик: Митрюков А.С., 11 класс, СОШ № 1 г. Мончегорска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Научный руководитель: Девяткин П.Н., канд. техн. наук, доцент.</w:t>
      </w:r>
    </w:p>
    <w:p>
      <w:pPr>
        <w:pStyle w:val="TextBodyIndent"/>
        <w:spacing w:lineRule="auto" w:line="288"/>
        <w:ind w:left="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  <w:t>СТЕНДОВЫЕ ДОКЛАДЫ</w:t>
      </w:r>
    </w:p>
    <w:p>
      <w:pPr>
        <w:pStyle w:val="TextBodyIndent"/>
        <w:spacing w:lineRule="auto" w:line="288"/>
        <w:ind w:left="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Семейный бюджет, источники его формирования.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Докладчик: Хомицкий О.А., Мен-10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Русина И.П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Бизнес с точки зрения духовности.</w:t>
      </w:r>
    </w:p>
    <w:p>
      <w:pPr>
        <w:pStyle w:val="Normal"/>
        <w:spacing w:lineRule="auto" w:line="288"/>
        <w:jc w:val="both"/>
        <w:rPr/>
      </w:pPr>
      <w:r>
        <w:rPr/>
        <w:t>Докладчик: Наймушин А.А., ЭП-291з, МФ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Белоусова Е.М., канд. экон. наук, доц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Образовательные Интернет-ресурсы.</w:t>
      </w:r>
    </w:p>
    <w:p>
      <w:pPr>
        <w:pStyle w:val="Normal"/>
        <w:spacing w:lineRule="auto" w:line="288"/>
        <w:jc w:val="both"/>
        <w:rPr/>
      </w:pPr>
      <w:r>
        <w:rPr/>
        <w:t>Докладчик: Катилов Д.Г., Мен-101з, МФ.</w:t>
      </w:r>
    </w:p>
    <w:p>
      <w:pPr>
        <w:pStyle w:val="Normal"/>
        <w:spacing w:lineRule="auto" w:line="288"/>
        <w:jc w:val="both"/>
        <w:rPr/>
      </w:pPr>
      <w:r>
        <w:rPr/>
        <w:t>Руководитель: Суслов А.А., ассистент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. Функции, заданные явно и неявно, содержащие абсолютную величину и их графики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Докладчик: Марковцов И.А., 10 кл., МОУ СОШ № 10.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: Кулдыркаева И.А., ст. преподават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>ЗАКЛЮЧИТЕЛЬНОЕ  ПЛЕНАРНОЕ  ЗАСЕДАНИЕ</w:t>
      </w:r>
    </w:p>
    <w:p>
      <w:pPr>
        <w:pStyle w:val="Normal"/>
        <w:spacing w:lineRule="auto" w:line="288"/>
        <w:ind w:left="851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851" w:hanging="142"/>
        <w:jc w:val="center"/>
        <w:rPr/>
      </w:pPr>
      <w:r>
        <w:rPr/>
        <w:t>28 апреля, четверг, 14.30</w:t>
      </w:r>
    </w:p>
    <w:p>
      <w:pPr>
        <w:pStyle w:val="Normal"/>
        <w:spacing w:lineRule="auto" w:line="288"/>
        <w:ind w:left="851" w:hanging="142"/>
        <w:jc w:val="center"/>
        <w:rPr/>
      </w:pPr>
      <w:r>
        <w:rPr/>
      </w:r>
    </w:p>
    <w:p>
      <w:pPr>
        <w:pStyle w:val="Normal"/>
        <w:spacing w:lineRule="auto" w:line="288"/>
        <w:ind w:left="851" w:hanging="142"/>
        <w:jc w:val="center"/>
        <w:rPr>
          <w:b/>
          <w:b/>
          <w:bCs/>
        </w:rPr>
      </w:pPr>
      <w:r>
        <w:rPr>
          <w:b/>
          <w:bCs/>
        </w:rPr>
        <w:t>Аудитория  317 В</w:t>
      </w:r>
    </w:p>
    <w:p>
      <w:pPr>
        <w:pStyle w:val="Normal"/>
        <w:spacing w:lineRule="auto" w:line="288"/>
        <w:ind w:left="851" w:hanging="14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6"/>
        </w:numPr>
        <w:spacing w:lineRule="auto" w:line="288"/>
        <w:ind w:left="1069" w:hanging="502"/>
        <w:jc w:val="both"/>
        <w:rPr/>
      </w:pPr>
      <w:r>
        <w:rPr/>
        <w:t>Подведение итогов работы СНТК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288"/>
        <w:ind w:left="1069" w:hanging="502"/>
        <w:jc w:val="both"/>
        <w:rPr/>
      </w:pPr>
      <w:r>
        <w:rPr/>
        <w:t>Награждение победителей СНТК-2011.</w:t>
      </w:r>
    </w:p>
    <w:p>
      <w:pPr>
        <w:pStyle w:val="Normal"/>
        <w:spacing w:lineRule="auto" w:line="288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материалов</w:t>
      </w:r>
    </w:p>
    <w:p>
      <w:pPr>
        <w:pStyle w:val="TextBodyIndent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>Публикация материалов проводится по результатам конференции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>Материалы  представляются в отдел аспирантуры и ГБНИР в электронной и бумажной копиях с визой научного руководителя и председателя секции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>Язык – русский / английский (по выбору)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 xml:space="preserve">Текстовый редактор: </w:t>
      </w:r>
      <w:r>
        <w:rPr>
          <w:lang w:val="en-US"/>
        </w:rPr>
        <w:t>Word</w:t>
      </w:r>
      <w:r>
        <w:rPr/>
        <w:t xml:space="preserve"> 6.0 или 7.0 для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Формат листа: А 4. Шрифт: </w:t>
      </w:r>
      <w:r>
        <w:rPr>
          <w:lang w:val="en-US"/>
        </w:rPr>
        <w:t>Ty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</w:p>
    <w:p>
      <w:pPr>
        <w:pStyle w:val="TextBodyIndent"/>
        <w:ind w:left="360" w:firstLine="66"/>
        <w:jc w:val="both"/>
        <w:rPr/>
      </w:pPr>
      <w:r>
        <w:rPr/>
        <w:tab/>
        <w:t xml:space="preserve"> Размер шрифта: 12;</w:t>
      </w:r>
    </w:p>
    <w:p>
      <w:pPr>
        <w:pStyle w:val="TextBodyIndent"/>
        <w:ind w:left="357" w:firstLine="397"/>
        <w:jc w:val="both"/>
        <w:rPr/>
      </w:pPr>
      <w:r>
        <w:rPr/>
        <w:t>Шрифт заголовка: заглавными буквами, жирный;</w:t>
      </w:r>
    </w:p>
    <w:p>
      <w:pPr>
        <w:pStyle w:val="TextBodyIndent"/>
        <w:ind w:left="742" w:firstLine="12"/>
        <w:jc w:val="both"/>
        <w:rPr/>
      </w:pPr>
      <w:r>
        <w:rPr/>
        <w:t>Шрифт фамилий авторов и научных руководителей: строчными буквами, жирный;</w:t>
      </w:r>
    </w:p>
    <w:p>
      <w:pPr>
        <w:pStyle w:val="TextBodyIndent"/>
        <w:spacing w:before="0" w:after="120"/>
        <w:ind w:left="357" w:firstLine="397"/>
        <w:jc w:val="both"/>
        <w:rPr/>
      </w:pPr>
      <w:r>
        <w:rPr/>
        <w:t>Шрифт названий групп и подразделений МГТУ – строчными буквами, курсив.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Абзацы разделяются красной строкой (отступ – 1 см); </w:t>
      </w:r>
    </w:p>
    <w:p>
      <w:pPr>
        <w:pStyle w:val="TextBodyIndent"/>
        <w:ind w:left="357" w:firstLine="397"/>
        <w:jc w:val="both"/>
        <w:rPr/>
      </w:pPr>
      <w:r>
        <w:rPr/>
        <w:t>Межстрочный интервал – множитель 1,2;</w:t>
      </w:r>
    </w:p>
    <w:p>
      <w:pPr>
        <w:pStyle w:val="TextBodyIndent"/>
        <w:ind w:left="357" w:firstLine="397"/>
        <w:jc w:val="both"/>
        <w:rPr/>
      </w:pPr>
      <w:r>
        <w:rPr/>
        <w:t>Ширина полей (верхнего, нижнего, левого, правого) 2,5 см.;</w:t>
      </w:r>
    </w:p>
    <w:p>
      <w:pPr>
        <w:pStyle w:val="TextBodyIndent"/>
        <w:ind w:left="357" w:firstLine="397"/>
        <w:jc w:val="both"/>
        <w:rPr/>
      </w:pPr>
      <w:r>
        <w:rPr/>
        <w:t>Автомат. расстановка переносов (макс. число последовательных переносов - 3);</w:t>
      </w:r>
    </w:p>
    <w:p>
      <w:pPr>
        <w:pStyle w:val="TextBodyIndent"/>
        <w:spacing w:before="0" w:after="120"/>
        <w:ind w:left="357" w:firstLine="397"/>
        <w:jc w:val="both"/>
        <w:rPr/>
      </w:pPr>
      <w:r>
        <w:rPr/>
        <w:t>Выравнивание по ширине.</w:t>
      </w:r>
    </w:p>
    <w:p>
      <w:pPr>
        <w:pStyle w:val="TextBodyIndent"/>
        <w:numPr>
          <w:ilvl w:val="0"/>
          <w:numId w:val="49"/>
        </w:numPr>
        <w:spacing w:before="0" w:after="120"/>
        <w:ind w:left="714" w:hanging="357"/>
        <w:jc w:val="both"/>
        <w:rPr/>
      </w:pPr>
      <w:r>
        <w:rPr/>
        <w:t xml:space="preserve">Рисунки и графики вставляются в текст </w:t>
      </w:r>
      <w:r>
        <w:rPr>
          <w:lang w:val="en-US"/>
        </w:rPr>
        <w:t>Word</w:t>
      </w:r>
      <w:r>
        <w:rPr/>
        <w:t xml:space="preserve"> авторами в желаемом для них месте с подрисуночными подписями, выровненными по центру. Нумерация рисунков в тексте сквозная. Авторам следует учитывать, что в печатной версии рисунки будут напечатаны в градациях серого цвета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 xml:space="preserve">Таблицы вставляются в текст </w:t>
      </w:r>
      <w:r>
        <w:rPr>
          <w:lang w:val="en-US"/>
        </w:rPr>
        <w:t>Word</w:t>
      </w:r>
      <w:r>
        <w:rPr/>
        <w:t xml:space="preserve"> с заголовками, выровненными по центру. Нумерация таблиц в тексте сквозная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 xml:space="preserve">При наборе формул следует избегать использование редактора  формул </w:t>
      </w:r>
      <w:r>
        <w:rPr>
          <w:lang w:val="en-US"/>
        </w:rPr>
        <w:t>Word</w:t>
      </w:r>
      <w:r>
        <w:rPr/>
        <w:t xml:space="preserve">. Символьные обозначения физических величин и переменных, а также знак дифференциала </w:t>
      </w:r>
      <w:r>
        <w:rPr>
          <w:i/>
        </w:rPr>
        <w:t>d</w:t>
      </w:r>
      <w:r>
        <w:rPr/>
        <w:t xml:space="preserve"> следует выделять курсивом. Знаки математических действий и символы функций следует записывать обычным (прямым) шрифтом. Векторные величины следует выделять жирным курсивом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>Сокращения и аббревиатуры должны расшифровываться по месту первого упоминания (вхождения) в тексте статьи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>Объём одной работы – не более 2-х стр.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/>
      </w:pPr>
      <w:r>
        <w:rPr/>
        <w:t xml:space="preserve">В конце работы следует привести список используемой литературы. Список литературы оформляется по ГОСТу 7.1-2003 и дается в алфавитном порядке по фамилии первого автора. </w:t>
      </w:r>
    </w:p>
    <w:p>
      <w:pPr>
        <w:pStyle w:val="Heading5"/>
        <w:spacing w:lineRule="auto" w:line="288"/>
        <w:ind w:firstLine="709"/>
        <w:rPr>
          <w:szCs w:val="24"/>
        </w:rPr>
      </w:pPr>
      <w:r>
        <w:rPr>
          <w:szCs w:val="24"/>
        </w:rPr>
        <w:t>ОБРАЗЕЦ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АНАЛИЗ ЭКСПЛУАТАЦИОННЫХ СВОЙСТВ МАТЕРИАЛОВ…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jc w:val="both"/>
        <w:rPr/>
      </w:pPr>
      <w:r>
        <w:rPr>
          <w:b/>
          <w:szCs w:val="24"/>
        </w:rPr>
        <w:t>Морозов М.В.</w:t>
      </w:r>
      <w:r>
        <w:rPr>
          <w:szCs w:val="24"/>
        </w:rPr>
        <w:t xml:space="preserve"> </w:t>
      </w:r>
      <w:r>
        <w:rPr>
          <w:i/>
          <w:szCs w:val="24"/>
        </w:rPr>
        <w:t>(М-552, СМФ, МГТУ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Баева Л.С</w:t>
      </w:r>
      <w:r>
        <w:rPr>
          <w:b/>
          <w:i/>
        </w:rPr>
        <w:t xml:space="preserve">. </w:t>
      </w:r>
      <w:r>
        <w:rPr>
          <w:i/>
        </w:rPr>
        <w:t>(МГТУ, кафедра технологии металлов и судоремонта)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/>
        <w:jc w:val="both"/>
        <w:rPr>
          <w:szCs w:val="24"/>
          <w:lang w:val="en-US"/>
        </w:rPr>
      </w:pPr>
      <w:r>
        <w:rPr>
          <w:szCs w:val="24"/>
        </w:rPr>
        <w:t>На основании собранного …</w:t>
      </w:r>
    </w:p>
    <w:p>
      <w:pPr>
        <w:pStyle w:val="TextBodyIndent"/>
        <w:spacing w:lineRule="auto" w:line="288"/>
        <w:jc w:val="center"/>
        <w:rPr>
          <w:b/>
          <w:b/>
          <w:bCs/>
          <w:i/>
          <w:i/>
          <w:caps/>
          <w:szCs w:val="24"/>
        </w:rPr>
      </w:pPr>
      <w:r>
        <w:rPr>
          <w:b/>
          <w:bCs/>
          <w:i/>
          <w:caps/>
          <w:szCs w:val="24"/>
        </w:rPr>
        <w:t>Список участников СНТК-2011</w:t>
      </w:r>
    </w:p>
    <w:p>
      <w:pPr>
        <w:pStyle w:val="TextBodyIndent"/>
        <w:spacing w:lineRule="auto" w:line="288"/>
        <w:jc w:val="center"/>
        <w:rPr>
          <w:b/>
          <w:b/>
          <w:bCs/>
          <w:i/>
          <w:i/>
          <w:caps/>
          <w:szCs w:val="24"/>
        </w:rPr>
      </w:pPr>
      <w:r>
        <w:rPr>
          <w:b/>
          <w:bCs/>
          <w:i/>
          <w:caps/>
          <w:szCs w:val="24"/>
        </w:rPr>
      </w:r>
    </w:p>
    <w:p>
      <w:pPr>
        <w:pStyle w:val="TextBodyIndent"/>
        <w:spacing w:lineRule="auto" w:line="288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caps/>
          <w:szCs w:val="24"/>
        </w:rPr>
        <w:t>Студенты МГТУ</w:t>
      </w:r>
    </w:p>
    <w:p>
      <w:pPr>
        <w:pStyle w:val="TextBodyIndent"/>
        <w:spacing w:lineRule="auto" w:line="28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67"/>
        <w:gridCol w:w="3062"/>
      </w:tblGrid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факульт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басева В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 Ф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сов Р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брамов Л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а Д.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едисян Л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 – 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нин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И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М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зохова А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дошин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-561п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ександров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Д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ексеева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ексеева Е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о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П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Э.Т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лисултанова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Н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иковский Н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енко Ю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 – 101, ФМЭ 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к-101, колледж МГТ 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К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друхин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друщак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ев Д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охина М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ошина Г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А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Антонова Л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К(б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ефье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уш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рлашина М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шова 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297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чанова А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страмович В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ова М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фанасьева С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101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фонина Т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в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хметзянова Л.И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маров Р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М-29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рыкин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шов Э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бина Н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ина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пова В.Ф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(б)-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на А.В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данина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ободин  А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ннова Д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а Г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Тео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Барашкин И. И</w:t>
            </w:r>
            <w:r>
              <w:rPr>
                <w:lang w:val="en-US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инова С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рдакова Е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инов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минская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102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минский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рыше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-2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енёва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хтина Е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к-29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у Д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шаров Р.Х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ршина Е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47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жан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 Г.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Безруков И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 Ю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глый В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зымянов И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лгородцева Н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зе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оус Н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М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Пи Э- 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ый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47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Ю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ензик И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резина Ю. 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ага В. 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ич Е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Бобабекова К.Ш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гдан Е.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Е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Богдано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гучаркая А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ева Д.В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жовская 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йко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ойчук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обан Ю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лотов А. 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ычев Н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 Я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шунов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ндаренко К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Р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рисенко А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П-6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исенко Е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рисо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н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оровц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родушкин  Д. 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рчанин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ь К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Ро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очина 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3, 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шинова М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атищев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рескан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ленков Д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С(б)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ко Д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м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родацкая В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згалова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ызгунов П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ей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 Е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углак А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лыгина Н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кин Р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left" w:pos="900" w:leader="none"/>
              </w:tabs>
              <w:ind w:left="360" w:hanging="360"/>
              <w:rPr/>
            </w:pPr>
            <w:r>
              <w:rPr/>
              <w:t xml:space="preserve">Бурашнико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Ю-3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анов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о-47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ейный В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чко Ю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рмистрова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Бурнышева А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Лог - 10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Бурова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К(б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ов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о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Бурянина Л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лано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ихи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зова А.Р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рин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луйский И.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лик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кова Т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аксин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ранкина О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зугин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рзугина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сенёва А. 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левич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102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Васильева В.И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Т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сильева 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яев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еева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м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нгарт К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енко А.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кина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утин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ов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65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ова Ю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ыщиков А.В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куро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ходова К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Витязева Ю. 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шко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шняк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ев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1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нева Ю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йникова К.И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кова 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кова Е.В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С.</w:t>
            </w:r>
            <w:r>
              <w:rPr>
                <w:bCs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ек Л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робей Н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О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робьева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Ю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б)-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Н.С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ина Е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ЗОС(б)-29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ронкина Е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(1,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О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оронцова А.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Е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а Д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уз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ш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злер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П-291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ллин Т.Т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М-56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лдина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альченко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чева Я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поненков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ов Р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ащенко М.А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як В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Тсб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верткина Л.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Фк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бицкий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ниатуллина Е. 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дских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зо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зова Н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ебов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-2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атко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лева Ж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енко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Голуб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4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В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Д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лубева М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лубов В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н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Ро-561(2), 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он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сировский Р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Лог-10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нчаров В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Гончарова И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к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О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к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ончарук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батенко Н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4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Т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батюк Д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ук С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П-291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бунов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И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й П. 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енин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Лог-10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 А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47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шков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Граматчико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че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Гребенева К. 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Е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на Ю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шникова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О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щук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вич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7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омова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кин А.А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нко Е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бин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а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бинский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зенко Ж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йтова Л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 – 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ин Д.Ю.</w:t>
            </w:r>
            <w:r>
              <w:rPr>
                <w:bCs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ков</w:t>
            </w:r>
            <w:r>
              <w:rPr/>
              <w:t xml:space="preserve"> </w:t>
            </w:r>
            <w:r>
              <w:rPr>
                <w:color w:val="000000"/>
              </w:rPr>
              <w:t>А.И.</w:t>
            </w:r>
            <w:r>
              <w:rPr>
                <w:i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менюк Е.Н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н Я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47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реева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-2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ртовая 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38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рьева В. 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к-10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рьянов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сев Е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сева Н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усейнова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рджян Г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енко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 Р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выденко А. 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юк Е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ашева С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нилевич Е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иленков А.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Данишевич Е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ковский П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ценко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ский В.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ихина К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мьянова И.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мянишина Ю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кин В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исенко Т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ик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 К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дян А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 Д.Д.</w:t>
            </w:r>
            <w:r>
              <w:rPr>
                <w:bCs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игашвили И.Б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бан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юль В.Т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ль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тярев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 С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митриева А.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Дмитриева В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митриева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митриева Е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Н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ук Р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бродее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гая О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гошеев Я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вне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Е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рокова М. 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 56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онова Ю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ва К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НЭ-381,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О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грыз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С.С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2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 – 29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ундин М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4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ин В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сб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ин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жий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К-387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ык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101, 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к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ратов И.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гор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лдашев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И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емее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 – 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молич Д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29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шов А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шова  А.В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аул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.Ф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 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фимова Е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Ефремов Д. 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фремова А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2 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абарова 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ун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ровский Д.С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авин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аринова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а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арова М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 47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к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ко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В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2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уга Е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Ю.В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уков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укова В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укова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ель Е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Экн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овская Р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щикова К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лока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р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чева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ков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йцев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ревский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таева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ембицкий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3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ыпкина Н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харов Н. 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харова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харова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шихина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верева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ская Я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еленцов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(д)-3, ИД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яной А.А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инь В.И.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47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 А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2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рихин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-2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И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В.Н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а М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а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Экн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а Д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а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Д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Ивков М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кова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С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И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Б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Г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сов К.М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472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Ионова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какова Э. 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кра 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шина Т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Т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заков П. 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закова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нцев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ян Л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начеев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линин С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инин Т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(1,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К.К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ук Ю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сб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итина А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Кандыбо А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ев А.А.</w:t>
            </w:r>
            <w:r>
              <w:rPr>
                <w:bCs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нникова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О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з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пустина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ев З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а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ина Т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римова А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рмацких Г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К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ова Н. 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саткин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а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29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а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Д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б)-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лов Д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пов П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нский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сарев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изик Л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им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ирсанова  А. 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Киршева П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р-47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селе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ё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сер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 К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1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тюк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5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ементьева Е.Б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3, 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именко А. 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имиша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имова Е. 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хин В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опотенко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ник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елева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э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Т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ган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ганова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р(б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ова С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Д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Тео- 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юк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нов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еева М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б)-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тникова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с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ш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ий Р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561.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одяжная 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ов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черина Т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ядин Д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 - 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аров М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арова Л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ов 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о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акова Д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драшин К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кин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И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оплева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(м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Е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ытко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э (б)-101,</w:t>
            </w:r>
            <w:r>
              <w:rPr/>
              <w:t xml:space="preserve"> </w:t>
            </w:r>
            <w:r>
              <w:rPr>
                <w:bCs/>
              </w:rPr>
              <w:t>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ов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Е.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Ди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лина Ю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бка Е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 К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2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не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бка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Е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Н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651, СВ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олева К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оль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 М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ткова Е.А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стаев М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овская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стецкая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стюк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стюк Р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стюкевич Д.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А. 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к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ова А. 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това Е.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ков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тюргин А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38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уркина М.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а Н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Ди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чегур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четова А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четова С.И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шеварова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шель Е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ник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Ю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вченко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равченко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Х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вченко П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силова М.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. 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нощеко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вская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ЗОС(б)-29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щенко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юшкин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к Э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ле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нделева В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нделева В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нко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полянский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Кригер К.О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юк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това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малева И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360" w:hanging="360"/>
              <w:rPr/>
            </w:pPr>
            <w:r>
              <w:rPr/>
              <w:t>Круглова Е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тикова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О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Э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Крючкова О.А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я Я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ринская М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Т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Е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  <w:r>
              <w:rPr>
                <w:iCs/>
              </w:rPr>
              <w:t xml:space="preserve">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В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К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уб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качева М. 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6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клина Н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кушкин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акова Г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ашов А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а Ю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ева Ф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Е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ш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о-102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наккузин Е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 П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7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рева И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 Х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а И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к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ов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ченко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хтина О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а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шнир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шнир Е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шнир Я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юнэ С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яльбиева С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врентьев Ю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юк Е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м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евская Т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кович Н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утин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ухин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рюшина Д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вецкая Э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Н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юшкина И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бедева Т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вин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мтюгина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оненко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Е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ин А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о-6, ИД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к Е.А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граева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ина Д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яцов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но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102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Лобов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И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ин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Н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а Т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Лойк Н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е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сев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анов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убкова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вская Ю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ик 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ин С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>Лукина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Лукичёва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ндин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уцы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уха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Бэ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це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ткина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ягуша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ин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Э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ЗОС-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гомеджанова П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орова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йков А.Г.</w:t>
            </w:r>
            <w:r>
              <w:rPr>
                <w:i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ва Ю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орова Е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каревич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карихин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кеева Е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ов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ксимова О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П-6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ланина М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ая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лащенко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тина Т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листова У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, 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6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медов Г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мед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мзикова С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кин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тилова Е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нащенко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Л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ков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Р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Марчук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янская Я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ий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в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иши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нина Р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хина М.В.</w:t>
            </w:r>
            <w:r>
              <w:rPr>
                <w:bCs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ыцын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Мацюкевич Л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ГМУ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таков П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с(б)-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нин А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1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ведев О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Н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Мелещенко Я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льник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льнико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ук П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М-56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винский Я.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мекина Н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А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тенс Я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нин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хтиев М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, ИД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кова Е. 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А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ун К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тюк Е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4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колайчук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чакова О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сян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о-6, ИД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нчинская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ирошникова Я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ирошниченко Д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к-29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тина Ю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ГС-10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С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 Ю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ихеева Ю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овская Л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И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а М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кин А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ищенко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риков Б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Р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лотковец Л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Е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ов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А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ах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Ю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розова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4, ИД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нов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Н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сквичев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И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аров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фин Р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М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ЗОС-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ркович Ю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мадова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 – 29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а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3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точей Я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47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Р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Ср-29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уш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шенкова Я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ан М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к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бце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 Р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дашковская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ашковская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байлова С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 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говоро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ипело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ина Е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омилуева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ыйвода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ященко С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561.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терова Ю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чае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 - 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шкин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овцов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47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итенко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91(2)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китин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итин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икитина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Х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 – 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уличе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Новгородцева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иков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виков И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 А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 М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сенко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енко О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уждина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ев А.З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уриев А.З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ядина Е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чиева Г.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вчинникова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О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т(б) – 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мельченко К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лов Я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47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адчая Я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адченко 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иева О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М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чук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м)-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Осташова Л.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иК-29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агин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инова 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именко К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шеньченко К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айнен В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В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влова А. 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 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Павлова Д. 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47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рина О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кулина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агин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а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01(2)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озоркевич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рфенова А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рфенова Е. 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хоменко И.В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сюра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аков Е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та Ю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ина О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ялов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гушина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Эп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ковская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Фк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тина А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кова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цова К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ов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>
                <w:bCs/>
              </w:rPr>
              <w:t>Б(б)-110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тров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трова М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С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х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Пивненко О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илипенко О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ьников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инская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3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арева А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ов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В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ов П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ыгач А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ыгач Р. 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знюк Д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я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101, 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гурский И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евая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вцева Е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(2,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игас Л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пова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Е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денко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пощева Ю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Ю.О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лнуха И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Тео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.В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Ф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ич В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к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елянинов К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юк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идня Д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сная Д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ыльский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алова Н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зоркевич И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копчук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6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яник 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ь Р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кина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гач Ю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занова Е. 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ха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илова А.Х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достева О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дюкевич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к-10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ева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цкий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Ральчик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пова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тников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уш 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чинский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ук П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1,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ышкина Н. 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динин Ю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 А.Р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 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ало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ало Ю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П.Е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Д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това К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шетюк Л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Ржевский И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С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н А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10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дион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, ИД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Ю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кель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ккель Л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котова М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ен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илина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товский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5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арь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– 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евская В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щевская В.К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ик А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ец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ишников Ю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С-29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М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анова Е.О.</w:t>
            </w:r>
            <w:r>
              <w:rPr>
                <w:bCs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О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Мн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ухин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ыжухина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ь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ябков В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(б)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ябухина А. 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ябцев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ун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язанцева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2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.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а М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Б(б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3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венко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Нк-29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винов М. 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сько И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нькина Э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– 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зон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дис Д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(б) 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ихов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уто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Д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кл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енко Я.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фалов 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Санина И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а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ранчук А.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онин Р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Сатонина Ю.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К(б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тиев Х.-М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Д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фонова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ончик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4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рчков А.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риденко Н.К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-101(2)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уМ-4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д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ых Н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П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елезне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Н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4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мен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ых О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о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ушкин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ец О. 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т-6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К.Э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2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гиенко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гин А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унин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к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7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юк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3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Е.Ф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7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ко А.П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М-56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О.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дорова Ю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И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2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Н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М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10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Скиба С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вронок Е.А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ов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ной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А-38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епухин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ук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ливко А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ев Н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льченко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01(2)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кова Ю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М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в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П-291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Д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К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А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э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ирнова М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(б)-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молин Ю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ытко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бакарь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олева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А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Н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м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47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б)-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кольникова К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ская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(б)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роченко А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хацкая А. 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П-6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бин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Рт-38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юк Д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 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р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А-10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56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одубцев П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хив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А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О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о-6, ИД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А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ербаева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Х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лягов С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еценко Н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ешенко Е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6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шенко Е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повский Д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ак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Ф-562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елецкая Т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яшев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47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юкова Е.А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йнайте И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Я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2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кова 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 Р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ликова 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нкова А.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дуко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Сунчелеев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ДОУ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рнае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(1,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38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харев А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хая Ю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ская Н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 – 47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Сухорукова Е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ёнышев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но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овская Т.Б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э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раник К. 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к-29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ас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ягин Н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скае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(б)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шов О.И.</w:t>
            </w:r>
            <w:r>
              <w:rPr>
                <w:bCs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 И.С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пикин П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юк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м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нцева К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101, 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манцева К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 – 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ин Д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мошенко И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color w:val="000000"/>
              </w:rPr>
            </w:pPr>
            <w:r>
              <w:rPr/>
              <w:t>Фк-10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ренко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ихомиров А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ихонова Ю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каченко 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качишина Д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К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лмачева Э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олстобров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5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опова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 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 Д.А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шанова П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бак А.А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551(1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тьяк Н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ий Н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 – 291.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шин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ишина Н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Н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 (б)-29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щенко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2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ский Н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унов Н. 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ов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дир Д.С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ина О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-2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паков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56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а О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Украинская К.В.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анов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метова Л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юпина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ачев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ачева Т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манова Д.Ш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ова А.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6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ая Д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инова Ю. Б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бов Р.Р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хватов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101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ваткин 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 Р.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ынский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бер К.Р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Фарио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рхутдинова Н.А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 В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-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ч Р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-38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ёдоров В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(б) - 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 Д.С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2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рова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bCs/>
              </w:rPr>
              <w:t xml:space="preserve">МО-291, </w:t>
            </w:r>
            <w:r>
              <w:rPr/>
              <w:t>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орова Н.С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О.Б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э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И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отовская А.С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едошина О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(2)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еев А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ышена О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ышена О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юни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юнина В. 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едяй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апонтов Р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iCs/>
              </w:rPr>
            </w:pPr>
            <w:r>
              <w:rPr/>
              <w:t>М-292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 А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0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липов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3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ов В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2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кин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рсов И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4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ер В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Фоломеев </w:t>
            </w:r>
            <w:r>
              <w:rPr/>
              <w:t>В.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А-461(2)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Фрол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Тео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лова М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ролова 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рсов В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47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ирова Д.Э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А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Бэ-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явин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ина И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бибер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 - 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итонова М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санова А.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ахалева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29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а Н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б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ук М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имяк Б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ная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б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 Д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 С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29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мельницкая Д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7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 Я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ицкий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ик Т.Ф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Оп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в И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лова В.В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мцова А.В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47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енок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м)-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уленко И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руль Д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угаева О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аава С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ловский С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ИВТ(б)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ветков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473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сь Ю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(б)-291(1,2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исова А.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 – 101, ФМЭ 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укренко М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ляков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тлов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лая Е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уркин А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(1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Часнык В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Cs/>
              </w:rPr>
            </w:pPr>
            <w:r>
              <w:rPr/>
              <w:t>Ро-29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кмарева А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 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Л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Г-10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 А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ная Е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рентаева А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брывце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Д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Н-29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Чернусский К.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38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н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2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ствякова Е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О-10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чет Н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56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Чиннов В.Н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П-3, </w:t>
            </w:r>
            <w:r>
              <w:rPr/>
              <w:t>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Ю.Н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-56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М.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И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син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А-29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П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381, 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улков П.П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-38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К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101(2)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Ю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5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иканов М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(б) – 10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Чурина О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Э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шан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-101з, 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нян К.Э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амаилова З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милов З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01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шникова С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б-47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Шапошникова Т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Р-47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енко Е.Г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рыкин С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-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тин Д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1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н Д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аш 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нкин М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561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лудько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елыгина Г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-3, 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якина С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э-56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ель М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10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епырева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епырева В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К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тнева Е.Д</w:t>
            </w:r>
            <w:r>
              <w:rPr/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2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естаков А.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5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 П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5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/>
              <w:t xml:space="preserve">Шилова Д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СР-101, Г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91(2)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чук Я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лов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лов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их М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(б)-29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ишкин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-65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 – 292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шлова Т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ова Ю.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101, 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индер И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 К.Н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э-38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цкий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651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 С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-5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мойлова Е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пак Р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мах В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1(1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убина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уляк Д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ова Т.И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пыро К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рупова М.В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Э-561, АФ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>Шутов А.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иЭ-4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Шутова А.М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дрина Ю.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б)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локов Ю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П-471 (2), П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 К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-6, ВЗ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 А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91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ская А.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-381, Б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раков А.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38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укина Я. 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к-101, колледж МГ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им П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71(2), СМ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дин А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н Г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47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 Д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pacing w:val="-1"/>
              </w:rPr>
            </w:pPr>
            <w:r>
              <w:rPr/>
              <w:t>К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усова Е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ченко 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47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А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ченко А.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б)-29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Е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ченко Н.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П-4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К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э-3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инец М.С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4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ковенко П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овлев А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УП-5, Ю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овлева А.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Э-38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К.К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Т-38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ц М.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С-10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кушев К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1,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а Е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кушкина И. 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м)-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аш Я.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Х(б)-10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ченко А.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471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гина К.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МЭ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ош И.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-381, ФМЭиМ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 А.М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101(1), ЕТ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цук К.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-291, ТХ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цун М.Ю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НЭ-4,  Э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ев П.С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/>
              <w:t>С-291(2), СВ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АУЧНЫЕ РУКОВОДИТЕЛИ  МГТУ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720"/>
        <w:gridCol w:w="2665"/>
        <w:gridCol w:w="1701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Александр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Аллояров К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Андре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Анохин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Апар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Воти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Гару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Балаган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rPr>
                <w:b/>
                <w:b/>
              </w:rPr>
            </w:pPr>
            <w:r>
              <w:rPr/>
              <w:t>Гасано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Балашко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Cs w:val="24"/>
              </w:rPr>
            </w:pPr>
            <w:r>
              <w:rPr>
                <w:b/>
                <w:color w:val="000000"/>
                <w:spacing w:val="-7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b/>
                <w:b/>
                <w:szCs w:val="24"/>
              </w:rPr>
            </w:pPr>
            <w:r>
              <w:rPr>
                <w:szCs w:val="24"/>
              </w:rPr>
              <w:t>Герасим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ард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зу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ачи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Баян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Белогур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ев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b/>
                <w:b/>
                <w:szCs w:val="24"/>
              </w:rPr>
            </w:pPr>
            <w:r>
              <w:rPr>
                <w:szCs w:val="24"/>
              </w:rPr>
              <w:t>Гомонов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бу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горь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рест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вс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Бессонова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Данил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Бли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Даувальтер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color w:val="000000"/>
                <w:spacing w:val="-7"/>
                <w:szCs w:val="24"/>
              </w:rPr>
            </w:pPr>
            <w:r>
              <w:rPr>
                <w:szCs w:val="24"/>
              </w:rPr>
              <w:t>Девяткин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Cs w:val="24"/>
              </w:rPr>
            </w:pPr>
            <w:r>
              <w:rPr>
                <w:b/>
                <w:color w:val="000000"/>
                <w:spacing w:val="-7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ш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bCs/>
                <w:szCs w:val="24"/>
              </w:rPr>
              <w:t>Борис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ороухин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к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ая И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Дрогобужс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Cs w:val="24"/>
              </w:rPr>
            </w:pPr>
            <w:r>
              <w:rPr>
                <w:b/>
                <w:color w:val="000000"/>
                <w:spacing w:val="-7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ранько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b/>
                <w:b/>
                <w:szCs w:val="24"/>
              </w:rPr>
            </w:pPr>
            <w:r>
              <w:rPr>
                <w:szCs w:val="24"/>
              </w:rPr>
              <w:t>Дубровский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и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ыко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/>
              <w:t>Дяк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ы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Бычк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юги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ц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лизарова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х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рма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жских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Жарких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Жолоб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Кост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Журавлева Н.Г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Кот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/>
              <w:t>Кочкур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з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Замар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ив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Зацарин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Кузнец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Кузнец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Кузьменко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rPr>
                <w:spacing w:val="-3"/>
              </w:rPr>
            </w:pPr>
            <w:r>
              <w:rPr/>
              <w:t>Кулдырк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3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ов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прия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Кура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уркова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/>
            </w:pPr>
            <w:r>
              <w:rPr/>
              <w:t>Игнатюк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Лабинцева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пш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ся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с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Литви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bCs/>
                <w:szCs w:val="24"/>
              </w:rPr>
              <w:t>Калитён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ако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Капелько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кин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к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уц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цуб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Любим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ачал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Лях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Качал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/>
              <w:t>Макаревич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/>
              <w:t>Макар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ц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Малавенд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вальчу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злов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Малыш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зл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ы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2449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марова И.Н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Е.С</w:t>
            </w:r>
            <w:r>
              <w:rPr>
                <w:spacing w:val="-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н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1"/>
              </w:rPr>
            </w:pPr>
            <w:r>
              <w:rPr/>
              <w:t>Марченко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робиц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яги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карин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инченок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Корсак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Митрофанов Ф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Печенюк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ешк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е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Подобед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Подобед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Пожил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rPr/>
            </w:pPr>
            <w:r>
              <w:rPr/>
              <w:t>Покоевец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Муромцев В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/>
            </w:pPr>
            <w:r>
              <w:rPr/>
              <w:t>Поп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ель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color w:val="000000"/>
                <w:szCs w:val="24"/>
              </w:rPr>
              <w:t>Мух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н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ль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Недель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Нерадовский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Приймак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ящ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Б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ская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Рапницкая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Николаев А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Раткин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зовский 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caps/>
                <w:szCs w:val="24"/>
              </w:rPr>
            </w:pPr>
            <w:r>
              <w:rPr>
                <w:szCs w:val="24"/>
              </w:rPr>
              <w:t>Реу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мерж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Рундквист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вчинник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ов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у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-1080" w:leader="none"/>
              </w:tabs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кун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аен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азонова Ф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аниц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афонов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ахар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к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76"/>
              <w:rPr>
                <w:szCs w:val="24"/>
              </w:rPr>
            </w:pPr>
            <w:r>
              <w:rPr>
                <w:szCs w:val="24"/>
              </w:rPr>
              <w:t>Семенова И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b/>
                <w:b/>
                <w:szCs w:val="24"/>
              </w:rPr>
            </w:pPr>
            <w:r>
              <w:rPr/>
              <w:t>Папуш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ая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ь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трухин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трух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мин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мир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Петр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Пет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рвоняк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Судак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Сус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Чечур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76"/>
              <w:rPr>
                <w:szCs w:val="24"/>
              </w:rPr>
            </w:pPr>
            <w:r>
              <w:rPr>
                <w:szCs w:val="24"/>
              </w:rPr>
              <w:t>Ша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а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мрин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Тит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аш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Тихонов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тьяк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ин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Триполь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Тум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ян А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шук Е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евская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Щербина Ю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szCs w:val="24"/>
              </w:rPr>
            </w:pPr>
            <w:r>
              <w:rPr>
                <w:szCs w:val="24"/>
              </w:rPr>
              <w:t>Щетинская  И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Фофан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Фрид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993" w:hanging="993"/>
              <w:rPr>
                <w:b/>
                <w:b/>
                <w:szCs w:val="24"/>
              </w:rPr>
            </w:pPr>
            <w:r>
              <w:rPr>
                <w:szCs w:val="24"/>
              </w:rPr>
              <w:t>Яц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ц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ане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умова 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яннине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62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624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Учащиеся других учебных заведений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5"/>
        <w:gridCol w:w="1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ое заве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И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2 курс, Мурма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торгово-экономический коллед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Н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ттаиб 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Ф-5-09, ЭФ, МФ РГ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гапкин А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, гр. 68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сакова Е.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7 Б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К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Г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гимназия №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В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А.Э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11 кл., лицей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шкина В.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А.Ю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1 МД, Хиби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технический колледж, г. Киро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газимов И.И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А, 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Т.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СОШ № 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П.Н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7 Б,</w:t>
            </w:r>
            <w:r>
              <w:rPr/>
              <w:t xml:space="preserve">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лундь К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овкова В.М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Э, ЕФК и БЖД, МГ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стов М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СОШ № 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Л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СОШ № 276, г. Гаджие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жная В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бнов Д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А, СОШ № 276, г. Гаджие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 Д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Гимназия №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азарян В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7 Б,</w:t>
            </w:r>
            <w:r>
              <w:rPr/>
              <w:t xml:space="preserve">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ияшина А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класс,  МОУ ООШ с. Варз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lang w:eastAsia="en-US"/>
              </w:rPr>
              <w:t>Вяткин Д.Ю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lang w:eastAsia="en-US"/>
              </w:rPr>
              <w:t>Мончегорский проф. лицей №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Д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 xml:space="preserve">Гага М.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>
                <w:sz w:val="20"/>
                <w:szCs w:val="22"/>
              </w:rPr>
            </w:pPr>
            <w:r>
              <w:rPr/>
              <w:t>11 кл., СОШ № 8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ллер О.О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юк Я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ис А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уев А.К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ин П.Г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тяр Ю.Ю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ИТП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мельянова Н.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ника В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, ЕФК и БЖД, МГ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за О.И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11 кл., лицей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Жуганова Т.Ю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 курс, гр. 69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М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08,</w:t>
            </w:r>
          </w:p>
          <w:p>
            <w:pPr>
              <w:pStyle w:val="Normal"/>
              <w:jc w:val="center"/>
              <w:rPr/>
            </w:pPr>
            <w:r>
              <w:rPr/>
              <w:t>Мончегорский политехнический коллед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Зюзин М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lang w:eastAsia="en-US"/>
              </w:rPr>
              <w:t>Мончегорский проф. лицей №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.Е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Илатовский Д.Р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 курс, гр. 70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елян А.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К.П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Ф-5-09, ЭФ, МФ РГ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Калинин П.И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К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ашина И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, гр. 68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 А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Ф-5-09, ЭФ, МФ РГ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втун А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11 кл., лицей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Е.Н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/>
              <w:t>6 –курс, СПб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 xml:space="preserve">Козьяков С.О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2"/>
              </w:rPr>
            </w:pPr>
            <w:r>
              <w:rPr/>
              <w:t>Мончегорский проф. лицей №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Колесов А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 курс, гр. 79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 xml:space="preserve">Кольцов М.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0 кл., СОШ № 10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аурова К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чнев В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 xml:space="preserve">Краснов А.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1 кл., Лицей им. Сизова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яшарян Ю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гимназия №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А.Н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5 курс</w:t>
            </w:r>
            <w:r>
              <w:rPr>
                <w:bCs/>
              </w:rPr>
              <w:t>,</w:t>
            </w:r>
            <w:r>
              <w:rPr/>
              <w:t xml:space="preserve"> Петр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кин 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7 Б, 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Г.С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6 Б, СОШ № 276, г. Гаджие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Н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кл.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ов М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bCs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кина Е.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7 Б,</w:t>
            </w:r>
            <w:r>
              <w:rPr/>
              <w:t xml:space="preserve">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Лопатко А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bCs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карова В.С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гимназия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Д.П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гимназия №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.С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Ф-5-09, ЭФ, МФ РГ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 xml:space="preserve">Марковцов И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>10 кл., СОШ № 10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ов А. 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А.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>Митрюков А.С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>11 кл., СОШ № 1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кин В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, гр.783-55, С.-Пб.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рашева Н.Ю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, гр. 68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Муркин. 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2"/>
              </w:rPr>
            </w:pPr>
            <w:r>
              <w:rPr/>
              <w:t>Мончегорский проф. лицей №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Я.Э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Никишин Ю.И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ММЭ-5, МГ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овикова Ю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. гр. 692-00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А.С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Б, СОШ № 276, г. Гаджие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И. Е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Гимназия №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трова Т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</w:rPr>
              <w:t>11 кл., лицей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тов А.С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кл.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А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В, гимназия №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вич А.П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2 Е, Д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Мурманский педагогический коллед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Е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Пятина Е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2"/>
              </w:rPr>
            </w:pPr>
            <w:r>
              <w:rPr/>
              <w:t>МТМ-4, МФ ГМА им. адм. Макар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ева Е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В, гимназия №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ожков И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 курс, гр. 683-55, С.-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Т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утин О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 Ю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Ф-5-09, ЭФ, МФ РГС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цкая Ю.И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А, гимназия №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цова А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-08,</w:t>
            </w:r>
          </w:p>
          <w:p>
            <w:pPr>
              <w:pStyle w:val="Normal"/>
              <w:jc w:val="center"/>
              <w:rPr/>
            </w:pPr>
            <w:r>
              <w:rPr/>
              <w:t>Мончегорский политехнический коллед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</w:rPr>
              <w:t>Сорокин М.Д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0 кл., СОШ</w:t>
            </w:r>
            <w:r>
              <w:rPr>
                <w:rFonts w:eastAsia="Calibri"/>
              </w:rPr>
              <w:t xml:space="preserve"> №10, г.Кандалакш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10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 С.С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7 Б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Р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кин А.С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11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монин А.В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.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С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Б, СОШ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щенко А. 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9 Б, гимназия №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кина О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 К.М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 А, МП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сенко Р.Д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-ДО-4507, МАЭ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Фищук А.С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 курс, гр. 993-55, С.Пб. промышленно-экономический колледж (СПЭ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овец Е.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 xml:space="preserve">Цалкосова Е.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/>
              <w:t>11 кл., СОШ № 8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М. А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1 В, гимназия №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ычелова А.В.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Шепитько А. Е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0 кл., СОШ № 10, г.Мончегор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И.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Cs/>
                <w:spacing w:val="1"/>
              </w:rPr>
              <w:t>11 А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А.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bCs/>
                <w:spacing w:val="1"/>
              </w:rPr>
            </w:pPr>
            <w:r>
              <w:rPr/>
              <w:t>11 Б</w:t>
            </w:r>
            <w:r>
              <w:rPr>
                <w:bCs/>
                <w:spacing w:val="1"/>
              </w:rPr>
              <w:t>, СОШ №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С.К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 Г, гимназия №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Янчук М.В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10 Б, СОШ №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418" w:right="1418" w:gutter="0" w:header="624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continuous"/>
          <w:pgSz w:w="11906" w:h="16838"/>
          <w:pgMar w:left="1418" w:right="1418" w:gutter="0" w:header="624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Научные руководители из сторонних организаций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048"/>
        <w:gridCol w:w="126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Андайкина Е.В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pacing w:val="1"/>
              </w:rPr>
              <w:t>СОШ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Б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ий педагог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родкина Г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ибинский технический колледж, г. Ки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 Г.А.,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в/ч 9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 А.Ю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МРСК Северо-Запада» «Кол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реков А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ИН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ромова Т.К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ОУДОД «МОЦДОД «Лаплан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ин В.В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едюк В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Ш № 276, г. Гадж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Егоров К.А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Егорова Г.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ОШ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Зайцева Е.Е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2"/>
              </w:rPr>
              <w:t>СОШ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Иванова Т.И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ОУООШ с. Варз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ак О.В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276, г. Гадж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ровин В.В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«МРСК Северо-Запада» «Кол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уклин В.В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 К.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/>
              <w:t>СПб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И.Ф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Любин П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ИН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ахова А. Г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ОШ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ахова А.Г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школа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ок А.О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салева Н.П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Ш № 276,  г. Гадж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сина Е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Ф РГ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В.Э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Нагорняк А.М.,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гимназия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уленко В.Е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ашеева Т.Ю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Мончегорский проф. лицей №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М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Просвирина Ю.В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ОШ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ишвили Е.Н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б.промышленно-эконом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</w:r>
    </w:p>
    <w:sectPr>
      <w:type w:val="continuous"/>
      <w:pgSz w:w="11906" w:h="16838"/>
      <w:pgMar w:left="1418" w:right="1418" w:gutter="0" w:header="624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4"/>
        </w:tabs>
        <w:ind w:left="786" w:hanging="360"/>
      </w:pPr>
      <w:rPr>
        <w:b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1803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64"/>
        </w:tabs>
        <w:ind w:left="786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764"/>
        </w:tabs>
        <w:ind w:left="786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38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764"/>
        </w:tabs>
        <w:ind w:left="786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536" w:hanging="111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87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42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u w:val="no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i w:val="false"/>
      <w:sz w:val="24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/>
      <w:bCs/>
      <w:i/>
      <w:iCs/>
    </w:rPr>
  </w:style>
  <w:style w:type="character" w:styleId="Style6">
    <w:name w:val="полужирный"/>
    <w:basedOn w:val="Style5"/>
    <w:qFormat/>
    <w:rPr>
      <w:b/>
      <w:bCs/>
    </w:rPr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11">
    <w:name w:val="Заголовок 1 Знак"/>
    <w:basedOn w:val="Style5"/>
    <w:qFormat/>
    <w:rPr>
      <w:sz w:val="28"/>
      <w:lang w:val="en-US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caps/>
      <w:sz w:val="28"/>
      <w:lang w:val="en-US"/>
    </w:rPr>
  </w:style>
  <w:style w:type="character" w:styleId="21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142" w:hanging="28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/>
      <w:bCs/>
      <w:szCs w:val="20"/>
    </w:rPr>
  </w:style>
  <w:style w:type="paragraph" w:styleId="141">
    <w:name w:val="А14-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8"/>
        <w:tab w:val="left" w:pos="9180" w:leader="none"/>
      </w:tabs>
      <w:spacing w:before="4" w:after="4"/>
      <w:ind w:left="360" w:right="509" w:hanging="36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srt">
    <w:name w:val="r_srt"/>
    <w:basedOn w:val="Normal"/>
    <w:qFormat/>
    <w:pPr>
      <w:spacing w:before="280" w:after="280"/>
    </w:pPr>
    <w:rPr>
      <w:rFonts w:eastAsia="MS Mincho;ＭＳ 明朝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404040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9:00Z</dcterms:created>
  <dc:creator>user</dc:creator>
  <dc:description/>
  <cp:keywords/>
  <dc:language>en-US</dc:language>
  <cp:lastModifiedBy>ITC</cp:lastModifiedBy>
  <cp:lastPrinted>2011-03-30T15:38:00Z</cp:lastPrinted>
  <dcterms:modified xsi:type="dcterms:W3CDTF">2011-04-11T10:37:00Z</dcterms:modified>
  <cp:revision>419</cp:revision>
  <dc:subject/>
  <dc:title>ФЕДЕРАЛЬНОЕ АГЕНСТВО ПО  РЫБОЛОВСТВУ</dc:title>
</cp:coreProperties>
</file>