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НД РАЗВИТИЯ ОТЕЧЕСТВЕННОГО ОБРАЗОВАНИЯ»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17, г. Москва, ул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</w:t>
            </w:r>
            <w:r>
              <w:rPr>
                <w:color w:val="000000"/>
                <w:sz w:val="21"/>
                <w:szCs w:val="21"/>
              </w:rPr>
              <w:t xml:space="preserve"> Малая Ордынка, д. 7; тел.: 8(862)262-73-71; </w:t>
            </w:r>
            <w:r>
              <w:rPr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color w:val="0070C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color w:val="0070C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color w:val="0070C0"/>
                  <w:sz w:val="21"/>
                  <w:szCs w:val="21"/>
                </w:rPr>
                <w:t>-</w:t>
              </w:r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sochi</w:t>
              </w:r>
              <w:r>
                <w:rPr>
                  <w:rStyle w:val="InternetLink"/>
                  <w:color w:val="0070C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70C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а лучшую научную 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5 </w:t>
      </w:r>
      <w:r>
        <w:rPr>
          <w:rFonts w:cs="Georgia" w:ascii="Georgia" w:hAnsi="Georgia"/>
          <w:b/>
          <w:sz w:val="26"/>
          <w:szCs w:val="26"/>
        </w:rPr>
        <w:t xml:space="preserve">год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реди преподавателей высших учебных заведений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и научных сотрудников научно-исследовательских 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еных приглашает Вас принять участие во Всероссийском конкурсе на лучшую научную книгу 2015 года, проводимом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форматика и вычислительная техника.</w:t>
      </w:r>
    </w:p>
    <w:p>
      <w:pPr>
        <w:pStyle w:val="A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оржественная церемония награждения победителей и лауреатов конкурса состоится в рамках «Недели вузовской науки-2016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 период с 12 по 16 сентября 2016 г.</w:t>
      </w:r>
    </w:p>
    <w:p>
      <w:pPr>
        <w:pStyle w:val="A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конкурсу принимаются работы, изданные в 2015 году в виде монографий, учебников и учебных пособий, тематика которых соответствует указанным направлениям.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боты присылаются в трех экземплярах и сопровождаются диском, содержащим работу в электронном варианте (для отправки экспертам).      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я сопровождаются заявкой (см. Приложение). Полученные на конкурс издания не возвращаются и не рецензируются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териалы на конкурс принимают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15 июня 2016 года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 в размере 20000 руб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Работы с приложенными заявками принимаются по адресу: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54000, Краснодарский край, г. Сочи, ул. Орджоникидзе, д. 10а.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r>
        <w:rPr>
          <w:rStyle w:val="InternetLink"/>
          <w:sz w:val="26"/>
          <w:szCs w:val="26"/>
        </w:rPr>
        <w:t>http://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www.fondro-sochi.ru</w:t>
        </w:r>
      </w:hyperlink>
      <w:r>
        <w:rPr>
          <w:bCs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pStyle w:val="Normal"/>
        <w:jc w:val="center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5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>Юриспруденция. 3. Гуманитарные науки. 4. Информатика и вычислительная техника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5 года, в собственность Фонда развития отечественного образования, организовывающего проведение Всероссийского конкурса на лучшую научную книгу 2015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mail.ru" TargetMode="External"/><Relationship Id="rId3" Type="http://schemas.openxmlformats.org/officeDocument/2006/relationships/hyperlink" Target="http://www.fondro-sochi.ru/" TargetMode="External"/><Relationship Id="rId4" Type="http://schemas.openxmlformats.org/officeDocument/2006/relationships/hyperlink" Target="http://www.fondro-sochi.ru/" TargetMode="External"/><Relationship Id="rId5" Type="http://schemas.openxmlformats.org/officeDocument/2006/relationships/hyperlink" Target="mailto:fond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Nauka_Belyaeva</dc:creator>
  <dc:description/>
  <cp:keywords/>
  <dc:language>en-US</dc:language>
  <cp:lastModifiedBy>Анна_2</cp:lastModifiedBy>
  <cp:lastPrinted>2016-04-12T16:40:00Z</cp:lastPrinted>
  <dcterms:modified xsi:type="dcterms:W3CDTF">2016-04-13T06:39:00Z</dcterms:modified>
  <cp:revision>5</cp:revision>
  <dc:subject/>
  <dc:title/>
</cp:coreProperties>
</file>