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27432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6485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ктуальные проблемы межкультурной коммуникации (лингвистические, социолингвистические, культурологические и методические аспекты)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ация в информационном обществе: состояние, проблемы, перспектив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ль и место социальной работы в развитии гражданского общества</w:t>
                            </w:r>
                            <w:r>
                              <w:rPr>
                                <w:b/>
                                <w:bCs/>
                              </w:rPr>
                              <w:t>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ктуальные вопросы физической культуры в системе высшего и среднего профессионального образования</w:t>
                            </w:r>
                            <w:r>
                              <w:rPr>
                                <w:b/>
                                <w:bCs/>
                              </w:rPr>
                              <w:t>»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доровьесберегающие технологии в системе образ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есто и роль физической культуры в подготовке к труду и защите Отече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адаптация к учебному труду и здоровье учащейся молодеж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порт высоких достиж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изическая культура и безопасность жизнедеятельно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0pt;mso-wrap-distance-left:9.05pt;mso-wrap-distance-right:9.05pt;mso-wrap-distance-top:0pt;mso-wrap-distance-bottom:0pt;margin-top:0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6485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«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Актуальные проблемы межкультурной коммуникации (лингвистические, социолингвистические, культурологические и методические аспекты)"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ация в информационном обществе: состояние, проблемы, перспектив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Роль и место социальной работы в развитии гражданского общества</w:t>
                      </w:r>
                      <w:r>
                        <w:rPr>
                          <w:b/>
                          <w:bCs/>
                        </w:rPr>
                        <w:t>»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>«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ктуальные вопросы физической культуры в системе высшего и среднего профессионального образования</w:t>
                      </w:r>
                      <w:r>
                        <w:rPr>
                          <w:b/>
                          <w:bCs/>
                        </w:rPr>
                        <w:t>»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здоровьесберегающие технологии в системе образо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место и роль физической культуры в подготовке к труду и защите Отече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адаптация к учебному труду и здоровье учащейся молодеж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спорт высоких достиж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физическая культура и безопасность жизне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971800" cy="6858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я работы конференции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9355"/>
                                <w:tab w:val="left" w:pos="360" w:leader="none"/>
                                <w:tab w:val="center" w:pos="4677" w:leader="none"/>
                                <w:tab w:val="right" w:pos="9498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</w:t>
                            </w:r>
                            <w:r>
                              <w:rPr>
                                <w:b/>
                                <w:iCs/>
                              </w:rPr>
                              <w:t>Личность и общество в XXI веке (философский аспект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355"/>
                                <w:tab w:val="left" w:pos="360" w:leader="none"/>
                                <w:tab w:val="center" w:pos="4677" w:leader="none"/>
                                <w:tab w:val="right" w:pos="9498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6485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ктуальные проблемы межкультурной коммуникации (лингвистические, социолингвистические, культурологические и методические аспекты)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6485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блемы лингвистики и методики преподавания иностранных языков в техническом вуз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6485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Религия как фактор социальной интеграци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6485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Общественно-политические проблемы развития российской цивилизации: история и современность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6485" w:leader="none"/>
                              </w:tabs>
                              <w:ind w:left="0" w:hanging="0"/>
                              <w:jc w:val="both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блемы становления институтов гражданского общества в контексте модернизации современной Росс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6485" w:leader="none"/>
                              </w:tabs>
                              <w:ind w:left="0" w:hanging="0"/>
                              <w:jc w:val="both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политика России и Скандинавских стра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6485" w:leader="none"/>
                              </w:tabs>
                              <w:ind w:left="0" w:hanging="0"/>
                              <w:jc w:val="both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дународные отношения на Европейском Север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6485" w:leader="none"/>
                              </w:tabs>
                              <w:ind w:left="0" w:hanging="0"/>
                              <w:jc w:val="both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вропейский Север в истории России. Региональные особенности исторических процессов в Росс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6485" w:leader="none"/>
                              </w:tabs>
                              <w:ind w:left="0" w:hanging="0"/>
                              <w:jc w:val="both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демографические и этнонациональные процессы на Европейском Севере в XX – начале XXI в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5" w:leader="none"/>
                              </w:tabs>
                              <w:jc w:val="both"/>
                              <w:rPr>
                                <w:iCs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циально-философские проблемы коммуникаций: от теории к практике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актуальные коммуникационные технологии современного перио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нденции развития коммуникативных професс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вые коммуникационные технологии и их влияние на подготовку PR-специалист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как новая философия управления общественными отношения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ая политика в демократическом и гражданском обществ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 в системе диалога между властью и обществ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блемы взаимоотношений власти и С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обализация и коммуника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851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5" w:leader="none"/>
                              </w:tabs>
                              <w:spacing w:lineRule="auto" w:line="360"/>
                              <w:ind w:left="-851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"Актуальные проблемы межкультурной коммуникации (лингвистические, социолингвистические, культурологические и методические аспекты)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-85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окументация в информационном обществе: состояние, проблемы, перспектив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-85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851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 "Роль и место социальной работы в развитии гражданского общества"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851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851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 "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ктуальные вопросы физической культуры в системе высшего и среднего профессионального образования"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85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доровьесберегающие технологии в системе образования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85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место и роль физической культуры в подготовке к труду и защите Отечеств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-851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адаптация к учебному труду и здоровье учащейся молодеж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-851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спорт высоких достижен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-851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физическая культура и безопасность жизне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0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keepNext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я работы конференции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9355"/>
                          <w:tab w:val="left" w:pos="360" w:leader="none"/>
                          <w:tab w:val="center" w:pos="4677" w:leader="none"/>
                          <w:tab w:val="right" w:pos="9498" w:leader="none"/>
                        </w:tabs>
                        <w:ind w:left="0" w:hanging="0"/>
                        <w:jc w:val="both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bCs/>
                        </w:rPr>
                        <w:t>«</w:t>
                      </w:r>
                      <w:r>
                        <w:rPr>
                          <w:b/>
                          <w:iCs/>
                        </w:rPr>
                        <w:t>Личность и общество в XXI веке (философский аспект)</w:t>
                      </w:r>
                      <w:r>
                        <w:rPr>
                          <w:b/>
                          <w:bCs/>
                        </w:rPr>
                        <w:t xml:space="preserve"> »</w:t>
                      </w:r>
                    </w:p>
                    <w:p>
                      <w:pPr>
                        <w:pStyle w:val="Header"/>
                        <w:tabs>
                          <w:tab w:val="clear" w:pos="9355"/>
                          <w:tab w:val="left" w:pos="360" w:leader="none"/>
                          <w:tab w:val="center" w:pos="4677" w:leader="none"/>
                          <w:tab w:val="right" w:pos="9498" w:leader="none"/>
                        </w:tabs>
                        <w:jc w:val="both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  <w:tab w:val="left" w:pos="6485" w:leader="none"/>
                        </w:tabs>
                        <w:ind w:left="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Актуальные проблемы межкультурной коммуникации (лингвистические, социолингвистические, культурологические и методические аспекты)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  <w:tab w:val="left" w:pos="6485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блемы лингвистики и методики преподавания иностранных языков в техническом вуз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5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  <w:tab w:val="left" w:pos="6485" w:leader="none"/>
                        </w:tabs>
                        <w:ind w:left="0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Религия как фактор социальной интеграци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5" w:leader="none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  <w:tab w:val="left" w:pos="6485" w:leader="none"/>
                        </w:tabs>
                        <w:ind w:left="0" w:hanging="0"/>
                        <w:jc w:val="both"/>
                        <w:rPr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>Общественно-политические проблемы развития российской цивилизации: история и современность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  <w:tab w:val="left" w:pos="6485" w:leader="none"/>
                        </w:tabs>
                        <w:ind w:left="0" w:hanging="0"/>
                        <w:jc w:val="both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блемы становления институтов гражданского общества в контексте модернизации современной России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  <w:tab w:val="left" w:pos="6485" w:leader="none"/>
                        </w:tabs>
                        <w:ind w:left="0" w:hanging="0"/>
                        <w:jc w:val="both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еополитика России и Скандинавских стран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  <w:tab w:val="left" w:pos="6485" w:leader="none"/>
                        </w:tabs>
                        <w:ind w:left="0" w:hanging="0"/>
                        <w:jc w:val="both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ждународные отношения на Европейском Севере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  <w:tab w:val="left" w:pos="6485" w:leader="none"/>
                        </w:tabs>
                        <w:ind w:left="0" w:hanging="0"/>
                        <w:jc w:val="both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вропейский Север в истории России. Региональные особенности исторических процессов в России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  <w:tab w:val="left" w:pos="6485" w:leader="none"/>
                        </w:tabs>
                        <w:ind w:left="0" w:hanging="0"/>
                        <w:jc w:val="both"/>
                        <w:rPr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spacing w:val="-4"/>
                          <w:sz w:val="20"/>
                          <w:szCs w:val="20"/>
                        </w:rPr>
                        <w:t>демографические и этнонациональные процессы на Европейском Севере в XX – начале XXI в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5" w:leader="none"/>
                        </w:tabs>
                        <w:jc w:val="both"/>
                        <w:rPr>
                          <w:iCs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pacing w:val="-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Социально-философские проблемы коммуникаций: от теории к практике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актуальные коммуникационные технологии современного период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тенденции развития коммуникативных професс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новые коммуникационные технологии и их влияние на подготовку PR-специалист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PR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как новая философия управления общественными отношения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ационная политика в демократическом и гражданском обществ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 в системе диалога между властью и обществ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блемы взаимоотношений власти и С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обализация и коммуникация</w:t>
                      </w:r>
                    </w:p>
                    <w:p>
                      <w:pPr>
                        <w:pStyle w:val="Normal"/>
                        <w:spacing w:lineRule="auto" w:line="360"/>
                        <w:ind w:left="-851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5" w:leader="none"/>
                        </w:tabs>
                        <w:spacing w:lineRule="auto" w:line="360"/>
                        <w:ind w:left="-851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 "Актуальные проблемы межкультурной коммуникации (лингвистические, социолингвистические, культурологические и методические аспекты)"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-85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документация в информационном обществе: состояние, проблемы, перспектив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-85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851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. "Роль и место социальной работы в развитии гражданского общества".</w:t>
                      </w:r>
                    </w:p>
                    <w:p>
                      <w:pPr>
                        <w:pStyle w:val="Normal"/>
                        <w:spacing w:lineRule="auto" w:line="360"/>
                        <w:ind w:left="-851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851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. "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ктуальные вопросы физической культуры в системе высшего и среднего профессионального образования".</w:t>
                      </w:r>
                    </w:p>
                    <w:p>
                      <w:pPr>
                        <w:pStyle w:val="Normal"/>
                        <w:spacing w:lineRule="auto" w:line="360"/>
                        <w:ind w:left="-85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здоровьесберегающие технологии в системе образования;</w:t>
                      </w:r>
                    </w:p>
                    <w:p>
                      <w:pPr>
                        <w:pStyle w:val="Normal"/>
                        <w:spacing w:lineRule="auto" w:line="360"/>
                        <w:ind w:left="-85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- место и роль физической культуры в подготовке к труду и защите Отечеств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-851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- адаптация к учебному труду и здоровье учащейся молодеж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-851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- спорт высоких достижени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-851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- физическая культура и безопасность жизнедеятельности.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0" cy="662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Требования к оформлению докладов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 xml:space="preserve">Текстовый редактор: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6.0 или 7.0 для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, шрифт: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Cyr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>; размер шрифта 14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>Шрифт заголовка: 14 полужирный, прописной (переносы не допускаются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 xml:space="preserve">Шрифт фамилий авторов: 14 полужирный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>Перечень фамилий авторов ставится после заголовка (через пробел) и  выравнивается  по  левому кра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 xml:space="preserve">После перечня фамилий авторов в скобках курсивом указывается: город, организация, кафедра,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right="113" w:hanging="0"/>
                              <w:jc w:val="both"/>
                              <w:rPr/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 xml:space="preserve">После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, через пробел, 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sz w:val="20"/>
                              </w:rPr>
                              <w:t>приводится краткая аннотация не более 4-5 строк на английском язык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>Основной текст печатается через одну пустую строку от перечня фамилий автор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>Абзацный отступ в тексте – 1,25 с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>Межстрочный интервал – одинарны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>Поля страниц: слева, справа, сверху и снизу – по 2,5 с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 xml:space="preserve">Равнение текста по ширине, автоматический перенос, формулы в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Equation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, рисунки и таблицы в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>Ссылки на литературу даются в тексте в круглых скобках, в конце статьи приводится список литерату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2"/>
                                <w:sz w:val="20"/>
                              </w:rPr>
                              <w:t>В электронном варианте каждая статья должна быть в отдельном файле. ТЕКСТЫ ДОКЛАДОВ ДОЛЖНЫ БЫТЬ ТЩАТЕЛЬНО ОТРЕДАКТИРОВАНЫ.</w:t>
                            </w:r>
                          </w:p>
                          <w:p>
                            <w:pPr>
                              <w:pStyle w:val="Heading5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-22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мер оформления материал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Доступность для инвалидов окружающей сре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узнецов А.Н.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г. Мурманск, МГТУ, кафедра социальной работы, психологии  и педагогики,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socrabmstu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(текст аннот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Текст материалов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2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2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Требования к оформлению докладов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</w:rPr>
                      </w:pPr>
                      <w:r>
                        <w:rPr>
                          <w:b/>
                          <w:bCs/>
                          <w:spacing w:val="-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 xml:space="preserve">Текстовый редактор: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Word</w:t>
                      </w:r>
                      <w:r>
                        <w:rPr>
                          <w:spacing w:val="-22"/>
                          <w:sz w:val="20"/>
                        </w:rPr>
                        <w:t xml:space="preserve"> 6.0 или 7.0 для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Windows</w:t>
                      </w:r>
                      <w:r>
                        <w:rPr>
                          <w:spacing w:val="-22"/>
                          <w:sz w:val="20"/>
                        </w:rPr>
                        <w:t xml:space="preserve">, шрифт: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Times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New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Roman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Cyr</w:t>
                      </w:r>
                      <w:r>
                        <w:rPr>
                          <w:spacing w:val="-22"/>
                          <w:sz w:val="20"/>
                        </w:rPr>
                        <w:t>; размер шрифта 14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>Шрифт заголовка: 14 полужирный, прописной (переносы не допускаются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 xml:space="preserve">Шрифт фамилий авторов: 14 полужирный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>Перечень фамилий авторов ставится после заголовка (через пробел) и  выравнивается  по  левому кра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 xml:space="preserve">После перечня фамилий авторов в скобках курсивом указывается: город, организация, кафедра,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pacing w:val="-22"/>
                          <w:sz w:val="20"/>
                        </w:rPr>
                        <w:t>-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pacing w:val="-22"/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right="113" w:hanging="0"/>
                        <w:jc w:val="both"/>
                        <w:rPr/>
                      </w:pPr>
                      <w:r>
                        <w:rPr>
                          <w:spacing w:val="-22"/>
                          <w:sz w:val="20"/>
                        </w:rPr>
                        <w:t xml:space="preserve">После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pacing w:val="-22"/>
                          <w:sz w:val="20"/>
                        </w:rPr>
                        <w:t>-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pacing w:val="-22"/>
                          <w:sz w:val="20"/>
                        </w:rPr>
                        <w:t xml:space="preserve">, через пробел, </w:t>
                      </w:r>
                      <w:r>
                        <w:rPr>
                          <w:b/>
                          <w:bCs/>
                          <w:spacing w:val="-22"/>
                          <w:sz w:val="20"/>
                        </w:rPr>
                        <w:t>приводится краткая аннотация не более 4-5 строк на английском язык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>Основной текст печатается через одну пустую строку от перечня фамилий автор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>Абзацный отступ в тексте – 1,25 с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>Межстрочный интервал – одинарны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>Поля страниц: слева, справа, сверху и снизу – по 2,5 с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 xml:space="preserve">Равнение текста по ширине, автоматический перенос, формулы в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Microsoft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Equation</w:t>
                      </w:r>
                      <w:r>
                        <w:rPr>
                          <w:spacing w:val="-22"/>
                          <w:sz w:val="20"/>
                        </w:rPr>
                        <w:t xml:space="preserve">, рисунки и таблицы в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Microsoft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Word</w:t>
                      </w:r>
                      <w:r>
                        <w:rPr>
                          <w:spacing w:val="-22"/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>Ссылки на литературу даются в тексте в круглых скобках, в конце статьи приводится список литерату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-22"/>
                          <w:sz w:val="20"/>
                        </w:rPr>
                        <w:t>В электронном варианте каждая статья должна быть в отдельном файле. ТЕКСТЫ ДОКЛАДОВ ДОЛЖНЫ БЫТЬ ТЩАТЕЛЬНО ОТРЕДАКТИРОВАНЫ.</w:t>
                      </w:r>
                    </w:p>
                    <w:p>
                      <w:pPr>
                        <w:pStyle w:val="Heading5"/>
                        <w:jc w:val="right"/>
                        <w:rPr>
                          <w:b w:val="false"/>
                          <w:b w:val="false"/>
                          <w:bCs w:val="false"/>
                          <w:spacing w:val="-22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pacing w:val="-22"/>
                          <w:sz w:val="20"/>
                        </w:rPr>
                      </w:r>
                    </w:p>
                    <w:p>
                      <w:pPr>
                        <w:pStyle w:val="Heading5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мер оформления материал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</w:rPr>
                        <w:t>Доступность для инвалидов окружающей сред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узнецов А.Н. 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(г. Мурманск, МГТУ, кафедра социальной работы, психологии  и педагогики, 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  <w:lang w:val="en-US"/>
                        </w:rPr>
                        <w:t>socrabmstu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  <w:lang w:val="en-US"/>
                        </w:rPr>
                        <w:t>ru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(текст аннот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Текст материалов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</w:rPr>
                      </w:pPr>
                      <w:r>
                        <w:rPr>
                          <w:b/>
                          <w:bCs/>
                          <w:spacing w:val="-22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20574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Федеральное агентство по рыболовству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урманский государственный технический университет (МГТУ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урманский морской биологический институт (ММБИ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олярный геофизический институт (ПГИ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Геологический институт КНЦ РАН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Федеральное агентство по рыболовству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урманский государственный технический университет (МГТУ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урманский морской биологический институт (ММБИ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олярный геофизический институт (ПГИ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Геологический институт КНЦ РАН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Федеральное агентство по рыболовству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Мурманский государственный технический университет (МГТУ)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Мурманский морской биологический институт (ММБИ)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Полярный геофизический институт (ПГИ)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Геологический институт КНЦ РАН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Федеральное агентство по рыболовству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Мурманский государственный технический университет (МГТУ)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Мурманский морской биологический институт (ММБИ)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Полярный геофизический институт (ПГИ)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Геологический институт КНЦ РАН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209290" cy="6866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/>
                              <w:t>УСЛОВИЯ УЧАСТИЯ</w:t>
                            </w:r>
                          </w:p>
                          <w:p>
                            <w:pPr>
                              <w:pStyle w:val="Normal"/>
                              <w:ind w:right="113" w:firstLine="708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 xml:space="preserve">Материалы доклада, регистрационную форму участника, ксерокопию квитанции об оплате необходимо направить в оргкомитет конференции не позднее </w:t>
                              <w:br/>
                            </w: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 xml:space="preserve"> января 2011 г.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ind w:right="113" w:firstLine="708"/>
                              <w:rPr/>
                            </w:pPr>
                            <w:r>
                              <w:rPr/>
                              <w:t>E-mail: Injukinamv@mstu.edu.ru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Каждая статья и заявка оформляется отдельным файлом. Объем материалов не должен превышать 4 страницы, включая аннотацию на английском языке.</w:t>
                            </w:r>
                          </w:p>
                          <w:p>
                            <w:pPr>
                              <w:pStyle w:val="Normal"/>
                              <w:ind w:right="113"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 xml:space="preserve">Форма участия: 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>очная (устный или стендовый доклад) и заочная.</w:t>
                            </w:r>
                          </w:p>
                          <w:p>
                            <w:pPr>
                              <w:pStyle w:val="Normal"/>
                              <w:ind w:right="113" w:firstLine="708"/>
                              <w:jc w:val="both"/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>Материалы конференции будут изданы на компакт-диске.</w:t>
                            </w:r>
                          </w:p>
                          <w:p>
                            <w:pPr>
                              <w:pStyle w:val="Normal"/>
                              <w:ind w:right="113" w:firstLine="708"/>
                              <w:jc w:val="both"/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 xml:space="preserve">Организационный взнос 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включает: в себя стоимость издания программы и материалов конференции на 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>, пригласительные письма, рассылка и др.</w:t>
                            </w:r>
                          </w:p>
                          <w:p>
                            <w:pPr>
                              <w:pStyle w:val="21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Сумма организационного взноса составляет: для участников из России и стран СНГ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right="113" w:hanging="454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 xml:space="preserve">при публикации докладов с участием в работе конференции – </w:t>
                            </w: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  <w:t>62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>0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540" w:right="113" w:hanging="454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 xml:space="preserve">при публикации докладов без участия –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>450 руб.</w:t>
                            </w:r>
                          </w:p>
                          <w:p>
                            <w:pPr>
                              <w:pStyle w:val="TextBodyIndent"/>
                              <w:ind w:right="113" w:firstLine="708"/>
                              <w:jc w:val="both"/>
                              <w:rPr>
                                <w:i/>
                                <w:i/>
                                <w:iCs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0"/>
                                <w:sz w:val="20"/>
                              </w:rPr>
                              <w:t xml:space="preserve">Для участников из зарубежных стран сумма организационного взноса составляет 1650 руб. </w:t>
                            </w:r>
                          </w:p>
                          <w:p>
                            <w:pPr>
                              <w:pStyle w:val="TextBodyIndent"/>
                              <w:ind w:right="113" w:firstLine="708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 xml:space="preserve">Форма оплаты: </w:t>
                            </w:r>
                            <w:r>
                              <w:rPr>
                                <w:b w:val="false"/>
                                <w:bCs w:val="false"/>
                                <w:spacing w:val="-10"/>
                                <w:sz w:val="20"/>
                              </w:rPr>
                              <w:t>безналичный расчет (с обязательным указанием в платежном поручении Ф.И.О. автора, название конферен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0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/>
                        <w:t>УСЛОВИЯ УЧАСТИЯ</w:t>
                      </w:r>
                    </w:p>
                    <w:p>
                      <w:pPr>
                        <w:pStyle w:val="Normal"/>
                        <w:ind w:right="113" w:firstLine="708"/>
                        <w:jc w:val="both"/>
                        <w:rPr/>
                      </w:pPr>
                      <w:r>
                        <w:rPr>
                          <w:spacing w:val="-10"/>
                          <w:sz w:val="20"/>
                        </w:rPr>
                        <w:t xml:space="preserve">Материалы доклада, регистрационную форму участника, ксерокопию квитанции об оплате необходимо направить в оргкомитет конференции не позднее </w:t>
                        <w:br/>
                      </w:r>
                      <w:r>
                        <w:rPr>
                          <w:b/>
                          <w:spacing w:val="-10"/>
                          <w:sz w:val="20"/>
                        </w:rPr>
                        <w:t>21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 xml:space="preserve"> января 2011 г.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ind w:right="113" w:firstLine="708"/>
                        <w:rPr/>
                      </w:pPr>
                      <w:r>
                        <w:rPr/>
                        <w:t>E-mail: Injukinamv@mstu.edu.ru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spacing w:val="-10"/>
                          <w:sz w:val="20"/>
                        </w:rPr>
                      </w:pPr>
                      <w:r>
                        <w:rPr>
                          <w:spacing w:val="-10"/>
                          <w:sz w:val="20"/>
                        </w:rPr>
                        <w:t>Каждая статья и заявка оформляется отдельным файлом. Объем материалов не должен превышать 4 страницы, включая аннотацию на английском языке.</w:t>
                      </w:r>
                    </w:p>
                    <w:p>
                      <w:pPr>
                        <w:pStyle w:val="Normal"/>
                        <w:ind w:right="113" w:firstLine="708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 xml:space="preserve">Форма участия: </w:t>
                      </w:r>
                      <w:r>
                        <w:rPr>
                          <w:spacing w:val="-10"/>
                          <w:sz w:val="20"/>
                        </w:rPr>
                        <w:t>очная (устный или стендовый доклад) и заочная.</w:t>
                      </w:r>
                    </w:p>
                    <w:p>
                      <w:pPr>
                        <w:pStyle w:val="Normal"/>
                        <w:ind w:right="113" w:firstLine="708"/>
                        <w:jc w:val="both"/>
                        <w:rPr>
                          <w:b/>
                          <w:b/>
                          <w:bCs/>
                          <w:spacing w:val="-1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>Материалы конференции будут изданы на компакт-диске.</w:t>
                      </w:r>
                    </w:p>
                    <w:p>
                      <w:pPr>
                        <w:pStyle w:val="Normal"/>
                        <w:ind w:right="113" w:firstLine="708"/>
                        <w:jc w:val="both"/>
                        <w:rPr>
                          <w:b/>
                          <w:b/>
                          <w:bCs/>
                          <w:spacing w:val="-1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 xml:space="preserve">Организационный взнос </w:t>
                      </w:r>
                      <w:r>
                        <w:rPr>
                          <w:spacing w:val="-10"/>
                          <w:sz w:val="20"/>
                        </w:rPr>
                        <w:t xml:space="preserve">включает: в себя стоимость издания программы и материалов конференции на </w:t>
                      </w:r>
                      <w:r>
                        <w:rPr>
                          <w:spacing w:val="-10"/>
                          <w:sz w:val="20"/>
                          <w:lang w:val="en-US"/>
                        </w:rPr>
                        <w:t>CD</w:t>
                      </w:r>
                      <w:r>
                        <w:rPr>
                          <w:spacing w:val="-10"/>
                          <w:sz w:val="20"/>
                        </w:rPr>
                        <w:t>, пригласительные письма, рассылка и др.</w:t>
                      </w:r>
                    </w:p>
                    <w:p>
                      <w:pPr>
                        <w:pStyle w:val="21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Сумма организационного взноса составляет: для участников из России и стран СНГ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right="113" w:hanging="454"/>
                        <w:jc w:val="both"/>
                        <w:rPr/>
                      </w:pPr>
                      <w:r>
                        <w:rPr>
                          <w:spacing w:val="-10"/>
                          <w:sz w:val="20"/>
                        </w:rPr>
                        <w:t xml:space="preserve">при публикации докладов с участием в работе конференции – </w:t>
                      </w:r>
                      <w:r>
                        <w:rPr>
                          <w:b/>
                          <w:spacing w:val="-10"/>
                          <w:sz w:val="20"/>
                        </w:rPr>
                        <w:t>62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>0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540" w:right="113" w:hanging="454"/>
                        <w:jc w:val="both"/>
                        <w:rPr/>
                      </w:pPr>
                      <w:r>
                        <w:rPr>
                          <w:spacing w:val="-10"/>
                          <w:sz w:val="20"/>
                        </w:rPr>
                        <w:t xml:space="preserve">при публикации докладов без участия – 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>450 руб.</w:t>
                      </w:r>
                    </w:p>
                    <w:p>
                      <w:pPr>
                        <w:pStyle w:val="TextBodyIndent"/>
                        <w:ind w:right="113" w:firstLine="708"/>
                        <w:jc w:val="both"/>
                        <w:rPr>
                          <w:i/>
                          <w:i/>
                          <w:iCs/>
                          <w:spacing w:val="-10"/>
                          <w:sz w:val="20"/>
                        </w:rPr>
                      </w:pPr>
                      <w:r>
                        <w:rPr>
                          <w:i/>
                          <w:iCs/>
                          <w:spacing w:val="-10"/>
                          <w:sz w:val="20"/>
                        </w:rPr>
                        <w:t xml:space="preserve">Для участников из зарубежных стран сумма организационного взноса составляет 1650 руб. </w:t>
                      </w:r>
                    </w:p>
                    <w:p>
                      <w:pPr>
                        <w:pStyle w:val="TextBodyIndent"/>
                        <w:ind w:right="113" w:firstLine="708"/>
                        <w:jc w:val="both"/>
                        <w:rPr/>
                      </w:pPr>
                      <w:r>
                        <w:rPr>
                          <w:spacing w:val="-10"/>
                          <w:sz w:val="20"/>
                        </w:rPr>
                        <w:t xml:space="preserve">Форма оплаты: </w:t>
                      </w:r>
                      <w:r>
                        <w:rPr>
                          <w:b w:val="false"/>
                          <w:bCs w:val="false"/>
                          <w:spacing w:val="-10"/>
                          <w:sz w:val="20"/>
                        </w:rPr>
                        <w:t>безналичный расчет (с обязательным указанием в платежном поручении Ф.И.О. автора, название конферен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-10"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3094990" cy="68668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firstLine="708"/>
                              <w:jc w:val="both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Материалы доклада, регистрационную форму участника, ксерокопию квитанции об оплате необходимо направить в оргкомитет конференции не позднее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11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 xml:space="preserve"> января 2011 г..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/>
                              <w:t xml:space="preserve">Всю необходимую информацию о конференции (образцы платежных документов, регистрационную форму участника) можно найти на сайте МГТУ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mst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в разделе </w:t>
                            </w:r>
                            <w:r>
                              <w:rPr>
                                <w:b/>
                                <w:bCs/>
                              </w:rPr>
                              <w:t>«Конференции МГТУ»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жалуйста, ознакомьте с данным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информационным письмом заинтересованных специалистов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 xml:space="preserve">Справки по тел.: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 xml:space="preserve">(8152) 477-132 Инюкина Маргарита Васильевна, </w:t>
                            </w:r>
                            <w:r>
                              <w:rPr>
                                <w:spacing w:val="-20"/>
                              </w:rPr>
                              <w:t>ведущий инженер отдела научно-технической информации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Наш адрес: 183010 г.Мурманск, ул.Спортивная, 13, МГТУ, ОНТИ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lang w:val="en-US"/>
                              </w:rPr>
                              <w:t>E-mail: Injukinamv@mstu.edu.ru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 xml:space="preserve">Факс: (815 2) 452 - 140 </w:t>
                            </w:r>
                            <w:r>
                              <w:rPr>
                                <w:spacing w:val="-20"/>
                              </w:rPr>
                              <w:t>(для  ОНТИ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0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right="113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НИМАНИЕ!</w:t>
                      </w:r>
                    </w:p>
                    <w:p>
                      <w:pPr>
                        <w:pStyle w:val="Normal"/>
                        <w:ind w:right="113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113" w:firstLine="708"/>
                        <w:jc w:val="both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Материалы доклада, регистрационную форму участника, ксерокопию квитанции об оплате необходимо направить в оргкомитет конференции не позднее</w:t>
                      </w:r>
                      <w:r>
                        <w:rPr>
                          <w:b/>
                          <w:spacing w:val="-10"/>
                        </w:rPr>
                        <w:t xml:space="preserve"> 11</w:t>
                      </w:r>
                      <w:r>
                        <w:rPr>
                          <w:b/>
                          <w:bCs/>
                          <w:spacing w:val="-10"/>
                        </w:rPr>
                        <w:t xml:space="preserve"> января 2011 г..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/>
                        <w:t xml:space="preserve">Всю необходимую информацию о конференции (образцы платежных документов, регистрационную форму участника) можно найти на сайте МГТУ: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mstu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edu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ru</w:t>
                        </w:r>
                      </w:hyperlink>
                      <w:r>
                        <w:rPr/>
                        <w:t xml:space="preserve"> в разделе </w:t>
                      </w:r>
                      <w:r>
                        <w:rPr>
                          <w:b/>
                          <w:bCs/>
                        </w:rPr>
                        <w:t>«Конференции МГТУ»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Пожалуйста, ознакомьте с данным </w:t>
                      </w:r>
                      <w:r>
                        <w:rPr>
                          <w:b/>
                          <w:bCs/>
                          <w:spacing w:val="-20"/>
                        </w:rPr>
                        <w:t>информационным письмом заинтересованных специалистов.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/>
                      </w:pPr>
                      <w:r>
                        <w:rPr>
                          <w:spacing w:val="-20"/>
                        </w:rPr>
                        <w:t xml:space="preserve">Справки по тел.: </w:t>
                      </w:r>
                      <w:r>
                        <w:rPr>
                          <w:b/>
                          <w:bCs/>
                          <w:spacing w:val="-20"/>
                        </w:rPr>
                        <w:t xml:space="preserve">(8152) 477-132 Инюкина Маргарита Васильевна, </w:t>
                      </w:r>
                      <w:r>
                        <w:rPr>
                          <w:spacing w:val="-20"/>
                        </w:rPr>
                        <w:t>ведущий инженер отдела научно-технической информации.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  <w:t>Наш адрес: 183010 г.Мурманск, ул.Спортивная, 13, МГТУ, ОНТИ.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20"/>
                          <w:lang w:val="en-US"/>
                        </w:rPr>
                        <w:t>E-mail: Injukinamv@mstu.edu.ru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20"/>
                        </w:rPr>
                        <w:t xml:space="preserve">Факс: (815 2) 452 - 140 </w:t>
                      </w:r>
                      <w:r>
                        <w:rPr>
                          <w:spacing w:val="-20"/>
                        </w:rPr>
                        <w:t>(для  ОНТ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3555</wp:posOffset>
                </wp:positionH>
                <wp:positionV relativeFrom="paragraph">
                  <wp:posOffset>-4445</wp:posOffset>
                </wp:positionV>
                <wp:extent cx="3094990" cy="6866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08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Федеральное агентство по рыболовству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571500" cy="5683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ОЕ ПИСЬ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355"/>
                                <w:tab w:val="center" w:pos="4677" w:leader="none"/>
                                <w:tab w:val="right" w:pos="949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сероссийская</w:t>
                              <w:br/>
                              <w:t xml:space="preserve"> научно- практическая конференц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355"/>
                                <w:tab w:val="center" w:pos="4677" w:leader="none"/>
                                <w:tab w:val="right" w:pos="949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 международным участием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355"/>
                                <w:tab w:val="center" w:pos="4677" w:leader="none"/>
                                <w:tab w:val="right" w:pos="949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«Социально-гуманитарное знание: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стория и современность</w:t>
                            </w:r>
                            <w:bookmarkEnd w:id="0"/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28 февраля-4 мар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Мурма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0.7pt;mso-wrap-distance-left:9.05pt;mso-wrap-distance-right:9.05pt;mso-wrap-distance-top:0pt;mso-wrap-distance-bottom:0pt;margin-top:-0.35pt;mso-position-vertical-relative:text;margin-left:539.65pt;mso-position-horizontal-relative:text">
                <v:textbox>
                  <w:txbxContent>
                    <w:p>
                      <w:pPr>
                        <w:pStyle w:val="TextBody"/>
                        <w:ind w:firstLine="708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Федеральное агентство по рыболовству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571500" cy="5683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ОЕ ПИСЬ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9355"/>
                          <w:tab w:val="center" w:pos="4677" w:leader="none"/>
                          <w:tab w:val="right" w:pos="9498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сероссийская</w:t>
                        <w:br/>
                        <w:t xml:space="preserve"> научно- практическая конференция </w:t>
                      </w:r>
                    </w:p>
                    <w:p>
                      <w:pPr>
                        <w:pStyle w:val="Header"/>
                        <w:tabs>
                          <w:tab w:val="clear" w:pos="9355"/>
                          <w:tab w:val="center" w:pos="4677" w:leader="none"/>
                          <w:tab w:val="right" w:pos="9498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 международным участием</w:t>
                      </w:r>
                    </w:p>
                    <w:p>
                      <w:pPr>
                        <w:pStyle w:val="Header"/>
                        <w:tabs>
                          <w:tab w:val="clear" w:pos="9355"/>
                          <w:tab w:val="center" w:pos="4677" w:leader="none"/>
                          <w:tab w:val="right" w:pos="9498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«Социально-гуманитарное знание: </w:t>
                      </w:r>
                      <w:bookmarkStart w:id="1" w:name="OLE_LINK1"/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история и современность</w:t>
                      </w:r>
                      <w:bookmarkEnd w:id="1"/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(28 февраля-4 мар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Мурма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0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0</wp:posOffset>
                </wp:positionH>
                <wp:positionV relativeFrom="paragraph">
                  <wp:posOffset>342900</wp:posOffset>
                </wp:positionV>
                <wp:extent cx="2171700" cy="800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Мурманский государственный технический университет (МГТУ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27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Мурманский государственный технический университет (МГТУ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59"/>
        </w:tabs>
        <w:ind w:left="1559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0"/>
      </w:pPr>
      <w:rPr>
        <w:rFonts w:ascii="Arial" w:hAnsi="Arial" w:cs="Aria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" w:firstLine="708"/>
      <w:jc w:val="both"/>
      <w:outlineLvl w:val="5"/>
    </w:pPr>
    <w:rPr>
      <w:b/>
      <w:bCs/>
      <w:spacing w:val="-10"/>
      <w:sz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 Знак Знак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right="-120" w:firstLine="708"/>
    </w:pPr>
    <w:rPr>
      <w:b/>
      <w:bCs/>
    </w:rPr>
  </w:style>
  <w:style w:type="paragraph" w:styleId="21">
    <w:name w:val="Основной текст с отступом 2"/>
    <w:basedOn w:val="Normal"/>
    <w:qFormat/>
    <w:pPr>
      <w:ind w:right="113" w:firstLine="708"/>
      <w:jc w:val="both"/>
    </w:pPr>
    <w:rPr>
      <w:b/>
      <w:bCs/>
      <w:spacing w:val="-22"/>
      <w:sz w:val="20"/>
    </w:rPr>
  </w:style>
  <w:style w:type="paragraph" w:styleId="Normal1">
    <w:name w:val="LO-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tu.edu.ru/" TargetMode="External"/><Relationship Id="rId3" Type="http://schemas.openxmlformats.org/officeDocument/2006/relationships/hyperlink" Target="http://www.mstu.edu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33:00Z</dcterms:created>
  <dc:creator>ITC LAN User</dc:creator>
  <dc:description/>
  <cp:keywords/>
  <dc:language>en-US</dc:language>
  <cp:lastModifiedBy>ITC</cp:lastModifiedBy>
  <cp:lastPrinted>2009-11-18T10:12:00Z</cp:lastPrinted>
  <dcterms:modified xsi:type="dcterms:W3CDTF">2010-12-23T12:09:00Z</dcterms:modified>
  <cp:revision>81</cp:revision>
  <dc:subject/>
  <dc:title/>
</cp:coreProperties>
</file>