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Ондатра Оня</w:t>
      </w:r>
    </w:p>
    <w:p>
      <w:pPr>
        <w:pStyle w:val="Normal"/>
        <w:rPr/>
      </w:pPr>
      <w:r>
        <w:rPr/>
        <w:t>Наше знакомство с ручной ондатрой началось 13 мая 2019 года.</w:t>
      </w:r>
    </w:p>
    <w:p>
      <w:pPr>
        <w:pStyle w:val="Normal"/>
        <w:rPr/>
      </w:pPr>
      <w:r>
        <w:rPr/>
        <w:t>Одна молодая пара студентов МАГУ в г.Мурманск приехала в ТЦ «Северное Нагорное» посмотреть кино. На парковке за ними увязалась большая и необычная крыса-толстушка. Они остановились, та подошла, дала себя погладить и вообще охотно шла на контакт, всем поведением показывая, что ей нужен человек, что она чья-то. Ей очень повезло, люди ее не испугались, разглядели в ней домашнего питомца. Забегая вперед, скажу, что далеко не всем так везет. Они позвонили в известную общественную организацию города Мурманска «Приют». Понимая всю необычность ситуации, Оксана Львовна Анчишкина быстро собралась и приехала на место, прихватив обычную переноску для мелких собак.</w:t>
      </w:r>
    </w:p>
    <w:p>
      <w:pPr>
        <w:pStyle w:val="Normal"/>
        <w:rPr/>
      </w:pPr>
      <w:r>
        <w:rPr/>
        <w:t xml:space="preserve">Зверек дал понять, погладить-то можно, а вот руками хватать – не надо. Зато в поставленную на землю переноску тот сам заскочил как в надежное укрытие, что подтверждало версию домашнего питомца. Последние год-два, когда в Приюте становилось известно о брошенных крысах, нам оперативно сообщали о месте пребывания и мы забирали их себе, при необходимости лечили, в дальнейшем пристраивали в новые семьи, поэтому и в этот раз быстро достали клетку, приготовив для нового жильца. </w:t>
      </w:r>
    </w:p>
    <w:p>
      <w:pPr>
        <w:pStyle w:val="Normal"/>
        <w:rPr/>
      </w:pPr>
      <w:r>
        <w:rPr/>
        <w:t>По пути к нам, как тогда казалось к временному месту проживания, по фото определили, что это ондатра. Эти животные довольно часто встречаются в наших краях.</w:t>
      </w:r>
    </w:p>
    <w:p>
      <w:pPr>
        <w:pStyle w:val="Normal"/>
        <w:rPr/>
      </w:pPr>
      <w:r>
        <w:rPr/>
        <w:t>Привезли и поставили переноску перед клеткой. Как животное перенести в клетку? Были опасения, что сбежит и будет метаться по квартире, но она очень целенаправленно рванула в клетку с сеном как к чему-то очень знакомому и родному, прошлась по ней, остановилась перед миской с водой и едой, легла головой на лист салата и тут же стала засыпать. Так она и провела первые два дня, в основном спала, как после тяжелых скитаний.</w:t>
      </w:r>
    </w:p>
    <w:p>
      <w:pPr>
        <w:pStyle w:val="Normal"/>
        <w:rPr/>
      </w:pPr>
      <w:r>
        <w:rPr/>
        <w:t>Мы же тем временем стали искать первоочередную информацию по кормлению и по условиям содержания. Ее оказалось крайне мало. Кое-что почерпнули у владельцев нутрий как более схожих по образу жизни в природе. Оказалось, в туалет они ходят в воду и соответственно вопрос с чистоплотностью решался высоким кошачьим лотком с водой, только менять ее надо часто. В ванне она охотно купалась, но недолго, все норовила сбежать.</w:t>
      </w:r>
    </w:p>
    <w:p>
      <w:pPr>
        <w:pStyle w:val="Normal"/>
        <w:rPr/>
      </w:pPr>
      <w:r>
        <w:rPr/>
        <w:t xml:space="preserve">Все указывало на то, что перед нами ручная домашняя ондатра. Дальнейшие наблюдениями за поведением подтверждали эту версию как в отношении к рукам, так и спокойному отношению к клетке с сеном. А когда из разнообразия предложенного корма среди веточек и травы (как наиболее вероятного в естественных условиях Мурманска) она предпочла огурец, стало ясно, что ее пищевые предпочтения сложились точно не в природе. Мнение биологов также было однозначно: взрослые ондатры никогда не приручаются и не одомашниваются. Значит она точно не из природной среды, а выращена человеком. </w:t>
      </w:r>
    </w:p>
    <w:p>
      <w:pPr>
        <w:pStyle w:val="Normal"/>
        <w:rPr/>
      </w:pPr>
      <w:r>
        <w:rPr/>
        <w:t>Пошли на прием к уже проверенному по декоративным крысам ветеринару-ротологу (специалисту по грызунам) Архаловой, выяснили, что это самка, значит будет Оня. Обследовались, взяли анализы. На удивление спокойно себя вела у ветеринара.</w:t>
      </w:r>
    </w:p>
    <w:p>
      <w:pPr>
        <w:pStyle w:val="Normal"/>
        <w:rPr/>
      </w:pPr>
      <w:r>
        <w:rPr/>
        <w:t>До нас случаев обращения с ондатрами у Натальи Валентиновны никогда не было, но на днях она собиралась ехать на ветеринарную конференцию и обещала узнать у коллег, кто сталкивался с этим видом. Так мы вышли на врача, который провел консультацию по скайпу. Выяснили, что это молодая самка, рожденная осенью, возраст 7-8 месяцев, узнали основные моменты по содержанию, а также, что случаев квартирного содержания почти нет, в основном в загородных домах с постройкой дорогостоящей гидросистемы вне помещения.</w:t>
      </w:r>
    </w:p>
    <w:p>
      <w:pPr>
        <w:pStyle w:val="Normal"/>
        <w:rPr/>
      </w:pPr>
      <w:r>
        <w:rPr/>
        <w:t>Мы ждали, когда ее будут искать прежние владельцы, но они не торопились объявляться. Может потому что было лето впереди, сезон отпусков, а может потому, что подрастающее животное стало неудобным в содержании. Ондатра – это грызун, который не может пройти мимо свисающих проводов, как бы ее старательно не воспитывали. Чем больше проходило времени, тем яснее становилось, что новый квартирант у нас надолго. Да и сидеть только в клетке она не будет, нужно движение. Постоянные попытки самостоятельно выбраться и без присмотра погулять по квартире часто были успешными. Мы придумывали новые уловки и радостно потирали ручки, ну теперь-то самостоятельно не выберется, а она находила способ и выходила на свободу. Кажется, она воспринимала это квестом, который чаще всего проходила успешно. Нужно только время, рано или поздно у нее все получится, а настойчивости и терпения в достижении цели ей занимать. Похоже, мы ей развивали умственные способности. Пришлось приобрести ей полностью железную клетку. Когда она поняла, что отсюда выбраться не сможет, то устроила такую бузу. По клетке летали полочки, домик, миски. Так за ней закрепилась кличка Оня Бузова.</w:t>
      </w:r>
    </w:p>
    <w:p>
      <w:pPr>
        <w:pStyle w:val="Normal"/>
        <w:rPr/>
      </w:pPr>
      <w:r>
        <w:rPr/>
        <w:t>Мы тщательно подготавливали квартиру, учитывая меры безопасности. Для постоянного содержания размер клетки должен быть с комнату, должна быть зона для отдыха, зона для еды и зона для купания, значит помимо клетки нужен регулярный выгул в правильно оборудованном помещением. У нас в этих целях решено было использовать кухню и коридор. Проводку убрали, по крайней мере, так нам казалось. Тем не менее, дважды оставались без электричества. Способности ондатры велики и она найдет способ пролезть даже в небольшую щель. При этом даже не пикнет, когда перегрызет провод под напряжением 220 Вольт. Если доберется до шлангов, повредит и их, неважно большой это шланг от стиральной машинки или тонкий, идущий к фильтру. Это напоминает ей природный материал: камыш, рогоз, траву, ветки, а соответственно запускает инстинкты, против которых не устоять. Так наша жизнь стала очень насыщенной и нескучной, проживание с ондатрой напоминает постоянную борьбу: она пытается прорваться куда-нибудь и сгрызть что-нибудь, а мы держим оборону. Людям стоит брать пример у этих животных в настойчивости и целеустремленности. День за днем она трудится и в 90% случаев добивается своего. Ондатра должна быть тотемом для всех диверсантов, это точно.</w:t>
      </w:r>
    </w:p>
    <w:p>
      <w:pPr>
        <w:pStyle w:val="Normal"/>
        <w:rPr/>
      </w:pPr>
      <w:r>
        <w:rPr/>
        <w:t>При этом она легко дрессируется. Многие владельцы собак позавидуют выполнению команды «ко мне». А как она растекается блинчиком от удовольствия, когда ее гладишь… Может за это ей столько прощается. Кстати, наших собак и кошку она тоже не боится. В природе этот вид живет семейками, может поэтому таких соседей она воспринимает как сородичей и очень толерантно относится к их далекости относительно эталона ондатры. Особенно забавно наблюдать, как во время кормления собак эта маленькая толстушка пытается выхватить из миски гранулу сухого корма.</w:t>
      </w:r>
    </w:p>
    <w:p>
      <w:pPr>
        <w:pStyle w:val="Normal"/>
        <w:rPr/>
      </w:pPr>
      <w:r>
        <w:rPr/>
        <w:t>Ондатра имеет второй название мускусная крыса. Запаха она никакого не имеет. Еще бы, ведь купается много раз на день, но при этом все-таки в ней много от крысы. Лазит по вертикальной поверхности хорошо. И травмируется соответственно тоже. Периодически мы попадаем на прием к ветеринару. Насколько же это выдержанное животное! Никто так спокойно не лежит на рентгене или УЗИ. Даже большой абцесс ей вскрыли, вычистили и наложили швы под местным наркозом.</w:t>
      </w:r>
    </w:p>
    <w:p>
      <w:pPr>
        <w:pStyle w:val="Normal"/>
        <w:rPr/>
      </w:pPr>
      <w:r>
        <w:rPr/>
        <w:t>И все же я хочу вернуться к вопросу, как ручная ондатра, выращенная человеком, оказалась на улице? Стала неудобна и неугодна, ее естественная «подрывная деятельность» и гнев за испорченное имущество стало оправданием того, что ее выставили на волю, где шансов выжить у нее не было. Не было, потому что отсутствуют все защитные механизмы поведения, основанные на страхе перед человеком и осторожности перед другими более сильными  или хищными животными.</w:t>
      </w:r>
    </w:p>
    <w:p>
      <w:pPr>
        <w:pStyle w:val="Normal"/>
        <w:rPr/>
      </w:pPr>
      <w:r>
        <w:rPr/>
        <w:t>Подтверждением тому стал повторившийся случай, с оказавшейся на  улице ручной ондатрой, весной 2020 года, только теперь это было в Санкт-Петербурге. Ситуация аналогичная: весна, молодой подросток ондатры, недалеко от торгового центра, где нет поблизости никаких водоемов. Только ему не повезло. Он был найден с раздробленной челюстью. И эта травма не похожа на автомобильную. Скорее, его пнули по морде, испугавшись большой и толстой крысы. Страхи и стереотипы толкают на неоправданную жестокость.</w:t>
      </w:r>
    </w:p>
    <w:p>
      <w:pPr>
        <w:pStyle w:val="Normal"/>
        <w:rPr/>
      </w:pPr>
      <w:r>
        <w:rPr/>
        <w:t>Подобравшие его люди сделали все. Лучший ротолог в Санк-Петербурге провел операцию, собрал и зафиксировал кости, назначил лечение, уколы, и на какой-то момент даже стало казаться, что он выживет, но нет, все же это достаточно хрупкий нежный зверек. И в этом случае животное было знакомо с клеткой, гамачками, миской, автопоилкой. Однозначно выращен в таких условиях.</w:t>
      </w:r>
    </w:p>
    <w:p>
      <w:pPr>
        <w:pStyle w:val="Normal"/>
        <w:rPr/>
      </w:pPr>
      <w:r>
        <w:rPr/>
        <w:t>Похожие случаи я встречаю и с декоративными крысами, когда волей судьбы они оказываются на улице, воспринимая любого человека как своего друга и спасителя на этой страшной холодной воле. И даже если это белая декоративная крыса, которую никак невозможно спутать с диким пасюком, вместо спасения получают удар палкой, камнем или сапогом. Выжить после таких травм у них мало шансов, очень уж маленькие и хрупкие. Когда подбираешь такую крысу и пытаешься помочь, она продолжает тебе доверять просто потому, что ты человек, а человек у нее запечатлен как источник безопасности и всего самого необходимого.</w:t>
      </w:r>
    </w:p>
    <w:p>
      <w:pPr>
        <w:pStyle w:val="Normal"/>
        <w:rPr/>
      </w:pPr>
      <w:r>
        <w:rPr/>
        <w:t>Если человек взял на себя ответственность за детеныша непривычного для домашнего содержания вида, растит его в тесном контакте, то принимает на себя роль опекуна-родителя со всеми вытекающими последствиями. У этого животного в детстве не формируются навыки выживания в природе. Нельзя ожидать, что оно сможет впоследствии жить на воле.</w:t>
      </w:r>
    </w:p>
    <w:p>
      <w:pPr>
        <w:pStyle w:val="Normal"/>
        <w:rPr/>
      </w:pPr>
      <w:r>
        <w:rPr/>
        <w:t xml:space="preserve">Да, ондатра не считается одомашненным видом, хотя и существуют ондатровые пушные фермы,  но каждая в отдельности прирученная и одомашненная особь уже не способна выживать в природных условиях, присущих этому виду и по факту становится домашним животным. Вот такое противоречие – одомашненное животное неодомашненного вида, проживающее рядом с человеком в искусственно созданных условиях. Но если вдуматься, то и мы живем в искусственных условиях. Никому же не приходит в голову среднестатистического обычного городского ребенка отправить в его естественные условия, где тепло и много пищи, например, в Африку, куда-нибудь в джунгли, где живут другие представители </w:t>
      </w:r>
      <w:r>
        <w:rPr>
          <w:lang w:val="en-US"/>
        </w:rPr>
        <w:t>Homo</w:t>
      </w:r>
      <w:r>
        <w:rPr/>
        <w:t xml:space="preserve"> </w:t>
      </w:r>
      <w:r>
        <w:rPr>
          <w:lang w:val="en-US"/>
        </w:rPr>
        <w:t>Sapiens</w:t>
      </w:r>
      <w:r>
        <w:rPr/>
        <w:t>, африканцы, которые адаптированы к тем условия. Кто из них выживет, ответ однозначный.</w:t>
      </w:r>
    </w:p>
    <w:p>
      <w:pPr>
        <w:pStyle w:val="Normal"/>
        <w:rPr/>
      </w:pPr>
      <w:r>
        <w:rPr/>
        <w:t>Настоящие зоозащитники стремятся к улучшению условий содержания животных с учетом потребностей вида, с учетом знаний, накопленных биологами и специалистами в этой области. Псевдозоозащитники же требуют, чтобы всех животных, кроме привычных кошек и собак, отпустили в природу. Их пафосный лозунг: «Лучше день на свободе, чем всю жизнь в неволе!» Им не интересна дальнейшая судьба этих животных, главное удовлетворить свои психологические потребности, пусть даже ценой чьей-то жизни. Я, столкнувшись с такими людьми по поводу Они, теперь очень четко усвоила разницу.</w:t>
      </w:r>
    </w:p>
    <w:p>
      <w:pPr>
        <w:pStyle w:val="Normal"/>
        <w:rPr/>
      </w:pPr>
      <w:r>
        <w:rPr/>
        <w:t>Встретив в лесу детеныша какого-нибудь животного, будь то вороненок или лисенок, не спешите скорее подбирать его и нести «спасать». Прочитайте о нем, благо на просторах Интернета сейчас можно быстро найти всякую информацию. Свяжитесь с реабилитационными центрами для диких животных, ведь если вы возьмете на себя заботу, выходите и вырастите его, это не на месяц или даже год, это на всю его жизнь.</w:t>
      </w:r>
    </w:p>
    <w:p>
      <w:pPr>
        <w:pStyle w:val="Normal"/>
        <w:rPr/>
      </w:pPr>
      <w:r>
        <w:rPr/>
        <w:t xml:space="preserve">Нужно ли отправить всех животных в естественные условия обитания или нет, решать каждому самому. Только хочется напомнить слова Экзюпери: «Ты в ответе за тех, кого приручил».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8:00Z</dcterms:created>
  <dc:creator>Татьяна</dc:creator>
  <dc:description/>
  <cp:keywords/>
  <dc:language>en-US</dc:language>
  <cp:lastModifiedBy>Татьяна</cp:lastModifiedBy>
  <dcterms:modified xsi:type="dcterms:W3CDTF">2020-05-22T06:14:00Z</dcterms:modified>
  <cp:revision>4</cp:revision>
  <dc:subject/>
  <dc:title/>
</cp:coreProperties>
</file>