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временные проблемы экономической теории и практи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ировая экономика и международные отнош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Экономика, организация  и управление  предприятиями, отраслями и комплекса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Финансы, денежное обращение и кредит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Научные и практические проблемы юриспруден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нформационные технологии в экономических систем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ая эконом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  <w:lang w:val="en-US"/>
                        </w:rPr>
                      </w:pPr>
                      <w:r>
                        <w:rPr>
                          <w:spacing w:val="-22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  <w:t>Направления работы конференции:</w:t>
                      </w:r>
                    </w:p>
                    <w:p>
                      <w:pPr>
                        <w:pStyle w:val="Normal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временные проблемы экономической теории и практик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ировая экономика и международные отнош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Экономика, организация  и управление  предприятиями, отраслями и комплексам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«Финансы, денежное обращение и кредит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Научные и практические проблемы юриспруденц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Информационные технологии в экономических система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иональная эконом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227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Материалы доклада и заявку на участие необходимо подать в оргкомитет не позднее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07 февраля 2009 г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Injukinamv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st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Каждая статья и заявка оформляется отдельным файлом. Объем материалов не должен превышать 4 страницы, включая аннотацию на  английском язы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ы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(устный или стендовый доклад) и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 с официальной регистрацией в ИНФОРМРЕГИСТР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 пригласительные письма, рассылка и др.)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 составляет: для участников из России и стран С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right="113" w:hanging="18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с участием в работе конференции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58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right="113" w:hanging="18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при публикации докладов без участия –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400 руб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</w:rPr>
                              <w:t xml:space="preserve">Для участников из зарубежных стран сумма организационного взноса составляет 1600 руб.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Заявку и квитанцию об оплате просьба направлять в адрес Оргкомитета после получения подтверждения о принятии Ваших материалов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Банковские реквизит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" w:right="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</w:rPr>
                              <w:t>Получатель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 xml:space="preserve"> ИНН 5190100176 КПП 519001001 УФК по Мурманской области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 xml:space="preserve">(ОФК 02, ФГОУ ВПО «МГТУ», л/сч  </w:t>
                            </w:r>
                            <w:r>
                              <w:rPr/>
                              <w:t>03491874840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" w:right="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>Счёт 40 503 810 800 001 000 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ind w:left="29" w:righ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>В ГРКЦ ГУ Банка России по Мурманской обл. г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 xml:space="preserve">Мурманск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</w:rPr>
                              <w:t xml:space="preserve">БИК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>044705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значении платежа указа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0803020101001000013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, п.1 Разрешения</w:t>
                            </w:r>
                          </w:p>
                          <w:p>
                            <w:pPr>
                              <w:pStyle w:val="TextBodyIndent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Ф.И.О. конференция «Современны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проблемы экономики, управления и юриспруденции»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firstLine="227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>Материалы доклада и заявку на участие необходимо подать в оргкомитет не позднее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07 февраля 2009 г </w:t>
                      </w:r>
                      <w:r>
                        <w:rPr>
                          <w:spacing w:val="-10"/>
                          <w:sz w:val="20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113" w:firstLine="708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Injukinamv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st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d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Каждая статья и заявка оформляется отдельным файлом. Объем материалов не должен превышать 4 страницы, включая аннотацию на  английском язы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ы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(устный или стендовый доклад) и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 с официальной регистрацией в ИНФОРМРЕГИСТР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>, пригласительные письма, рассылка и др.)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pacing w:val="-10"/>
                        </w:rPr>
                        <w:t>Сумма организационного взноса  составляет: для участников из России и стран СН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right="113" w:hanging="180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с участием в работе конференции –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580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right="113" w:hanging="180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>при публикации докладов без участия –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400 руб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0"/>
                        </w:rPr>
                        <w:t xml:space="preserve">Для участников из зарубежных стран сумма организационного взноса составляет 1600 руб.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Заявку и квитанцию об оплате просьба направлять в адрес Оргкомитета после получения подтверждения о принятии Ваших материалов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Банковские реквизиты: </w:t>
                      </w:r>
                    </w:p>
                    <w:p>
                      <w:pPr>
                        <w:pStyle w:val="Normal"/>
                        <w:shd w:fill="FFFFFF" w:val="clear"/>
                        <w:ind w:left="23" w:right="74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</w:rPr>
                        <w:t>Получатель</w:t>
                      </w:r>
                      <w:r>
                        <w:rPr>
                          <w:color w:val="000000"/>
                          <w:spacing w:val="3"/>
                          <w:sz w:val="18"/>
                        </w:rPr>
                        <w:t xml:space="preserve"> ИНН 5190100176 КПП 519001001 УФК по Мурманской области </w:t>
                      </w:r>
                      <w:r>
                        <w:rPr>
                          <w:color w:val="000000"/>
                          <w:spacing w:val="1"/>
                          <w:sz w:val="18"/>
                        </w:rPr>
                        <w:t xml:space="preserve">(ОФК 02, ФГОУ ВПО «МГТУ», л/сч  </w:t>
                      </w:r>
                      <w:r>
                        <w:rPr/>
                        <w:t>03491874840</w:t>
                      </w:r>
                      <w:r>
                        <w:rPr>
                          <w:color w:val="000000"/>
                          <w:spacing w:val="1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ind w:left="23" w:right="74" w:hanging="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</w:rPr>
                        <w:t>Счёт 40 503 810 800 001 000 029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ind w:left="29" w:righ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</w:rPr>
                        <w:t>В ГРКЦ ГУ Банка России по Мурманской обл. г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8"/>
                        </w:rPr>
                        <w:t xml:space="preserve">Мурманск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</w:rPr>
                        <w:t xml:space="preserve">БИК </w:t>
                      </w:r>
                      <w:r>
                        <w:rPr>
                          <w:color w:val="000000"/>
                          <w:spacing w:val="-3"/>
                          <w:sz w:val="18"/>
                        </w:rPr>
                        <w:t>0447050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назначении платежа указать</w:t>
                      </w:r>
                      <w:r>
                        <w:rPr>
                          <w:sz w:val="16"/>
                          <w:szCs w:val="16"/>
                        </w:rPr>
                        <w:t xml:space="preserve">  (0803020101001000013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, п.1 Разрешения</w:t>
                      </w:r>
                    </w:p>
                    <w:p>
                      <w:pPr>
                        <w:pStyle w:val="TextBodyIndent"/>
                        <w:ind w:right="113" w:hanging="0"/>
                        <w:jc w:val="both"/>
                        <w:rPr/>
                      </w:pPr>
                      <w:r>
                        <w:rPr>
                          <w:spacing w:val="-10"/>
                          <w:sz w:val="18"/>
                        </w:rPr>
                        <w:t>Ф.И.О. конференция «Современные</w:t>
                      </w:r>
                      <w:r>
                        <w:rPr>
                          <w:spacing w:val="-10"/>
                          <w:sz w:val="20"/>
                        </w:rPr>
                        <w:t xml:space="preserve"> проблемы экономики, управления и юриспруденции»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6.0 или 7.0 для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Шрифт заголовка: 14 полужирный, прописной (переносы не допускаютс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еречень фамилий авторов ставится после заголовка (через пробел) и выравнивается по левому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Шрифт фамилий авторов: 14 полужи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перечня фамилий авторов в скобках курсивом указывается: город, организация, кафедра,    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Основной текст печатается через одну пустую строку от анно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оля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В электронном варианте каждая статья должна быть в отдельном файле. ТЕКСТЫ ДОКЛАДОВ НЕ РЕДАКТИРУЮТСЯ.</w:t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Роль маркетинга на региональном уровне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вин И.Ф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(г. Мурманск, МГТУ, кафедра «Менеджмента, коммерции, маркетинга и рекламы»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ouic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51@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ннот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 xml:space="preserve">6.0 или 7.0 для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0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0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Шрифт заголовка: 14 полужирный, прописной (переносы не допускаютс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еречень фамилий авторов ставится после заголовка (через пробел) и выравнивается по левому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Шрифт фамилий авторов: 14 полужи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перечня фамилий авторов в скобках курсивом указывается: город, организация, кафедра,    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Основной текст печатается через одну пустую строку от анно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оля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0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В электронном варианте каждая статья должна быть в отдельном файле. ТЕКСТЫ ДОКЛАДОВ НЕ РЕДАКТИРУЮТСЯ.</w:t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113" w:hanging="0"/>
                        <w:jc w:val="right"/>
                        <w:rPr/>
                      </w:pPr>
                      <w:r>
                        <w:rPr/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Роль маркетинга на региональном уровне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авин И.Ф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(г. Мурманск, МГТУ, кафедра «Менеджмента, коммерции, маркетинга и рекламы»,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</w:rPr>
                        <w:t>-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ouic</w:t>
                      </w:r>
                      <w:r>
                        <w:rPr>
                          <w:i/>
                          <w:iCs/>
                          <w:sz w:val="28"/>
                        </w:rPr>
                        <w:t>.51@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u</w:t>
                      </w:r>
                      <w:r>
                        <w:rPr>
                          <w:i/>
                          <w:i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Аннот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0861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24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Статьи, заявки  должны поступить в организационный комитет конференции не позднее 07 февраля 2009 года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2) 477-132 Инюкина Маргарита Васильевна, </w:t>
                            </w:r>
                            <w:r>
                              <w:rPr>
                                <w:spacing w:val="-20"/>
                              </w:rPr>
                              <w:t>ведущий инженер  отдела научно-технической информац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Мурманск, ул.Спортивная, 13, МГТУ, ОНТ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lang w:val="en-US"/>
                              </w:rPr>
                              <w:t>Injukinamv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452 - 140 </w:t>
                            </w:r>
                            <w:r>
                              <w:rPr>
                                <w:spacing w:val="-20"/>
                              </w:rPr>
                              <w:t>(для ОН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ind w:right="113" w:hanging="0"/>
                        <w:jc w:val="both"/>
                        <w:rPr/>
                      </w:pPr>
                      <w:r>
                        <w:rPr/>
                        <w:t>Статьи, заявки  должны поступить в организационный комитет конференции не позднее 07 февраля 2009 года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 xml:space="preserve">Справки по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2) 477-132 Инюкина Маргарита Васильевна, </w:t>
                      </w:r>
                      <w:r>
                        <w:rPr>
                          <w:spacing w:val="-20"/>
                        </w:rPr>
                        <w:t>ведущий инженер  отдела научно-технической информац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Мурманск, ул.Спортивная, 13, МГТУ, ОНТ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lang w:val="en-US"/>
                        </w:rPr>
                        <w:t>Injukinamv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452 - 140 </w:t>
                      </w:r>
                      <w:r>
                        <w:rPr>
                          <w:spacing w:val="-20"/>
                        </w:rPr>
                        <w:t>(для ОН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Гданьский политехнический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университет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(Польш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3039" w:dyaOrig="26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pt;height:132pt" filled="f" o:ole="">
                                  <v:imagedata r:id="rId4" o:title=""/>
                                </v:shape>
                                <o:OLEObject Type="Embed" ProgID="" ShapeID="ole_rId3" DrawAspect="Content" ObjectID="_192705802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еждународн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СОВРЕМЕННЫЕ ПРОБЛЕМЫ ЭКОНОМИКИ, УПРАВЛЕНИЯ И ЮРИСПРУДЕН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6 марта –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 марта 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3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 xml:space="preserve">Гданьский политехнический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университет</w:t>
                      </w:r>
                      <w:r>
                        <w:rPr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Cs w:val="false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Cs w:val="false"/>
                          <w:sz w:val="20"/>
                        </w:rPr>
                        <w:t>(Польш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3039" w:dyaOrig="26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2pt;height:132pt" filled="f" o:ole="">
                            <v:imagedata r:id="rId7" o:title=""/>
                          </v:shape>
                          <o:OLEObject Type="Embed" ProgID="" ShapeID="ole_rId6" DrawAspect="Content" ObjectID="_2084234063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еждународная 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СОВРЕМЕННЫЕ ПРОБЛЕМЫ ЭКОНОМИКИ, УПРАВЛЕНИЯ И ЮРИСПРУДЕНЦ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16 марта –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 марта 2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22860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технический университе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технический университе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b/>
      <w:bCs/>
      <w:spacing w:val="-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2:00Z</dcterms:created>
  <dc:creator>ITC LAN User</dc:creator>
  <dc:description/>
  <cp:keywords/>
  <dc:language>en-US</dc:language>
  <cp:lastModifiedBy>itc lan user</cp:lastModifiedBy>
  <cp:lastPrinted>2009-01-14T15:59:00Z</cp:lastPrinted>
  <dcterms:modified xsi:type="dcterms:W3CDTF">2009-01-22T11:35:00Z</dcterms:modified>
  <cp:revision>9</cp:revision>
  <dc:subject/>
  <dc:title> </dc:title>
</cp:coreProperties>
</file>