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 xml:space="preserve">Рекоменд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вой региональной конферен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рофессиональное образование и бизнес: состояние, тенденции, развит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 – 16 мая 2008 года,  г. Мурман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540" w:right="9" w:firstLine="169"/>
        <w:jc w:val="both"/>
        <w:rPr/>
      </w:pPr>
      <w:r>
        <w:rPr/>
        <w:t xml:space="preserve">  </w:t>
      </w:r>
      <w:r>
        <w:rPr/>
        <w:t>Заслушав и обсудив доклады и выступления представителей Правительства Мурманской области, региональной системы профессионального образования, Совета ректоров вузов Мурманской области, делового сообщества, Северной торгово-промышленной палаты, Союза промышленников и предпринимателей, а также ученых, участники Региональной конференции совместно выработали следующе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Ключевые организационные решения: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1. Выйти с предложением в Правительство Мурманской области о создании региональной системы профессиональной ориентации – межведомственной сети по вопросам профориентации, а также об открытии регионального Профориентационного Центра. Срок реализации – 2ое полугодие 2008 года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2. Выйти с предложением к депутатам Областной Думы о разработке и принятии «Закона о профориентации в Мурманской области». Срок реализации – 1ое полугодие 2009 года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540" w:hanging="0"/>
        <w:rPr/>
      </w:pPr>
      <w:r>
        <w:rPr/>
        <w:t>3. Выйти с предложением в Комитет по образованию Мурманской области о создании регионального Интернет портала по профессиональному образованию. Срок реализации – 2ое полугодие 2008 года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4. Северной ТПП и РОР СПП МО совместно создать региональное агентство развития профессиональных квалификаций. Срок реализации – 1ое полугодие 2009 года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5. Создать постоянно действующий Координационный Совет по вопросам взаимодействия бизнеса, образования и науки. За основу создаваемого органа предлагается взять состав организационного комитета по подготовке данной конференции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бщие рекомендации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гиональным профессиональным образовательным учреждениям:</w:t>
      </w:r>
    </w:p>
    <w:p>
      <w:pPr>
        <w:pStyle w:val="Normal"/>
        <w:ind w:left="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олее активно и эффективно взаимодействовать между собой на различных уровнях профессиональной подготовки для обеспечения принципов системы непрерывного обучен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первую очередь, ориентироваться на качество выпускаемых специалистов, а не на широкий диапазон специальностей, по которым ведется обучение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существлять мониторинг потребностей бизнеса в кадровых ресурсах с целью долгосрочного прогнозирования и планирования специальносте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создавать на своей учебной базе с помощью предпринимательских объединений и бизнес-структур бизнес-инкубаторы, как необходимый инструмент для формирования профессиональных навыков будущих специалистов;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более полно учитывать требования бизнеса к вопросам прохождения производственной практики учащимися, делать гибким график обучения для работающих студентов;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ботать над созданием эндаумент-фондов (фондов целевого капитала), как источников дополнительного финансирования образовательных процессов, совместно с предпринимательскими объединениям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редним учебным заведениям включить профориентационные мероприятия в программу обучения школьников, привлекать предпринимателей в качестве преподавателей определенных дисциплин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извести изменения организационно-экономических отношений в системе образования. Принять государственную программу подготовки инновационных менеджеров, возможно, как часть национального проекта «Образован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2. Объединениям предпринимателей, предприятиям и организациям Мурманской   област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олее активно привлекать обучающихся к прохождению производственной практики, совершенствовать механизм ее проведения с целью получения практикантами более серьезных практических навык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овместно с учебными заведениями участвовать в процессе прогнозирования потребности в кадровых ресурсах и вести разъяснительную работу в предпринимательской среде о необходимости данного прогнозиров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нтенсивно участвовать в профориентационных мероприятиях в средних учебных заведениях с целью доведения информации о разнообразии профессий, а также выявления и развития предпринимательских способностей среди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давать на долевой основе с образовательными учреждениями центры подготовки и переподготовки специалистов различного профиля, бизнес-инкубато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9"/>
          <w:tab w:val="left" w:pos="540" w:leader="none"/>
        </w:tabs>
        <w:ind w:left="540" w:hanging="0"/>
        <w:rPr/>
      </w:pPr>
      <w:r>
        <w:rPr/>
        <w:t>3. По итогам работы конференции, от лица Оргкомитета, Совета ректоров ВУЗов Мурманской области, СТПП, РОР СПП МО направить соответствующие обращения по проблемным вопросам в адрес органов исполнительной и законодательной власти региона и других инстанций. Рекомендовать СТПП и РОР СПП МО направить обращения в профильные комитеты РСПП и ТПП РФ по вопросам, требующим изменений и дополнений в федеральное законодательство.</w:t>
      </w:r>
    </w:p>
    <w:p>
      <w:pPr>
        <w:pStyle w:val="Normal"/>
        <w:ind w:left="709" w:hanging="709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left="709" w:hanging="709"/>
        <w:rPr/>
      </w:pPr>
      <w:r>
        <w:rPr/>
        <w:t>Оргкомитет</w:t>
      </w:r>
    </w:p>
    <w:p>
      <w:pPr>
        <w:pStyle w:val="Normal"/>
        <w:ind w:left="709" w:hanging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first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5:58:00Z</dcterms:created>
  <dc:creator>Server</dc:creator>
  <dc:description/>
  <dc:language>en-US</dc:language>
  <cp:lastModifiedBy>ITC LAN User</cp:lastModifiedBy>
  <cp:lastPrinted>2008-09-10T16:53:00Z</cp:lastPrinted>
  <dcterms:modified xsi:type="dcterms:W3CDTF">2008-09-10T13:04:00Z</dcterms:modified>
  <cp:revision>12</cp:revision>
  <dc:subject/>
  <dc:title>Рекомендации Первой региональной конференции </dc:title>
</cp:coreProperties>
</file>