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113" w:hanging="0"/>
                              <w:jc w:val="center"/>
                              <w:rPr>
                                <w:spacing w:val="-22"/>
                                <w:sz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113" w:hanging="0"/>
                              <w:jc w:val="center"/>
                              <w:rPr>
                                <w:spacing w:val="-22"/>
                                <w:sz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</w:rPr>
                              <w:t>Направления работы конферен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2"/>
                                <w:sz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ль и место социальной работы в развитии гражданского обще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уманитаризация современного образования как фактор становления гражданственности лич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ль гуманитарных технологий в современном российском обществ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доровый образ жизни как социокультурные технолог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Личность и общество в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веке;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подавание языка в контексте гражданского обществ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ль теологического образования в развитии гражданского об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113" w:hanging="0"/>
                        <w:jc w:val="center"/>
                        <w:rPr>
                          <w:spacing w:val="-22"/>
                          <w:sz w:val="28"/>
                        </w:rPr>
                      </w:pPr>
                      <w:r>
                        <w:rPr>
                          <w:spacing w:val="-22"/>
                          <w:sz w:val="28"/>
                        </w:rPr>
                      </w:r>
                    </w:p>
                    <w:p>
                      <w:pPr>
                        <w:pStyle w:val="Heading2"/>
                        <w:ind w:right="113" w:hanging="0"/>
                        <w:jc w:val="center"/>
                        <w:rPr>
                          <w:spacing w:val="-22"/>
                          <w:sz w:val="28"/>
                        </w:rPr>
                      </w:pPr>
                      <w:r>
                        <w:rPr>
                          <w:spacing w:val="-22"/>
                          <w:sz w:val="28"/>
                        </w:rPr>
                        <w:t>Направления работы конференции:</w:t>
                      </w:r>
                    </w:p>
                    <w:p>
                      <w:pPr>
                        <w:pStyle w:val="Normal"/>
                        <w:rPr>
                          <w:spacing w:val="-22"/>
                          <w:sz w:val="28"/>
                        </w:rPr>
                      </w:pPr>
                      <w:r>
                        <w:rPr>
                          <w:spacing w:val="-22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ль и место социальной работы в развитии гражданского общества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уманитаризация современного образования как фактор становления гражданственности лично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ль гуманитарных технологий в современном российском обществе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доровый образ жизни как социокультурные технолог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 xml:space="preserve">Личность и общество в </w:t>
                      </w:r>
                      <w:r>
                        <w:rPr>
                          <w:b/>
                          <w:bCs/>
                          <w:lang w:val="en-US"/>
                        </w:rPr>
                        <w:t>XXI</w:t>
                      </w:r>
                      <w:r>
                        <w:rPr>
                          <w:b/>
                          <w:bCs/>
                        </w:rPr>
                        <w:t xml:space="preserve"> веке;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еподавание языка в контексте гражданского общества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ль теологического образования в развитии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9718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УСЛОВИЯ УЧАС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Материалы доклада и заявку на участие необходимо подать в оргкомитет не позднее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11января 2008 г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lang w:val="en-US"/>
                              </w:rPr>
                              <w:t>Injukinamv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lang w:val="en-US"/>
                              </w:rPr>
                              <w:t>mstu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Каждая статья и заявка оформляется отдельным файлом. Объем материалов не должен превышать 4 страницы, включая аннотацию на английском языке.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Форма участия: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очная (устный или стендовый доклад) и заочная.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Материалы конференции будут изданы на компакт-диске.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Организационный взнос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включает: в себя стоимость издания программы и материалов конференции на 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, пригласительные письма, рассылка и др.).</w:t>
                            </w:r>
                          </w:p>
                          <w:p>
                            <w:pPr>
                              <w:pStyle w:val="21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Сумма организационного взноса  составляет: для участников из России и стран СН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right="113" w:hanging="454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при публикации докладов с участием в работе конференции –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550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right="113" w:hanging="454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при публикации докладов без участия –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390 руб.</w:t>
                            </w:r>
                          </w:p>
                          <w:p>
                            <w:pPr>
                              <w:pStyle w:val="TextBodyIndent"/>
                              <w:ind w:right="113" w:firstLine="708"/>
                              <w:jc w:val="both"/>
                              <w:rPr>
                                <w:i/>
                                <w:i/>
                                <w:i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0"/>
                                <w:sz w:val="20"/>
                              </w:rPr>
                              <w:t xml:space="preserve">Для участников из зарубежных стран сумма организационного взноса составляет  1550 руб. </w:t>
                            </w:r>
                          </w:p>
                          <w:p>
                            <w:pPr>
                              <w:pStyle w:val="TextBodyIndent"/>
                              <w:ind w:right="113" w:firstLine="708"/>
                              <w:jc w:val="both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Заявку и квитанцию об оплате просьба направлять в адрес Оргкомитета после получения подтверждения о принятии Ваших материалов.</w:t>
                            </w:r>
                          </w:p>
                          <w:p>
                            <w:pPr>
                              <w:pStyle w:val="TextBodyIndent"/>
                              <w:ind w:right="113" w:firstLine="708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Форма оплаты: </w:t>
                            </w:r>
                            <w:r>
                              <w:rPr>
                                <w:b w:val="false"/>
                                <w:bCs w:val="false"/>
                                <w:spacing w:val="-10"/>
                                <w:sz w:val="20"/>
                              </w:rPr>
                              <w:t>безналичный расчет (с обязательным указанием в платежном поручении Ф.И.О. автора, название конференции)</w:t>
                            </w:r>
                          </w:p>
                          <w:p>
                            <w:pPr>
                              <w:pStyle w:val="TextBodyIndent"/>
                              <w:ind w:right="113" w:firstLine="708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13" w:firstLine="708"/>
                              <w:jc w:val="both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Банковские реквизиты: </w:t>
                            </w:r>
                          </w:p>
                          <w:p>
                            <w:pPr>
                              <w:pStyle w:val="TextBodyIndent"/>
                              <w:ind w:right="113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-10"/>
                              </w:rPr>
                              <w:t>Получа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НН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5190100176 </w:t>
                            </w:r>
                            <w:r>
                              <w:rPr>
                                <w:sz w:val="20"/>
                              </w:rPr>
                              <w:t>КПП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519001001 </w:t>
                            </w:r>
                            <w:r>
                              <w:rPr>
                                <w:sz w:val="20"/>
                              </w:rPr>
                              <w:t>УФК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по Мурманской области 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  <w:sz w:val="20"/>
                              </w:rPr>
                              <w:t>(ОФК 02, ФГОУ ВПО «МГТУ», л/сч 06080196690)</w:t>
                            </w:r>
                          </w:p>
                          <w:p>
                            <w:pPr>
                              <w:pStyle w:val="TextBodyIndent"/>
                              <w:ind w:right="113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</w:rPr>
                              <w:t>Счёт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  <w:sz w:val="20"/>
                              </w:rPr>
                              <w:t xml:space="preserve"> 40 503 810 800 001 000 0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22" w:after="0"/>
                              <w:ind w:left="29" w:right="7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</w:rPr>
                              <w:t>В ГРКЦ ГУ Банка Росиии по Мурманской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</w:rPr>
                              <w:t xml:space="preserve">об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22" w:after="0"/>
                              <w:ind w:left="29" w:right="72" w:hanging="0"/>
                              <w:rPr>
                                <w:color w:val="000000"/>
                                <w:spacing w:val="-3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</w:rPr>
                              <w:t xml:space="preserve">г. Мурманск </w:t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</w:rPr>
                              <w:t>БИК 044705001</w:t>
                            </w:r>
                          </w:p>
                          <w:p>
                            <w:pPr>
                              <w:pStyle w:val="TextBodyIndent"/>
                              <w:ind w:right="113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10"/>
                                <w:sz w:val="20"/>
                              </w:rPr>
                              <w:t>В назначении платежа указать (08030201010010000130), п.1 Разрешения</w:t>
                            </w:r>
                          </w:p>
                          <w:p>
                            <w:pPr>
                              <w:pStyle w:val="TextBodyIndent"/>
                              <w:ind w:right="113" w:firstLine="708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22" w:after="0"/>
                              <w:ind w:left="29" w:right="7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бязательно указать название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онференции и Ф.И.О. участн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УСЛОВИЯ УЧАС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13" w:firstLine="708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 xml:space="preserve">Материалы доклада и заявку на участие необходимо подать в оргкомитет не позднее 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11января 2008 г </w:t>
                      </w:r>
                      <w:r>
                        <w:rPr>
                          <w:spacing w:val="-10"/>
                          <w:sz w:val="20"/>
                        </w:rPr>
                        <w:t xml:space="preserve">по 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-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lang w:val="en-US"/>
                        </w:rPr>
                        <w:t>Injukinamv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@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lang w:val="en-US"/>
                        </w:rPr>
                        <w:t>mstu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lang w:val="en-US"/>
                        </w:rPr>
                        <w:t>edu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Каждая статья и заявка оформляется отдельным файлом. Объем материалов не должен превышать 4 страницы, включая аннотацию на английском языке.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Форма участия: </w:t>
                      </w:r>
                      <w:r>
                        <w:rPr>
                          <w:spacing w:val="-10"/>
                          <w:sz w:val="20"/>
                        </w:rPr>
                        <w:t>очная (устный или стендовый доклад) и заочная.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Материалы конференции будут изданы на компакт-диске.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Организационный взнос </w:t>
                      </w:r>
                      <w:r>
                        <w:rPr>
                          <w:spacing w:val="-10"/>
                          <w:sz w:val="20"/>
                        </w:rPr>
                        <w:t xml:space="preserve">включает: в себя стоимость издания программы и материалов конференции на </w:t>
                      </w:r>
                      <w:r>
                        <w:rPr>
                          <w:spacing w:val="-10"/>
                          <w:sz w:val="20"/>
                          <w:lang w:val="en-US"/>
                        </w:rPr>
                        <w:t>CD</w:t>
                      </w:r>
                      <w:r>
                        <w:rPr>
                          <w:spacing w:val="-10"/>
                          <w:sz w:val="20"/>
                        </w:rPr>
                        <w:t xml:space="preserve"> , пригласительные письма, рассылка и др.).</w:t>
                      </w:r>
                    </w:p>
                    <w:p>
                      <w:pPr>
                        <w:pStyle w:val="21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Сумма организационного взноса  составляет: для участников из России и стран СНГ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right="113" w:hanging="454"/>
                        <w:jc w:val="both"/>
                        <w:rPr/>
                      </w:pPr>
                      <w:r>
                        <w:rPr>
                          <w:spacing w:val="-10"/>
                          <w:sz w:val="20"/>
                        </w:rPr>
                        <w:t xml:space="preserve">при публикации докладов с участием в работе конференции – 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550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40" w:right="113" w:hanging="454"/>
                        <w:jc w:val="both"/>
                        <w:rPr/>
                      </w:pPr>
                      <w:r>
                        <w:rPr>
                          <w:spacing w:val="-10"/>
                          <w:sz w:val="20"/>
                        </w:rPr>
                        <w:t xml:space="preserve">при публикации докладов без участия – 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390 руб.</w:t>
                      </w:r>
                    </w:p>
                    <w:p>
                      <w:pPr>
                        <w:pStyle w:val="TextBodyIndent"/>
                        <w:ind w:right="113" w:firstLine="708"/>
                        <w:jc w:val="both"/>
                        <w:rPr>
                          <w:i/>
                          <w:i/>
                          <w:iCs/>
                          <w:spacing w:val="-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-10"/>
                          <w:sz w:val="20"/>
                        </w:rPr>
                        <w:t xml:space="preserve">Для участников из зарубежных стран сумма организационного взноса составляет  1550 руб. </w:t>
                      </w:r>
                    </w:p>
                    <w:p>
                      <w:pPr>
                        <w:pStyle w:val="TextBodyIndent"/>
                        <w:ind w:right="113" w:firstLine="708"/>
                        <w:jc w:val="both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Заявку и квитанцию об оплате просьба направлять в адрес Оргкомитета после получения подтверждения о принятии Ваших материалов.</w:t>
                      </w:r>
                    </w:p>
                    <w:p>
                      <w:pPr>
                        <w:pStyle w:val="TextBodyIndent"/>
                        <w:ind w:right="113" w:firstLine="708"/>
                        <w:jc w:val="both"/>
                        <w:rPr/>
                      </w:pPr>
                      <w:r>
                        <w:rPr>
                          <w:spacing w:val="-10"/>
                          <w:sz w:val="20"/>
                        </w:rPr>
                        <w:t xml:space="preserve">Форма оплаты: </w:t>
                      </w:r>
                      <w:r>
                        <w:rPr>
                          <w:b w:val="false"/>
                          <w:bCs w:val="false"/>
                          <w:spacing w:val="-10"/>
                          <w:sz w:val="20"/>
                        </w:rPr>
                        <w:t>безналичный расчет (с обязательным указанием в платежном поручении Ф.И.О. автора, название конференции)</w:t>
                      </w:r>
                    </w:p>
                    <w:p>
                      <w:pPr>
                        <w:pStyle w:val="TextBodyIndent"/>
                        <w:ind w:right="113" w:firstLine="708"/>
                        <w:jc w:val="both"/>
                        <w:rPr>
                          <w:b w:val="false"/>
                          <w:b w:val="false"/>
                          <w:bCs w:val="false"/>
                          <w:spacing w:val="-1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right="113" w:firstLine="708"/>
                        <w:jc w:val="both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 xml:space="preserve">Банковские реквизиты: </w:t>
                      </w:r>
                    </w:p>
                    <w:p>
                      <w:pPr>
                        <w:pStyle w:val="TextBodyIndent"/>
                        <w:ind w:right="113" w:hanging="0"/>
                        <w:rPr/>
                      </w:pPr>
                      <w:r>
                        <w:rPr>
                          <w:b w:val="false"/>
                          <w:bCs w:val="false"/>
                          <w:spacing w:val="-10"/>
                        </w:rPr>
                        <w:t>Получа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ИНН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5190100176 </w:t>
                      </w:r>
                      <w:r>
                        <w:rPr>
                          <w:sz w:val="20"/>
                        </w:rPr>
                        <w:t>КПП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519001001 </w:t>
                      </w:r>
                      <w:r>
                        <w:rPr>
                          <w:sz w:val="20"/>
                        </w:rPr>
                        <w:t>УФК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по Мурманской области </w:t>
                      </w:r>
                      <w:r>
                        <w:rPr>
                          <w:b w:val="false"/>
                          <w:bCs w:val="false"/>
                          <w:spacing w:val="1"/>
                          <w:sz w:val="20"/>
                        </w:rPr>
                        <w:t>(ОФК 02, ФГОУ ВПО «МГТУ», л/сч 06080196690)</w:t>
                      </w:r>
                    </w:p>
                    <w:p>
                      <w:pPr>
                        <w:pStyle w:val="TextBodyIndent"/>
                        <w:ind w:right="113" w:hanging="0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spacing w:val="1"/>
                          <w:sz w:val="20"/>
                        </w:rPr>
                        <w:t>Счёт</w:t>
                      </w:r>
                      <w:r>
                        <w:rPr>
                          <w:b w:val="false"/>
                          <w:bCs w:val="false"/>
                          <w:spacing w:val="1"/>
                          <w:sz w:val="20"/>
                        </w:rPr>
                        <w:t xml:space="preserve"> 40 503 810 800 001 000 0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22" w:after="0"/>
                        <w:ind w:left="29" w:right="72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0"/>
                        </w:rPr>
                        <w:t>В ГРКЦ ГУ Банка Росиии по Мурманской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</w:rPr>
                        <w:t xml:space="preserve">обл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22" w:after="0"/>
                        <w:ind w:left="29" w:right="72" w:hanging="0"/>
                        <w:rPr>
                          <w:color w:val="000000"/>
                          <w:spacing w:val="-3"/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</w:rPr>
                        <w:t xml:space="preserve">г. Мурманск </w:t>
                      </w:r>
                      <w:r>
                        <w:rPr>
                          <w:color w:val="000000"/>
                          <w:spacing w:val="-3"/>
                          <w:sz w:val="20"/>
                        </w:rPr>
                        <w:t>БИК 044705001</w:t>
                      </w:r>
                    </w:p>
                    <w:p>
                      <w:pPr>
                        <w:pStyle w:val="TextBodyIndent"/>
                        <w:ind w:right="113" w:hanging="0"/>
                        <w:jc w:val="both"/>
                        <w:rPr>
                          <w:b w:val="false"/>
                          <w:b w:val="false"/>
                          <w:bCs w:val="false"/>
                          <w:spacing w:val="-1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pacing w:val="-10"/>
                          <w:sz w:val="20"/>
                        </w:rPr>
                        <w:t>В назначении платежа указать (08030201010010000130), п.1 Разрешения</w:t>
                      </w:r>
                    </w:p>
                    <w:p>
                      <w:pPr>
                        <w:pStyle w:val="TextBodyIndent"/>
                        <w:ind w:right="113" w:firstLine="708"/>
                        <w:jc w:val="both"/>
                        <w:rPr>
                          <w:b w:val="false"/>
                          <w:b w:val="false"/>
                          <w:bCs w:val="false"/>
                          <w:spacing w:val="-1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22" w:after="0"/>
                        <w:ind w:left="29" w:right="72" w:hanging="0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</w:rPr>
                        <w:t>Обязательно указать название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конференции и Ф.И.О. участни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685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Требования к оформлению докладов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Текстовый редактор: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6.0 или 7.0 для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, шрифт: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Cyr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; размер шрифта 1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Шрифт заголовка: 14 полужирный, прописной (переносы не допускаютс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Шрифт фамилий авторов: 14 полужирный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Перечень фамилий авторов ставится после заголовка (через пробел) и  выравнивается  по  левому кра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После перечня фамилий авторов в скобках курсивом указывается: город, организация, кафедра,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После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, через пробел,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20"/>
                              </w:rPr>
                              <w:t>приводится краткая аннотация не более 4-5 строк на английском язы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Основной текст печатается через одну пустую строку от перечня фамилий автор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Абзацный отступ в тексте – 1,25 с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Межстрочный интервал – одинар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Поля страниц: слева, справа, сверху и снизу – по 2,5 с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 xml:space="preserve">Равнение текста по ширине, автоматический перенос, формулы в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Equation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, рисунки и таблицы в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0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Ссылки на литературу даются в тексте в круглых скобках, в конце статьи приводится список литерату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0"/>
                              </w:rPr>
                              <w:t>В электронном варианте каждая статья должна быть в отдельном файле. ТЕКСТЫ ДОКЛАДОВ НЕ РЕДАКТИРУЮТСЯ.</w:t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22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мер оформления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Доступность для инвалидов окружающе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узнецов А.Н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г. Мурманск, МГТУ, кафедра социальной работы, психологии  и педагогики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socrabmstu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ннот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текст аннот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Текст материалов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Требования к оформлению докладов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</w:rPr>
                      </w:pPr>
                      <w:r>
                        <w:rPr>
                          <w:b/>
                          <w:bCs/>
                          <w:spacing w:val="-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 xml:space="preserve">Текстовый редактор: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Word</w:t>
                      </w:r>
                      <w:r>
                        <w:rPr>
                          <w:spacing w:val="-22"/>
                          <w:sz w:val="20"/>
                        </w:rPr>
                        <w:t xml:space="preserve">6.0 или 7.0 для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Windows</w:t>
                      </w:r>
                      <w:r>
                        <w:rPr>
                          <w:spacing w:val="-22"/>
                          <w:sz w:val="20"/>
                        </w:rPr>
                        <w:t xml:space="preserve">, шрифт: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Times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New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Roman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Cyr</w:t>
                      </w:r>
                      <w:r>
                        <w:rPr>
                          <w:spacing w:val="-22"/>
                          <w:sz w:val="20"/>
                        </w:rPr>
                        <w:t>; размер шрифта 1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Шрифт заголовка: 14 полужирный, прописной (переносы не допускаютс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 xml:space="preserve">Шрифт фамилий авторов: 14 полужирный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Перечень фамилий авторов ставится после заголовка (через пробел) и  выравнивается  по  левому кра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 xml:space="preserve">После перечня фамилий авторов в скобках курсивом указывается: город, организация, кафедра,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pacing w:val="-22"/>
                          <w:sz w:val="20"/>
                        </w:rPr>
                        <w:t>-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pacing w:val="-22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/>
                      </w:pPr>
                      <w:r>
                        <w:rPr>
                          <w:spacing w:val="-22"/>
                          <w:sz w:val="20"/>
                        </w:rPr>
                        <w:t xml:space="preserve">После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pacing w:val="-22"/>
                          <w:sz w:val="20"/>
                        </w:rPr>
                        <w:t>-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pacing w:val="-22"/>
                          <w:sz w:val="20"/>
                        </w:rPr>
                        <w:t xml:space="preserve">, через пробел, </w:t>
                      </w:r>
                      <w:r>
                        <w:rPr>
                          <w:b/>
                          <w:bCs/>
                          <w:spacing w:val="-22"/>
                          <w:sz w:val="20"/>
                        </w:rPr>
                        <w:t>приводится краткая аннотация не более 4-5 строк на английском язык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Основной текст печатается через одну пустую строку от перечня фамилий автор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Абзацный отступ в тексте – 1,25 с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Межстрочный интервал – одинар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Поля страниц: слева, справа, сверху и снизу – по 2,5 с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 xml:space="preserve">Равнение текста по ширине, автоматический перенос, формулы в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Microsoft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Equation</w:t>
                      </w:r>
                      <w:r>
                        <w:rPr>
                          <w:spacing w:val="-22"/>
                          <w:sz w:val="20"/>
                        </w:rPr>
                        <w:t xml:space="preserve">, рисунки и таблицы в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Microsoft</w:t>
                      </w:r>
                      <w:r>
                        <w:rPr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spacing w:val="-22"/>
                          <w:sz w:val="20"/>
                          <w:lang w:val="en-US"/>
                        </w:rPr>
                        <w:t>Word</w:t>
                      </w:r>
                      <w:r>
                        <w:rPr>
                          <w:spacing w:val="-22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spacing w:val="-22"/>
                          <w:sz w:val="20"/>
                        </w:rPr>
                        <w:t>Ссылки на литературу даются в тексте в круглых скобках, в конце статьи приводится список литерату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0"/>
                        </w:rPr>
                        <w:t>В электронном варианте каждая статья должна быть в отдельном файле. ТЕКСТЫ ДОКЛАДОВ НЕ РЕДАКТИРУЮТСЯ.</w:t>
                      </w:r>
                    </w:p>
                    <w:p>
                      <w:pPr>
                        <w:pStyle w:val="Heading5"/>
                        <w:jc w:val="right"/>
                        <w:rPr>
                          <w:b w:val="false"/>
                          <w:b w:val="false"/>
                          <w:bCs w:val="false"/>
                          <w:spacing w:val="-22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pacing w:val="-22"/>
                          <w:sz w:val="20"/>
                        </w:rPr>
                      </w:r>
                    </w:p>
                    <w:p>
                      <w:pPr>
                        <w:pStyle w:val="Heading5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мер оформления материал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Доступность для инвалидов окружающей сре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узнецов А.Н.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(г. Мурманск, МГТУ, кафедра социальной работы, психологии  и педагогики,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socrabmstu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</w:rPr>
                        <w:t>Аннотация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(текст аннот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Текст материалов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20574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государственный технический университет (МГТУ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морской биологический институт (ММБ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лярный геофизический институт (ПГ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еологический институт КНЦ Р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государственный технический университет (МГТУ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морской биологический институт (ММБ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лярный геофизический институт (ПГ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еологический институт КНЦ Р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государственный технический университет (МГТУ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морской биологический институт (ММБ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олярный геофизический институт (ПГ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Геологический институт КНЦ РАН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государственный технический университет (МГТУ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морской биологический институт (ММБ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олярный геофизический институт (ПГ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Геологический институт КНЦ РАН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209290" cy="68668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ЗАЯВКА УЧАСТНИК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на  всероссийскую межвузовскую научно-практическую конференцию</w:t>
                            </w:r>
                            <w:r>
                              <w:rPr/>
                              <w:t xml:space="preserve"> «Гуманитарные знания как условие прогресса науки и общества»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Фамил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мя, Отчество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есто работы, должност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Ученая степень, звани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азвание секци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Адрес для переписк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Тел. дом., раб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Форма участ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4"/>
                                    </w:rPr>
                                    <w:t xml:space="preserve">Очное,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8"/>
                                    </w:rPr>
                                    <w:t>заочное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4"/>
                                    </w:rPr>
                                    <w:t>, стендовый докл. (нужное подчеркнут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формленная заявка и перечисленный оргвзнос являются основанием для участия в конферен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не необходимо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ьзовать проекционную технику (указать какую_______________________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Разместиться в гостинице г.Мурманска (число мест и дату пребывания просим сообщить за 10 дней до приезда)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Подпись заявителя____________________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«____»____________2008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ЗАЯВКА УЧАСТНИК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на  всероссийскую межвузовскую научно-практическую конференцию</w:t>
                      </w:r>
                      <w:r>
                        <w:rPr/>
                        <w:t xml:space="preserve"> «Гуманитарные знания как условие прогресса науки и общества»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Фамил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мя, Отчество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есто работы, должност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Ученая степень, звание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звание секци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дрес для переписк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ел. дом., раб,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Форма участ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4"/>
                              </w:rPr>
                              <w:t xml:space="preserve">Очное, </w:t>
                            </w:r>
                            <w:r>
                              <w:rPr>
                                <w:i/>
                                <w:iCs/>
                                <w:spacing w:val="-38"/>
                              </w:rPr>
                              <w:t>заочное</w:t>
                            </w:r>
                            <w:r>
                              <w:rPr>
                                <w:i/>
                                <w:iCs/>
                                <w:spacing w:val="-24"/>
                              </w:rPr>
                              <w:t>, стендовый докл. (нужное подчеркнут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Оформленная заявка и перечисленный оргвзнос являются основанием для участия в конферен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не необходимо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спользовать проекционную технику (указать какую_______________________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  <w:t>Разместиться в гостинице г.Мурманска (число мест и дату пребывания просим сообщить за 10 дней до приезда)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  <w:t>Подпись заявителя____________________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  <w:spacing w:val="-20"/>
                        </w:rPr>
                        <w:t>«____»____________2008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094990" cy="68668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Статьи, заявки  должны поступить в организационный комитет конференции не позднее 11 января 2008 года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жалуйста, ознакомьте с данным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информационным письмом заинтересованных специалистов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 xml:space="preserve">Справки по тел.: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(815 2) 477-132 Инюкина Маргарита Васильевна, </w:t>
                            </w:r>
                            <w:r>
                              <w:rPr>
                                <w:spacing w:val="-20"/>
                              </w:rPr>
                              <w:t>ведущий инженер отдела научно-технической информации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Наш адрес: 183010 г.Мурманск, ул.Спортивная, 13, МГТУ, ОНТИ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lang w:val="en-US"/>
                              </w:rPr>
                              <w:t>E-mail: Injukinamv@mstu.edu.ru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Факс: (815 2) 23 2 - 4 92 </w:t>
                            </w:r>
                            <w:r>
                              <w:rPr>
                                <w:spacing w:val="-20"/>
                              </w:rPr>
                              <w:t>( для ОНТ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0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"/>
                        <w:ind w:right="113" w:hanging="0"/>
                        <w:jc w:val="both"/>
                        <w:rPr/>
                      </w:pPr>
                      <w:r>
                        <w:rPr/>
                        <w:t>Статьи, заявки  должны поступить в организационный комитет конференции не позднее 11 января 2008 года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ожалуйста, ознакомьте с данным </w:t>
                      </w:r>
                      <w:r>
                        <w:rPr>
                          <w:b/>
                          <w:bCs/>
                          <w:spacing w:val="-20"/>
                        </w:rPr>
                        <w:t>информационным письмом заинтересованных специалистов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spacing w:val="-20"/>
                        </w:rPr>
                        <w:t xml:space="preserve">Справки по тел.: </w:t>
                      </w:r>
                      <w:r>
                        <w:rPr>
                          <w:b/>
                          <w:bCs/>
                          <w:spacing w:val="-20"/>
                        </w:rPr>
                        <w:t xml:space="preserve">(815 2) 477-132 Инюкина Маргарита Васильевна, </w:t>
                      </w:r>
                      <w:r>
                        <w:rPr>
                          <w:spacing w:val="-20"/>
                        </w:rPr>
                        <w:t>ведущий инженер отдела научно-технической информации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  <w:t>Наш адрес: 183010 г.Мурманск, ул.Спортивная, 13, МГТУ, ОНТИ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0"/>
                          <w:lang w:val="en-US"/>
                        </w:rPr>
                        <w:t>E-mail: Injukinamv@mstu.edu.ru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0"/>
                        </w:rPr>
                        <w:t xml:space="preserve">Факс: (815 2) 23 2 - 4 92 </w:t>
                      </w:r>
                      <w:r>
                        <w:rPr>
                          <w:spacing w:val="-20"/>
                        </w:rPr>
                        <w:t>( для ОНТ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3094990" cy="6866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едеральное агентство Российской Федерации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571500" cy="5683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4864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object w:dxaOrig="3039" w:dyaOrig="26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2pt;height:132pt" filled="f" o:ole="">
                                  <v:imagedata r:id="rId5" o:title=""/>
                                </v:shape>
                                <o:OLEObject Type="Embed" ProgID="" ShapeID="ole_rId4" DrawAspect="Content" ObjectID="_1789143354" r:id="rId4"/>
                              </w:objec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ОЕ ПИСЬ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еждународная научно-практическая конференция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Гуманитарные знания как условие прогресса науки и общ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8-14 февраля 20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урма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0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Федеральное агентство Российской Федерации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571500" cy="5683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6410" cy="4864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object w:dxaOrig="3039" w:dyaOrig="26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2pt;height:132pt" filled="f" o:ole="">
                            <v:imagedata r:id="rId9" o:title=""/>
                          </v:shape>
                          <o:OLEObject Type="Embed" ProgID="" ShapeID="ole_rId8" DrawAspect="Content" ObjectID="_1298868910" r:id="rId8"/>
                        </w:objec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ОЕ ПИСЬ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Международная научно-практическая конференция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«Гуманитарные знания как условие прогресса науки и обще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8-14 февраля 200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Мурма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0</wp:posOffset>
                </wp:positionH>
                <wp:positionV relativeFrom="paragraph">
                  <wp:posOffset>457200</wp:posOffset>
                </wp:positionV>
                <wp:extent cx="21717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Мурманский государственный технический университет (МГТ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6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Мурманский государственный технический университет (МГТУ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1257300</wp:posOffset>
                </wp:positionV>
                <wp:extent cx="21717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Мурманский государственный педагогически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9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Мурманский государственный педагогически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right="-120" w:firstLine="708"/>
    </w:pPr>
    <w:rPr>
      <w:b/>
      <w:bCs/>
    </w:rPr>
  </w:style>
  <w:style w:type="paragraph" w:styleId="21">
    <w:name w:val="Основной текст с отступом 2"/>
    <w:basedOn w:val="Normal"/>
    <w:qFormat/>
    <w:pPr>
      <w:ind w:right="113" w:firstLine="708"/>
      <w:jc w:val="both"/>
    </w:pPr>
    <w:rPr>
      <w:b/>
      <w:bCs/>
      <w:spacing w:val="-22"/>
      <w:sz w:val="20"/>
    </w:rPr>
  </w:style>
  <w:style w:type="paragraph" w:styleId="Normal1">
    <w:name w:val="LO-normal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33:00Z</dcterms:created>
  <dc:creator>ITC LAN User</dc:creator>
  <dc:description/>
  <dc:language>en-US</dc:language>
  <cp:lastModifiedBy>ITC LAN USER</cp:lastModifiedBy>
  <cp:lastPrinted>2007-10-11T14:29:00Z</cp:lastPrinted>
  <dcterms:modified xsi:type="dcterms:W3CDTF">2007-10-11T10:36:00Z</dcterms:modified>
  <cp:revision>31</cp:revision>
  <dc:subject/>
  <dc:title/>
</cp:coreProperties>
</file>