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32" w:leader="none"/>
        </w:tabs>
        <w:ind w:right="851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ОЕ АГЕНТСТВО  ПО РЫБОЛОВСТВУ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образовательное 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учреждение высшего профессионального образования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Мурманский государственный техн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           г.  Мурманск                   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НТК-201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ложением о СНТК МГТУ, утверждённым ректором МГТУ от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декабря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НТК-2011 – </w:t>
      </w:r>
      <w:r>
        <w:rPr>
          <w:b/>
          <w:bCs/>
          <w:sz w:val="24"/>
          <w:szCs w:val="24"/>
        </w:rPr>
        <w:t>14 апреля (четверг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год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становить порядок проведения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ind w:left="578" w:hanging="152"/>
        <w:rPr/>
      </w:pPr>
      <w:r>
        <w:rPr>
          <w:b/>
          <w:bCs/>
          <w:sz w:val="24"/>
          <w:szCs w:val="24"/>
        </w:rPr>
        <w:t xml:space="preserve">14 апреля </w:t>
      </w:r>
      <w:r>
        <w:rPr>
          <w:b/>
          <w:sz w:val="24"/>
          <w:szCs w:val="24"/>
        </w:rPr>
        <w:t>в 9.30, ауд. 3 Л</w:t>
      </w:r>
      <w:r>
        <w:rPr>
          <w:sz w:val="24"/>
          <w:szCs w:val="24"/>
        </w:rPr>
        <w:t xml:space="preserve"> – открытие конференции, пленарное засед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ind w:left="578" w:hanging="152"/>
        <w:rPr/>
      </w:pPr>
      <w:r>
        <w:rPr>
          <w:b/>
          <w:bCs/>
          <w:sz w:val="24"/>
          <w:szCs w:val="24"/>
        </w:rPr>
        <w:t xml:space="preserve">14 апреля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- начало работы секци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нь проведения СНТК – 2011, </w:t>
      </w:r>
      <w:r>
        <w:rPr>
          <w:b/>
          <w:bCs/>
          <w:sz w:val="24"/>
          <w:szCs w:val="24"/>
        </w:rPr>
        <w:t xml:space="preserve">14 апреля </w:t>
      </w:r>
      <w:r>
        <w:rPr>
          <w:b/>
          <w:sz w:val="24"/>
          <w:szCs w:val="24"/>
        </w:rPr>
        <w:t>2011 года</w:t>
      </w:r>
      <w:r>
        <w:rPr>
          <w:sz w:val="24"/>
          <w:szCs w:val="24"/>
        </w:rPr>
        <w:t xml:space="preserve">, считать </w:t>
      </w:r>
      <w:r>
        <w:rPr>
          <w:b/>
          <w:sz w:val="24"/>
          <w:szCs w:val="24"/>
        </w:rPr>
        <w:t>неучебным дне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Для подготовки, проведения и подведения итогов СНТК – 2011 создать оргкомитет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Style8"/>
        <w:ind w:left="708" w:hanging="282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еркач С.Р., проректор по научной работ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>Дубровин С.Ю., проректор по учебной работ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зам. председателя по организационным вопросам:</w:t>
      </w:r>
      <w:r>
        <w:rPr>
          <w:sz w:val="24"/>
          <w:szCs w:val="24"/>
        </w:rPr>
        <w:t xml:space="preserve"> Бороухин Д.С., ученый секретарь НИРКиС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ответственный секретарь:</w:t>
      </w:r>
      <w:r>
        <w:rPr>
          <w:sz w:val="24"/>
          <w:szCs w:val="24"/>
        </w:rPr>
        <w:t xml:space="preserve"> Коллерт К.В., зав. сектором ГБ НИР отдела А и ГБ НИР.</w:t>
      </w:r>
    </w:p>
    <w:p>
      <w:pPr>
        <w:pStyle w:val="Normal"/>
        <w:ind w:left="176" w:firstLine="250"/>
        <w:rPr/>
      </w:pPr>
      <w:r>
        <w:rPr>
          <w:b/>
          <w:sz w:val="24"/>
          <w:szCs w:val="24"/>
        </w:rPr>
        <w:t xml:space="preserve">технические секретари: </w:t>
      </w:r>
    </w:p>
    <w:p>
      <w:pPr>
        <w:pStyle w:val="Normal"/>
        <w:ind w:left="176" w:firstLine="250"/>
        <w:rPr>
          <w:sz w:val="24"/>
          <w:szCs w:val="24"/>
        </w:rPr>
      </w:pPr>
      <w:r>
        <w:rPr>
          <w:sz w:val="24"/>
          <w:szCs w:val="24"/>
        </w:rPr>
        <w:t>Платонова О.Н., специалист по УМР отдела А и ГБ НИР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пова Н.А., специалист по УМР отдела А и ГБ НИР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езымянова Ю.А., зам. декана ТХ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сов А.Б., зам. Декана СМ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омонов Н.Д., зам. декана Ю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ванов Г. А., зам. декана Г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аратаева Л.Н., зам. декана ФМЭ и МО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онакова Л.В., зам. декана ЭФ по научной 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равец П.П., зам. декана Б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Мохов Г.В., зам. декана ЕТФ по научной работ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добед В.А., зам. декана СВФ по научной работе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рохоренков А. М., зам. декана ПТФ по науч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овать работу СНТК – 2011 по следующим секциям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4"/>
        <w:gridCol w:w="10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емий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атика и электро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Актуальные вопросы менеджмента и маркетинга на современном этапе развития эконом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право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Актуальные проблемы современной медиц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теории и истории государства и пр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 исследовании актуальных проблем современного м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Безопасность жизне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знес-коммуникации в современном общест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химические аспекты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Ботаника и физиология раст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Вирус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логия и полезные ископаем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Гуманитарные и естественнонаучные вопросы развития современной нау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и проблема идентификации в ситуации мультикультурал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ология и физиология живот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овационные техн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странный язык  для специальных ц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Иностранный язык в дипломатии и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как средство профессиональной научно-исследователь-ск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Информатика и вычислительная тех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лингвистики и межкультурной коммун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iCs/>
              </w:rPr>
              <w:t>Коммерция: проблемы и перспективы разви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/>
              <w:t>Коммуникация, как ключевая проблема современной философ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ьютерная графика – современные методы визуализации графическ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Компьютерные технологии в решении прикладных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современной российской государ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Математические модели и методы решения естественнонаучных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матическое моделирование и информационное обеспечение экономических проце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оведение и технологии конструкционных материа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ая микробиология и имму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Метрология, стандартизация и сертифик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современных международных отнош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Морское нефтегазо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ие проблемы в области химии и химических технолог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>Научные и практические проблемы гражданского, международного, уголовного и административного пр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реализации прав граждан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Проблемы и особенности совершенствования современного документооборота в государственных и коммерческих структурах 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Радиотехника и радиотелекоммуникационные 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Региональная экология и рациональное природополь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фактор социальной интег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нглийского языка в подготовке морских специал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Роль и место социальной работы в развитии гражданского об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ого языка в анализе и интерпретации проблем современного м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Связи с общественностью и 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профессионального применения английского я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направления развития мировой эконом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проблемы экономической теории и прак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Судовые энергетические устано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нденции развития международных экономических отноше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Техника и технология переработки гидробионтов и сельскохозяйственно- го сыр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Технологическое и холодильное оборудование пищевых произво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 производства продукции общественного пит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я судоремо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исследовательские и прикладные задачи инженерной граф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Физическая культура и здоровый образ жиз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ункционирование водных экосисте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iCs/>
                <w:sz w:val="24"/>
                <w:szCs w:val="24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Цитология, гистология и эмбр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bCs/>
              </w:rPr>
              <w:t>Экологические проблемы Кольского полуост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я и защита окружающе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кология и этология живот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>Экономическая теория и 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луатация и обслуживание морских нефтегазовых комплек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Эксплуатация транспортного радиооборудования и морская радиосвяз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отехника и электроника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лектроэнерге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Энергетика и тран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издательско-полиграфического центра (Балаганскому А.Ю.) обеспечить </w:t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программы СНТК – 2011 (250 экз.)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о 10.04.2011</w:t>
      </w:r>
      <w:r>
        <w:rPr>
          <w:sz w:val="24"/>
          <w:szCs w:val="24"/>
        </w:rPr>
        <w:t xml:space="preserve"> и Сборника материалов СНТК-2011 (2 тома по 100 экз. каждого) </w:t>
      </w:r>
      <w:r>
        <w:rPr>
          <w:b/>
          <w:sz w:val="24"/>
          <w:szCs w:val="24"/>
        </w:rPr>
        <w:t>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4.06.2010 г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м руководителям секций согласовать с учебным отделом аудитории для </w:t>
      </w:r>
    </w:p>
    <w:p>
      <w:pPr>
        <w:pStyle w:val="Heading1"/>
        <w:ind w:left="518" w:hanging="0"/>
        <w:jc w:val="both"/>
        <w:rPr/>
      </w:pPr>
      <w:r>
        <w:rPr>
          <w:sz w:val="24"/>
          <w:szCs w:val="24"/>
        </w:rPr>
        <w:t>проведения заседаний с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оличество устных докладов в секции должно быть </w:t>
      </w:r>
      <w:r>
        <w:rPr>
          <w:b/>
          <w:sz w:val="24"/>
          <w:szCs w:val="24"/>
        </w:rPr>
        <w:t>не более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ленам жюри подвести итоги работы секций СНТК-2011, научным руководителям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екций представить </w:t>
      </w:r>
      <w:r>
        <w:rPr>
          <w:b/>
          <w:sz w:val="24"/>
          <w:szCs w:val="24"/>
        </w:rPr>
        <w:t>отчет по работе секций</w:t>
      </w:r>
      <w:r>
        <w:rPr>
          <w:sz w:val="24"/>
          <w:szCs w:val="24"/>
        </w:rPr>
        <w:t xml:space="preserve"> СНТК-2011 в отдел Аспирантуры и ГБНИР (ауд. 351 Н) в срок </w:t>
      </w:r>
      <w:r>
        <w:rPr>
          <w:b/>
          <w:bCs/>
          <w:sz w:val="24"/>
          <w:szCs w:val="24"/>
        </w:rPr>
        <w:t xml:space="preserve">до </w:t>
      </w:r>
      <w:r>
        <w:rPr>
          <w:b/>
          <w:sz w:val="24"/>
          <w:szCs w:val="24"/>
        </w:rPr>
        <w:t>16.04.2011 г.</w:t>
      </w:r>
      <w:r>
        <w:rPr>
          <w:sz w:val="24"/>
          <w:szCs w:val="24"/>
        </w:rPr>
        <w:t xml:space="preserve"> (форма отчета </w:t>
      </w:r>
      <w:r>
        <w:rPr>
          <w:bCs/>
          <w:sz w:val="24"/>
          <w:szCs w:val="24"/>
        </w:rPr>
        <w:t xml:space="preserve">Приложение 1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комитету подвести итоги работы СНТК – 2011 и выработать решение в срок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04.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. председателя оргкомитета по организационным вопросам (Бороухину Д.С.)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одготовить материалы для награждения победителей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04.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ям секций представить в отдел Аспирантуры и ГБНИР (ауд. 351 Н) в срок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 25.04.2011 г. тезисы докладов, </w:t>
      </w:r>
      <w:r>
        <w:rPr>
          <w:sz w:val="24"/>
          <w:szCs w:val="24"/>
        </w:rPr>
        <w:t xml:space="preserve">рекомендованные членами жюри к печати в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борнике материалов СНТК МГ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ое пленарное заседание  и награждение победителей СНТК-2011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28 апреля (четверг) 2010 г. в 14-30, ауд. 317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данного приказа возложить на ученого секретаря НИРКиС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ухина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ктор МГТУ                                                                                    </w:t>
        <w:tab/>
        <w:t xml:space="preserve">  </w:t>
        <w:tab/>
        <w:t xml:space="preserve">   А.М. Ерш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 научной работе МГТУ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left" w:pos="2583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.Р. Деркач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МГТУ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left" w:pos="2583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.Ю. Дубровин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А и ГБ НИР МГТУ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12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.Н. Довидченко 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рт К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с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А и ГБ НИ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- У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- УЭиФ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 УР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- УБУи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-УСЗиВР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- ОА и ГБ НИР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8- Уч. Секретарь НИРК и 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- ОН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- Морская Академ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- Мончегорский филиал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- Апатитский филиа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- Колледж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- ИД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5-26 – деканат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7- ИПЦ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- Студ. Сове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9- ЦИ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0- ОМТС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1-71- все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8"/>
        <w:rPr/>
      </w:pPr>
      <w:r>
        <w:rPr>
          <w:b/>
          <w:i w:val="false"/>
        </w:rPr>
        <w:t>о работе секции</w:t>
      </w:r>
      <w:r>
        <w:rPr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НТК-2010  МГТУ «____» 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учный руководитель секции: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екретарь секции:</w:t>
      </w:r>
      <w:r>
        <w:rPr>
          <w:sz w:val="24"/>
          <w:szCs w:val="24"/>
        </w:rPr>
        <w:t>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. Состав жюр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заявленных доклад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7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ленных докладо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, сделанных фактически _______,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ан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студентами МГ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ми друг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мися шк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ев, гимназ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дж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угих сред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х заве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</w:tr>
      <w:tr>
        <w:trPr>
          <w:trHeight w:val="3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. Сведения об устных докладах, представленных в работе се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доклад может быть оценен максимально в 50 баллов - по 10 баллов за кажды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й критерий (Приложение 2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3819"/>
        <w:gridCol w:w="2052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 кафе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ранны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ведения о докладах, занявших призовые мес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425"/>
        <w:gridCol w:w="425"/>
        <w:gridCol w:w="1985"/>
        <w:gridCol w:w="1885"/>
      </w:tblGrid>
      <w:tr>
        <w:trPr>
          <w:trHeight w:val="1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 мес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док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/>
              <w:t>печатными букв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Первое</w:t>
            </w:r>
            <w:r>
              <w:rPr>
                <w:sz w:val="24"/>
                <w:szCs w:val="24"/>
              </w:rPr>
              <w:t xml:space="preserve"> (1 – 3 кур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Первое</w:t>
            </w:r>
            <w:r>
              <w:rPr>
                <w:sz w:val="24"/>
                <w:szCs w:val="24"/>
              </w:rPr>
              <w:t xml:space="preserve"> (4-6 кур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торое </w:t>
            </w:r>
            <w:r>
              <w:rPr>
                <w:sz w:val="24"/>
                <w:szCs w:val="24"/>
              </w:rPr>
              <w:t>(4 -6 кур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аспортные данные авторов докладов, занявших призовые места.</w:t>
      </w:r>
      <w:r>
        <w:rPr/>
        <w:t xml:space="preserve">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90"/>
        <w:gridCol w:w="851"/>
        <w:gridCol w:w="1134"/>
        <w:gridCol w:w="1878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 (указать 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 ния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  <w:t>(бюд./внебюд.)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ние докладов, рекомендованных к публикации в сборнике матери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ТК-2011.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3118"/>
        <w:gridCol w:w="2162"/>
      </w:tblGrid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чатными букв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, кафед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аучные работы, рекомендованные к участию в межвузовском конкурсе </w:t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учная элита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.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567"/>
        <w:gridCol w:w="3118"/>
        <w:gridCol w:w="2190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докл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чатными буквам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, кафедр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Научные работы, рекомендованные к участию в Одиннадцатой международной научной конференции студентов и аспирантов «Проблемы Арктического региона» .</w:t>
      </w:r>
      <w:r>
        <w:rPr>
          <w:sz w:val="24"/>
          <w:szCs w:val="24"/>
        </w:rPr>
        <w:t xml:space="preserve">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567"/>
        <w:gridCol w:w="3118"/>
        <w:gridCol w:w="2190"/>
      </w:tblGrid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докл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чатными буквам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, каф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студентах и курсантах, награждённых поощрительными грамотами за активное участие в работе секции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629"/>
        <w:gridCol w:w="144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.И.О. </w:t>
            </w:r>
          </w:p>
          <w:p>
            <w:pPr>
              <w:pStyle w:val="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рсанта, студента (указать полност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ульт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ведения о докладах, заявленных в программе, но не представленных в работе секции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5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ого 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кафедр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победителях среди учащихся (школ, лицеев, гимназий, колледжей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хникумов и т.д.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709"/>
        <w:gridCol w:w="709"/>
        <w:gridCol w:w="2551"/>
        <w:gridCol w:w="2027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среди учащихся (школ, лицеев, гимназий, колледжей, техникумов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ип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док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/>
              <w:t>печатными бук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/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руководителя, должность, кафедр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ии обучающихся в школах, лицеях, гимназиях, колледжах, техникумах и т. д., получивших грамоты за участие в СНТК  (за доклад, но  не занявших призовое место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2835"/>
        <w:gridCol w:w="1885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ные грамотами среди учащихся школ, лицеев, гимназий, колледжах, техникум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док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ать полностью </w:t>
            </w:r>
          </w:p>
          <w:p>
            <w:pPr>
              <w:pStyle w:val="Normal"/>
              <w:jc w:val="center"/>
              <w:rPr/>
            </w:pPr>
            <w:r>
              <w:rPr/>
              <w:t>печатными бук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/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преподавателях, привлекших школьников, лицеистов, гимназистов к участию в СНТК (в т.ч. в качестве зрителей). 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я, привлекшег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к работе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, лицея,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преподавателях, привлекших обучающихся СУЗов (колледж </w:t>
      </w:r>
      <w:r>
        <w:rPr>
          <w:sz w:val="24"/>
          <w:szCs w:val="24"/>
        </w:rPr>
        <w:t>(кроме колледжа МГТУ),</w:t>
      </w:r>
      <w:r>
        <w:rPr>
          <w:b/>
          <w:sz w:val="24"/>
          <w:szCs w:val="24"/>
        </w:rPr>
        <w:t xml:space="preserve"> техникум и т.д.)  к участию в СНТК   (в т.ч. в качестве зрителей). 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я, привлекшег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к работе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За</w:t>
            </w:r>
          </w:p>
          <w:p>
            <w:pPr>
              <w:pStyle w:val="Normal"/>
              <w:jc w:val="center"/>
              <w:rPr/>
            </w:pPr>
            <w:r>
              <w:rPr/>
              <w:t>(колледж, техникум и д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Рекомендации и замечания по организации работы се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секции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ек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0" w:after="12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комендуемые критерии оценки докладов для членов жюри</w:t>
      </w:r>
    </w:p>
    <w:p>
      <w:pPr>
        <w:pStyle w:val="TextBodyIndent"/>
        <w:spacing w:before="0" w:after="120"/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120"/>
        <w:ind w:hanging="0"/>
        <w:jc w:val="both"/>
        <w:rPr>
          <w:sz w:val="24"/>
        </w:rPr>
      </w:pPr>
      <w:r>
        <w:rPr>
          <w:sz w:val="24"/>
        </w:rPr>
        <w:t>При оценке докладов жюри руководствуется следующими критериями: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Самостоятельность автора при выполнении работы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Актуальность поставленной задачи и новизна полученных результатов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Наличие эксперимента.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Качество оформления и изложения работы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Умение вести дискуссию и защищать полученные в работе результаты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ждый доклад может быть оценен максимально в 50 баллов (по 10 баллов з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ждый рекомендуемый критерий).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5:00Z</dcterms:created>
  <dc:creator>ITC LAN USER</dc:creator>
  <dc:description/>
  <cp:keywords/>
  <dc:language>en-US</dc:language>
  <cp:lastModifiedBy>ITC</cp:lastModifiedBy>
  <cp:lastPrinted>2011-03-16T09:54:00Z</cp:lastPrinted>
  <dcterms:modified xsi:type="dcterms:W3CDTF">2011-03-16T13:04:00Z</dcterms:modified>
  <cp:revision>19</cp:revision>
  <dc:subject/>
  <dc:title>ГОСУДАРСТВЕННЫЙ КОМИТЕТ РОССИЙСКОЙ ФЕДЕРАЦИИ</dc:title>
</cp:coreProperties>
</file>