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лмыкова Юлия Александров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ГБОУ ВО «Мурманский государственный технический университет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-психолог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офилактика зависимостей (аддикций) в молодёжной сред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Адди́кция</w:t>
      </w:r>
      <w:r>
        <w:rPr>
          <w:rStyle w:val="Appleconvertedspace"/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addiction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 — зависимость, пагубная привычка, привыкание)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щущаем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еловеком</w:t>
        </w:r>
      </w:hyperlink>
      <w:r>
        <w:rPr>
          <w:rStyle w:val="Appleconvertedspace"/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навязчивая потребность в определё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диктив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это форма девиантного поведения, с формированием стремления ухода от реальности путем изменения своего психического состоя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ют следующие виды зависимосте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овая зависим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том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домания (зависимость от азартных игр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зависим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зависим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зависим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зависимость и д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актуальностью темы зависимостей в молодёжной среде, с обучающимися Мурманского государственного технического университета проводятся тренинги по профилактике табакокур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нг по профилактике табакокурения «Дыши свободно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филактика курения в молодёжной сре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ботка среди обучающихся активной позиции по отношению к проблеме ку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обучающихся о вреде ку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знание проблемы через проживание в игров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ренинга обучающиеся получают знания о негативном влиянии курения на организм человека, о способах и методиках отказа от этой пагубной привы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42435" cy="3181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университет активно сотрудничает с ГОАУЗ «Мурманским областным центром специализированных видов медицинской помощи» центром медицинской профилактики. Специалисты организации выступают в университете с лекциями о вреде альтернативных форм курения (кальян, электронные сигареты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цель таких лекций донести обучающимся мысль о том, что безопасных форм курения не бывает, оно в любой форме наносит большой вред организм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735" cy="33629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63;&#1077;&#1083;&#1086;&#1074;&#1077;&#108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5:00Z</dcterms:created>
  <dc:creator>kalmykovayua</dc:creator>
  <dc:description/>
  <cp:keywords/>
  <dc:language>en-US</dc:language>
  <cp:lastModifiedBy>Заузольцева Юлия Владимировна</cp:lastModifiedBy>
  <dcterms:modified xsi:type="dcterms:W3CDTF">2020-05-26T13:39:00Z</dcterms:modified>
  <cp:revision>3</cp:revision>
  <dc:subject/>
  <dc:title/>
</cp:coreProperties>
</file>