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рядок оплаты организационного взноса участника конференц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писать ФИО и адрес участника конференции в графе «Плательщик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Проставить дату платеж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спечатать и вырезать квитанцию по пунктирной лин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тсканировать квитанцию и направить по электронной почте на адрес оргкомитета конференции: (</w:t>
      </w:r>
      <w:hyperlink r:id="rId2">
        <w:r>
          <w:rPr>
            <w:rStyle w:val="InternetLink"/>
            <w:b/>
            <w:color w:val="000000"/>
            <w:lang w:val="en-US"/>
          </w:rPr>
          <w:t>malyshevaev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mst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d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720"/>
        <w:gridCol w:w="180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УФК по Мурманской области (ФГБОУ ВПО «МГТУ» л/с </w:t>
            </w:r>
            <w:r>
              <w:rPr>
                <w:szCs w:val="18"/>
              </w:rPr>
              <w:t>03491874840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740136900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630201010010000130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190100176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503810800001000029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КЦ ГУ Банка России по Мурманской обл., г. Мурманск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4705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630201010010000130 п.2 Разрешения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за участие в конференции "Состояние и перспективы развития рыбной промышленности Северного бассейна"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-18 ноября 2011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УФК по Мурманской области (ФГБОУ ВПО «МГТУ» л/с </w:t>
            </w:r>
            <w:r>
              <w:rPr>
                <w:szCs w:val="18"/>
              </w:rPr>
              <w:t>03491874840</w:t>
            </w:r>
            <w:r>
              <w:rPr/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740136900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630201010010000130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190100176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503810800001000029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КЦ ГУ Банка России по Мурманской обл., г. Мурманск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4705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07630201010010000130 п.2 Разрешения: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за участие в конференции "Состояние и перспективы развития рыбной промышленности Северного бассейна"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-18 ноября 2011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7" w:hanging="0"/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yshevaev@mstu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44:00Z</dcterms:created>
  <dc:creator>Voronkova</dc:creator>
  <dc:description/>
  <cp:keywords/>
  <dc:language>en-US</dc:language>
  <cp:lastModifiedBy>ITC</cp:lastModifiedBy>
  <cp:lastPrinted>2011-01-17T14:22:00Z</cp:lastPrinted>
  <dcterms:modified xsi:type="dcterms:W3CDTF">2011-10-20T10:42:00Z</dcterms:modified>
  <cp:revision>4</cp:revision>
  <dc:subject/>
  <dc:title>Порядок оплаты организационного взноса участника конференции</dc:title>
</cp:coreProperties>
</file>