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ядок оплаты организационного взноса участника конференц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писать ФИО и адрес участника конференции в графе «Плательщ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тсканировать квитанцию и направить по электронной почте на адрес оргкомитета конференции: (</w:t>
      </w:r>
      <w:r>
        <w:rPr>
          <w:lang w:val="en-US"/>
        </w:rPr>
        <w:t>injukinamv</w:t>
      </w:r>
      <w:r>
        <w:rPr/>
        <w:t>@</w:t>
      </w:r>
      <w:r>
        <w:rPr>
          <w:lang w:val="en-US"/>
        </w:rPr>
        <w:t>mst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УФК по Мурманской области (ОФК 02 ФГОУ ВПО «МГТУ» л/с </w:t>
            </w:r>
            <w:r>
              <w:rPr>
                <w:szCs w:val="18"/>
              </w:rPr>
              <w:t>03491874840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74013690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07630201010010000130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90100176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80000100002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Мурманской обл., г. Мурманск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705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630201010010000130 п.2 Разрешения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за участие в конференции «Проблемы и условия перехода экономики Севера на иннов. путь развития»,ф.и.о.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-19 марта 2010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УФК по Мурманской области (ОФК 02 ФГОУ ВПО «МГТУ» л/с </w:t>
            </w:r>
            <w:r>
              <w:rPr>
                <w:szCs w:val="18"/>
              </w:rPr>
              <w:t>03491874840</w:t>
            </w:r>
            <w:r>
              <w:rPr/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74013690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630201010010000130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90100176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80000100002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Мурманской обл., г. Мурманск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705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ванова Татьяна Ивановн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07630201010010000130 п.2 Разрешения: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за участие в конференции «Проблемы и условия перехода экономики Севера на иннов. путь развития», Ф.И.О. участника 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-19 марта 2010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50:00Z</dcterms:created>
  <dc:creator>Voronkova</dc:creator>
  <dc:description/>
  <cp:keywords/>
  <dc:language>en-US</dc:language>
  <cp:lastModifiedBy>ITC LAN User</cp:lastModifiedBy>
  <cp:lastPrinted>2008-05-26T15:01:00Z</cp:lastPrinted>
  <dcterms:modified xsi:type="dcterms:W3CDTF">2010-02-02T08:40:00Z</dcterms:modified>
  <cp:revision>11</cp:revision>
  <dc:subject/>
  <dc:title>Порядок оплаты организационного взноса участника конференции</dc:title>
</cp:coreProperties>
</file>