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технической конференции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ктуальные проблемы освоения биологических ресурсов Мирового океана» 24 - 26 мая 2016 год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(Ф.И.О. полностью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звание секци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стать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частия: (очная или заочная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 или учебного завед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олжность, уч. степ., звани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тактн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я  (телефон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почтовый адрес)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уч. степ., звание и Ф.И.О. научного руководител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htf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20:00Z</dcterms:created>
  <dc:creator>Nataly</dc:creator>
  <dc:description/>
  <cp:keywords/>
  <dc:language>en-US</dc:language>
  <cp:lastModifiedBy>denisovae</cp:lastModifiedBy>
  <dcterms:modified xsi:type="dcterms:W3CDTF">2016-02-10T01:25:00Z</dcterms:modified>
  <cp:revision>7</cp:revision>
  <dc:subject/>
  <dc:title/>
</cp:coreProperties>
</file>