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3 апреля 2018 г. в 14.05 (ауд. 210, ул. Егорова, 15) состоится очередное заседание кафедры истории и пра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б организации конкурсного отбора по кафедре истории и права в 2018 год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суждение открытых зан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Рекомендация к печати монографии С.А. Никонова «Переписные книги Кандалакшского Пречистенского монастыря и церкви Иоанна предтечи села Кандалакша </w:t>
      </w:r>
      <w:r>
        <w:rPr>
          <w:sz w:val="28"/>
          <w:lang w:val="en-US"/>
        </w:rPr>
        <w:t>XVIII</w:t>
      </w:r>
      <w:r>
        <w:rPr>
          <w:sz w:val="28"/>
        </w:rPr>
        <w:t xml:space="preserve"> в.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 подготовке к научно-практической конференции студентов и аспирантов МАГ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б итогах весенней сессии региональной научно-практической конференции «</w:t>
      </w:r>
      <w:r>
        <w:rPr>
          <w:sz w:val="28"/>
          <w:lang w:val="en-US"/>
        </w:rPr>
        <w:t>XV</w:t>
      </w:r>
      <w:r>
        <w:rPr>
          <w:sz w:val="28"/>
        </w:rPr>
        <w:t xml:space="preserve"> Ушаковские чтения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зное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1:00Z</dcterms:created>
  <dc:creator>ВЛАД</dc:creator>
  <dc:description/>
  <cp:keywords/>
  <dc:language>en-US</dc:language>
  <cp:lastModifiedBy>Кузнецова Юлия Ивановна</cp:lastModifiedBy>
  <dcterms:modified xsi:type="dcterms:W3CDTF">2018-03-26T11:41:00Z</dcterms:modified>
  <cp:revision>2</cp:revision>
  <dc:subject/>
  <dc:title/>
</cp:coreProperties>
</file>