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для авторов к оформлению материал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имаемых для публикации в журн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ктуальные проблемы эконом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ологии и пра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К публикации в журнале принимаются статьи, сообщения, рецензии, обзоры по актуальным проблемам экономики, социологи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ами могут быть – профессорско-преподавательский состав ВУЗов, аспиранты, докторанты, практические работники отраслей, студ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Требования к статье: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рифт 14 пт, «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», с полуторным интервалом, выравнивание – по ширине, отступ абзаца – 1,25 см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полей: левого – 30 мм, правого – 15мм, верхнего – 20мм, нижнего – 20мм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 для публикации принимаютс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ате А4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статьи печатается строчными буквами по центру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а, отчества и фамилии авторов с указанием должности, звания и электронного адреса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организации с указанием города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на русском языке (обязательно) и желательно на английском (объемом до 500 печ. знаков).  Если аннотации на английском языке нет, то мы ее подготовим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Статья может включать в себя схемы, таблицы, рисунки, диаграммы и фотографии. Они должны быть приведены в соответствующем месте статьи, озаглавлены и пронуме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Иллюстрации выполняются в графических редакторах в виде черно-белых графических фай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исунки выполняются в соответствии со следующими  требованиями: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штаб изображения – наиболее мелкий (при условии читаемости)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квенные и цифровые обозначения на рисунках по начертанию и размеру должны соответствовать обозначениям в тексте статьи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рисунка – не более 15х20 см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овая информация и условные обозначения выносятся из рисунка в текст статьи или подрисуночные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В конце статьи указывается список литературы в алфавитном порядке с точным указанием выходных данных (если автор желает опубликовать списо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Редакция не ставит в известность авторов об изменениях  и сокращениях статей, имеющих исключительно редакционный характер и не затрагивающих принципиальных вопросов. Редакция старается напечатать статьи как можно ближе к  авторско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Поступившие от автором 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яются на предварительное рецензирование одному из членов редколлегии. Ответ о публикации высылается по электронной почте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  <w:tab/>
        <w:t>Итоговое решение об одобрении или отклонении представленного в редакцию материала принимается редакционной коллегией и является окончательным. При отклонении материала автору высылается рецензия, пользуясь которой он может доработать ст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Авторские экземпляры журнала высылаются по адресу автора, указанному в  авторской справ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Срок публикации от 1 до 3 месяцев в зависимости от момента формирования нового номера журна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Оплата перечисляется через Сбербанк или другие коммерческие банки, реквизиты следующие. Получатель А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еждународная академия финансовых технологий», г. Пятигорс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Н 2632080244 КПП 263201001, ОКПО  79996132, Расчетный  счет 40703810400000000347 в банке ЗАО «Вэлкомбанк», г. Пятигорск, ко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ет 30101810500000000733, БИК 040708733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азначение платежа. «За публикацию в журнале», НДС нет, указать фамилию авто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зарубежных участников оплата производится по системам «Лидер», «Контакт», «Вестерн-Юнион» на имя </w:t>
      </w:r>
      <w:r>
        <w:rPr>
          <w:rFonts w:cs="Times New Roman" w:ascii="Times New Roman" w:hAnsi="Times New Roman"/>
          <w:sz w:val="28"/>
          <w:szCs w:val="28"/>
        </w:rPr>
        <w:t>Medovy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eksand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тем по электронной почте сообщается номер перевода, сумма, город и ф.и.о. плательщика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имость публикации для российских участников – 1000 рублей за статью 0,5 п.л., для иностранных участников 50 долларов СШ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ция делает все возможное для того, чтобы ваша статья была опубликована как можно быстрее и с ней ознакомилось максимальное число ч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и без согласия автора могут быть дополнительно опубликованы на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секретарь, профессор – Медовый Александр Ефимович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1:00Z</dcterms:created>
  <dc:creator>medoviy</dc:creator>
  <dc:description/>
  <cp:keywords/>
  <dc:language>en-US</dc:language>
  <cp:lastModifiedBy>malyshevaev</cp:lastModifiedBy>
  <dcterms:modified xsi:type="dcterms:W3CDTF">2011-09-06T11:41:00Z</dcterms:modified>
  <cp:revision>2</cp:revision>
  <dc:subject/>
  <dc:title>Требования для авторов к оформлению материалов,</dc:title>
</cp:coreProperties>
</file>