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24"/>
        <w:gridCol w:w="1644"/>
        <w:gridCol w:w="1562"/>
        <w:gridCol w:w="5391"/>
        <w:gridCol w:w="87"/>
      </w:tblGrid>
      <w:tr>
        <w:trPr>
          <w:trHeight w:val="3244" w:hRule="atLeast"/>
        </w:trPr>
        <w:tc>
          <w:tcPr>
            <w:tcW w:w="105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зможного рассмотрения гражданина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кандидата на служб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емый товарищ! Вашему вниманию представлена анкета для решения вопроса кадровым подразделением о возможности рассмотрения в качестве кандидата на службу. Просьба заполнить анкету разборчивым почерком, точно и правдиво ответить на ее вопросы. Одновременно разъясняем Вам, что заполнив анкету, Вы даете согласие на обработку содержащихся в ней персональных данных, которые будут использованы кадровым подразделением исключительно в заявленных выше целях и не будут размещены в публичном доступе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86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тчество (при наличии)</w:t>
            </w:r>
          </w:p>
        </w:tc>
        <w:tc>
          <w:tcPr>
            <w:tcW w:w="7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6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Число, месяц, год и место рождения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Контактные данные (номер телефона для связи)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Специальность, по которой Вы обучаетесь в вузе, средний балл успеваемости</w:t>
              <w:br/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Дисциплины учебной программы, которые Вам нравятся в большей степени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Имеющиеся у Вас дополнительные квалификации и специальности, спортивные разряды и звания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Какая деятельность предпочтительнее для Вас: работа с людьми, работа с документами, работа с техникой, что-либо иное (перечислить)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Проживание на территории иностранного государства в течение длительного времени Вас либо любых известных Вам родственников, в т.ч. со стороны супруги (супруга), в настоящее время или в прошлом, наличие гражданства (подданства) иностранного государства, вида на жительство у лиц, указанных Вами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Привлекались ли Вы и (или) любые известные Вам родственники, в т.ч. со стороны супруги (супруга) к уголовной ответственности. Если привлекались, то когда и за совершение какого деяния, примененная мера наказания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Участие в деятельности общественных объединений, в том числе политических партий (в каких, периоды деятельности, Ваше правовое положение (статус) </w:t>
              <w:br/>
              <w:t>в общественном объединении)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Прохождение военной службы по призыву или контракту (период прохождения, наименование воинской части), либо сведения о прохождении военной подготовки в вузе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Ваши любимые занятия в свободное время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«Сильные» стороны Вашего характера, которые, по Вашему мнению, помогают Вам успешно решать возникающие задачи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трицательные черты Вашего характера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ценка состояния здоровья, имеются ли у Вас  хронические заболевания, по Вашему мнению, препятствующие прохождению службы, либо затрудняющие положительное решение вопроса о поступлении на службу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По какому из видов деятельности в сфере обеспечения безопасности РФ Вы предпочли бы работать: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- разведка;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- контрразведка;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- экономическая безопасность;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- борьба с терроризмом и экстремизмом;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- борьба с международной преступностью;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- аналитическая деятельность;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- информационная безопасность;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- материально-техническое обеспечение. 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Считаю, что я настроен патриотично, заинтересован в прохождении службы в сфере обеспечения государственной безопасности Российской Федерации и обладаю необходимыми для этого качествами личности, уровнем интеллектуального развития и чертами характера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538"/>
        <w:gridCol w:w="239"/>
        <w:gridCol w:w="1928"/>
        <w:gridCol w:w="538"/>
        <w:gridCol w:w="380"/>
        <w:gridCol w:w="2564"/>
        <w:gridCol w:w="1930"/>
        <w:gridCol w:w="2470"/>
      </w:tblGrid>
      <w:tr>
        <w:trPr>
          <w:trHeight w:val="393" w:hRule="atLeast"/>
        </w:trPr>
        <w:tc>
          <w:tcPr>
            <w:tcW w:w="66" w:type="dxa"/>
            <w:tcBorders/>
          </w:tcPr>
          <w:p>
            <w:pPr>
              <w:pStyle w:val="TableHeading"/>
              <w:rPr>
                <w:rStyle w:val="8pt1"/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ись</w:t>
            </w:r>
          </w:p>
        </w:tc>
        <w:tc>
          <w:tcPr>
            <w:tcW w:w="247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8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3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</w:rPr>
              <w:t>Более подробная информация</w:t>
            </w:r>
            <w:r>
              <w:rPr>
                <w:color w:val="000000"/>
                <w:szCs w:val="28"/>
              </w:rPr>
              <w:t xml:space="preserve"> о выбираемой Вами сфере деятельности размещена здес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5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3145" cy="1053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902" w:right="567" w:gutter="0" w:header="0" w:top="567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rFonts w:ascii="Sylfaen" w:hAnsi="Sylfaen" w:cs="Sylfaen"/>
      <w:sz w:val="18"/>
      <w:szCs w:val="18"/>
      <w:shd w:fill="FFFFFF" w:val="clear"/>
    </w:rPr>
  </w:style>
  <w:style w:type="character" w:styleId="8pt1">
    <w:name w:val="Основной текст + 8 pt1"/>
    <w:qFormat/>
    <w:rPr>
      <w:rFonts w:ascii="Sylfaen" w:hAnsi="Sylfaen" w:cs="Sylfaen"/>
      <w:sz w:val="16"/>
      <w:szCs w:val="16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носка_"/>
    <w:qFormat/>
    <w:rPr>
      <w:rFonts w:ascii="Sylfaen" w:hAnsi="Sylfaen" w:cs="Sylfaen"/>
      <w:sz w:val="13"/>
      <w:szCs w:val="13"/>
      <w:shd w:fill="FFFFFF" w:val="clear"/>
    </w:rPr>
  </w:style>
  <w:style w:type="character" w:styleId="2">
    <w:name w:val="Сноска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8"/>
    </w:pPr>
    <w:rPr>
      <w:rFonts w:ascii="Sylfaen" w:hAnsi="Sylfaen" w:cs="Sylfae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ylfaen" w:hAnsi="Sylfaen" w:cs="Sylfaen"/>
      <w:sz w:val="13"/>
      <w:szCs w:val="13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atLeast" w:line="240" w:before="0" w:after="240"/>
    </w:pPr>
    <w:rPr>
      <w:rFonts w:ascii="Sylfaen" w:hAnsi="Sylfaen" w:cs="Sylfae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54:00Z</dcterms:created>
  <dc:creator>Сергей</dc:creator>
  <dc:description/>
  <cp:keywords/>
  <dc:language>en-US</dc:language>
  <cp:lastModifiedBy>user</cp:lastModifiedBy>
  <cp:lastPrinted>2022-09-15T13:07:00Z</cp:lastPrinted>
  <dcterms:modified xsi:type="dcterms:W3CDTF">2022-11-07T13:18:00Z</dcterms:modified>
  <cp:revision>8</cp:revision>
  <dc:subject/>
  <dc:title/>
</cp:coreProperties>
</file>