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0"/>
          <w:szCs w:val="40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  <w:t>ЗАРУБЕЖНЫЕ КОНФЕРЕНЦИИ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КОНКУРС НАУЧНЫХ РАБОТ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Нур-Султан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  <w:u w:val="single"/>
        </w:rPr>
        <w:t>В ФЕВРАЛЕ 2020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Nur-Sultan, Kazakhstan), Выдавецтва «Навуковы свет» (Minsk, Belarus), Vydavatel «Osvícení» (Prague, Czech Republic), Издателска Къща «СОРоС» (Sofia, Bulgaria). Издающая организация – Научно-издательский центр «Мир науки» (г. Нефтекамск, Башкортостан, Россия)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и является привлечение студентов, магистрантов, аспирантов, докторантов, преподавателей, научных сотрудников и прочих заинтересованных лиц к научно-исследовательской работе, содействие их полному раскрытию в области научно-преподавательской и воспитательной деятельности. </w:t>
      </w:r>
      <w:r>
        <w:rPr>
          <w:iCs/>
          <w:sz w:val="28"/>
          <w:szCs w:val="28"/>
        </w:rPr>
        <w:t xml:space="preserve">Для участия в конференции приглашаются </w:t>
      </w:r>
      <w:r>
        <w:rPr>
          <w:b/>
          <w:iCs/>
          <w:sz w:val="28"/>
          <w:szCs w:val="28"/>
          <w:u w:val="single"/>
        </w:rPr>
        <w:t>ДОКТОРАНТЫ, АСПИРАНТЫ, МАГИСТРАНТЫ, СТУДЕНТЫ, НАУЧНЫЕ СОТРУДНИКИ, ПРЕПОДАВАТЕЛИ ВУЗОВ И ССУЗОВ, СПЕЦИАЛИСТЫ ДОУ И СОШ</w:t>
      </w:r>
      <w:r>
        <w:rPr>
          <w:iCs/>
          <w:sz w:val="28"/>
          <w:szCs w:val="28"/>
        </w:rPr>
        <w:t xml:space="preserve"> Российской Федерации и стран СНГ, проявляющие интерес к рассматриваемым проблемам. </w:t>
      </w:r>
      <w:r>
        <w:rPr>
          <w:b/>
          <w:sz w:val="28"/>
          <w:szCs w:val="28"/>
          <w:u w:val="single"/>
        </w:rPr>
        <w:t>ФОРМА УЧАСТИЯ – ЗАОЧН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и размещаются постатейно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>согласно лицензионному договору №</w:t>
      </w:r>
      <w:r>
        <w:rPr>
          <w:b/>
          <w:bCs/>
          <w:sz w:val="28"/>
          <w:szCs w:val="28"/>
        </w:rPr>
        <w:t>2291-10/2016K</w:t>
      </w:r>
      <w:r>
        <w:rPr>
          <w:bCs/>
          <w:sz w:val="28"/>
          <w:szCs w:val="28"/>
        </w:rPr>
        <w:t xml:space="preserve"> и регистрируются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Размещение сборников в НЭБ </w:t>
      </w:r>
      <w:r>
        <w:rPr>
          <w:bCs/>
          <w:sz w:val="28"/>
          <w:szCs w:val="28"/>
          <w:lang w:val="en-US"/>
        </w:rPr>
        <w:t>eLibrary</w:t>
      </w:r>
      <w:r>
        <w:rPr>
          <w:bCs/>
          <w:sz w:val="28"/>
          <w:szCs w:val="28"/>
        </w:rPr>
        <w:t xml:space="preserve"> осуществляется сотрудниками НИЦ «Мир науки» в течение 1-3 дней после выхода сборник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</w:t>
      </w:r>
      <w:r>
        <w:rPr>
          <w:sz w:val="28"/>
          <w:szCs w:val="28"/>
        </w:rPr>
        <w:t xml:space="preserve"> пред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Келлер Александра Эдуардович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>) с файлами (заявка: имя файла – «</w:t>
      </w:r>
      <w:r>
        <w:rPr>
          <w:b/>
          <w:bCs/>
          <w:sz w:val="28"/>
          <w:szCs w:val="28"/>
        </w:rPr>
        <w:t>z.фамилия автора</w:t>
      </w:r>
      <w:r>
        <w:rPr>
          <w:sz w:val="28"/>
          <w:szCs w:val="28"/>
        </w:rPr>
        <w:t>», статья: имя файла – «</w:t>
      </w:r>
      <w:r>
        <w:rPr>
          <w:b/>
          <w:bCs/>
          <w:sz w:val="28"/>
          <w:szCs w:val="28"/>
        </w:rPr>
        <w:t>st.фамилия автора</w:t>
      </w:r>
      <w:r>
        <w:rPr>
          <w:sz w:val="28"/>
          <w:szCs w:val="28"/>
        </w:rPr>
        <w:t>»). 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Редакционная коллегия по каждой конференции представлена специалистами и сотрудниками зарубежных издательств, ВУЗов и прочих учреждений. </w:t>
      </w:r>
      <w:r>
        <w:rPr>
          <w:b/>
          <w:sz w:val="28"/>
          <w:szCs w:val="28"/>
          <w:u w:val="single"/>
        </w:rPr>
        <w:t>ВЫПУСКАЮЩИМ ИЗДАТЕЛЬСТВОМ ЯВЛЯЕТСЯ НИЦ «МИР НАУКИ» (Г. НЕФТЕКАМСК, БАШКОРТОСТАН, РОССИЯ) СОГЛАСНО ДОГОВОРУ О НАУЧНОМ СОТРУДНИЧЕСТВЕ С ИЗДАТЕЛЬСТВАМИ ТАДЖИКИСТАНА, МОЛДАВИИ, ЧЕХИИ, БЕЛОРУССИИ, КАЗАХСТАНА, БОЛГАРИИ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и будут выпускаться в печатной форме (в виде сборников отдельных томов сборника конференций)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), который будет включать все тома сборника конференции. Электронный вариант сборника рассылается на красочном фирменн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печатный вариант сборника рассылается в форме брошюры до 80 страниц в формате отдельного тома (например, Том 1 «Технические науки»). </w:t>
      </w:r>
      <w:r>
        <w:rPr>
          <w:b/>
          <w:sz w:val="28"/>
          <w:szCs w:val="28"/>
          <w:u w:val="single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имеет право опубликовать статью в электронном виде и при этом помим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заказать дополнительный экземпляр тома со статьей в печатном виде. И наоборот, если автор публикует статью в печатном сборнике, он может заказать дополнительный экземпляр сборника в виде электронного издания. 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цифровых носителе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)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рассылку материалов и т.д. По желанию авторов статей могут быть изготовлены сертификаты участников конференции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  <w:u w:val="single"/>
        </w:rPr>
        <w:t>НЕ УКАЗЫВАЕТ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каждого автора изготавливается отдельный сертификат участника. Также для тех, кому нужно отчитаться по публикациям до выхода сборника могут быть изготовлены справки о принятии статей к публикации в сборнике (</w:t>
      </w:r>
      <w:r>
        <w:rPr>
          <w:b/>
          <w:sz w:val="28"/>
          <w:szCs w:val="28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РЕДАКЦИОННОЙ КОЛЛЕГИЕЙ РЕШЕНИЯ О ПРИНЯТИИ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  <w:u w:val="single"/>
        </w:rPr>
        <w:t>7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. Авторам предлагается 2 варианта рассылки материалов: </w:t>
      </w:r>
      <w:r>
        <w:rPr>
          <w:b/>
          <w:sz w:val="28"/>
          <w:szCs w:val="28"/>
          <w:u w:val="single"/>
        </w:rPr>
        <w:t>ПРОСТЫМ И ЗАКАЗНЫМ ПИСЬМОМ</w:t>
      </w:r>
      <w:r>
        <w:rPr>
          <w:sz w:val="28"/>
          <w:szCs w:val="28"/>
        </w:rPr>
        <w:t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И АВТОРОВ В КАЖДОЙ КОНФЕРЕНЦИИ В РАЗРЕЗЕ ОТДЕЛЬНЫХ СЕКЦИЙ БУДЕТ ПРОВЕДЕН КОНКУРС НА ЛУЧШУЮ СТАТЬЮ (ЛУЧШАЯ НАУЧНАЯ РАБОТА)</w:t>
      </w:r>
      <w:r>
        <w:rPr>
          <w:sz w:val="28"/>
          <w:szCs w:val="28"/>
        </w:rPr>
        <w:t xml:space="preserve">, по результатам которого будут присвоены 1, 2 и 3 места (дипломы победителям будут высланы вместе с материалами конференции). Диплом изготавливается в одном экземпляре на всех авторов статьи с указанием ФИО научного руководителя (если таковой имеется согласно заявке), а не на каждого автора в отдельности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 </w:t>
      </w:r>
      <w:r>
        <w:rPr>
          <w:b/>
          <w:sz w:val="28"/>
          <w:szCs w:val="28"/>
          <w:u w:val="single"/>
        </w:rPr>
        <w:t>КОНКУРС СРЕДИ СТАТЕЙ (ЛУЧШАЯ НАУЧНАЯ РАБОТА) ПРОВОДИТСЯ ОТДЕЛЬНО СРЕДИ «ПРЕПОДАВАТЕЛЕЙ, НАУЧНЫХ СОТРУДНИКОВ, ДОКТОРАНТОВ» И «СТУДЕНТОВ, МАГИСТРАНТОВ, АСПИРАНТОВ». ЕСЛИ ЧИСЛО ПРИСЛАННЫХ СТАТЕЙ В КАКОЙ-ЛИБО СЕКЦИИ МЕНЬШЕ, ЧЕМ КОЛИЧЕСТВО ВЫДЕЛЕННЫХ ПРИЗОВЫХ МЕСТ, ТО ОСТАВШИЕСЯ ДИПЛОМЫ ПЕРЕНОСЯТСЯ В ДРУГИЕ СЕКЦИИ ДЛЯ ПРЕМИРОВАНИЯ АВТОРОВ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ФЕВРАЛЕ</w:t>
      </w:r>
      <w:r>
        <w:rPr>
          <w:b/>
          <w:bCs/>
          <w:sz w:val="26"/>
          <w:szCs w:val="26"/>
          <w:highlight w:val="yellow"/>
        </w:rPr>
        <w:t xml:space="preserve"> 2020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theory and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vanced scientific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trends in the development of scie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ual directions of scientific research: theory and pract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development and potential of modern scie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sues of modern science: new achievemen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вопросы теории и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ные научные иссле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нденции развития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направления научных исследований: теория и прак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ое развитие и потенциал современной нау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современной науки: новые дост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 феврал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 февраля 2020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 февраля 2020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 февраля 2020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7 феврал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7 февраля 2020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1 февраля 2020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1 февраля 2020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3 февраля 2020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3 февраля 2020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6 февраля 2020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6 февраля 2020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Нур-Султан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Nur-Sultan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.55pt;width:44.85pt;height:19.4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учного издания в ИнформРегистр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страницы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10 руб. / 1 страниц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7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200 руб. / 1 экз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чат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70 руб., заказным письмом = 110 руб., в страны СНГ: обычным письмом = от 250 руб., заказным письмом = от 4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лектрон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60 руб., заказным письмом = 90 руб., </w:t>
            </w:r>
            <w:r>
              <w:rPr>
                <w:sz w:val="18"/>
                <w:szCs w:val="18"/>
              </w:rPr>
              <w:t>в страны СНГ</w:t>
            </w:r>
            <w:r>
              <w:rPr>
                <w:bCs/>
                <w:sz w:val="18"/>
                <w:szCs w:val="18"/>
              </w:rPr>
              <w:t>: обычным письмом = от 200 руб., заказным письмом = от 3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материала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ыбранная конференция </w:t>
            </w:r>
            <w:r>
              <w:rPr>
                <w:highlight w:val="yellow"/>
              </w:rPr>
              <w:t>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автора(ов) </w:t>
            </w:r>
            <w:r>
              <w:rPr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есто учебы, работы (ВУЗ, ССУЗ, ДОУ, СОШ) и статус автора </w:t>
            </w:r>
            <w:r>
              <w:rPr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нтактный телефон (</w:t>
            </w:r>
            <w:r>
              <w:rPr>
                <w:highlight w:val="yellow"/>
              </w:rPr>
              <w:t>ОБЯЗАТЕЛЬНО!</w:t>
            </w:r>
            <w:r>
              <w:rPr/>
              <w:t xml:space="preserve"> – сотов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E-mail </w:t>
            </w:r>
            <w:r>
              <w:rPr>
                <w:highlight w:val="yellow"/>
              </w:rPr>
              <w:t xml:space="preserve">(ОБЯЗАТЕЛЬНО!). </w:t>
            </w:r>
            <w:r>
              <w:rPr/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каком формате желаете получить сборник? </w:t>
            </w:r>
            <w:r>
              <w:rPr>
                <w:highlight w:val="yellow"/>
              </w:rPr>
              <w:t>(ЭЛЕКТРОННЫЙ ИЛИ ПЕЧАТН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ПЕЧАТ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ЭЛЕКТРОН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чтовый адрес, на который необходимо выслать материалы конференции (</w:t>
            </w:r>
            <w:r>
              <w:rPr>
                <w:highlight w:val="yellow"/>
              </w:rPr>
              <w:t xml:space="preserve">ИНДЕКС!!!, </w:t>
            </w:r>
            <w:r>
              <w:rPr/>
              <w:t xml:space="preserve">РЕГИОН, НАСЕЛЕННЫЙ ПУНКТ, УЛИЦА, ДОМ, КВАРТИРА, </w:t>
            </w:r>
            <w:r>
              <w:rPr>
                <w:highlight w:val="yellow"/>
              </w:rPr>
              <w:t>ФИО</w:t>
            </w:r>
            <w:r>
              <w:rPr/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ариант рассылки (</w:t>
            </w:r>
            <w:r>
              <w:rPr>
                <w:highlight w:val="yellow"/>
              </w:rPr>
              <w:t>ОБЫЧНЫМ</w:t>
            </w:r>
            <w:r>
              <w:rPr/>
              <w:t xml:space="preserve"> ИЛИ </w:t>
            </w:r>
            <w:r>
              <w:rPr>
                <w:highlight w:val="yellow"/>
              </w:rPr>
              <w:t>ЗАКАЗНЫМ</w:t>
            </w:r>
            <w:r>
              <w:rPr/>
              <w:t xml:space="preserve"> ПИСЬМ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ребуется ли справка о принятии статьи к публикации в сборнике? </w:t>
            </w:r>
            <w:r>
              <w:rPr>
                <w:highlight w:val="yellow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 и не присылать претензии по изменению объема статьи в части количества страниц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нос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20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etsow@yandex.ru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7:00Z</dcterms:created>
  <dc:creator>User</dc:creator>
  <dc:description/>
  <dc:language>en-US</dc:language>
  <cp:lastModifiedBy>Москвина Елена Ивановна</cp:lastModifiedBy>
  <dcterms:modified xsi:type="dcterms:W3CDTF">2020-01-13T12:57:00Z</dcterms:modified>
  <cp:revision>3</cp:revision>
  <dc:subject/>
  <dc:title/>
</cp:coreProperties>
</file>