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0-й международной научной студенческой конферен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роблемы Арктического реги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м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30-11.00</w:t>
      </w:r>
      <w:r>
        <w:rPr>
          <w:sz w:val="24"/>
          <w:szCs w:val="24"/>
        </w:rPr>
        <w:t xml:space="preserve"> – регистрация участников (</w:t>
      </w:r>
      <w:r>
        <w:rPr>
          <w:b/>
          <w:sz w:val="24"/>
          <w:szCs w:val="24"/>
        </w:rPr>
        <w:t>ул.Владимирская, 17, ММБИ КНЦ РАН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- открытие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енарный доклад </w:t>
      </w:r>
      <w:r>
        <w:rPr>
          <w:b/>
          <w:sz w:val="24"/>
          <w:szCs w:val="24"/>
        </w:rPr>
        <w:t>«Прогнозирование миграции радиоактивных веществ для обеспечения экологической безопасности подземных радиационно опасных объектов»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кладч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мо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вел Васильевич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к.т.н., с.н.с.</w:t>
      </w:r>
      <w:r>
        <w:rPr>
          <w:sz w:val="24"/>
          <w:szCs w:val="24"/>
        </w:rPr>
        <w:t xml:space="preserve"> Учреждение РАН Горный институт КНЦ РАН, доцент кафедры «Теплофизика» физико-энергетического факультета КФ ПетрГУ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бота с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-17.00</w:t>
      </w:r>
    </w:p>
    <w:p>
      <w:pPr>
        <w:pStyle w:val="Heading7"/>
        <w:keepNext w:val="false"/>
        <w:widowControl w:val="false"/>
        <w:rPr>
          <w:b/>
          <w:b/>
          <w:bCs/>
        </w:rPr>
      </w:pPr>
      <w:r>
        <w:rPr>
          <w:b/>
          <w:bCs/>
        </w:rPr>
        <w:t>СЕКЦИЯ  «МОРСКАЯ Б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л заседаний ММБИ, Владимирская, 17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кци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Икко Наталья Викторовна, </w:t>
      </w:r>
      <w:r>
        <w:rPr>
          <w:b/>
          <w:bCs/>
          <w:i/>
          <w:sz w:val="24"/>
          <w:szCs w:val="24"/>
        </w:rPr>
        <w:t>к.б.н., ст. преподаватель ЕГФ МГП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клин Вадим Владимирович, </w:t>
      </w:r>
      <w:r>
        <w:rPr>
          <w:b/>
          <w:bCs/>
          <w:i/>
          <w:sz w:val="24"/>
          <w:szCs w:val="24"/>
        </w:rPr>
        <w:t>к.б.н., зав. лабораторией орнитологии и паразитологии ММБИ КНЦ Р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вец Петр Петрович, </w:t>
      </w:r>
      <w:r>
        <w:rPr>
          <w:b/>
          <w:bCs/>
          <w:i/>
          <w:sz w:val="24"/>
          <w:szCs w:val="24"/>
        </w:rPr>
        <w:t>зам.декана по науке БФ МГТУ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риймак Павел Георгиевич, </w:t>
      </w:r>
      <w:r>
        <w:rPr>
          <w:b/>
          <w:bCs/>
          <w:i/>
          <w:sz w:val="24"/>
          <w:szCs w:val="24"/>
        </w:rPr>
        <w:t>к.б.н., декан БФ МГТУ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unaevskaya E. (</w:t>
      </w:r>
      <w:r>
        <w:rPr>
          <w:i/>
          <w:sz w:val="24"/>
          <w:szCs w:val="24"/>
          <w:lang w:val="en-US"/>
        </w:rPr>
        <w:t>Bodø University College, Norway</w:t>
      </w:r>
      <w:r>
        <w:rPr>
          <w:sz w:val="24"/>
          <w:szCs w:val="24"/>
          <w:lang w:val="en-US"/>
        </w:rPr>
        <w:t>), Histological investigations of organs and tissues of Ballan wrasse larvae during ontogenesi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ронцова А.О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Гистологический анализ состояния кишечника трески на ранних стадиях развития при ее культивир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ревщиков А.В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Распределение зообентосных сообществ на литорали губы Колвица Кандалакшского зали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левских Д.В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 xml:space="preserve">) Морфологическая изменчивость </w:t>
      </w:r>
      <w:r>
        <w:rPr>
          <w:i/>
          <w:sz w:val="24"/>
          <w:szCs w:val="24"/>
          <w:lang w:val="en-US"/>
        </w:rPr>
        <w:t>Macom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althica</w:t>
      </w:r>
      <w:r>
        <w:rPr>
          <w:sz w:val="24"/>
          <w:szCs w:val="24"/>
        </w:rPr>
        <w:t xml:space="preserve"> в южной части Кольского зали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Жарова Ю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Распределение ракообразных семейства </w:t>
      </w:r>
      <w:r>
        <w:rPr>
          <w:sz w:val="24"/>
          <w:szCs w:val="24"/>
          <w:lang w:val="en-US"/>
        </w:rPr>
        <w:t>Gammamaridae</w:t>
      </w:r>
      <w:r>
        <w:rPr>
          <w:sz w:val="24"/>
          <w:szCs w:val="24"/>
        </w:rPr>
        <w:t xml:space="preserve"> на литорали губы Колвица Белого мор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лич М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Паразитофауна ракообразных семейства </w:t>
      </w:r>
      <w:r>
        <w:rPr>
          <w:sz w:val="24"/>
          <w:szCs w:val="24"/>
          <w:lang w:val="en-US"/>
        </w:rPr>
        <w:t>Gammaridae</w:t>
      </w:r>
      <w:r>
        <w:rPr>
          <w:sz w:val="24"/>
          <w:szCs w:val="24"/>
        </w:rPr>
        <w:t xml:space="preserve"> Кольского зали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занцева А.Р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>) Характеристика размножения литоральных бокоплавов в Кольском заливе летом 2009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хайлова М.К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аразитофауна трески атлантической Баренцева мор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юкина О.С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Развитие фитопланктона в весенний период в губе Дальнезеленская в 2009 год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убрик А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 xml:space="preserve">) Морфологическая изменчивость </w:t>
      </w:r>
      <w:r>
        <w:rPr>
          <w:i/>
          <w:sz w:val="24"/>
          <w:szCs w:val="24"/>
        </w:rPr>
        <w:t>Gammarus oceanicus</w:t>
      </w:r>
      <w:r>
        <w:rPr>
          <w:sz w:val="24"/>
          <w:szCs w:val="24"/>
        </w:rPr>
        <w:t xml:space="preserve"> в двух популяциях Баренцева мор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пошникова Т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рибрежная авифауна г. Североморска и прилегающих окрест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збекова О.Р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Микробиологические исследования мидий литорали Кольского зали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убева Е.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 xml:space="preserve">) Структура поселений </w:t>
      </w:r>
      <w:r>
        <w:rPr>
          <w:bCs/>
          <w:sz w:val="24"/>
          <w:szCs w:val="24"/>
        </w:rPr>
        <w:t>литоральных бокоплавов на некоторых участках Кольского залива летом 2009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шлица О.Д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Сравнительная характеристика литорали Кольского залива по видовому составу макрозообенто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аренок И.Л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Таксоценоз фитопланктона Карского мор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хорова С.А., </w:t>
      </w:r>
      <w:r>
        <w:rPr>
          <w:b/>
          <w:sz w:val="24"/>
          <w:szCs w:val="24"/>
        </w:rPr>
        <w:t>Котова А.Г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 xml:space="preserve">) Микрофитообрастатели </w:t>
      </w:r>
      <w:r>
        <w:rPr>
          <w:sz w:val="24"/>
          <w:szCs w:val="24"/>
          <w:lang w:val="en-US"/>
        </w:rPr>
        <w:t>Acrosipho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cta</w:t>
      </w:r>
      <w:r>
        <w:rPr>
          <w:sz w:val="24"/>
          <w:szCs w:val="24"/>
        </w:rPr>
        <w:t xml:space="preserve"> (отдел </w:t>
      </w:r>
      <w:r>
        <w:rPr>
          <w:sz w:val="24"/>
          <w:szCs w:val="24"/>
          <w:lang w:val="en-US"/>
        </w:rPr>
        <w:t>Clorophyta</w:t>
      </w:r>
      <w:r>
        <w:rPr>
          <w:sz w:val="24"/>
          <w:szCs w:val="24"/>
        </w:rPr>
        <w:t>) литорали Абрам-мы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услова М.В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Биология трехиглой (</w:t>
      </w:r>
      <w:r>
        <w:rPr>
          <w:sz w:val="24"/>
          <w:szCs w:val="24"/>
          <w:lang w:val="en-US"/>
        </w:rPr>
        <w:t>Gasterost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ultatus</w:t>
      </w:r>
      <w:r>
        <w:rPr>
          <w:sz w:val="24"/>
          <w:szCs w:val="24"/>
        </w:rPr>
        <w:t>) и девятииглой (</w:t>
      </w:r>
      <w:r>
        <w:rPr>
          <w:sz w:val="24"/>
          <w:szCs w:val="24"/>
          <w:lang w:val="en-US"/>
        </w:rPr>
        <w:t>Pungit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ngitius</w:t>
      </w:r>
      <w:r>
        <w:rPr>
          <w:sz w:val="24"/>
          <w:szCs w:val="24"/>
        </w:rPr>
        <w:t>) колюшки Кольского полуост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шихина М.В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Количественный и качественный анализ Масома </w:t>
      </w:r>
      <w:r>
        <w:rPr>
          <w:sz w:val="24"/>
          <w:szCs w:val="24"/>
          <w:lang w:val="en-US"/>
        </w:rPr>
        <w:t>baltica</w:t>
      </w:r>
      <w:r>
        <w:rPr>
          <w:sz w:val="24"/>
          <w:szCs w:val="24"/>
        </w:rPr>
        <w:t xml:space="preserve"> губы Зеленец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2.30-17.00</w:t>
      </w:r>
    </w:p>
    <w:p>
      <w:pPr>
        <w:pStyle w:val="Heading7"/>
        <w:keepNext w:val="false"/>
        <w:widowControl w:val="false"/>
        <w:rPr>
          <w:b/>
          <w:b/>
          <w:bCs/>
        </w:rPr>
      </w:pPr>
      <w:r>
        <w:rPr>
          <w:b/>
          <w:bCs/>
        </w:rPr>
        <w:t>СЕКЦИЯ  «БИОЛОГИЯ И МЕДИЦИ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ГТУ, Спортивная, 13, биологический факультет, ауд. 110Е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циферова Анна Викторовна, </w:t>
      </w:r>
      <w:r>
        <w:rPr>
          <w:b/>
          <w:i/>
          <w:sz w:val="24"/>
          <w:szCs w:val="24"/>
        </w:rPr>
        <w:t>к.б.н, доцент кафедры микробиологии, зам. декана по учебной работе БФ МГТ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уппова Елена Николаевна, </w:t>
      </w:r>
      <w:r>
        <w:rPr>
          <w:b/>
          <w:i/>
          <w:sz w:val="24"/>
          <w:szCs w:val="24"/>
        </w:rPr>
        <w:t>к.б.н., доцент, зам. декана ЕГФ МГП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авенда Сергей Сергеевич</w:t>
      </w:r>
      <w:r>
        <w:rPr>
          <w:b/>
          <w:i/>
          <w:sz w:val="24"/>
          <w:szCs w:val="24"/>
        </w:rPr>
        <w:t>, к.б.н, доцент кафедры биологии БФ М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енделева В.О.,</w:t>
      </w:r>
      <w:r>
        <w:rPr>
          <w:sz w:val="24"/>
          <w:szCs w:val="24"/>
        </w:rPr>
        <w:t xml:space="preserve"> Степанюк А.Г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Гайморит, диагностика, профилактика, методы л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панюк А.Г.,</w:t>
      </w:r>
      <w:r>
        <w:rPr>
          <w:sz w:val="24"/>
          <w:szCs w:val="24"/>
        </w:rPr>
        <w:t xml:space="preserve"> Кренделева В.О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строе воспаление слизистой оболочки околоносовых пазу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розова Д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>) Возрастные особенности кратковременной памят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веткова А. В.</w:t>
      </w:r>
      <w:r>
        <w:rPr>
          <w:sz w:val="24"/>
          <w:szCs w:val="24"/>
        </w:rPr>
        <w:t>, Момотова А. И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Значение витаминов для человека в условиях Крайнего Севе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льман Е.Н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>) Возрастные и половые особенности показателей дыхания у жителей Крайнего Сев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омолов А.Н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 xml:space="preserve">ГОУ ВПО «Коми филиал Кировской государственной медицинской академии Росздрава в г. Сыктывкаре, МУЗ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Городская поликлиника №3 г. Сыктывкара</w:t>
      </w:r>
      <w:r>
        <w:rPr>
          <w:sz w:val="24"/>
          <w:szCs w:val="24"/>
        </w:rPr>
        <w:t>») Анализ 5-летней выживаемости больных, перенесших инфаркт миокар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ишенко Е.М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Вирусы энтеральных гепатитов. Эпидемиология, патогенез, биологическая ро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черова О.С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>) Зависимость основных показателей дыхания от конституции и образа жизни человека на Крайнем Север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трутин А.Э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трГУ</w:t>
      </w:r>
      <w:r>
        <w:rPr>
          <w:sz w:val="24"/>
          <w:szCs w:val="24"/>
        </w:rPr>
        <w:t xml:space="preserve">) Распространение гемолитических </w:t>
      </w:r>
      <w:r>
        <w:rPr>
          <w:i/>
          <w:sz w:val="24"/>
          <w:szCs w:val="24"/>
          <w:lang w:val="en-US"/>
        </w:rPr>
        <w:t>Escherich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и факторы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сова М.В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Характер формирования листа фасоли и клеточный р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ламова М.Н.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такова В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>) Биология крякв и чернети озер г. Мурманс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щенко Ю.С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аразитофауна сига и ряпушки озера Малое Пулозеро</w:t>
      </w:r>
    </w:p>
    <w:p>
      <w:pPr>
        <w:pStyle w:val="Normal"/>
        <w:jc w:val="both"/>
        <w:rPr/>
      </w:pPr>
      <w:r>
        <w:rPr>
          <w:sz w:val="24"/>
          <w:szCs w:val="24"/>
        </w:rPr>
        <w:t>Харламова М.Н.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едотова А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Биология серой вороны (</w:t>
      </w:r>
      <w:r>
        <w:rPr>
          <w:bCs/>
          <w:i/>
          <w:iCs/>
          <w:sz w:val="24"/>
          <w:szCs w:val="24"/>
          <w:lang w:val="en-US"/>
        </w:rPr>
        <w:t>Corvus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cornix</w:t>
      </w:r>
      <w:r>
        <w:rPr>
          <w:bCs/>
          <w:sz w:val="24"/>
          <w:szCs w:val="24"/>
        </w:rPr>
        <w:t>) в городских условиях на примере г. Мурманс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шкевич А.Г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Заповедники Кольского полуост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гер К.О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ерспективы возделывания козлятника восточного на Север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волока П.А</w:t>
      </w:r>
      <w:r>
        <w:rPr>
          <w:color w:val="000000"/>
          <w:sz w:val="24"/>
          <w:szCs w:val="24"/>
        </w:rPr>
        <w:t>, Шашкова Е.В. (</w:t>
      </w:r>
      <w:r>
        <w:rPr>
          <w:i/>
          <w:color w:val="000000"/>
          <w:sz w:val="24"/>
          <w:szCs w:val="24"/>
        </w:rPr>
        <w:t>МГТУ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образие фитогормонов раст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городняя М.,</w:t>
      </w:r>
      <w:r>
        <w:rPr>
          <w:sz w:val="24"/>
          <w:szCs w:val="24"/>
        </w:rPr>
        <w:t xml:space="preserve"> Меньшакова М.Ю.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>) Морфологическая интеграция некоторых растений-полупарази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ищенкова Е.Д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трГУ</w:t>
      </w:r>
      <w:r>
        <w:rPr>
          <w:sz w:val="24"/>
          <w:szCs w:val="24"/>
        </w:rPr>
        <w:t>) Роль шунгитовых биоплёнок и фуллерена в развитии бактериальной популя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0-17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 «ЭКОЛОГИЧЕСКИЕ ПРОБЛЕМ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ГТУ, Спортивная, 13, биологический факультет, ауд. 208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а Евгения Юрьевна, </w:t>
      </w:r>
      <w:r>
        <w:rPr>
          <w:b/>
          <w:i/>
          <w:sz w:val="24"/>
          <w:szCs w:val="24"/>
        </w:rPr>
        <w:t>доцент кафедры географии и экологии ЕГФ МГП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лобоев Владимир Алексеевич, </w:t>
      </w:r>
      <w:r>
        <w:rPr>
          <w:b/>
          <w:i/>
          <w:sz w:val="24"/>
          <w:szCs w:val="24"/>
        </w:rPr>
        <w:t>д.т.н., профессор, директор ИППЭС КНЦ РАН, проректор по науке КФ ПетрГ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ужлакова Н.Н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Технологии утилизации медицинских отход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нчарова О.В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Состояние зарослей бурых водорослей в экосистеме литорали Кольского зали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емляной А.А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Негативное влияние радионуклидов на гидробион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ская А.А.,</w:t>
      </w:r>
      <w:r>
        <w:rPr>
          <w:sz w:val="24"/>
          <w:szCs w:val="24"/>
        </w:rPr>
        <w:t xml:space="preserve"> Усова А.Е., Сухая Ю.А., Новгородцева А.С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ценка загрязнения атмосферного воздуха г.Мурманска автомобильным транспорт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оземцева М.О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Изучение влияния отходов комбината «Североникель» на состояние зимнего покоя берез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асев И.С</w:t>
      </w:r>
      <w:r>
        <w:rPr>
          <w:sz w:val="24"/>
          <w:szCs w:val="24"/>
        </w:rPr>
        <w:t>., Мурин С.Н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Комплексная эколого-экономическая оценка воздействия на окружающую среду сооружений кан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иршбаум А.О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Паразиты моллюск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xatilis</w:t>
      </w:r>
      <w:r>
        <w:rPr>
          <w:sz w:val="24"/>
          <w:szCs w:val="24"/>
        </w:rPr>
        <w:t xml:space="preserve"> в экосистеме Кольского залива в период 2008-2009 г.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дорова Е.А., </w:t>
      </w:r>
      <w:r>
        <w:rPr>
          <w:b/>
          <w:sz w:val="24"/>
          <w:szCs w:val="24"/>
        </w:rPr>
        <w:t>Цветкова А.И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трГУ</w:t>
      </w:r>
      <w:r>
        <w:rPr>
          <w:sz w:val="24"/>
          <w:szCs w:val="24"/>
        </w:rPr>
        <w:t>) Функциональная активность гетеротрофных прокариот в экосистемах северного регион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миржанов Р.Д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Сезонная динамика содержания хлорофиллов малого субарктического водоема в условиях интенсивного промышленного загрязнения (на примере оз. Ковдор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щенко Ю.С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аразитофауна сига и ряпушки озера Малое Пулозер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Храмцова А.В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Влияние Кольской АЭС на окружающую среду и здоровье на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Щеглова С.Ю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Ухудшение экологической обстановки как главной фактор изменения социальной структуры на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аринова И</w:t>
      </w:r>
      <w:r>
        <w:rPr>
          <w:sz w:val="24"/>
          <w:szCs w:val="24"/>
        </w:rPr>
        <w:t>., Парфенова Е.Р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Экологический анализ питьевой воды Ленин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фенова Е.Р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Чипсы: вред и польз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юрова Ю.Л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Динамика гидрохимических и гидробиологических показателей в Кольском залив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рнышёва Д.В</w:t>
      </w:r>
      <w:r>
        <w:rPr>
          <w:sz w:val="24"/>
          <w:szCs w:val="24"/>
        </w:rPr>
        <w:t>., Осипова Е.А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Аквариум - модель как замкнутая экосистем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нусова К.И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ценка экологического состояния фитоценозов как метод биоиндикации качества окружающей среды</w:t>
      </w:r>
    </w:p>
    <w:p>
      <w:pPr>
        <w:pStyle w:val="Normal"/>
        <w:ind w:right="-10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Бакула П.Л.,</w:t>
      </w:r>
      <w:r>
        <w:rPr>
          <w:sz w:val="24"/>
          <w:szCs w:val="24"/>
        </w:rPr>
        <w:t xml:space="preserve"> Романченко А.А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Охрана окружающей среды и экологическая политика рег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лакина Е.В</w:t>
      </w:r>
      <w:r>
        <w:rPr>
          <w:sz w:val="24"/>
          <w:szCs w:val="24"/>
        </w:rPr>
        <w:t>., Данько О.Е.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>) Гелиоэнергетика: перспективы и достижения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Юрченко А.М., </w:t>
      </w:r>
      <w:r>
        <w:rPr>
          <w:sz w:val="24"/>
          <w:szCs w:val="24"/>
        </w:rPr>
        <w:t>Печора И.В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Стратегическое планирование состояния природной сре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30-17.00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СЕКЦИЯ «ФИЗИЧЕСКИЕ ПРОБЛЕМ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ГТУ, Спортивная, 13, главный корпус, ауд. 523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и секции</w:t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Князева Мария Александровна, </w:t>
      </w:r>
      <w:r>
        <w:rPr>
          <w:b/>
          <w:i/>
          <w:caps w:val="false"/>
          <w:smallCaps w:val="false"/>
        </w:rPr>
        <w:t>к.ф.-м.н., научный сотрудник кафедры физики МГТУ</w:t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Мартыненко Олег Владимирович, </w:t>
      </w:r>
      <w:r>
        <w:rPr>
          <w:b/>
          <w:i/>
          <w:caps w:val="false"/>
          <w:smallCaps w:val="false"/>
        </w:rPr>
        <w:t>к.ф.-м.н., доцент кафедры физики М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олохов Владислав Сергеевич, </w:t>
      </w:r>
      <w:r>
        <w:rPr>
          <w:b/>
          <w:i/>
          <w:sz w:val="24"/>
          <w:szCs w:val="24"/>
        </w:rPr>
        <w:t>к.ф.-м.н., зав. кафедрой физики и МФО МГПУ</w:t>
      </w:r>
    </w:p>
    <w:p>
      <w:pPr>
        <w:pStyle w:val="TextBody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искин А.В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Разработка библиотеки стандартных программ для визуализации графической и числовой информ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йнов Д.С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Виртуальное компьютерное моделирование электрических цепей в среде пакета «</w:t>
      </w:r>
      <w:r>
        <w:rPr>
          <w:sz w:val="24"/>
          <w:szCs w:val="24"/>
          <w:lang w:val="en-US"/>
        </w:rPr>
        <w:t>Scilab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тенс Я.Р.,</w:t>
      </w:r>
      <w:r>
        <w:rPr>
          <w:sz w:val="24"/>
          <w:szCs w:val="24"/>
        </w:rPr>
        <w:t xml:space="preserve"> Ефимова В.В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рганизация вычислительного эксперимента по ТОЭ средствами пакета «</w:t>
      </w:r>
      <w:r>
        <w:rPr>
          <w:sz w:val="24"/>
          <w:szCs w:val="24"/>
          <w:lang w:val="en-US"/>
        </w:rPr>
        <w:t>Scilab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ирожинская И.В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рименение пакета компьютерной математики «</w:t>
      </w:r>
      <w:r>
        <w:rPr>
          <w:sz w:val="24"/>
          <w:szCs w:val="24"/>
          <w:lang w:val="en-US"/>
        </w:rPr>
        <w:t>Maxima</w:t>
      </w:r>
      <w:r>
        <w:rPr>
          <w:sz w:val="24"/>
          <w:szCs w:val="24"/>
        </w:rPr>
        <w:t>» для расчета электрических цепе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оров А.В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Разработка программного продукта для моделирования процесса эксплуатации нефтяной залеж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дых П.А.,</w:t>
      </w:r>
      <w:r>
        <w:rPr>
          <w:sz w:val="24"/>
          <w:szCs w:val="24"/>
        </w:rPr>
        <w:t xml:space="preserve"> Лёвин К.В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роблемы информационной защиты беспроводных сете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Ефремов И.С.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КФ ПетрГУ</w:t>
      </w:r>
      <w:r>
        <w:rPr>
          <w:bCs/>
          <w:sz w:val="24"/>
          <w:szCs w:val="24"/>
        </w:rPr>
        <w:t>) Реализация системы информационной безопасности в распределенной мультиагентной виртуальной бизнес-среде развития иннова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лоушко К.Е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Черняков С.М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Шолохов В.С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МГТУ, 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ПГИ КНЦ РАН, </w:t>
      </w:r>
      <w:r>
        <w:rPr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 xml:space="preserve">) Моделирование воздействия гамма-всплеска космического источника </w:t>
      </w:r>
      <w:r>
        <w:rPr>
          <w:sz w:val="24"/>
          <w:szCs w:val="24"/>
          <w:lang w:val="en-US"/>
        </w:rPr>
        <w:t>SGR</w:t>
      </w:r>
      <w:r>
        <w:rPr>
          <w:sz w:val="24"/>
          <w:szCs w:val="24"/>
        </w:rPr>
        <w:t xml:space="preserve"> 1806-20 на ионосферу Земл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повалов Е.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Влияние Радиационных поясов на магнитное поле Земл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овалов Е.В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ерспективы использования дифракционных решеток в системах анализа и синтеза цветного изобра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Подшивалова А.В.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мосов П.В.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Кольский филиал ПетрГ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Учреждение РАН Горный институт КНЦ РАН</w:t>
      </w:r>
      <w:r>
        <w:rPr>
          <w:sz w:val="24"/>
          <w:szCs w:val="24"/>
        </w:rPr>
        <w:t>) Оценка влияния вариативности расположения тепловыделяющих элементов на тепловой режим объекта подземной изоляции</w:t>
      </w:r>
    </w:p>
    <w:p>
      <w:pPr>
        <w:pStyle w:val="Normal"/>
        <w:shd w:fill="FFFFFF" w:val="clear"/>
        <w:autoSpaceDE w:val="false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Хотмиров А.А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мосов П.В.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Кольский филиал ПетрГ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Учреждение РАН Горный институт КНЦ РАН</w:t>
      </w:r>
      <w:r>
        <w:rPr>
          <w:sz w:val="24"/>
          <w:szCs w:val="24"/>
        </w:rPr>
        <w:t>) Тепловая задача и экономический эффект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ско Д.И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Ф ПетрГУ</w:t>
      </w:r>
      <w:r>
        <w:rPr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Центр физико-технических проблем энергетики Севера</w:t>
      </w:r>
      <w:r>
        <w:rPr>
          <w:sz w:val="24"/>
          <w:szCs w:val="24"/>
        </w:rPr>
        <w:t>) Анализ грозозащиты подстанции 150 кВ в условиях крайнего Сев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ваева Ю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Ф ПетрГУ</w:t>
      </w:r>
      <w:r>
        <w:rPr>
          <w:sz w:val="24"/>
          <w:szCs w:val="24"/>
        </w:rPr>
        <w:t>) Влияние горных работ на изменение сейсмического режима на примере Хибинских апатитовых рудников</w:t>
      </w:r>
    </w:p>
    <w:p>
      <w:pPr>
        <w:pStyle w:val="WP1"/>
        <w:rPr>
          <w:sz w:val="24"/>
          <w:vertAlign w:val="superscript"/>
        </w:rPr>
      </w:pPr>
      <w:r>
        <w:rPr>
          <w:b/>
          <w:sz w:val="24"/>
        </w:rPr>
        <w:t>Петриков А.И.</w:t>
      </w:r>
      <w:r>
        <w:rPr>
          <w:sz w:val="24"/>
        </w:rPr>
        <w:t xml:space="preserve"> Рыжова Е.Ю.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КФ ПетрГУ</w:t>
      </w:r>
      <w:r>
        <w:rPr>
          <w:sz w:val="24"/>
        </w:rPr>
        <w:t>) Мониторинг сезонных изменений мощности криолитозоны методом сопротивл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ряченко Е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Инновационные энергосберегающие технологии управления электроприводом судовых механизмов и портовых кранов</w:t>
      </w:r>
    </w:p>
    <w:p>
      <w:pPr>
        <w:pStyle w:val="Memosubhard1"/>
        <w:shd w:fill="FFFFFF" w:val="clear"/>
        <w:spacing w:before="0" w:after="0"/>
        <w:ind w:righ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ц Е.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Ф ПетрГ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еконструкция жилого фонда в Апатитах с применением тепловой защиты зданий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00-17.00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СЕКЦИЯ «ПРОБЛЕМЫ РАДИОТЕХНИЧЕСКИХ ИССЛЕДОВАНИЙ В АРКТИК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ГТУ, Спортивная, 13, главный корпус, ауд.319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тенков Николай Васильевич, </w:t>
      </w:r>
      <w:r>
        <w:rPr>
          <w:b/>
          <w:i/>
          <w:sz w:val="24"/>
          <w:szCs w:val="24"/>
        </w:rPr>
        <w:t>к.т.н., зав. кафедрой радиотехники и радиотелекоммуникационных систем М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лкин Владимир Иванович, </w:t>
      </w:r>
      <w:r>
        <w:rPr>
          <w:b/>
          <w:i/>
          <w:sz w:val="24"/>
          <w:szCs w:val="24"/>
        </w:rPr>
        <w:t>доцент кафедры РТ и РТКС МГ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ров Э.П.,</w:t>
      </w:r>
      <w:r>
        <w:rPr>
          <w:sz w:val="24"/>
          <w:szCs w:val="24"/>
        </w:rPr>
        <w:t xml:space="preserve"> Раков В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роблемы радиосвязи в Арктике. Автоматическое управление ионозондом ЛЧМ сигнал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.В. Ковалёва, </w:t>
      </w:r>
      <w:r>
        <w:rPr>
          <w:sz w:val="24"/>
          <w:szCs w:val="24"/>
        </w:rPr>
        <w:t>О.Н.Чибисов (</w:t>
      </w:r>
      <w:r>
        <w:rPr>
          <w:i/>
          <w:sz w:val="24"/>
          <w:szCs w:val="24"/>
        </w:rPr>
        <w:t>Морская Академия МГТУ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зимутальные углы прихода радиоволн на полярных трасс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лодков С.А.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КФ ПетрГУ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Погрешности GPS-позиционирования на Кольском полуострове и Шпицбергене в периоды авроральных возмущений</w:t>
      </w:r>
    </w:p>
    <w:p>
      <w:pPr>
        <w:pStyle w:val="Normal"/>
        <w:jc w:val="both"/>
        <w:rPr/>
      </w:pPr>
      <w:r>
        <w:rPr>
          <w:sz w:val="24"/>
          <w:szCs w:val="24"/>
        </w:rPr>
        <w:t>Соколова Н.А.,</w:t>
      </w:r>
      <w:r>
        <w:rPr>
          <w:b/>
          <w:sz w:val="24"/>
          <w:szCs w:val="24"/>
        </w:rPr>
        <w:t xml:space="preserve"> Новожилов А.П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собенности позиционирования в Арктике с использованием С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а Н.А.,</w:t>
      </w:r>
      <w:r>
        <w:rPr>
          <w:b/>
          <w:sz w:val="24"/>
          <w:szCs w:val="24"/>
        </w:rPr>
        <w:t xml:space="preserve"> Новожилов А.П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Возмущения магнитного поля Земли и точность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позиционирования при проведении специальных работ и плавании в Аркти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к О.В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Анализ факторов, влияющих на параметры спутникового телевизионного сигнала при его передаче по линиям Земля-спутник и спутник-Земл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юпаков В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собенности спутникового телевизионного вещания на высокоширотных зонах обслу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линин А.С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Механизмы ослабления сигнала спутникового телевидения в гидрометеора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мирнов М.М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Особенности работы спутников серии </w:t>
      </w:r>
      <w:r>
        <w:rPr>
          <w:sz w:val="24"/>
          <w:szCs w:val="24"/>
          <w:lang w:val="en-US"/>
        </w:rPr>
        <w:t>NOAA</w:t>
      </w:r>
      <w:r>
        <w:rPr>
          <w:sz w:val="24"/>
          <w:szCs w:val="24"/>
        </w:rPr>
        <w:t xml:space="preserve"> в высоких широтах. Проблемы метеорологического обеспечения в Арктик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4"/>
          <w:szCs w:val="24"/>
        </w:rPr>
        <w:t>Шкарбалюк М.Е.,</w:t>
      </w:r>
      <w:r>
        <w:rPr>
          <w:color w:val="000000"/>
          <w:sz w:val="24"/>
          <w:szCs w:val="24"/>
        </w:rPr>
        <w:t xml:space="preserve"> Пильгаев С.В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Ф ПетрГУ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Прецизионный эмулятор GPS приемника как источник точного времен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тров К.С.,</w:t>
      </w:r>
      <w:r>
        <w:rPr>
          <w:sz w:val="24"/>
          <w:szCs w:val="24"/>
        </w:rPr>
        <w:t xml:space="preserve"> Коновалов Е.В., Соколова Н.А., Новожилов А.П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Свечение полярной ионосферы в спектральных линиях и особенности работы СНС. Проблемы радионавигации в Аркти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валов Е.В., </w:t>
      </w:r>
      <w:r>
        <w:rPr>
          <w:sz w:val="24"/>
          <w:szCs w:val="24"/>
        </w:rPr>
        <w:t>Соколова Н.А., Новожилов А.П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Камера всего неба для исследования взаимосвязи между пространственно-временной динамикой форм полярных сияний и точностью позиционирования с помощью </w:t>
      </w:r>
      <w:r>
        <w:rPr>
          <w:sz w:val="24"/>
          <w:szCs w:val="24"/>
          <w:lang w:val="en-US"/>
        </w:rPr>
        <w:t>GPS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овалов Е.В.,</w:t>
      </w:r>
      <w:r>
        <w:rPr>
          <w:sz w:val="24"/>
          <w:szCs w:val="24"/>
        </w:rPr>
        <w:t xml:space="preserve"> Соколова Н.А., Новожилов А.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Программно-аппаратурный комплекс для синхронной регистрации местоположения форм полярных сияний и навигационных спутников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. Проблемы радионавигации в Арктике</w:t>
      </w:r>
    </w:p>
    <w:p>
      <w:pPr>
        <w:pStyle w:val="Normal"/>
        <w:shd w:fill="FFFFFF" w:val="clear"/>
        <w:autoSpaceDE w:val="false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Ларченко А.В.</w:t>
      </w:r>
      <w:r>
        <w:rPr>
          <w:sz w:val="24"/>
          <w:szCs w:val="24"/>
        </w:rPr>
        <w:t>, Шкарбалюк М.Е. (</w:t>
      </w:r>
      <w:r>
        <w:rPr>
          <w:i/>
          <w:sz w:val="24"/>
          <w:szCs w:val="24"/>
        </w:rPr>
        <w:t>КФ ПетрГУ</w:t>
      </w:r>
      <w:r>
        <w:rPr>
          <w:sz w:val="24"/>
          <w:szCs w:val="24"/>
        </w:rPr>
        <w:t>) Исследование собственных шумов магнитных индукционных датчик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ириллов В. И</w:t>
      </w:r>
      <w:r>
        <w:rPr>
          <w:color w:val="000000"/>
          <w:sz w:val="24"/>
          <w:szCs w:val="24"/>
        </w:rPr>
        <w:t>. (</w:t>
      </w:r>
      <w:r>
        <w:rPr>
          <w:i/>
          <w:color w:val="000000"/>
          <w:sz w:val="24"/>
          <w:szCs w:val="24"/>
        </w:rPr>
        <w:t>КФ ПетрГУ</w:t>
      </w:r>
      <w:r>
        <w:rPr>
          <w:color w:val="000000"/>
          <w:sz w:val="24"/>
          <w:szCs w:val="24"/>
        </w:rPr>
        <w:t>) Разработка инверсного цифрового фильт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венко В. И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Анализ работы системы «Тиристорный преобразователь – двигатель постоянного ток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венко В.И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пыт и перспективы применения тепловизионной диагностики на суда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имбицкий А.И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ереходные процессы в судовой электротехник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ороднева Н.С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Адапта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антенн к дуализму поляризац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ильников Д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Пространственный разнос при реализац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 антен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к О.В.,</w:t>
      </w:r>
      <w:r>
        <w:rPr>
          <w:sz w:val="24"/>
          <w:szCs w:val="24"/>
        </w:rPr>
        <w:t xml:space="preserve"> Тюпаков В.А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собенности использования низкорасположенных (стелющихся, приповерхностных) антен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мошенко Б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Разработка направленной антенны диапазона 2400-2500 МГц</w:t>
      </w:r>
    </w:p>
    <w:p>
      <w:pPr>
        <w:pStyle w:val="Normal"/>
        <w:shd w:fill="FFFFFF" w:val="clear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30-17.0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ЦИЯ «ХИМИКО-ТЕХНОЛОГИЧЕСКИЕ ПРОБЛЕМ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ГТУ, Спортивная, 13, ауд. 500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кции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мосов Павел Васильевич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к.т.н., с.н.с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И КНЦ РАН, доцент КФ ПетрГУ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овалова Ирина Никандровна, </w:t>
      </w:r>
      <w:r>
        <w:rPr>
          <w:b/>
          <w:i/>
          <w:sz w:val="24"/>
          <w:szCs w:val="24"/>
        </w:rPr>
        <w:t>к.т.н., профессор кафедры химии МГТУ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епанова Наталья Васильевна, </w:t>
      </w:r>
      <w:r>
        <w:rPr>
          <w:b/>
          <w:i/>
          <w:sz w:val="24"/>
          <w:szCs w:val="24"/>
        </w:rPr>
        <w:t>к.т.н, доцент кафедры химии МГ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белина О.В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пределение активности протеолитических фермент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Яшкина А.А</w:t>
      </w:r>
      <w:r>
        <w:rPr>
          <w:sz w:val="24"/>
          <w:szCs w:val="24"/>
        </w:rPr>
        <w:t>, Барашева Ю.М., Михайлова О.В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Определение оптимальной дозы коагулянта методом пробной коагуля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манова Д.Ш.,</w:t>
      </w:r>
      <w:r>
        <w:rPr>
          <w:sz w:val="24"/>
          <w:szCs w:val="24"/>
        </w:rPr>
        <w:t xml:space="preserve"> Колесова А.А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Влияние карбоната кальция на поверхностные свойства водных растворов ПКД-5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алин К.М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Цементация никеля восстановленным железом как метод выделения металла из раст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отуша М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Распределение примесных элементов в условиях экстракционного извлечения 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 из солянокислых растворов с использованием третичных аминов в алкилбензольных разбавителя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хтяр Ю.Ю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Сернистая технология конверсии железогидратных отходов с получением железооксидных пигмен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стева А.Н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Исследование термического разложения биметаллических комплексных соединений, содержащих мочевин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нтарев Д.П.,</w:t>
      </w:r>
      <w:r>
        <w:rPr>
          <w:sz w:val="24"/>
          <w:szCs w:val="24"/>
        </w:rPr>
        <w:t xml:space="preserve"> Мархотка Ю.А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Изучение адсорбции ПАВ на твердых поверхностя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нтарев Д.П.</w:t>
      </w:r>
      <w:r>
        <w:rPr>
          <w:color w:val="000000"/>
          <w:sz w:val="24"/>
          <w:szCs w:val="24"/>
        </w:rPr>
        <w:t>, Мархотка Ю.А. (</w:t>
      </w:r>
      <w:r>
        <w:rPr>
          <w:i/>
          <w:color w:val="000000"/>
          <w:sz w:val="24"/>
          <w:szCs w:val="24"/>
        </w:rPr>
        <w:t>МГТУ</w:t>
      </w:r>
      <w:r>
        <w:rPr>
          <w:color w:val="000000"/>
          <w:sz w:val="24"/>
          <w:szCs w:val="24"/>
        </w:rPr>
        <w:t>) Применение среды Mathematics для обработки экспериментальных данных адсорбции при больших концентрация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карева В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олучение керамических строительных материалов на основе горнопромышленных материалов на основе горнопромышленного комплек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вина Н.И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Использование сорбентов на основе активного кремнезема и карбонатита для осаждения цветных металл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влова Г.С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Изучение оптической активности хитозан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инская Я.Н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патитский филиал МГТУ</w:t>
      </w:r>
      <w:r>
        <w:rPr>
          <w:sz w:val="24"/>
          <w:szCs w:val="24"/>
        </w:rPr>
        <w:t>), Нерадовский Ю.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Ассоциа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 оксидных минералов в разновозрастных раннедокембрийских массивах Кольского полуост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хайлова О.И.,</w:t>
      </w:r>
      <w:r>
        <w:rPr>
          <w:sz w:val="24"/>
          <w:szCs w:val="24"/>
        </w:rPr>
        <w:t xml:space="preserve"> Барашева Ю.М., Яшкина А.А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пределение оптимальных условий пробной коагуляции при водоподготов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бунов И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Особенности структур и текстур метаморфических пород Кейвского террейна как индикаторы их деформации и кинематики тектонических движ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дошина Е.С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Перспективный прогноз удароопасности на Кукисвумчоррском месторождении ОАО «Апатит» при полной обработке запасов горизонта +170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 А.Н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патитский фили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Геология и петрография первого горизонта повышенной неоднородности «габбровой» зоны массива Федоровой тундр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30-17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ГУМАНИТАРНЫЕ ПРОБЛЕМЫ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(МГПУ, Егорова, 15, ауд. </w:t>
      </w:r>
      <w:r>
        <w:rPr>
          <w:b/>
          <w:sz w:val="24"/>
          <w:szCs w:val="24"/>
          <w:lang w:val="en-US"/>
        </w:rPr>
        <w:t>3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с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яев Денис Павлович, </w:t>
      </w:r>
      <w:r>
        <w:rPr>
          <w:b/>
          <w:i/>
          <w:sz w:val="24"/>
          <w:szCs w:val="24"/>
        </w:rPr>
        <w:t>к.и.н., начальник научного отдела МГП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злова Е.Н.,</w:t>
      </w:r>
      <w:r>
        <w:rPr>
          <w:sz w:val="24"/>
          <w:szCs w:val="24"/>
        </w:rPr>
        <w:t xml:space="preserve"> Кириллова А.В.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>) Психолого-педагогические проблемы адаптации студентов первого курса специальности «Физическая культура» к обучению в вуз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Наволоцкая И.Л</w:t>
      </w:r>
      <w:r>
        <w:rPr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МГПУ</w:t>
      </w:r>
      <w:r>
        <w:rPr>
          <w:iCs/>
          <w:sz w:val="24"/>
          <w:szCs w:val="24"/>
        </w:rPr>
        <w:t>) Эффективность разных типов уроков для формирования знаниевого компонента в курсе биологии основной школ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дионовская Т.И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Учение русского философа В.Д. Кудрявцева-Платонова о нравственно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Иванова А.С.</w:t>
      </w:r>
      <w:r>
        <w:rPr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Якутский Государственный университет имени М.К. Аммосова</w:t>
      </w:r>
      <w:r>
        <w:rPr>
          <w:sz w:val="24"/>
          <w:szCs w:val="24"/>
        </w:rPr>
        <w:t>) Мотивация и стимулирование труда руководителей среднего звена в Федеральных органах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барич С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Ф ПетрГУ</w:t>
      </w:r>
      <w:r>
        <w:rPr>
          <w:sz w:val="24"/>
          <w:szCs w:val="24"/>
        </w:rPr>
        <w:t>) Одиночество в студенческой сред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расимова П.,</w:t>
      </w:r>
      <w:r>
        <w:rPr>
          <w:sz w:val="24"/>
          <w:szCs w:val="24"/>
        </w:rPr>
        <w:t xml:space="preserve"> Скриндица А. (</w:t>
      </w:r>
      <w:r>
        <w:rPr>
          <w:i/>
          <w:sz w:val="24"/>
          <w:szCs w:val="24"/>
        </w:rPr>
        <w:t>МГПУ</w:t>
      </w:r>
      <w:r>
        <w:rPr>
          <w:sz w:val="24"/>
          <w:szCs w:val="24"/>
        </w:rPr>
        <w:t>) Наркомания, как фактор риска заражения ВИЧ и СПИ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рядова</w:t>
      </w:r>
      <w:r>
        <w:rPr>
          <w:sz w:val="24"/>
          <w:szCs w:val="24"/>
        </w:rPr>
        <w:t xml:space="preserve"> О.А. (</w:t>
      </w:r>
      <w:r>
        <w:rPr>
          <w:i/>
          <w:sz w:val="24"/>
          <w:szCs w:val="24"/>
        </w:rPr>
        <w:t>КФ ПетрГУ</w:t>
      </w:r>
      <w:r>
        <w:rPr>
          <w:sz w:val="24"/>
          <w:szCs w:val="24"/>
        </w:rPr>
        <w:t>) Миграционные установки учащихся выпускных классов школ Ловозерск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ломонова Г.М.</w:t>
      </w:r>
      <w:r>
        <w:rPr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Якутский Государственный университет имени М.К. Аммосова</w:t>
      </w:r>
      <w:r>
        <w:rPr>
          <w:sz w:val="24"/>
          <w:szCs w:val="24"/>
        </w:rPr>
        <w:t>) Рынок труда и проблемы найма персон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ова Г.Г.,</w:t>
      </w:r>
      <w:r>
        <w:rPr>
          <w:sz w:val="24"/>
          <w:szCs w:val="24"/>
        </w:rPr>
        <w:t xml:space="preserve"> Золотухин А.В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Биотехнологии на рынке услуг г. Мурманска</w:t>
      </w:r>
    </w:p>
    <w:p>
      <w:pPr>
        <w:pStyle w:val="Normal"/>
        <w:rPr/>
      </w:pPr>
      <w:r>
        <w:rPr>
          <w:b/>
          <w:sz w:val="24"/>
          <w:szCs w:val="24"/>
        </w:rPr>
        <w:t>Королева М.А.</w:t>
      </w:r>
      <w:r>
        <w:rPr>
          <w:sz w:val="24"/>
          <w:szCs w:val="24"/>
        </w:rPr>
        <w:t xml:space="preserve"> (МГПУ) Использование информационных технологий в современном школьном биологическом образован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Бочкар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.А.</w:t>
      </w:r>
      <w:r>
        <w:rPr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Якутский Государственный университет имени М.К. Аммосова</w:t>
      </w:r>
      <w:r>
        <w:rPr>
          <w:sz w:val="24"/>
          <w:szCs w:val="24"/>
        </w:rPr>
        <w:t>) Роль Циркумполярного регионоведения Университета Арктики в сохранении языков коренных малочисленных народов Севе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илина И.С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Геополитические процессы в Арктик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Жилина И.С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 xml:space="preserve">) Социальная политика компаний, участвующих в освоении Штокманского месторождения. </w:t>
      </w:r>
      <w:r>
        <w:rPr>
          <w:sz w:val="24"/>
          <w:szCs w:val="24"/>
          <w:lang w:val="fr-FR"/>
        </w:rPr>
        <w:t>(La Politique sociale des companies participant à la mise en valeure en commun du gisement Chtockman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нах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пе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  <w:lang w:val="en-US"/>
        </w:rPr>
        <w:t>) Monopolistic organizations of Murmans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инец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рб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  <w:lang w:val="en-US"/>
        </w:rPr>
        <w:t>) Economical development in Murmansk Oblast and in twinciti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упова Т.И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Экономическая оценка состояния нефтегазовой отрасли Норвег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шивайлова А.Б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ГТУ</w:t>
      </w:r>
      <w:r>
        <w:rPr>
          <w:sz w:val="24"/>
          <w:szCs w:val="24"/>
        </w:rPr>
        <w:t>) Административные барьеры в сфере международного приграничного сотрудничества (</w:t>
      </w:r>
      <w:r>
        <w:rPr>
          <w:sz w:val="24"/>
          <w:szCs w:val="24"/>
          <w:lang w:val="en-US"/>
        </w:rPr>
        <w:t>Administr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rri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pe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rth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18.00. Заключительное пленарное заседание (Владимирская, 17, зал заседаний ММБИ) </w:t>
      </w:r>
      <w:r>
        <w:rPr>
          <w:caps w:val="false"/>
          <w:smallCaps w:val="false"/>
          <w:sz w:val="28"/>
          <w:szCs w:val="28"/>
        </w:rPr>
        <w:t>Вручение подарков победителям</w:t>
      </w:r>
      <w:r>
        <w:rPr>
          <w:sz w:val="28"/>
          <w:szCs w:val="28"/>
        </w:rPr>
        <w:t>. Д</w:t>
      </w:r>
      <w:r>
        <w:rPr>
          <w:caps w:val="false"/>
          <w:smallCaps w:val="false"/>
          <w:sz w:val="28"/>
          <w:szCs w:val="28"/>
        </w:rPr>
        <w:t>искуссия, подведение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56" w:leader="dot"/>
      </w:tabs>
      <w:ind w:right="549" w:hanging="0"/>
    </w:pPr>
    <w:rPr>
      <w:sz w:val="26"/>
      <w:szCs w:val="26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entury Gothic" w:hAnsi="Century Gothic" w:cs="Century Gothic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firstLine="3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WP1">
    <w:name w:val="wP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8"/>
      <w:szCs w:val="24"/>
    </w:rPr>
  </w:style>
  <w:style w:type="paragraph" w:styleId="WP2">
    <w:name w:val="wP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Memosubhard1">
    <w:name w:val="memosubhard1"/>
    <w:basedOn w:val="Normal"/>
    <w:qFormat/>
    <w:pPr>
      <w:spacing w:before="80" w:after="80"/>
      <w:ind w:right="150" w:hanging="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4:00Z</dcterms:created>
  <dc:creator>Sasha</dc:creator>
  <dc:description/>
  <cp:keywords/>
  <dc:language>en-US</dc:language>
  <cp:lastModifiedBy>ITC LAN USER</cp:lastModifiedBy>
  <cp:lastPrinted>2010-05-05T11:48:00Z</cp:lastPrinted>
  <dcterms:modified xsi:type="dcterms:W3CDTF">2010-05-11T11:44:00Z</dcterms:modified>
  <cp:revision>2</cp:revision>
  <dc:subject/>
  <dc:title>СОДЕРЖАНИЕ</dc:title>
</cp:coreProperties>
</file>