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ЕДЕРАЛЬНОЕ  АНЕНТСТВО</w:t>
            </w:r>
          </w:p>
          <w:p>
            <w:pPr>
              <w:pStyle w:val="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 РЫБОЛОВСТВУ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ое 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МУРМА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ФГОУВПО «МГТУ»)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 13, Мурманск, 183010</w:t>
            </w:r>
          </w:p>
          <w:p>
            <w:pPr>
              <w:pStyle w:val="Normal"/>
              <w:jc w:val="center"/>
              <w:rPr/>
            </w:pPr>
            <w:r>
              <w:rPr/>
              <w:t>Телефон:  (8152) 25 40 72</w:t>
            </w:r>
          </w:p>
          <w:p>
            <w:pPr>
              <w:pStyle w:val="Normal"/>
              <w:jc w:val="center"/>
              <w:rPr/>
            </w:pPr>
            <w:r>
              <w:rPr/>
              <w:t>Телекс: 62 62 89 «ПАРУС»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8152) 23 24 9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mstu.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0471633, ОГРН 102510084865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ИНН/КПП 5190100176/519001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                    №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№________      от         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письм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Направляем Вам информацию о том, что </w:t>
      </w:r>
      <w:r>
        <w:rPr>
          <w:b/>
          <w:bCs/>
        </w:rPr>
        <w:t>14 апреля 2010 года</w:t>
      </w:r>
      <w:r>
        <w:rPr/>
        <w:t xml:space="preserve"> в Мурманском государственном техническом университете состоится </w:t>
      </w:r>
      <w:r>
        <w:rPr>
          <w:b/>
          <w:bCs/>
        </w:rPr>
        <w:t>Студенческая научно-техническая конференция, посвященная 60-летию МГТУ</w:t>
      </w:r>
      <w:r>
        <w:rPr/>
        <w:t>.  Работа конференции будет проходит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технические на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проблемы эконом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научные и практические проблемы юриспруд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проблемы биологии и эк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гуманитарные, философские и социальные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науки о Земле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Расписание работы конференции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4 апреля 9.30   -  Пленарное заседание (ауд. 2 Л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4 апреля 11.00 -  Начало работы секций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Мурманский государственный технический университет  приглашает принять участие в работе конференции «СНТК – 2010» студентов ВУЗов и СУЗов, учащихся школ, гимназий, лицеев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Заявки принимаются до 12 марта 2010 год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По вопросам участия обращаться в отдел аспирантуры и ГБ НИР </w:t>
      </w:r>
    </w:p>
    <w:p>
      <w:pPr>
        <w:pStyle w:val="2"/>
        <w:ind w:hanging="0"/>
        <w:rPr/>
      </w:pPr>
      <w:r>
        <w:rPr/>
        <w:t>(ауд. 351 Н, тел. (8152) 23-36-91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ректор по научной работе МГТУ</w:t>
      </w:r>
    </w:p>
    <w:p>
      <w:pPr>
        <w:pStyle w:val="Normal"/>
        <w:rPr>
          <w:sz w:val="28"/>
        </w:rPr>
      </w:pPr>
      <w:r>
        <w:rPr>
          <w:sz w:val="28"/>
        </w:rPr>
        <w:t>д-р хим. наук, профессор</w:t>
        <w:tab/>
        <w:tab/>
        <w:tab/>
        <w:tab/>
        <w:tab/>
        <w:tab/>
        <w:tab/>
        <w:t>С.Р. Дер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Заявка участника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rPr/>
      </w:pPr>
      <w:r>
        <w:rPr>
          <w:b w:val="false"/>
          <w:sz w:val="24"/>
        </w:rPr>
        <w:t>Название работы</w:t>
      </w:r>
      <w:r>
        <w:rPr>
          <w:sz w:val="24"/>
        </w:rPr>
        <w:t xml:space="preserve"> ______________________________________________________________</w:t>
      </w:r>
    </w:p>
    <w:p>
      <w:pPr>
        <w:pStyle w:val="TextBodyIndent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Блок СНТК___________________________________________________________________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нкета участника конкурса</w:t>
      </w:r>
    </w:p>
    <w:p>
      <w:pPr>
        <w:pStyle w:val="TextBodyIndent"/>
        <w:ind w:left="360" w:hanging="0"/>
        <w:rPr>
          <w:sz w:val="24"/>
        </w:rPr>
      </w:pPr>
      <w:r>
        <w:rPr>
          <w:b w:val="false"/>
          <w:sz w:val="24"/>
        </w:rPr>
        <w:t>Сведения об авторе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Фамилия, имя, отчество (полностью)_______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Год рождения_____________________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 xml:space="preserve">Домашний адрес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Учебное заведение, почтовый адрес, телефон 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Факультет, курс, группа (класс)____________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научном руководителе работы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Фамилия, имя, отчество (полностью)_______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Место работы ВУЗ (НИИ), кафедра (лаборатория)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Должность_____________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Учёная степень_________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Учёное звание______________________________________________________________</w:t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240"/>
        <w:rPr/>
      </w:pPr>
      <w:r>
        <w:rPr>
          <w:sz w:val="24"/>
        </w:rPr>
        <w:t xml:space="preserve">«___» _________________ 20___ г.                                                              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( Подпись)  </w:t>
      </w:r>
    </w:p>
    <w:p>
      <w:pPr>
        <w:pStyle w:val="TextBodyIndent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ребования к оформлению заявки на участие в СНТК МГТУ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Заявка на участие в СНТК подаётся в оргкомитет конференции (в отдел Аспирантуры и ГБ  НИР МГТУ) в электронной и твердой копиях по форме, представленной ниже, не позднее 45 дней до начала работы секций СНТК МГТУ.</w:t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ребования к оформлению тезисов докладов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Публикация тезисов проводится по результатам конференции.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Тезисы докладов представляются в электронной и твёрдой копиях с визой научного руководителя.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Язык – русский / английский (по выбору).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>
          <w:sz w:val="24"/>
        </w:rPr>
        <w:t xml:space="preserve">Текстовый редактор: </w:t>
      </w:r>
      <w:r>
        <w:rPr>
          <w:sz w:val="24"/>
          <w:lang w:val="en-US"/>
        </w:rPr>
        <w:t>Word</w:t>
      </w:r>
      <w:r>
        <w:rPr>
          <w:sz w:val="24"/>
        </w:rPr>
        <w:t xml:space="preserve"> 6.0 и более поздние версии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Формат листа: А 4. Шрифт</w:t>
      </w:r>
      <w:r>
        <w:rPr>
          <w:sz w:val="24"/>
          <w:lang w:val="en-US"/>
        </w:rPr>
        <w:t xml:space="preserve">: Tymes New Roman Cyr. </w:t>
      </w:r>
      <w:r>
        <w:rPr>
          <w:sz w:val="24"/>
        </w:rPr>
        <w:t>Размер шрифта: 14.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  <w:t>Шрифт заголовка: заглавными буквами, жирный.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  <w:t>Шрифт фамилий авторов и научных руководителей: строчными буквами, жирный.</w:t>
      </w:r>
    </w:p>
    <w:p>
      <w:pPr>
        <w:pStyle w:val="TextBodyIndent"/>
        <w:spacing w:before="0" w:after="120"/>
        <w:ind w:left="357" w:firstLine="397"/>
        <w:rPr/>
      </w:pPr>
      <w:r>
        <w:rPr>
          <w:sz w:val="24"/>
        </w:rPr>
        <w:t>Шрифт названий групп и подразделений МГТУ – строчными буквами, курсив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Абзацы разделяются красной строкой (отступ – 1,25 см). </w:t>
      </w:r>
    </w:p>
    <w:p>
      <w:pPr>
        <w:pStyle w:val="TextBodyIndent"/>
        <w:ind w:left="357" w:firstLine="397"/>
        <w:rPr/>
      </w:pPr>
      <w:r>
        <w:rPr>
          <w:sz w:val="24"/>
        </w:rPr>
        <w:t>Межстрочный интервал – одинарный.</w:t>
      </w:r>
    </w:p>
    <w:p>
      <w:pPr>
        <w:pStyle w:val="TextBodyIndent"/>
        <w:spacing w:before="0" w:after="120"/>
        <w:ind w:left="357" w:firstLine="397"/>
        <w:rPr>
          <w:sz w:val="24"/>
        </w:rPr>
      </w:pPr>
      <w:r>
        <w:rPr>
          <w:sz w:val="24"/>
        </w:rPr>
        <w:t>Ширина полей (верхнего, нижнего, левого, правого) 2,5 см.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Таблицы и рисунки – только в электронном виде.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Объём тезисов одной работы – не более 2-х стр.</w:t>
      </w:r>
    </w:p>
    <w:p>
      <w:pPr>
        <w:pStyle w:val="TextBodyIndent"/>
        <w:numPr>
          <w:ilvl w:val="0"/>
          <w:numId w:val="5"/>
        </w:numPr>
        <w:spacing w:before="0" w:after="120"/>
        <w:rPr/>
      </w:pPr>
      <w:r>
        <w:rPr>
          <w:sz w:val="24"/>
        </w:rPr>
        <w:t>На обороте карандашом указать название секции и Ф.И.О. научного руководителя.</w:t>
      </w:r>
    </w:p>
    <w:p>
      <w:pPr>
        <w:pStyle w:val="TextBodyIndent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ЗАВИСИМОСТИ ДИСПЕРСНОСТИ КРАСНОГО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ООКИСНОГО ПИГМЕНТА ОТ ТЕМПЕРАТУРЫ И ВРЕМЕНИ</w:t>
      </w:r>
    </w:p>
    <w:p>
      <w:pPr>
        <w:pStyle w:val="TextBodyIndent"/>
        <w:spacing w:before="0" w:after="240"/>
        <w:jc w:val="center"/>
        <w:rPr/>
      </w:pPr>
      <w:r>
        <w:rPr>
          <w:b w:val="false"/>
          <w:sz w:val="24"/>
          <w:szCs w:val="24"/>
        </w:rPr>
        <w:t>ПРОКАЛИВАНИЯ ЗОЛЯ ГИДРОКСИДА ЖЕЛЕЗА (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)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Павлов И.В. </w:t>
      </w:r>
      <w:r>
        <w:rPr>
          <w:i/>
          <w:sz w:val="24"/>
          <w:szCs w:val="24"/>
        </w:rPr>
        <w:t>(МГТУ, ПИ-211, ТХФ)</w:t>
      </w:r>
    </w:p>
    <w:p>
      <w:pPr>
        <w:pStyle w:val="TextBodyIndent"/>
        <w:spacing w:before="0" w:after="240"/>
        <w:rPr/>
      </w:pPr>
      <w:r>
        <w:rPr>
          <w:b w:val="false"/>
          <w:sz w:val="24"/>
          <w:szCs w:val="24"/>
        </w:rPr>
        <w:t xml:space="preserve">Васёха М.В. </w:t>
      </w:r>
      <w:r>
        <w:rPr>
          <w:i/>
          <w:sz w:val="24"/>
          <w:szCs w:val="24"/>
        </w:rPr>
        <w:t>(МГТУ, кафедра химии)</w:t>
      </w:r>
    </w:p>
    <w:p>
      <w:pPr>
        <w:pStyle w:val="TextBodyIndent"/>
        <w:rPr/>
      </w:pPr>
      <w:r>
        <w:rPr>
          <w:sz w:val="24"/>
          <w:szCs w:val="24"/>
        </w:rPr>
        <w:t>Проведённое исследование посвящено изучению зависимости дисперсности красного железоокисного пигмента …</w:t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стендовому докладу: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тендовый доклад должен быть представлен в печатном виде на листах формата А4, размещённых на плакате формата А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итульный лист стендового доклада должен содержать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азвание доклада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Ф.И.О. автора, ВУЗ (СУЗ), факультет, группа (класс)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.И.О. научного руководителя, место работы, должность, учёная степень, учёное зва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ендовый доклад должен иметь следующие обязательные элементы демонстр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ведения о работе: цель, актуальность проблемы, основные методы решения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наглядность: иллюстрации к докладу, графики, формулы, таблицы, фотографии, плакаты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ругую информацию, которую автор считает важной для оценки работы.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0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st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6:00Z</dcterms:created>
  <dc:creator>Деканат БФ</dc:creator>
  <dc:description/>
  <dc:language>en-US</dc:language>
  <cp:lastModifiedBy>User</cp:lastModifiedBy>
  <cp:lastPrinted>2008-02-14T16:02:00Z</cp:lastPrinted>
  <dcterms:modified xsi:type="dcterms:W3CDTF">2010-02-12T09:45:00Z</dcterms:modified>
  <cp:revision>4</cp:revision>
  <dc:subject/>
  <dc:title>ФЕДЕРАЛЬНОЕ АГЕНТСТВО</dc:title>
</cp:coreProperties>
</file>