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ристофоров Никита Степанович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2 курс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 подготовки 39.03.01 «Социология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лиал ФГБОУ ВО «МАГУ» в г. Апат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Взаимосвязь социально-психологического благополучия и психологической безопасности в групп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овременное общество при всех вновь открывшихся возможностях техногенной цивилизации сохранило те же потребности, которые были актуальны для человечества с начала времён. Среда обитания изменилось, но принципы остались прежними: стремление к благополучию и избегание опас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оциально-психологическое благополучие</w:t>
      </w:r>
      <w:r>
        <w:rPr>
          <w:rFonts w:cs="Times New Roman" w:ascii="Times New Roman" w:hAnsi="Times New Roman"/>
          <w:iCs/>
          <w:color w:val="555555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интегральное системное состояние личности и её  группы принадлежности. Оно представляет собой сложную взаимосвязь физических, психологических, культурных, социальных и духовных факторов, отражает восприятие и оценку человеком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ей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амореализации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 с точки зрения пика потенциальных возможностей. Группа принадлежности задаёт свои требования и вырисовывает свои ориентиры в каждом конкретном случае. Молодому человеку крайне важно понимать, что его личные особенности позволяют занимать в группе адекватную позиц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Для одних групп наиболее значимыми являются параметры, связанные с физическими характеристиками, для других навыки, для третьих уровень интеллекта, для четвертых уровень дохода и т.д. Именно объем наличия значимого параметра определит место личности в социальной иерархии групп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Но в тоже время, нахождение в группе невозможно в принципе, если не соблюдается режим п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ихологической безопасности. Эт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состояние защищенности психической деятельности челове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ихологическа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безопаснос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создает условия для нормального функционирования психических процессов и исключает антиобщественное поведение человека. Она выражается в уровне тревожности индиви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ревожность - индивидуальная психологическая особенность, проявляющаяся в склонности человека часто переживать сильное беспокойство по относительно малым повод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ажно понимать, что тревожность может быть вызвана не только воздействием группы. Она может быть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рганической – возникает из-за неправильного образа жизни, питания и режима сна, которые разрушительно воздействуют на психологическое состояние;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емпоральной – формируется под воздействием значительного количества действий, информации, социальных контактов в темпе, который не соответствует метаболизму психики;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итуальной – возникает не потому, что тревожность исходит от самой личности, а от социальных требований, где по стандартному сценарию предполагается наличие беспокойства. 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кстремальной – она возникает, когда нарушается привычный, ожидаемый ход вещ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 одной стороны, тревожность препятствует достижению социально-психологического благополучия. Она разбалансирует личность и препятствует её продвижению к социально-значимым параметрам, но которых строится иерархия групп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другой, страх потери социально-психологического благополучия приводит к нарастанию тревожности и утрате психологическ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2;&#1084;&#1086;&#1088;&#1077;&#1072;&#1083;&#1080;&#1079;&#1072;&#1094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3:00Z</dcterms:created>
  <dc:creator>Никита Христофоров</dc:creator>
  <dc:description/>
  <dc:language>en-US</dc:language>
  <cp:lastModifiedBy>Заузольцева Юлия Владимировна</cp:lastModifiedBy>
  <dcterms:modified xsi:type="dcterms:W3CDTF">2020-06-01T06:33:00Z</dcterms:modified>
  <cp:revision>3</cp:revision>
  <dc:subject/>
  <dc:title/>
</cp:coreProperties>
</file>