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47625</wp:posOffset>
            </wp:positionV>
            <wp:extent cx="68961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ОБЩЕРОССИЙСКИЙ  ПРОФСОЮЗ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УРМАНСКАЯ  ОБЛАСТНАЯ 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sz w:val="40"/>
          <w:szCs w:val="40"/>
        </w:rPr>
        <w:t>ИНФОРМАЦИОННЫЙ  ЛИСТОК №3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4"/>
          <w:szCs w:val="44"/>
        </w:rPr>
        <w:t>оздоровление и отдых в 2018 году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Янтарный берег» (г.Светлогорск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Искра», «Орлёнок» (г.Евпатория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Бургас» (г.Сочи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Металлург» (г.Ессентуки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Мисхор» (г.Ялта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Парус» (г.Анапа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Голубые озера» (Псковская область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Старая Русса» (г. Новгоро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 ПРОФСОЮЗА, ЖЕЛАЮЩИМ ПОЛУЧИТЬ САНАТОРНО-КУРОРТНОЕ ЛЕЧЕНИЕ, ОТДЫХ, ОЗДОРОВЛЕНИЕ  В 2018 ГОДУ, НЕОБХОДИМО ОБРАТИТЬСЯ К ПРЕДСЕДАТЕЛЮ ПЕРВИЧНОЙ ПРОФСОЮЗНОЙ ОРГАНИЗАЦИИ С ЗАЯВЛЕНИЕМ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ДО 20 НОЯБРЯ 2017 ГОДА</w:t>
      </w:r>
      <w:r>
        <w:rPr>
          <w:b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(Подача заявок от местных (городских, районных) организаций профсоюза осуществляется строго </w:t>
      </w:r>
      <w:r>
        <w:rPr>
          <w:b/>
          <w:i/>
          <w:color w:val="FF0000"/>
          <w:sz w:val="32"/>
          <w:szCs w:val="32"/>
        </w:rPr>
        <w:t>до 1 декабря 2017 года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 Б Р А З Е 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Мурманской областной организации Профсоюз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ов народного образования и науки РФ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кушовой Е.И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члена профсоюза СОШ № 1 Ивановой Марии Ивановны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й по адресу: г. Мурманск, ул. Маклакова, 1-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т. 8-902-137-37-3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у выделить путевку в санаторий «Янтарный берег» г. Светлогорска с 02.06.2018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ный стаж с 198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та                                                 Подпись      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явки необходимо представить по адресу: Комунны,9, кабинет 319 до 21 ноября 2017 года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7:00Z</dcterms:created>
  <dc:creator>User</dc:creator>
  <dc:description/>
  <cp:keywords/>
  <dc:language>en-US</dc:language>
  <cp:lastModifiedBy>Бойко Татьяна Анатольевна</cp:lastModifiedBy>
  <cp:lastPrinted>2017-09-26T14:42:00Z</cp:lastPrinted>
  <dcterms:modified xsi:type="dcterms:W3CDTF">2017-10-19T13:38:00Z</dcterms:modified>
  <cp:revision>87</cp:revision>
  <dc:subject/>
  <dc:title/>
</cp:coreProperties>
</file>