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РЫБОЛОВСТВУ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МАНСКИЙ ГОСУДАРСТВЕННЫЙ ТЕХНИЧЕСКИЙ УНИВЕРСИТЕТ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МУРМАНСКИЙ ГОСУДАРСТВЕННЫЙ ТЕХНИЧЕСКИЙ УНИВЕРСИТЕТ приглашает принять участие в Межвузовской научно-практической конференци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начение связей с общественностью для социально-экономического развития региона</w:t>
      </w:r>
    </w:p>
    <w:p>
      <w:pPr>
        <w:pStyle w:val="Normal"/>
        <w:ind w:left="-72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зданием сборника статей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 декабря 2009 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и вопросы конференции: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егиональный опыт использован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технологий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Профессиональная культура специалиста по связям с общественностью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Применение Интернет-технологий в связях с общественностью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Особенности социально–психологических технологий в связях с общественностью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 имиджа региона средствами связей с общественностью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 конференции для своевременной подготовки и публикации сборника необходимо направить (по адресу: 183010 г. Мурманск, ул. Советская, 17, МГТУ, кафедра связей с общественностью и лингвистики) тексты статей и сообщений объемом не более </w:t>
      </w:r>
      <w:r>
        <w:rPr>
          <w:b/>
          <w:sz w:val="28"/>
          <w:szCs w:val="28"/>
        </w:rPr>
        <w:t>0,5 п.л.</w:t>
      </w:r>
      <w:r>
        <w:rPr>
          <w:sz w:val="28"/>
          <w:szCs w:val="28"/>
        </w:rPr>
        <w:t xml:space="preserve"> и электронную версию на дискете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электронной почтой (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shishlo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заявки должны поступить не позднее 15 декабря 2009 года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роводится в очно-заочной форме.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докладов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: Word for Windows. </w:t>
      </w:r>
      <w:r>
        <w:rPr>
          <w:sz w:val="28"/>
          <w:szCs w:val="28"/>
        </w:rPr>
        <w:t xml:space="preserve">Формат страницы: А4 (210х297). Поля: 2,5 по периметру. Шрифт: размер (кегль) – 14; тип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 тексте допускаются  рисунки, таблицы – не более 2-х. Рисунки  должны быть размером не менее 60х60 мм и не более 110х170 мм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. Название печатается прописными буквами, шрифт – жирный. Ниже через двойной интервал строчными буквами – инициалы и фамилия автора(ов). Далее через двойной интервал – полное название организации, город, страна. После отступа в три интервала следует текст с интервалом – через множитель – 1,2. Сноски постраничные 12 шрифтом. Абзац – 1,25 (не допускается создание красной строки с помощью клавиши «пробел»)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материалов электронной почтой убедитесь в их получении, связавшись с контактными лицами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статей по почте отправлять только простой бандеролью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составляет 100 рублей.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льева Ирина Юрье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шло Елена Григорьевн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8(8152) 25-18-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shishloeg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mst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ed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конференции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68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, дол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ая степень, з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рабо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домашний или мобиль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-mail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окла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АНЕЕ БЛАГОДАРИМ ЗА ПРОЯВЛЕННЫЙ ИНТЕРЕ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loeg@mst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3:00Z</dcterms:created>
  <dc:creator>123</dc:creator>
  <dc:description/>
  <cp:keywords/>
  <dc:language>en-US</dc:language>
  <cp:lastModifiedBy>ITC LAN User</cp:lastModifiedBy>
  <cp:lastPrinted>2009-06-26T14:55:00Z</cp:lastPrinted>
  <dcterms:modified xsi:type="dcterms:W3CDTF">2009-09-24T11:23:00Z</dcterms:modified>
  <cp:revision>2</cp:revision>
  <dc:subject/>
  <dc:title>ФЕДЕРАЛЬНОЕ АГЕНТСТВО ПО РЫБОЛОВСТВУ</dc:title>
</cp:coreProperties>
</file>