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  <w:gridCol w:w="5056"/>
      </w:tblGrid>
      <w:tr>
        <w:trPr>
          <w:trHeight w:val="92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ая профсоюзная организация студе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рманского арктического государственного  универс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СЕГДА   НА   ЗАЩ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НТЕРЕСОВ СТУДЕНЧЕСТВА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71320" cy="1885950"/>
                  <wp:effectExtent l="0" t="0" r="0" b="0"/>
                  <wp:docPr id="1" name="prof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f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GB"/>
              </w:rPr>
            </w:pPr>
            <w:r>
              <w:rPr>
                <w:b/>
                <w:i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НЕОБХОДИМАЯ ИНФОРМАЦИЯ  ДЛЯ ТЕБ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  <w:tbl>
            <w:tblPr>
              <w:tblW w:w="51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1260"/>
            </w:tblGrid>
            <w:tr>
              <w:trPr>
                <w:trHeight w:val="239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ёмная  ректора МГГ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38-0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Деканат СГ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38-0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канат ФЕФКиБЖ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38-0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ат  ФМЭиИ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38-1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ат  ФИи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38-0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ат  ПП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38-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работе со студента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38-7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денческий отдел кадр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38-78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инский уч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38-7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хгалтер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38-9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38-6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денческое общежит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-12-4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ком студентов </w:t>
            </w:r>
            <w:r>
              <w:rPr>
                <w:b/>
                <w:sz w:val="22"/>
                <w:szCs w:val="22"/>
              </w:rPr>
              <w:t>– 21-38-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 Коммуны, 9, каб. 31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– </w:t>
            </w:r>
            <w:r>
              <w:rPr>
                <w:b/>
                <w:sz w:val="22"/>
                <w:szCs w:val="22"/>
              </w:rPr>
              <w:t>Гаврильченко Евгений Серг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председателя, куратор ППОС МГГУ – </w:t>
            </w:r>
            <w:r>
              <w:rPr>
                <w:b/>
                <w:sz w:val="22"/>
                <w:szCs w:val="22"/>
              </w:rPr>
              <w:t>Бойко Татьяна Анато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ная организация  Профсоюза работников народного образования и 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2, г.Мурманск, пр. Ленина, д.12,  каб. 4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– </w:t>
            </w:r>
            <w:r>
              <w:rPr>
                <w:b/>
                <w:sz w:val="22"/>
                <w:szCs w:val="22"/>
              </w:rPr>
              <w:t>Меркушова Елена Ивано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-3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ст   –    </w:t>
            </w:r>
            <w:r>
              <w:rPr>
                <w:b/>
                <w:sz w:val="22"/>
                <w:szCs w:val="22"/>
              </w:rPr>
              <w:t>Родионов Александр Валерьевич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-65-13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63395" cy="1258570"/>
                  <wp:effectExtent l="0" t="0" r="0" b="0"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ПРОФСОЮЗ  – 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 xml:space="preserve">ТВОЙ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ПОМОЩНИК 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ЗАЩИТНИК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братись в Профком</w:t>
            </w:r>
            <w:r>
              <w:rPr>
                <w:b/>
              </w:rPr>
              <w:t>, е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 xml:space="preserve">ТЕБЕ </w:t>
            </w:r>
            <w:r>
              <w:rPr/>
              <w:t xml:space="preserve"> не дают пересдать экзамен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ТЕБЕ</w:t>
            </w:r>
            <w:r>
              <w:rPr/>
              <w:t xml:space="preserve"> не назначают стипенд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 xml:space="preserve">ТЫ </w:t>
            </w:r>
            <w:r>
              <w:rPr/>
              <w:t>не знаешь о всех видах стипендии (государственная академическая стипендия, социальная стипендия, государственная академическая стипендия за особые достижения, стипендия Президента РФ, специальная стипендия Правительства РФ, стипендия Губернатора Мурманской области, стипендия главы муниципального образования г.Мурманск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 xml:space="preserve">ТЕБЯ </w:t>
            </w:r>
            <w:r>
              <w:rPr/>
              <w:t>бесправно отчисляю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ТЕБЯ л</w:t>
            </w:r>
            <w:r>
              <w:rPr/>
              <w:t>ишают права проживания в общежит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ТЕБЕ н</w:t>
            </w:r>
            <w:r>
              <w:rPr/>
              <w:t>е разъясняют условий академического отпус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 xml:space="preserve">ТЫ </w:t>
            </w:r>
            <w:r>
              <w:rPr/>
              <w:t>не знаешь Порядок и условия оказания материальной помощи в МГГ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432" w:hanging="720"/>
              <w:rPr/>
            </w:pPr>
            <w:r>
              <w:rPr/>
              <w:t xml:space="preserve">   </w:t>
            </w:r>
            <w:r>
              <w:rPr/>
              <w:t xml:space="preserve">У </w:t>
            </w:r>
            <w:r>
              <w:rPr>
                <w:i/>
              </w:rPr>
              <w:t>ТЕБЯ е</w:t>
            </w:r>
            <w:r>
              <w:rPr/>
              <w:t xml:space="preserve">сть желание быть здоровым и красивы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432" w:hanging="720"/>
              <w:rPr/>
            </w:pPr>
            <w:r>
              <w:rPr/>
              <w:t xml:space="preserve">    </w:t>
            </w:r>
            <w:r>
              <w:rPr/>
              <w:t>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СТУДЕНТ, ТЫ  ВСТУПАЕШЬ 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ПРОФСОЮЗНУЮ ОРГАНИЗАЦИЮ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торая накопила реальный  опыт работы с</w:t>
            </w:r>
          </w:p>
          <w:p>
            <w:pPr>
              <w:pStyle w:val="Normal"/>
              <w:jc w:val="center"/>
              <w:rPr/>
            </w:pPr>
            <w:r>
              <w:rPr/>
              <w:t>массами и борьбы за права человека труд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офсоюз</w:t>
            </w:r>
          </w:p>
          <w:p>
            <w:pPr>
              <w:pStyle w:val="Normal"/>
              <w:jc w:val="center"/>
              <w:rPr/>
            </w:pPr>
            <w:r>
              <w:rPr/>
              <w:t>используя свои права и возможности, защищает</w:t>
            </w:r>
          </w:p>
          <w:p>
            <w:pPr>
              <w:pStyle w:val="Normal"/>
              <w:jc w:val="center"/>
              <w:rPr/>
            </w:pPr>
            <w:r>
              <w:rPr/>
              <w:t>ТВОИ права и интере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офсоюз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 ТЕБЕ  бесплатную юридическую</w:t>
            </w:r>
          </w:p>
          <w:p>
            <w:pPr>
              <w:pStyle w:val="Normal"/>
              <w:jc w:val="center"/>
              <w:rPr/>
            </w:pPr>
            <w:r>
              <w:rPr/>
              <w:t>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офсоюз</w:t>
            </w:r>
          </w:p>
          <w:p>
            <w:pPr>
              <w:pStyle w:val="Normal"/>
              <w:jc w:val="center"/>
              <w:rPr/>
            </w:pPr>
            <w:r>
              <w:rPr/>
              <w:t>оказывает материальную помощ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офсоюз</w:t>
            </w:r>
          </w:p>
          <w:p>
            <w:pPr>
              <w:pStyle w:val="Normal"/>
              <w:jc w:val="center"/>
              <w:rPr/>
            </w:pPr>
            <w:r>
              <w:rPr/>
              <w:t>добивается улучшения условий ТВОЕГО обучения, обеспечивает защиту</w:t>
            </w:r>
          </w:p>
          <w:p>
            <w:pPr>
              <w:pStyle w:val="Normal"/>
              <w:jc w:val="center"/>
              <w:rPr/>
            </w:pPr>
            <w:r>
              <w:rPr/>
              <w:t>жизни и ТВОЕГО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офсоюз</w:t>
            </w:r>
          </w:p>
          <w:p>
            <w:pPr>
              <w:pStyle w:val="Normal"/>
              <w:jc w:val="center"/>
              <w:rPr/>
            </w:pPr>
            <w:r>
              <w:rPr/>
              <w:t>помогает организовать  ТВОЙ  дос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офсоюз</w:t>
            </w:r>
          </w:p>
          <w:p>
            <w:pPr>
              <w:pStyle w:val="Normal"/>
              <w:jc w:val="center"/>
              <w:rPr/>
            </w:pPr>
            <w:r>
              <w:rPr/>
              <w:t>мы рады ВАС видеть у нас с любым вопрос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офсоюз</w:t>
            </w:r>
          </w:p>
          <w:p>
            <w:pPr>
              <w:pStyle w:val="Normal"/>
              <w:jc w:val="center"/>
              <w:rPr/>
            </w:pPr>
            <w:r>
              <w:rPr/>
              <w:t>работают психоло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ФСОЮЗЫ – ШКОЛА ЖИЗН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работай в профкоме, если ес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елание сделать карьеру и ста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ИДЕРО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При активной работе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Ы</w:t>
            </w:r>
            <w:r>
              <w:rPr/>
              <w:t xml:space="preserve"> приобретаешь бесценный опыт в общении, практические навыки управления коллективом, опыт общественной работы и работы менеджером  (планирование  своего времени и т.д.), позволяющие после окончания вуза быть конкурентоспособным специалистом.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и высоко ценят опыт общения, работы в общественных организациях на Западе – это особен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 случае успешной работы Вы получаете признание своей группы, коллег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 других самых неожиданных людей и можете быть номинированы 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стипендию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рманского областного совета профсоюзов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МЫ  ВАС  УБЕДИЛИ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>ТОГДА ИДИТЕ К НАМ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ТО  ДЕЛАТЬ?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первый</w:t>
            </w:r>
          </w:p>
          <w:p>
            <w:pPr>
              <w:pStyle w:val="Normal"/>
              <w:jc w:val="center"/>
              <w:rPr/>
            </w:pPr>
            <w:r>
              <w:rPr/>
              <w:t>Для вступления в профсоюз НИЧЬЕ разрешение НЕ НУЖ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второй</w:t>
            </w:r>
          </w:p>
          <w:p>
            <w:pPr>
              <w:pStyle w:val="Normal"/>
              <w:jc w:val="center"/>
              <w:rPr/>
            </w:pPr>
            <w:r>
              <w:rPr/>
              <w:t>Напиши зая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третий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, уплачивай профсоюзный взнос</w:t>
            </w:r>
          </w:p>
          <w:p>
            <w:pPr>
              <w:pStyle w:val="Normal"/>
              <w:jc w:val="center"/>
              <w:rPr/>
            </w:pPr>
            <w:r>
              <w:rPr/>
              <w:t>( 1 % от стипенди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четвертый</w:t>
            </w:r>
          </w:p>
          <w:p>
            <w:pPr>
              <w:pStyle w:val="Normal"/>
              <w:jc w:val="center"/>
              <w:rPr/>
            </w:pPr>
            <w:r>
              <w:rPr/>
              <w:t>Изучи Устав Проф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пятый</w:t>
            </w:r>
          </w:p>
          <w:p>
            <w:pPr>
              <w:pStyle w:val="Normal"/>
              <w:jc w:val="center"/>
              <w:rPr/>
            </w:pPr>
            <w:r>
              <w:rPr/>
              <w:t>Принимай активное участие в жизни Проф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шестой</w:t>
            </w:r>
          </w:p>
          <w:p>
            <w:pPr>
              <w:pStyle w:val="Normal"/>
              <w:jc w:val="center"/>
              <w:rPr/>
            </w:pPr>
            <w:r>
              <w:rPr/>
              <w:t>Расскажи о Профсоюзе своим друзь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седьмой</w:t>
            </w:r>
          </w:p>
          <w:p>
            <w:pPr>
              <w:pStyle w:val="Normal"/>
              <w:jc w:val="center"/>
              <w:rPr/>
            </w:pPr>
            <w:r>
              <w:rPr/>
              <w:t>Помни, “ В ЕДИНСТВЕ  НАША СИЛА 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>Читай о нас на сайте МАГУ www.mspu.edu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в разделе «Структура» - отдел по работе со студент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1:00Z</dcterms:created>
  <dc:creator>boyko.tatyana</dc:creator>
  <dc:description/>
  <cp:keywords/>
  <dc:language>en-US</dc:language>
  <cp:lastModifiedBy>boyko.tatyana</cp:lastModifiedBy>
  <cp:lastPrinted>2015-10-27T13:00:00Z</cp:lastPrinted>
  <dcterms:modified xsi:type="dcterms:W3CDTF">2016-02-16T08:10:00Z</dcterms:modified>
  <cp:revision>13</cp:revision>
  <dc:subject/>
  <dc:title/>
</cp:coreProperties>
</file>