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4714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РЫБОЛОВСТВУ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РМАНСКИЙ ГОСУДАРСТВЕННЫЙ ТЕХНИЧЕСКИЙ УНИВЕРСИТЕТ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ИНФОРМАЦИОННОЕ ПИСЬМО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МАНСКИЙ ГОСУДАРСТВЕННЫЙ ТЕХНИЧЕСКИЙ УНИВЕРСИТЕТ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ировой экономики и международных отношений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вязей с общественностью и лингвистик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вузовской научно-практической конференции</w:t>
      </w:r>
    </w:p>
    <w:p>
      <w:pPr>
        <w:pStyle w:val="Normal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Реклама и связи с общественностью </w:t>
      </w:r>
    </w:p>
    <w:p>
      <w:pPr>
        <w:pStyle w:val="Normal"/>
        <w:ind w:left="-720" w:hanging="0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 информационном обществ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изданием сборника статей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2011 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и вопросы конференции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оль СМИ в формировании общественного созн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ы современной рекламной информац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в процессе подготовки специалистов по рекламе и связям с общественность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условиях глобализации информационного пространств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 и реклама – стратегии взаимодейств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ция в мультикультурной среде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 конференции для своевременной подготовки и публикации сборника необходимо направить (по адресу: 183010 г. Мурманск, ул. Советская, 17, МГТУ, кафедра связей с общественностью и лингвистики) тексты статей и сообщений объемом не более 10 страниц и электронную версию на дискете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электронной почтой по адресу: (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shishloe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ms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заявки должны поступить не позднее 1 декабря 2011 года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роводится в очно-заочной фор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докладов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: Word for Windows. </w:t>
      </w:r>
      <w:r>
        <w:rPr>
          <w:sz w:val="28"/>
          <w:szCs w:val="28"/>
        </w:rPr>
        <w:t xml:space="preserve">Формат страницы: А4 (210х297). Поля: 2,5 по периметру. Шрифт: размер (кегль) – 14; тип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В тексте допускаются  рисунки, таблицы – не более 2-х. Рисунки  должны быть размером не менее 60х60 мм и не более 110х170 мм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. Название печатается прописными буквами, шрифт – жирный. Ниже через двойной интервал строчными буквами – инициалы и фамилия автора(ов). Далее через двойной интервал – полное название организации, город, страна. После отступа в три интервала следует текст с интервалом – через множитель – 1,2. Сноски постраничные 12 шрифтом. Абзац – 1,25 (не допускается создание красной строки с помощью клавиши «пробел»)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материалов электронной почтой убедитесь в их получении, связавшись с контактными лицами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статей по почте отправлять только простой бандеролью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участие в конференции оргвзнос   не взимается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конференции!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едительная просьба указывать в заявке точный обратный адрес для гарантированного получения сбор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в конференции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68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, дол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ая степень, з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рабоч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домашний или мобиль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докла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учас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jc w:val="center"/>
        <w:rPr/>
      </w:pPr>
      <w:r>
        <w:rPr/>
        <w:t>Контакт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ельева Ирина Юрьев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шло Елена Григорьевн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8(8152) 25-18-7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shishloeg</w:t>
            </w:r>
            <w:r>
              <w:rPr>
                <w:b/>
                <w:sz w:val="32"/>
                <w:szCs w:val="32"/>
              </w:rPr>
              <w:t>@</w:t>
            </w:r>
            <w:r>
              <w:rPr>
                <w:b/>
                <w:sz w:val="32"/>
                <w:szCs w:val="32"/>
                <w:lang w:val="en-US"/>
              </w:rPr>
              <w:t>mstu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edu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АНЕЕ БЛАГОДАРИМ ЗА ПРОЯВЛЕННЫЙ ИНТЕРЕС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shloeg@mst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4:00Z</dcterms:created>
  <dc:creator>123</dc:creator>
  <dc:description/>
  <cp:keywords/>
  <dc:language>en-US</dc:language>
  <cp:lastModifiedBy>levtsovayun</cp:lastModifiedBy>
  <cp:lastPrinted>2011-10-19T16:18:00Z</cp:lastPrinted>
  <dcterms:modified xsi:type="dcterms:W3CDTF">2011-10-24T11:04:00Z</dcterms:modified>
  <cp:revision>2</cp:revision>
  <dc:subject/>
  <dc:title>ФЕДЕРАЛЬНОЕ АГЕНТСТВО ПО РЫБОЛОВСТВУ</dc:title>
</cp:coreProperties>
</file>